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DOCKET NO. 090228-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APPROVAL OF A PILOT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GENERAL SERVICE PRICE RESPONSIV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AGEMENT PROGRAM, BY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         ITEM NO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ATE:              Tuesday, June 30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PORTED BY: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Item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Show it ap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        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:  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NTY OF LEON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, JANE FAUROT, RPR, Chief, Hearing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rvices Section, FPSC Division of Commission Cler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hereby certify that the foregoing proceeding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eard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IT IS FURTHER CERTIFIED that the forego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eding was transcribed under my di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upervision; and that this transcript constitut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 transcription of said proceed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mployee, attorney or counsel of any of the parti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 am I a relative or employee of an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rties' attorney or counsel connected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, nor am I financially interest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DATED THIS 27th day of July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NE FAUROT, R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