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nd with tha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ed now, staff, for Item 17.  Let's give sta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ment here, and then we'll get our notes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, and we'll move now to Item 17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 one second and give staff a moment here.  Just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everybody,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re's another chair there.  Mik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take that?  Okay.  Everybody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kay.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Thank you.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.  Keino Young,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em 17 is staff's recommenda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otions for reconsideration in the TECO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ket No. 080317.  Staff recommends tha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vote on each issue that staff be giv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portunity to briefly introduce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sue 1 addresses the request for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guments by the Intervenors and TECO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' motion for reconsideration.  Staff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al arguments on the Intervenors'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nsideration will assist the Commission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ssues raised in the motion and TECO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otion.  Therefore, staff recomme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grant the Intervenors' and TECO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al arguments.  Staff recommends that oral argumen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mited to 15 minut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Commissione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 to just take it up item by item?  Why don'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ahead on and do Item 1, and we'll give 15 minu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de and we'll take up this firs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Chairman,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motion on Issue 1, I would move that we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 recommendation and hear or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oved and properly seco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accept staff's recommendation on Item,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in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It's the Intervenors' motion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 will go first.  Fifteen minutes a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guy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guys have already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up on how you're going to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HRISTENSE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ll right, then.  Rol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HRISTENSEN:  Okay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Excuse m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ma'am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If staff could briefly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2, given the fact that Issue 2 is dea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venors'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I'm sorr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sue 2 is whether the Commission should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tervenors' motion for reconsideration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s that the Intervenor motion --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be denied because they have failed to iden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of law or a fact that was overlooked or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failed to consider when it approved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deferring recovery of the costs for the 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i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owever, staff recommend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rify its final order to indicate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have a point of entry to contest th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of the CTs and the revisions to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 for the CTs and the Rai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We're on Issue 1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s a side.  You're recogniz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HRISTENSEN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name is Patty Christensen and I'm with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are here today to discuss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tion for reconsideration of the Commission'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TECO rate increase, and today we will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of the significant points we raised in ou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due to the time constraints, we will b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-- we will not be addressing all of the points mad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like to reserve two minutes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pecifically, we ask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nsider its step increase.  None of the partie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d that a step increase was a potential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CT units or the Big Bend Rail Facility.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t, we, the Intervenors, were not afforded our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ss rights with regards to the Commission'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give the CT units the step increase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ECO asked to annualize the cost of th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T units and the Big Bend Rail Facility that it clai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going into service in 2009. 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filed, two of the CT units were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in May and three were going into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tember 2009.  TECO did not ask for or add an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ther the CT units or the Big Bend Rail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be granted step increase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t the hearing, TECO's president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lack, testified that the three September CT unit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go into service due to the current economic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sworn, unrefuted testimony.  The only men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p increase was an extraordinary comment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CO's Witness Chronister in response to a ques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 asked if TECO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ck and if the CT units and the Rail Facility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 in base rates in whole or in part.  An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Chronister responded that they would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if the -- as the projects went into servic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added as an aside that the Commission could do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t of the 2,455 pages of hearing transcrip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as the only mention of the step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were no follow-up questions, nor did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ask about a step increase, because it wa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its posthearing procedures, TECO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 the issue before the hearing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's own prehearing orders.  They did not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ssue, and without raising that issu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it is waived without good cause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mission did not request that the partie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otential step increase treat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thearing briefs, nor did TECO raise this 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e addressed in the posthearing, or wa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grant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ECO slipped in a discussion of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under the annualization issues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type of treatment would have been given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had it been raised in a timely manner.  TEC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lipped in the comment on the step increas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T units in Late-Filed Exhibit Number 112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had only asked for the revenue 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oving the September CT units from the 2009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itizens raised an objection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in a late-filed exhibit that was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ameters of what was described.  Clearly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empt to add information in this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12 about the new in-service dates and the step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unsworn, unsubstantiated hearsay that went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ope of what was requested in late-filed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ly a revenue, excuse me, revenu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itizens still object to the ext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-service information and extraneous step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contained in Late-Filed Exhibit 112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beyond the scope of what was requested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appropriate for the staff recommendation to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extraneous information as a basis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CO's requested step increase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ed by Intervenors in a posthearing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ince this was not in TECO's pet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, or raised as an issue, non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addressed the potential step increase,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is not a natural or a logical sub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nnualization treatment that was reques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fact, staff's recommendation on the final rate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even address a step increase because it wa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in this case.  The first time it was address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staff in a supplemental one-page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provided for the first time to the parti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y of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ll of these points are undisputed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onstrate the total lack of due process that was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 regarding the step increase. 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recommendation, there are numerous grou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nsidering the Commission's step increas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highlight a few of the shortcomings in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gree that the annualization wa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 the Commission, but the step increase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llow one party to solely add an issue, discus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without allowing the other parties to addr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blatant violation of due process. 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, it is outside of -- the step increase is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test year and it's not a logical or natural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dispute on whether or not the company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antial competent evidence to support recove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capital items in the test year, nor is it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nge of options, like choosing an ROE that'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igh and low of a range, assuming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tent substantial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though staff claims that the parti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a point of entry to protest a step increas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its clarification, as it was, the process was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final order, it was designed to limi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ost to conduct a limited proceeding.  And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larification that staff recommends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, it is not shown how parti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anted a point of entry to fully litig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's future decision on whether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associated with the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urther, claiming that the amount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be lessened, the potential increase outl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does not cure the 120 violation.  Persons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stantial rights will be affected by a decisio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to protest, and under the Commission's languag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iven no such right.  And staff's recommend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misstates the process that was outl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inally, the recommendation asser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 for the units are not speculative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at is just wrong.  If the costs of the C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not speculative, there would be no need to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the units were going to be actually plac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January 1st,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Commission has authority to set rat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ined by the statutes, specifically 366.0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66.076, which the Commission must follow.  Thus, the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its that are not in service cannot possibl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useful in the public service.  Allowing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ch costs violates Section 366.061, because only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that are used and useful in the public servic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considered by the Commission for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re is overwhelming reason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should reconsider its decision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ep increase.  The Commission should implem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ute with an eye for restraint:  Restr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to the customers, making the company prove up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ly the need for the costs, but that these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se items are being used for the public servi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they are being requested f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nally, the Commission should not wand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ngerous territory that would create a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allow parties' due process rights to be vi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fairness of the Commission's proces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You just used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I think I'm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Vicki Gordon Kaufman.  I am with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eefe, Anchors, Gordon &amp; Moyle here in Tallahasse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am appearing here on behalf of the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Users Group, who, as you know, was a vigo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ipant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ensen has ably provided you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ckground and history of the Intervenors'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nsideration here, and we support and endors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.  I'm going to try not to repeat what s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just want to focus on one asp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with which we take grave issue 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Christensen discussed somewhat, and that rel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e view as a denial of our due process righ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 as our rights under the Administrativ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 to be on notice of and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d to critical substantive issues in the c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ourse I'm referring to this second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Ms. Christensen alluded to,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ies had any notice or knowledge that this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considered in this case was when we walk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 conference and that one-page hando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tributed.  And as you're aware, it's your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actice that during the decision conference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the parties are not permitted to particip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dialogue was between the Commissione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.  So we had no opportunity to participate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second step increase is a critic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case of which we had no notice and no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rovide any input.  And while your staff tells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mmendation that due process is flexibl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quirements of notice and an opportunity to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ort of the underpinnings of the entire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fact that we were not on notice is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is wasn't an issue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, again, it's your practice and procedure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 parties to delineate the issues that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tigated so that everybody will know what'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ble and prepare their case accordingly.  This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ppen in this case in regard to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 Page 10 of the recommendation,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that staff appears to concede that the step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not a noticed issue because they have se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issues that related to the CTs and the rail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n they go on to suggest that, that any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 concerns that Intervenors might have ar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re of by the fact that the parties could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ote, possible alternative ways, close quot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 fo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Intervenors would no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 to present possible alternative ways 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cost.  We responded in -- we -- 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ed to TECO's request.  We said that thei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be denied.  Certainly we're not going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ways to recover costs that we did no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we weren't -- I don't think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s the parties to address an alternativ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ings that the Commission might do in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why we delineate the issues, so the partie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'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hristensen referred to Mr. Chronis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sing reference to the step increase.  Of cour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ccurred when he was on the stand, well afte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been filed in the case.  Staff sugges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have cross-examined him about that,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think, again, the burden is on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-examine a witness on every single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 makes because perhaps that might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ommission would consider as an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n't an issue in the case and we had no ide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would become one, and thus there was no reason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ross-examine him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s to Issue 112, as Ms. Christense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nt far beyond what was asked for.  Agai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no opportunity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we think that all of these thing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gether and given the significance of this issu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clear that there has been a violation of our righ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think that your remedy in this cas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nsider this portion of the order and rever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ep increase that you hav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'm keeping tim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Christensen wanted to reserve the two minu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buttal.  So that's three additional minutes, s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ve -- you've used 1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Cecilia Bradley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torney General, and I won't take 1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re here to support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, and I'll try to be brief. 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of the brevity of the time we have, we won'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ddress every issue and will rely, to the exten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covered in oral argument here, on our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tion.  We don't want to wai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main -- as has already been mentioned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concerns about due process:  One in regard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ep increase, and secondly in regards to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12.  There was no notice, as has been mention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e process requires notice and an opportunit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.  And here we had no notice.  It was not in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issues that were -- despite all the meeting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hrough issues and what was going to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as no testimony or evidence that was off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ort of a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finally, there were no rul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has adopted to say how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forced.  And while it gives, the statute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the option of doing step increases,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 rules if they do that, and there are no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we mentioned the Exhibit 112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ed, that was -- came in over, over objection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st to the extent it exceeded the required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.  And this extra information was no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requested information.  It was something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wn at the last minute and would be over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'm not sure that it was ever admitted in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rd.  And furthermore, it was not any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 was going to be relied upon until the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's response to our motion for reconsideration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point they said they were relying on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2.  It's fundamental error to rely o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side the record and that the parties have not h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rtunity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was no notice of the step increas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genda conference.  At that time there wa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 for the rest of the parties to object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 or have any opportunity to address thi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that had been raised at the last seco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of the lack of notice and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address, then we would say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e process and it would be reversible erro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to rely on and do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  Ms. Christen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13 minutes, and you wanted to reserve tw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HRISTENSEN:  I think we st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Well, okay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AVIA:  Good morning, Commissioners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y name is Jay Lavia.  I'm with the law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Young van Assenderp.  I'm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essence we agree with --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constraints, we agree with and adopt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other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WOMEY:  I'll wait and take the min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half or minute and 45 seconds that's fo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For rebut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WOM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TWOM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e'll give you two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Twomey.  How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WOMEY:  Generosity i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ee?  It's a great d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ld you guys it was going to be a gre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I am Lee Willis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ampa Electric supports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is Commission affirm your decision to gr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ep increase approved in your April 30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venors have advanced several points which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ound and essentially repackage a central the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ere denied due process of law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lacks the authority to approve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.  All of these points are without meri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staff points out in its well-reasone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re has been no departure from the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 of law.  There has been no lack of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has been no lack of opportunity to litig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 is that the Commission reached a fair com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ween two hotly contested litigation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extensively discussed in the record of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of the central focuses of the hearing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-- revolved around Tampa Electric's five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bines that were going into service in 2009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il loading facility.  The appropriat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eatment of these assets was identified i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these issues, Tampa Electric propos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mediate recovery of all of the costs of that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of these facilities when the new rates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ect.  Intervenors, on the other hand, urge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 portion of that investment be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gnored for ratema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our opening statements, we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d the ratemaking treatment of these asse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we pointed out, and I quote, failur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se investments will cause an immediate and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op in the company's earned return, which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uild in a need for a rate proceeding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ch a severe consequence should be avo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ingfully recognizing these facilit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 there was extensive cross-examin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ase of witnesses Black, Hornick, and Chronist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enors, by the staff and the Commi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ntire essence of and the most importan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as when this investment should be recogniz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 a considerable discussion of alternatives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's preferred, Tampa Electric's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ach, Charles Black, Tampa Electric's presi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, after a lengthy cross-examination,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tent that these assets a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making purposes when they're placed in servi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would be agreeable to such a treat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as at transcript 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Jeff Chronister also testified i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requested annualization and noted th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ze that this investment, if ignored, would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 for an additional rate increase when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nt into service.  He also pointed out that in lieu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costly additional proceeding, the Commission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ernative, as an alternative the ability to autho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tep change coinciding with when the facilities g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.  Witness Chronister made these state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Intervenors were given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-examine him after he made those state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chose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's original recommendation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d the severe impact that failure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ll investment could have, saying, this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drive TECO's achieved ROE to a level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tom of its authorized range within a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ablishing rate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lso pointed out in our brief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had the alternative of a step incr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ggested that you recognize the investment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ow immediate recovery as w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the bottom line here is that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approved by the Commission con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ly less relief than requested by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ich sought immediate relief.  The Commission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sser relief by delaying the effective date of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ion of these assets from May until Janu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it's important for you to keep your ey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ssential issue here, which is the request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 for the recognition of its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 and when that investme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virtually every decision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you weigh the evidence that is pres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.  A good example of this is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sideration of rate case expense. 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ed that the amortization of rate case expen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three years.  Intervenors urged that it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 five years.  This Commission decid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rtization would be over four years, even thoug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y specifically advocated that particular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ikewise, you reached a position i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itigation positions of the partie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equity, with respect to the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rual, and any number of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 the point is that the Commission ha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titude to fashion relief based on the evidenc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  The Commission is not limited to the pre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s of the -- on the issues by the par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 is that these assets are going into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9, and the customers now and will continue to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these assets.  In fact, four of the CTs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service and the fifth will go into service by 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th next -- by mid-August of this year. 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se units have been reflected in the mid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ion to the fuel adjustment, and substant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been done on the Rail Facility, whi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leted this year and begin receiving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Commission chose to delay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May to January 2010.  The Commission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ved Tampa Electric's request to provi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mediate increase rather than a deferral. 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 the recovery to start immediately, you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wed the recovery to start in a series of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s as each one of these assets went into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nstead you selected a compromise which provi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 increase when all of these facilities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 Jeff Chronister, arguing for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, cited the Commission's orders which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nualization adjustments to recognize it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ced into service during a projected test yea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's representative of the future.  In fac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, in a string of decisions, the lat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was the Florida Public Utility case decided i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is year, approved a recovery of the full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ect of an asset which went into servic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test year, saying that that wa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future.  That decision was rendered just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s before Tampa Electric filed its case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ti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 Intervenors' multifaceted attack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ycles the same arguments, all of which have no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ntervenors contend that the costs must b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not speculative.  That's really an attack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ed test year.  It is clear that there's no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useful issue here, and particularly i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rease is not in effect until after the asset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.  As staff correctly points out in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reme Court, that the Florida Suprem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ally affirmed the Commission's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ve step increases in the Floridians United for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vs. PSC, where it said that it rejec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ention that the step increase granted to FP&amp;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yond the Commission's authority, and hel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's authority had always had the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nt such a subsequent year test year --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increase.  Likewise, the other arguments ar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arties have had notice and hear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of the ratemaking treatments of these C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il Facilities, extensive discussion was ha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on the record, and any party to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ew from the outset that the rate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nualization or any lesser relief wer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comes, given the breadth of this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retion.  Claims of surprise and lack of noti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lly without merit and should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fact is, Commissioners, you reached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romise in between the positions of the parti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earing, and you have clear authorit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urge that you approve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HRISTENSEN:  Commissioners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ject?  I didn't want to interrupt him dur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ation, but I woul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ait.  Now this is you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tes.  Is that w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RISTENSEN:  I'm making an obje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cord to Mr. Willis's testimony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rrent status of the CTs and ask that they be str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ll, you can make i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two -- you have to do it during your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it.  You knew coming in both parties ha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utes.  So you've got two minutes left. 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do it then, you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TWOMEY:  You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HRISTENSEN:  I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TWOMEY:  Ok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ke Twomey on behalf of AARP.  I'll be brief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, this Commission, as you're well a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s pointed out by the staff and TECO, has got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retion granted to it by the Florida Suprem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, in a great many fields in terms of interpr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w in utility regulation and giving this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retion and deference by the cou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ne thing you cannot do, however, 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gnore the essential requirements of law.  An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ost fundamental essential requirements of law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U.S. and State Constitution and the Florida Stat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for parties to have notice, notice of what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going to b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ithout going into the business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has got rules and what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s and that kind of thing, I think funda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need to consider our view that the Constitu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gnored by the lack of not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I want to contrast the, the treat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Willis talked about in the FP&amp;L case, which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. Lucie 2, to what happe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step increase historically is a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que grant of relief, sufficiently uniqu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ways to my knowledge in the past been identifi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.  It's been specifically pled, testimon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n to it specifically in the prefiled proc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.  In the Floridians for Safe Energy or whatev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that Mr. Willis cited, that case involved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for Florida Power &amp; Light to put into rat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s and revenue requirement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rcial entry into service of St. Luci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noted by your staff, there was a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ally pled.  In fact, my recollection is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look at the dates and stuff, that FP&amp;L g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e passed to make sure they that they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unit come in.  In that case, if you'll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, the company pled the statute that author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ep increase specifically.  There was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associated with that.  The Commission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ssue straight up and it was brought into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t wasn't done here.  The --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 of any step increase.  Specifically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d, it wasn't identified as an issue,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to it because Chronister's testimon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count as an answer to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my time is up, so I would say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enial of due process of notice and of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ry should be considered fundamental, an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urge you to go ahead and gr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nside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, Mr. Twome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punctuality.  Right on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staff has asked that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by issue.  We've heard from the parti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's probably the better way to deal with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we have staff to introduce the issues and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have our discussion and proce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LLIS:  When you get to Issue Number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request that you give us an opportunity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that issue.  We understand that staff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you voted -- that we would not present on Issu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understand that.  But with respect to Issue 6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request that you give us that, a short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.  All of the parties are here, and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has any question for any of the part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do that.  We can ask them if we have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With that, let's proceed.  Staff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introduce Issue 2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Issue 2.  Issue 2 is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should grant the Intervenors'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nsideration.  Staff recommends that the motio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nied because the Intervenors have failed to iden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int of law or fact that was overlooked or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failed to consider when it approved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deferring the recovery of the costs for the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Rail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However, staff recommend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rify its final order to indicate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have a point of entry to contest th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for the CTs and the revisions of th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isions of the revenue requirements for the 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ail Faciliti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?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Just generally, I guess, to get u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staff could respond briefly to the points ra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th sides, specifically as to due process and re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on material that is, is in or is not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staff speak on those points specifically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YOUNG:  Commissioners, staff believ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not a violation of due process because, one,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was in the range of alternative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consider when deciding whether a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 to annualize the cost of the CTs and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ilities was appropriate for the 2009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fter weighing the evidence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ded that to -- the Commission decided to def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y of the cost for the CTs and Rail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til January 1, 2010, instead of annualizing that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d that certain conditions are met. 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's recommendation staff points to a cas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lf Power Company v. Florida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57 So.2d, 799, which was issued by the Florida Sup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at case, the court held tha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is confronted with competing testimon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's prerogative to evaluate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experts and accord what weight or confl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inions is deemed necessary.  And here you d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evaluated Witness Chronister's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aluated Mr. Larkin's testimony, and you dec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ore appropriate recovery and not to --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recovery is to defer the recove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for the CTs that is not annualized,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have annualized that, as Mr. Willis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second point as relates to th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erms of the objection,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said they -- I guess they said that they ob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exhibit.  I've asked staff to look into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's no objection in the record as to Exhibit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it's entered into the record, and thus they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 to that.  They had an opportunity to obj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did not object.  And they can correct me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ong to that, but I think I'm pretty soun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us, it is -- excuse me.  It was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rd and it can be used.  The Commission can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weight it 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Commissioner, m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If I may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-up to our staff again.  Could you als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 to the point raised by the Interveno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ir due process rights not being met due to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ice about the possibility of a step increas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in the range of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It's -- I think that'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rit, to say they didn't have notice.  They k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ssues were going to be litigated, they k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could consider a range of altern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Commission did consider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is is similar to what Mr. Willis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, which is in staff's recommend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nualization of the -- excuse me -- the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 case expense.  The increasing of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amage Reserves from 4 million to 8 million.  8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not litigated.  4 million was litiga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sought to consider -- the Commission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move from the 4 million that was reques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to -- I think Tampa Electric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6 million.  The commission sought 8 milli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's similar to also, it'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ors arguing that the CTs we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-- if you look at the prehearing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prehearing positions, the Intervenors did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ver argued about the need for the C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enors argued about the need for the CT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thearing brief.  So to me, if you can argue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an opportunity to argue the need for the CT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thearing brief is similar to you can argu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lternative treatment for the CTs and the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ilities that the Commission considered, argu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:  Commissioners, may I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Christense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HRISTENSE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 made a statement that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 in the record to extra informatio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ced in the late-filed exhibits.  And I would dr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's attention to transcript Page 2454,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st of our ability, given that we hadn't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te-filed exhibit, I made this objection, which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notation on the late-filed exhibits.  "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 to them coming into the record,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re what was described here today.  But if there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f there's something were to be in them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tside of that, outside the parameters of that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the Commissioner, "Your objec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rved."  And I may have fumbled the last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o the best of our ability, give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n't seen the late-filed exhibits and they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mitted on the previous page, we sought to preser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 to anything beyond the scope of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ed as part of the late-filed exhibi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ason that we object to the entry of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a extraneous information that was contained in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 not a revenu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I guess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other question now because of what Ms. Christ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said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would be a party's way of dealing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ion to a late-filed exhibit, that they p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bjection but then the document comes in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 party do to make sure the Commission k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had an objection to that specific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hibit?  I know we would have brief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wards.  Would that be the only, would tha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ly way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No, ma'am.  They could fi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 in the record stating that they obj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112.  Any, as Ms. Christensen said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emporaneous information that was not intend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objection -- in the exhibit.  They fail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The Intervenors failed to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ing of the alternative treatment in Exhibit 1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states that, however, it also recognize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 TECO speaking.  However, it also recogniz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raised by the various parties, and we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company witness during -- as was sugg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's witness during hearing.  It c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ort a step increase in base rates after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provided -- after the assets are placed in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 goes further on.  They could have obj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point, to that part of the exhibit, saying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not -- that's not what the exhibit intend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moved -- it was evidence outside of that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s outside of the intent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question I actually intended to ask to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was the, about Ms. Christensen's state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int of entry in what would be coming up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2010.  And we talked a little bit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terday, I know, and about whether or not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tariff filing and the point of entry for protes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riff and that sort of thing.  So could you all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ith me again, because I'm a little rusty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remember how -- what we talked about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it's good that we all talk abou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EVLIN:  I think the ball has been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o me,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VLIN:  Tim Devlin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es, we did talk about what we expec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ppen in the aftermath of this, you know,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day.  And there probably will be a tariff fil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CO that reflects the Commission order as 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l, sometime probably in November I'm guessing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ame time the Commission staff will do it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ligence and ensure that the conditions of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are compl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re's basically two tha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.  First, the continuing need of these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n, second, we'd be looking 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 because at this juncture we'r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ions -- and to the extent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s, it would be annualized in that as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perhaps an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would be reporting back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ose two conditions and what we have foun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igations, along with the tariff proposal of TE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around December 1st.  Probably the December 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-- as a follow-up, Chairman.  What all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kinds of things could parties do to particip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rocess, both during that review that you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ing, and as far as an Agenda Conferenc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that and possible protest of any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At the -- Commissioner, Ke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ng.  At the Agenda Conference, they can ask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 to participate in terms of the tariff filing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ey have -- and they can voice their concern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ve an objection to any, any inform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r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so, after, after the tariff, the order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, they can protest the order and seek a h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ff recommendation on the tariff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And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nly other part of that I, that I think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would be during staff's review, or Mr. Dev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tioned perhaps even an audit looking at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, would there be an opportunity fo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ring any of that review to weigh in in any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Yes, ma'am.  They can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igh in.  They can request a meeting or staff ca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l meetings as relates to all the parties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the parties an opportunity to hav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igh in in terms of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And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Chairman, one other question to Ms. Christense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one else on the Intervenors' side.  And I suppo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 wants to weigh in too, but I'm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ed about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 that your understanding of what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going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My understand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l order was that there were conditions that we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, and the original language that cam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l order was that the Commission staff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its review and then the step increase wa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effect or not, and there was no Agend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n.  That language has been clarified to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will review it.  So I'm assuming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enda process would b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t's still unclear from the final ord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ype of issues we could have raised regarding a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ariff filing, because what you have here is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umerated conditions that were set forth for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to be approved, issues that essentiall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d in the final order that these are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if you meet these conditions, it will go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the way the final order was draft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e intent from the language of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said we want to avoid the time and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ociated with a limited proceeding,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would end up happening if we were to prot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riff sheet, the question is whether or not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le to argue all of the issues that we might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able to argue had it been raised 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a timely manner in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would suggest that as a tariff fil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limited in the arguments that we migh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aise and that we should have been able to rai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 case if it had been raised appropriately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rdance with the Commission's orders, which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that parties, if they're seeking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ive treatment or relief, raise that as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or to the Prehearing Order.  And that if it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raised prior to the Prehearing Ord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make a finding of good cause shown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not done at the end of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essentially I would respectfully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staff's analysis that we would be able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of the issues and how it would impac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s and all of the revenue requirements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different than what we would have been afforde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been addressed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Commissioner, what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did was that you simply decided to def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at could have been granted in the April 3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 to be effective on May the 8th to December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you added two condition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ilities be in service and that they're need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would seem to me that that's the scope of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viewing at that time.  You've already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increase, but subject to those condition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clear i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McMurri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.  S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-- do you disagree with how staff has laid 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see the review going forward with respect to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ing at the need and the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Well, it seem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 was decided in the, in the c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conform to whatever you decide that we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t seemed to me that what you actually did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ve the rate increase, but just postpon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ectiveness subject to those two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I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back 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EVLIN:  Mr. Chairman, could I have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opportunity for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EVLIN:  I would take exception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Willis said.  As I recall from the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at my handout that I presented at the March 17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enda, I believe the, I believe the Commission vo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maximum, a maximum amount to be recovered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look at the revenue requirement du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ing period and report back in Decemb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haps recommend an adjustment i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 comes in less than what was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my recollection.  I wanted to corr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McMurrian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back to you.  I'm going to go to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I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ust a few questions, I guess star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Devlin.  To understand staff correctly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s that the proposed tariff filing will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fficient point of entry for the Intervenors to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litigate their objection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My understanding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kop, is that the Intervenors would hav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lve into the two areas that we'll be looking in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three areas.  One, whether the uni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ished on time.  Two, whether there's a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for those units.  And three,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, if it comes in at a different level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was in the projections today.  Thos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e areas that the Intervenors would hav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investigate and to rep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o Ms. Christensen now.  I want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your comment with respect to the objection 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2, and I'd also like to explore the staff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get some feedback with respect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s I heard you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with respect to the objection, if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correctly, I think that you referenced 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, that you made to the Commission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knowledged by the Chairman, to the extent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was outside the scope of what you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would show, that that objec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rved.  Is that a correct understanding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viously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HRISTENSEN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So basicall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oked a broad blanket objec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HRISTENSEN:  Given that we had no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te-filed exhibits and that they were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lesale without anybody looking at them b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admitted, I think we evoked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 that could be made at the time, which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ng as they were within what was described as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by the Commission, there was no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.  But if they -- if any of the parties atte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t in information that was beyond the scope of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ed, then there was an objection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that was beyond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think we had preserved tha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don't believe that we were under any oblig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any further objection, as has been sugges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, in a written form to say, hey,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eyond what the scope is.  Because we were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an assume that the Commission would not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raneous information that was beyond the scop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not have any notice that the Commission was re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any of the information contained in Exhibit 112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filed its recommendation here today saying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ere put on notice because of this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that was contained in Exhibit 112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why we're here today again renewing our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saying that that information is beyond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you cannot rel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I just wanted to make sure I understoo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 I hear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going to staff's point,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Young was trying to convey is tha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bjection was preserved, why, why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ligence was not a specific objection rais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 document in a timely man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I would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fully disagree that a timely objection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ised.  I think a timely objection was rais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 that the evidence was admitted into the reco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nd of the hearing before the record was clo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t was closed at the end of the record.  An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re aware, the Agenda Conference whe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s its final decision is closed to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any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is is the first opportun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s have had to bring before the Commissi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ions to the step increase treatment,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, our objection to the extra or ext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 that was contained in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guess I respectfully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staff's statement that we're und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ligation or were under any obligation to file any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ritten objection.  I believe our objec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served.  And I think until we're put on no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mission is going to rely on the ext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, we have no further obligation to re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ion, and we have done so appropriately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Let's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pic again to -- beginning on Page 9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and concluding on Page 12.  But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riefly address some of the points that staff m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, starting with the issues that we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hearing Order, and specificall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nu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your, from your perspective, is i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to think that another alternative, i.e.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p increase, might be inherent within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ternatives embodied in that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ENSEN:  Respectfully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, I don't believe it would be.  I think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ples that have been cited by Tampa Electric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have actually been examples where you're tal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nge of numbers, 4 million versus 8 mill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picks 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range of numbers have been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or not you get recovery for the range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discussed.  Whether or not you actually ge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a storm accrual was discussed.  There's 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e issue of whether or not the storm accru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ly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ere the question is not whether or not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 they recover.  That was appropriatel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.  The form, the actual accounting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what's at issue.  And we're respectfully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step increase treatment is a completel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ype of accounting treatment than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ed in annu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, the issue that was befor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whether or not Tampa Electric's accounting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nnualization should be approved and, if not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should be approved.  And the scope or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argument was whether or not annualization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be approved, and, if not, what is used and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public interest and what amou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ed in the test year?  And I think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es more to a substantive argument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's within the test year.  But we must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mpa Electric is the one that chooses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 are responding to the choice of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 company, you know, ha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 understand.  I've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roughly read all the pleadings, so I'm well ver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if I understand you correctly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construe an issue so narrowly that all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offered would be a yes or no answer, a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preclude the Commission from conside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ternatives absent a yes or no definitive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presented or considering issues of fairn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dicial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Respectfully, no, I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 Commission doesn't have some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 the issue, but it has to addres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before it.  And what we are suggesting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before the Commission was annualization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CT units, not a step increase, which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, and I think we've made it in our comment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delineated as a separate issue had i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ised in a timely manner.  And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body has disputed that it would have been rais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parate issue.  They're not similar type trea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very divergent type treatments,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not a subcategory or subsumed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while the Commission does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titude, I think due process requires that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on notice of what types of treatmen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is going to consider.  And it's not aki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nge of numbers, a high or a low of a particul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reatment.  This is something complete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a whole different type of treat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fully I would say that the Commission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fford due process before it considered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ype of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let's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he, I guess the second and the fourth staff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ith respect to Witness Chronister, w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 that in passing, I mean, we had quit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 present.  And when the issue of a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was raised even in passing, why was tha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oss-exa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HRISTENSEN:  Well, maybe if I can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d, and it looks like Ms. Kaufman would also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HRISTENSEN:  My recoll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cript is I think OPC had already done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n reviewing the specific question,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was not in response to a specific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question was whether or not -- what TECO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, if the CTs were not given, afforded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n response he said, well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bably come in to request rate relief as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o service, and he added as an aside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ep treatment.  There was no follow-up ques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or -- my recollection was by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 or anyone because it was not an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ase.  And it was not even really a huge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raised in response to the question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n't as if there were a 30-minute discussion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 sentences in 2,400 pages' worth of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guess I would respectfully dis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sufficient to put anybody on notice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considered as an alternative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oving to the, I guess the fourth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raised, the, in terms of not discussing i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 or arguing why it should be strictly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ssue presented, was there no considera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brief?  I mean, I've read the brief. 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it raised, as staff has correctly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HRISTENSEN:  Well, we didn't rai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it wasn't an issue.  I mean,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ess Ms. Kaufman wants to address it any furth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was no specific issue in which to address it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said, it was a passing comment made at hearing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not raised at the end of the hearing.  Sometim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has in the past, if an issue comes up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iddle of the hearing that was not mad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that the Commission feels is necessa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ed, at the end of hearing it will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ies brief and address that issue.  Tha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ther alternatives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 in the past is when an issue has come up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feels warrants a discussion by the parti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no testimony has been provided on the issu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wants to consider it, they will r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earing and allow parties to resubmit tran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estimony on that issue.  That was not don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I think, you know, merely because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chose to insert a discussion of a possibl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treatment under the actual iss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ization is not sufficient to put the part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ice, specifically when all the briefs are fil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ame time.  It's not as if we get to respon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put in their brief.  We all filed them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you know, I don't believe that that's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fficient, and I think there were significan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uld have been done at the end of hea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put all the parties on noti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wanted that information addressed,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don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hair, just two more brief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I'll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, going back to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 that staff raised, how would you rebu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ertion that the step increase was not a depar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central requirements of law and not a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due process rights in light of, specific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, and I'd ask you to tailor it specific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 of these two criteria, in light of the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making authority found in Florida Statute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sted to the Commission and also under the hol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o that staff has refer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ENSEN:  Well, I think whil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ad discretion, it's not unfettered, an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ained by due process requirements.  And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ss requirements are that parties are put 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issues that are going to be litigat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fact, the Commission's own rules and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s and the order that was actually issu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 require that any issue be raised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hearing.  It was not done in this cas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rely because the Commission has broad latitu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 issues that may come before it does not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not required to do those within the confin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atute.  And the statute requires that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a ratemaking -- for ratemaking purpose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gitimate (phonetic) costs that are used and usefu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ubl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l question and I'll y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Let's talk briefly about th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alternative that, I believe that OP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iven a lot of discussion of.  And, yes, we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ought TECO back in or TECO could have come back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mited proceeding.  Assuming that's true, h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nd result be different after comple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ss, noting that these are well-known typ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s?  I mean, we could have additional v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what would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more importantly, how does this diff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, from a broad perspective, how is th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in terms of the step increase than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ypically done under settlement agreements or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, when capital assets are placed in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pretty much, cost recovery is allowed?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most as if in this case there was a much more tho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iew or thorough criteria before such recover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llowed.  So I'd like to understand that interp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b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HRISTENSEN:  Well, certainly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is aware -- excuse me.  Certainly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is aware, you can do a lot of thing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lement that the Commission cannot do by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example of that would be the phone SGPAs (phoneti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ervice guarantee plans, which allowed f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customers.  Under Florida Statute,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inherent authority to refund directly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refunds would go to general revenue.  So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noply of things that can be done in settle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n't necessarily permissible for the Commission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 the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As far as how it might be differ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ed proceeding, I think, first of all, we'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the assumption that a limited proceed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ppen immediately.  There's no information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mediate -- that a limited proceeding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mediately happened in 2010.  Particularly we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idence that Tampa Electric's awarded RO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ropped had these plants come into service,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ed.  I mean, there's no evidenc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may or may not have because the Commission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recovery in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ey may or may not have even been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ome in and request limited recovery, because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hey're earning inside that authorized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urn, they're not, they should not be grante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additional recovery for the CT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mination of ROE was specifically elimin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ion in the final order.  So that's an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ould have addressed as part of the rate cas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not be afforded in a limite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as I said, you may not even --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even be a need for a limited proceeding. 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certainly there's a question as to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there would have been an intermediat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, because the company's own witnes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t the hearing that some, if not all,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ptember CTs might not have come online, depen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conomics at the time.  I know Mr. Willis h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additional testimony here today, bu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as in the record.  And I think there wa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 evidence in the record to put into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or not all of those September CTs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e online on time or even in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so, trying to limit mysel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that you raised, those are the problem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with a limite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as far as the concern that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unnecessarily rate expense, as I sai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pany has control of the timing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felt that they had not wisely chos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 year and were unnecessarily coming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equent rate increase because they had not cho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sely their test year, then the Commissio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within its remedies to not grant the ful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se expense, or, if it were warranted, to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ull amount of rate cas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he Commission does have other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ing unnecessary rate case expense other th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owing a cost to come in to avoid some spec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case expens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just one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question.  I guess you were respons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mited proceeding.  But I did not really get a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question as to other step increases p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, so I'm going to try and definitiz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very succin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ow is this, let me see, how is th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sential departure from what is already ta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dorsed within settlement agreements? 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ant case there were additional safeguard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very issues that you raised about if th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urbines did not come in.  Again, those were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re built into reviewing this before an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would have taken into effect.  So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iefly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Without reitera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 argument that you can do a lot of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ttlements that you can't do pursuant to statu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may go substantively to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arding a step increase, which is -- and it's a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 due process issue, which is in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Counsel's pu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statute which allows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view and potentially implement step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equent to a rate increase requi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dopt some rules to tell everybody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 considered as far as -- 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considers important and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ed for a step increase.  And then ever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notice as to what types of thing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ed, what safeguards are going to be put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here are no such rules impleme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fact, the rule that implements Section 366.06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(phonetic) actually just merely reiterates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ere's no specific language that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how you would implement a step incre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has no rules on it essentially.  And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les that I could find that were in place regar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 rate increase talk about a test year, a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historical test year, not years, which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would be implementing an increase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test year concept, and that what the Commission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would consider in its rules regarding MF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13-month average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here was no request for waiver fro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ules.  So assuming that we're all abiding b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's rules are that are in place, it'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an annual cost based on a 13-month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AUFMAN:  Chairman Carter, could I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a point of Commissioner Skop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ng on one second.  Ha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e second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Let's hear from ou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.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UBAK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ennifer Brubaker for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just wanted to speak briefly regard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Ms. Christensen's comments.  She kept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step increase should have been an issu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p increase should have been an issue.  We had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case regarding the pro forma adjustment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address the cost recovery for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exhaustive testimony and cross-examin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ultimately the Commission wa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 range of amounts and it had to make a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amount should be allowed, and it did tha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ep increase affected the timing of tha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my mind, did it have to be raise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?  No, because it is within that broad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retion about how the Commission wants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ncrease.  And so it did that, and it p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ce this process, this additional process, which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 the step increase affords actuall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tection to TECO's customers as well a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ss to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just wanted to take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ception to the idea that this would have to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.  I think that, again, we've talked abo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, but just to reemphasize, I think that i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iming of that increase.  It wa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'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  Stan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, I just wan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ief point about your question to Ms. Christense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ttlement and how are settlements differe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have been step increases i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hat I would say about that is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 settlement posture, there's a lot of give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ween the parties.  The parties may agree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y have received something in retur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going into any discussion about what occu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settlements, I think that a settlement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very different from when you fully litigate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o I would think that that would totally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ions from what we have here, which i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are concerned that they were not on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ion that the Commission was preparing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enziano, I'm going to -- I'll wait until after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ted before I ask any of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I'm just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 now.  I'm going to wait to make my comment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ust, I had just one question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 -- well, actually that one led m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on Exhibit 112, did the exhibit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what it was purported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Yes, sir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d, I mean, wa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thing when the exhibit was presente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roduced, in the context of being introduced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thing that was in the exhibit that would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party to this process a reason to think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presented in the exhibit was not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ported to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Mr. Chairman, I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list with me.  If you can table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ll get back to you.  I'll go grab the exhibit li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dentified exhibit and be able to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YOU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Christensen,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here.  On Page 10, it seemed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significant point, but it actually g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pective of what you were saying about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, about Mr. Chronister's testimony, and h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ntion that.  And it says that afterwards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ve the Intervenors' counsels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-examine the witness.  Are you saying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e this up, or is that not fact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I would say that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ad interpretation of how the proceeding unfold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my review of the transcript was that --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ay this, step, tread very lightly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 transcript in front of me.  My recollec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Mr. Rehwinkel had conducted his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was in response to some questioning b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dgar.  As I said, the question that was asked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Tampa Electric would treat -- or wha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do in response to not receiving whole or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 of the CTs.  And he did respo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and then added the additional infor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ep increase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So you're saying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wrong.  You're saying that staff mischaracte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actually happened; is t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HRISTENSEN:  I would say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eak in the record saying, would anybody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regarding the step increase? 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 in the record that suggeste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parties to address the staff --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.  And I will leave the characteriz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to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I'm not sure that the record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s that we were afforded an opportunity righ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oment to discuss the step increase,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eque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could address, as far a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, Exhibit 1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'll come back to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HRISTENSE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YOUNG:  All right.  Just to clarif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  On Page 156 of the transcript, afte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ronister made a statement in terms of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eatment, of the timing, you asked, you said, "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rther from the bench?  I did tell Mr. Rehwinkel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ive him an opportunity to look at his no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"I'm fine."  This is Mr. Rehwinkel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I'm fine.  Thank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"Now, Mr. Kelly, it's back.  If you have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-- I want to make a good impression on my b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here."  That's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"Thank you, Mr. Chairman.  I was afford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and I appreciate it."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Rehwinkel's statement after Mr. Chronister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ronister made the statement about the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fter you, after that statement was made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's counsel was given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oss-examine Witness Chronister about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.  It is similar to Witness Black's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re Witness Black said that the company 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is in discussions whether to push off the 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efer some of the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fter that, Ms. Christensen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Black on that statement in terms o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ding to defer, whether the company wi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uct the CTs.  This is a similar state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 similar issue.  And for -- and I think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my court phase now.  Excuse me.  Instead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ince they were given the opportunity, it'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ill leave it 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HRISTENSEN:  Just briefly in respon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hen Witness Black was responding abou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the CTs would come in, that was actually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questioning that I was do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Chronister's question was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at Witness -- or, excuse me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dgar was questioning, and the follow-up ques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Edgar was unrelated to the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would just say the events unfol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did, and I think that staff is, is engag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, very broad interpretation of our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-examine on the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gain, I would say it was not rais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cific issue in the case, and I think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boils dow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UBAKER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wanted to make sure we fully address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regarding Exhibit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exhibit was actually requested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ight on behalf of FRF.  He said he would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or the company to prepare a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ould show the revenue requirement impact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e combustion turbines were taken out of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test year altogether.  Your response, "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Number 11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s the information included in that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es that exceed the scope of what was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nestly, I'm not sure.  You could argue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at I would say, sir, is that if any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an objection to that -- and Ms. Christens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, she did raise a general objection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information that exceeds the scope, sh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o reserve the ability to object.  The truth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she didn't object.  The parties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 that exhibit.  They could have fil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, they could have discussed it in their bri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 didn't happen for whatever reason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make sure we're all clear about Exhibit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did say, I did say I'd come back to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112,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HRISTENSEN:  And I clearly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out the actual question was a revenu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to be made.  Any information beyo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 calculation was is extraneous informa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the scope of what was included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ion, which was preserved by the Chairman,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information that was beyond the parameter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requested or what w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HRISTENSEN:  So anything beyo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culation, I think we preserved our object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d of the record as best we could, given that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te-filed exhibits.  And I don't think it requir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, take any additional further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Yes.  Look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notes and my recollection, I have to say I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staff entirely.  I think there was ext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erial in that exhibit that didn't go to the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was the purpose of the exhibit.  So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fully disagree.  I believe there was extr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erial in that, and I think it was quit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LIS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Mr. Chairman, we believ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not only within the scope of what was ask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 walked by that exhibit two times, onc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as filed and again with respect to their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had two opportunities to, to address i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ailed to do it and they, they waived i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econdly, I think that th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hibit is somewhat of a red herring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xhibit is necessary, I don't think Mr. Chronis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is necessary, or anything els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because I think it was within your discre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de a timing issue.  This is a timing issue,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llowing recovery when the rates went into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 the 8th or to postpone it, and that's clearly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scope of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I know that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s earlier and you had a chance to look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es and all like that.  Why don't we do -- we onl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court reporter today, Commissioners.  Let's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da a break and we'll come back at 15 after.  We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We're back on the record.  An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last stopped we had just finished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on Iss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 further questions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?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know we've gone, gone over this, but just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 over it one more time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has been some discussion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-filed exhibit, and the Intervenors have rai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potential objection -- my words, my descrip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objection was raised at the tim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ed and approved for an exhibit to be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at, the point that was under discuss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here is my first question --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ve gone over it, but just to chop it down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efit -- is there an opportunity for opposing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eview a late-filed exhibit and file an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exhibit being admitted after the clo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Yes, ma'am.  Specificall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, the late-filed exhibit that -- Exhibit 112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ed on February 5th, 2009.  I'm trying to fi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iefs.  I think briefs were filed February 17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us they had roughly more than two weeks to,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tten objection, a specific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in Exhibit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And I rais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or re-asked that question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ed about some of the discussion that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that the Intervenors would not hav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 -- or an opportunity, excuse me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 to object to that exhibit or any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being entered after the hearing, which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y understanding is that there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ligation for every party to review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 and then take advantage of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'm also concerned and I want to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am -- that point is not necessarily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ative in my mind because, as with any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entered, whether it be late-filed or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, the Commission -- and I know each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ains the independent ability to us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dgment to give that piece of evidence or tha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cord whatever weight they each indepen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ermine that it values.  So I, I think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oint out that the opportunity is there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ate-filed exhibit, but I also don't want to g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exhibit more weight than I think it i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d was given in my decision-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ve a concern that -- well, I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s.  One is I of course believe strongly,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due process and in the rules and the proced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ocesses that this Commission and every foru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 in particular, utilizes to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 decisions and give ample and ope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points and relevant information.  But I hav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ong concern also that the position put fort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day on this point about due process could be per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 an effort to limit the Commission's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ility to only those very specific articulated op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s during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believe that it is not just our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our obligation to do our own, as five indepen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ointed Commissioners, with the resource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, to do our own independent analysis and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we try to reach a consensus and a decisi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ase, as has been pointed out, there is over 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s of record.  And my opinion and my vote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issue was based upon, upon in my m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gical compromise between the opposing posi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put forth based on logic, based on the rec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additional conditions put upon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tection for this Commission to have review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and the need for th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so I just wanted to share some of,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, as I've been listening and thinking it through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raised about lack of due process concern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ly.  But it also concerns me to have it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th that our options are limited potenti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ictly opposing positions, which is what I think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is boils down to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at's all at this ti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s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You know, I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 to understand why someone would have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 -- have a late-filed amendment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traneous, if it was outside the scope or if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erfluous to the exhibit.  Why object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superflu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do find in my independent resear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ck of due process is very troublesome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what has occurred here.  So I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rgument I guess in my comments as to why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ll based on why there was not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endment.  If I didn't have any reason to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issue or thought it was outside of the scop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were talking about, the main issue or issu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talking about, I'd have no understanding as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could even be an argument.  So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ak argument, and in this independent Commissio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 I don't think it's a good one.  And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ed with lack of due process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s, any fur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.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guess I just wanted to provide some perspective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looked at this.  Again, certainly,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oad ratemaking authority under Florida Statut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 the Florida Supreme Court holding of May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certainly has the ability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twithstanding the concerns rai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rvenors, which I'm still considering in my m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was important to me -- again, this was a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.  And what was important to me was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e discretion to balance the interes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 while recognizing the need to provi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 of prudently incurred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projects that are placed in serv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 of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, again, this was a -- I gues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pective it was like grappling with the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and associated with timing.  And, again,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eding certainly would have been a mechanis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to have addressed the issue.  We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 it in that manner.  However, we -- at lea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perspective -- or at least my perspectiv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safeguards put into plac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-known pieces of capital equipment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bustion turbines.  These things are commer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vailable, off-the-shelf type pieces of equipme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s for those are pretty well defined.  So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 that are placed in service every day.  The 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, again, there were some concerns rai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 safeguards were pu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guess I'm struggling because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is being, I won't say criticiz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ly objection has been taken to the dec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has made.  But, again, I do feel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reasonable alternative, looking at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irness, looking at issues of judicial ef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a very full docket with -- we'll conduc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jor rate cases this year, if not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again, trying to do things in a m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upholds the public trust and confidence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are equally important to m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Argenziano as well as Commissioner Ed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ised the point about due process.  That's some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ttorney I take very, very strongly. 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, basic legal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gain, I'm still pondering where I'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respect to the Intervenors' position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the best way, whether to deny the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nsideration.  I think staff has rais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llent points.  I think the Intervenors have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ised some points.  But, again, what is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e and what I struggle to do in terms of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 made was, again, balancing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payers while trying to recognize the ne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recovery of prudently incurred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apital projects that were placed in serv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projects would be placed in serv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nefit of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is it, is it -- and as sta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ottom of staff's analysis on Page 12, when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they discussed the Mayo case, you know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tence, "disallowing all funds for coal inventor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that was kind of like a similar analog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tuation in this instance.  If you completely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y, you know, that seems to be in direct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central holdings of Bluefield and Hope,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you allow for prudent recovery of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s that are placed in service for the public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, again, I think it boils down to,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e, to timing and fairness issues.  There'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s that one can go about addressing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ircumstances.  There are a host of competing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ternatives.  I don't always agree with staff.  I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a Commissioner, as the ultimate decision-maker,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lleagues, we're each five independent decision-m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like to exercise our own discretion, but to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 manner that fully comports with Florida Stat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rolling law, following the central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law and in the good spirit of upholding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again, I want to just listen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discussion, but I just wanted to articul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my thoughts on what led me to dec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vious case in the manner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n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Yes.  Are you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final comments of the day or on just this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Then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ssue, and then I will have some fi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r on I guess on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t appears to me that the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're having appears to be more concer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grandizement of power within the Commission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with the due process to be afforded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'm very concern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at will be my final comment on Iss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won't repeat much of what's been said. 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most, if not all, of the comments of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dgar and Commissioner Skop.  And I will sh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Commissioner Skop said about what he was weig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ever we made the decision, I share thos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feel like it was a good outcome, and I do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within the Commission's jurisdiction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listened intently to the concer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 in this case, and I'm always, a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 have said, concerned about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ill add that to me Exhibit 112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s about that particular exhibit aren'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Commissioner Edgar said, overly determin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she came down, and I agree with tha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e Commission's decision was a good and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 -- I will also say though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rned a lot of things from this case, and I thin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of lessons that I will take with me as a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ficer in other cases.  I think it shows how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ording of the issues can be at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.  Obviously that's been a huge concern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happened in other cases as well.  And we se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imes at the end of the case that perhaps if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nt a little more time making the issues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cise or maybe more broad sometimes,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better off in the end.  So I wante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that's something that I will definitely tak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again, I do agree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in this case.  And, but again,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did want to raise one other 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, that to the extent the analysis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order ultimately, and I know that depend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ultimately decide here, but at the bottom of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was a concern, and I think it's simil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 Ms. Christensen raised about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Willis had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re's a sentence, I believe it's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three sentences up, and it says, "In fact, TEC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rrently incurring the cost to complete the 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il Facil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 think it's fine that staff sha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with us.  I don't think we're pro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that.  I just don't think that it's determi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how we deal with the issue before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nsideration.  To me I think that's something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k at.  To the extent this goes forwar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's past decision stands, the fac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they've incurred and that sort of thing 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we will be looking a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n my mind, if some of this analysis 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Commission's decision, I would prefer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language come out.  I just wanted to sha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n on that same page, just abov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st sentence before the last paragraph, "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s that final order be modified to corr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rror."  There was a scrivener's error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n't get discussed thoroughly, but if staff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ak to that briefly.  I think that wa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tinction in terms of getting that wording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Commissioner Skop, I think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ing about Page 6 of the final order where i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-- the language, the language that the comp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"that subject to our staff review and approval"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rivener's error.  It should have been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's review and approval."  Thus,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is clarifying it, that a recommendatio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ing back before the Commission before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-- if there is a continuing need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nds there is a continuing need, and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isions, looking at the 2009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sus the 2000 -- I mean, 2010 revenue requ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use me, versus the 2009 building determinants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atepayers are being charged for the CT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il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dy the Intervenors' assertion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ermissible delegation of 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Yes, ma'am --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any further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ust to Ms. Christensen, I guess I'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ing to struggle what benefit, if any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mplished by going through the process of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mited proceeding, if one should be necessar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sed to following through with w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previously approved with the appropriate safe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you know, I see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between, you know, a very large bas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ting facility, let's say a coal plant or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y, versus a combustion turbine. 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very distinct difference between those two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are so much more known, constrained and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fined for a CT than they are for other larg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, again, I'm trying to understand whe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mited proceeding would address your concern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for me it comes down into an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irness, interest of timing and an interest of 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to the extent that if the costs are, ar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ned and well known and they are representation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investments that the company has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for its ratepayers, then, you know, how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decision not an appropriate mechanis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at method for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out, without having to go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ll-blown -- I mean, I guess I'm strugg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what there would be to litigat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s that are very, very concise, well known,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prepackaged.  I mean, you could almost go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 fixed price cost to install on a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Bottom line, custome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d up paying more.  You have gran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Is this -- okay. 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, the customers may end up paying more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Well, let me stop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oint.  With respect to them paying more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otherwise, the Commission, to my understa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, staff, correct me if I'm wrong --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never given up prudency review by allow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very.  We would scrutinize those cost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VLI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So we woul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against bids.  We'd look at competitive bid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ever mechanisms we would need to ensure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ose combustion turbines were reasonab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udently incurred, and fair, just, and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Yes, sir.  We're pla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ing an audit, and we would b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ness of the costs in that audit 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 brief response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ristens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Well, to a certain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st of those CTs are already in rates, from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end of the year and September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d of the year.  What's left is the $3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maining that they asked for subject to th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For -- well, let m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 clarify that.  The two were placed in servic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as reasonably likely that they would come i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be in service during the year that the test yea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.  And the three were withheld, and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ject of the step increase,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less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'm pretty sure that proper contro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dures were put in place to ensure that tho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necessary and prudent, and all the other pro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nguage that was put in there.  So, I mean, corre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I'm wrong, but I'm trying to understand you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HRISTENSEN:  Well, and,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gument goes back to whether or not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 would even be necessary.  As long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is earning within their authorized range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ed that they are earning a profit on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 that they have put into place. 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come in for cost recovery every ti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item is placed into service because they m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 already be able to recover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 only way to tell that is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they're earning inside their authorized rang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on't know that until the plant comes onlin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 whether or not in fact it would take them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uthoriz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my understanding is from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at consideration was taken off the table. 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fact, the Commission specifically vote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 a review of whether or not they wer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, within that authorized range.  And then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have a mismatch of revenues, customer grow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ypes o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ere are a lot of issues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 in a base rate case or even potential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lly litigated limited proceeding.  So that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even be on the table, considering what was or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e final order.  But even aside from that,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even get into a limite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's an assumption that you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limited proceeding to recover those c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m saying there is no demonstration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to come in for a limited proceeding with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ning below their authorized rate of retur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why I make the bottom line state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could end up paying more than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guess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iefly respond.  You made the statement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omment I made about settlements and how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in the realm of sett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again, to openly critic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use of its discretion in a manner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ly comports with what goes on every day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one isolated case, it's, you know, it goes on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uch bigger scale outsid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I'm really, I guess I'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rn, because I feel that, you know, again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's decision has come into question.  B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 that decision in isolation and i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vily criticized.  Yet, you know, the pro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chanisms that the Commission put in place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opted in the Commission's order to scruti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, to preserve prudency review, all seem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protect the ratepayer, to balance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payers, you know, but equally recogn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t that the company has invested millions of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placing additional assets into service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service in January 2010.  It may come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e end of this year.  A little uncertaint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they weren't given a blan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ere given an opportunity with due scruti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 for those assets should they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, subject to, again, all the things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again, I'm struggling to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achieved by a limited proceeding over an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protection mechanisms are already in plac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fficiencies of, you know, going through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ss.  I'm not so sure that the end resul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RISTENSEN:  Well, assuming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ed proceeding that allowed us to fully litiga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sible issues, that would be different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itions that have been set forth for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iew.  So that's on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s far as settlements, I think Ms. Kaufma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oken to the fact that in settlements you ge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and you take and there are a lot of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table that are give and take between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at sometimes you create mechanisms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wise not be provided for within the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think I've already spok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ory provision.  It's -- I think ru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y to implement a step increase, and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won't go into, further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We've heard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You know,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lly the issue here is whether or not we're --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limitedness to the review that the Commission h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th.  Even assuming that we can addres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ose limited issues, that's a limitation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ent in the base rate case.  We could have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more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would assume, although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ed the nature of a, of a limited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ming one is even necessary, what types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subject to litigation.  And if we wer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assuming you could fully litigate it, it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not mitigate the lack of due process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case.  I don't want to make that as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don't know that you would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ily with the same results that you hav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sion in the final rate case, because it's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what would happen in a limite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nd just in a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I do not think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gnored the essential requirements of the law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believe there was a denial of due process her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open and receptive to th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thing further from the 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disposition of Issue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Chairman, as,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lleagues have said and as Commissioner McMurria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I'd like to reiterate from my own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rned a lot through this, this process,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 rate case.  I was looking forward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azingly enough, for that reason, because I kne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earn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can remember when the settlement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me forward roughly four years ago, I said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was pleased that there was consensus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a little disappointed because I had been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ward to the opportunity to learn, if indeed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ward with a full-blown rate case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.  So I have learned a lot.  I would exp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 who participated in this cas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m -- just, quite frankly, at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opinion the requirements under the la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nsideration to be granted are not met, an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 I would make a motion on Issue 2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recommendation to deny the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ed.  Also, Commissioners, incumbent in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rivener's erro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e're in -- now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and properly seconded.  We're in deb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We're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too from a legal sufficiency perspective, I co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comment that was made in terms of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ndards for a motion for reconsideration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that the arguments raised arise to that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grant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we're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recognized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es.  I do agr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 not agree that the legal requirements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.  I think they have been met quite clearl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ieve that we are in this motion denying du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hen we get to the end -- I didn't realiz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vote issue by issue -- but as we get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ill elaborate further on that.  I think it i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eny due process.  There's no harm in a hear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 not agree with the statement that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 have not been met.  I think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ly met.  And that's my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further debate?  Any further debate?  Hear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been moved and properly seconded.  All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otion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Commissioners.  We are n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3.  Staff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UREY:  Andrew Maurey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3 asks whether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ant TECO's motion for reconsideration requ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alculation of its weighted average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recommends, yes, the appropriate 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of capital for TECO should be revis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8.11 percent approved in the final order to 8.2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recommendation befo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Commissioners, Keino Young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Earlier Mr. Willis pointed out that he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ddress the Commission on Issue 6.  I hav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.  While TECO did not file a request for 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s with its motion for reconsideration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3, and per the rule waives its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 oral argument, staff has learned, lik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, learned that TECO wants to addres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Issue 6, which is a fallout of Issue 3,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taff recommends that TECO's request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at that time when we reach Issue 6.  Staff woul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Intervenors did not file a response to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tion for reconsideration.  However, as stated,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d not file a request either.  Thus, i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its discretion grants TECO's request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, staff recommends that the Interveno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n the sam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 recommends that oral arguments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es to TECO's motion for reconsideration b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five minut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s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ggesting that in lieu of the fact that the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Issue 6, that we should grant it for Issue 3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OUNG:  No, sir.  When we get to Issue 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they want to speak on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n Issu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But their motion -- but Issue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we're in discussion on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ll yield to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Did Kein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 that their motion to reconsider was on Issu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He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is one is for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YOUNG:  And Issue, and Issue 6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llout of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Issue 6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llout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 I've read staff's analysis and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it.  It seems to be -- this is a very convol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, because it entails a lot of accounti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 and such.  So, again, it's pretty deep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it seems to me that the staff analysis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aightforward on what is a very technic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just -- Commissioner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ll permit me, I just had one question.  I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eds on that Internal Revenue -- that's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pretty -- Andrew, could you kind of brief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AUREY:  Yes, sir.  Section 168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nal Revenue Code deals with normalization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elerated depreciation might be flowed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 of customers, and -- well, actually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n the government allowed for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, it was a program to incen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way -- when depreciation is taken on a pla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differs from straight line depreciation for h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lected on the regulated books, deferred tax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eated.  And those deferred taxes have to b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t's a timing difference.  In the initi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paying, the utility is paying less taxe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actually recording, and then in the latte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reverses as the accelerated depreci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making depreciation cross.  So it's a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n the initial days when this wa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ed, there was a concern that those benefit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flowed back to the customers at too rapid of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 was not going to provide the incentiv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nvestment.  So the IRS came up with Section 16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rmalize how the flowback of deferred tax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 bottom line is that if proper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ets are removed from rate base, that the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xes that those investments gave rise to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oved proportionately from the capital structu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what we have tried to do here is to co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at normalization so that when assets are remo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ppropriate amount of deferred taxes are take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-- but also if investment is removed tha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 rise to deferred taxes, that deferred taxe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ssively removed.  So it's a system of accou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lance the recognition of deferred taxes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, any further questions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Issu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Hearing none, the Chair is ope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Chairman, I'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tion in favor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d and properly seconded that we acce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on Issue 3.  We're in debate.  We'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bate.  Any debate on Issu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s, now let's turn to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LEMKEWICZ:  John Slemkewicz,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4 is basically a fallout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ing the weighted average cost of capita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8.29 percent, and it results in an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9.3 million to the previously authorized $10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e rate increase, and a $516,000 increa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ly approved ste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John,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, I just want to ask a quick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I forget it,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 Page 21, you've got the chart whe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-- can you kind of walk me throug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LEMKEWICZ:  Oh, yes, si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re, there's the three columns t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-approved, the staff adjusted and the differen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've shown in the as-approved is what wa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order, in the calculation of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ments.  And there was no change in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the change that we made to the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a result of the reconciliation.  The overal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urn increased from the 8.11 percent to 8.2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cause you're multiplying those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s the rate base, the required net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under the staff adjusted column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.29 percent.  There was a slight difference --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 there was a slight difference in the achieve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ng income due to the intra-synchroniz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make an adjustment to the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ine 5 is greater because of th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, to the 8.29 percent, so the deficiency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ne 6, the net operating income multiplier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was approved.  And then Line 7 is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, what the operating revenue increase 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-- the staff adjusted is the 113.6 million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104.3 million that was approved, which give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ce of the $9.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n Line 8 is the bottom lin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step increase, and because of the,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nge to the 8.29 percent, the step increase w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3.6 million to 34.1 million, which is that $51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.  And then Line 9 is just the tota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staff on Issue 4?  Hearing none, it's op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Chairman, I vie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viously as a fallout issue from Issue 3 and as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calculation.  And with that in mind, I mov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on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ed to accept staff recommendation on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s, we're in debate.  Any deb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4?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I didn't say ay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t to vote for my motion.  That could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Let's tr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Sorry.  I wa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head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On Issue 4,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vor of the motion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taff, now we're on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DRAPER:  Issue 5, Elisabeth Drap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sue 5 is not a fallout issue and it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how the revised annual base rate revenu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voted on in Issue 4 should be distributed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aff is recommending that the incr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cated through the classes consistent with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service methodology approved in the final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n the relative class 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any questions on Issu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 n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Chairman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no questions, I would make a motion in fav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recommendation, with the recognition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stent with what we have done in this matter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ed that we accept staff's recommendation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, which is a fallout issue.  Any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're in debate.  Any debate on Issue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Can we take a brief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 real quick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 brief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Before --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Don't nobody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uilding.  We'll come back at te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hen we last, when we last left, we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leted Issue 5.  And now, staff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roduce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DRAPER:  Elisabeth Draper aga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.  Issue 6 is what is the appropriat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ate in 2009 for TECO's revised rates and charges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is recommending that the revised rates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ect 30 days following a Commission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nd, Commissioners,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e, as Mr. young mentioned to us earlier 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had asked for, asked to be heard on it,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was that if we heard from the compan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each side the same amount of time on this. 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pleasure, Commissioners?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, as I think our staff suggested, five minu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LLIS:  Thank you, Mr. Chairman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recommended in Issue 6 that the adjust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Issue 3 be collected from Tampa Electric custom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prospective basis.  We believe that both Florida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Internal Revenue Service require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tential normalization error be correcte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e of the original order containing tha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look first at Florida law. 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 in GTE v. Clark, which was decided by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reme Court in 1996, that it overturn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's decision to prospectively correct a mis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prior rate order.  The court hel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was required to correct its order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te of the original decision saying, and I quote, "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iew that utility ratemaking is a matter of fair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quity requires that both the ratepayer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ies be treated in a similar mann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court then went on to quote a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, which says, and I quote, "The sound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we do here is demonstrated by the fact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stant case involved an order decreasing rat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equally inequitable to allow the ut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inue to collect the old and greater rat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 between the entry of the first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at the court was saying is th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ote, "Equity applies to both utilities and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an erroneous rate order is entered." 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it would clearly be inequitable for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ies or the ratepayers to benefit and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iving a windfall from an erroneous r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court noted as an additional suppor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holding was found by examining the method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addressed the reciprocal situa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ed out that the Commission had take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ry to its stance in the GTE case when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overcharged its ratepayers.  The court also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We reject any contention that this involves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ma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's vital that you allow the recovery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8th, because it's not only required und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w, but it's also required to avoid a norm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Issue 6, the staff proposes to corr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rmalization violation by adjusting rates pro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flect the corrected capital structure.  Thi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fully correct the normalization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IRS has specifically held tha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s have the authority to cure the norm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ct back to the original order, they must do so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, the private letter ruling PLR 8831012 i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oint here.  The IRS there said that alth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s may want to implement normalizati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spectively, the IRS requires that the prior vio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charges be recouped in order to pu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rmalization defect.  The basic policy of the 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tional office is that a violative, if a vio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charge can be recouped, it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12-month time frame that's mentio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ff in its order is just not on point her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, it confirms, I think, that the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made back to the orig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staff recommendation specifically r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mechanism to recoup the undercharge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bedded in rates since May, and implementing its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(phonetic) prospectively only, the company belie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rmalization violation is not cured.  According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rge you to approve that the shortfall in revenu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calculated from May 8th through the end of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recovered in a base charge to be collect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.  And then beginning January 1st, 201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associated annual revenue requirement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f the overall rates coincidentally with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urge you to make that on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 or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Thank you, Mr. Chairman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arks are going to be ver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umber one, we support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, and we think that any chan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should be -- excuse me -- should be pro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just want to point out that the argu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heard Mr. Willis make, I don't see anywhere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tion for reconsideration and I don't see any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motion that there is any discussion of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making.  I think that it's correct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 not file a response to the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this issue of the timing is not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ve missed it, is not one that was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Willis's papers.  And the letter ruling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ited to you, which I admit I had some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because of all the deletions, also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ed in his motion for re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we would support the staff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f you make a change, we believe it should b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ward-going basis on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RISTENSEN:  And briefly as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 staff's recommendation.  Since the fin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subject to motions for reconsideration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that an error has occurred, becaus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here today and has voted to correct the norm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o apply that to rates on a prospect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letter rulings, as you heard in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case are specifically stated to be limi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sons to whom they apply.  But even assuming a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lication of this letter ruling, given that the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pplicable dates are deleted, it's hard to tell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 it took from the letter ruling to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.  Here you have a period of less than I think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ys.  I mean, so there isn't a huge time gap; whe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may have be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we would support staff's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.  This is -- essentially you a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ting the normalization into the final rat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v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probably will have a question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to Mr. Willis, again, I've not re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vate letter ruling since law school and I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member those things.  But at least to me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drilled in my head, and if you se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ttom of Page 4, that a private letter ruling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"This ruling is directed only to the taxpay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ested it.  Section 6110(j)(3) of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Code provides that it may not be used or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preced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I think that looking at this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lly would not be applicable, and I'd like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ly comment on that, if I could, if they'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ment to look at the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UREY:  Andrew Maurey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have read through the ruling.  And, a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aufman has mentioned, with all the redaction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icult to follow in places.  But we,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ce in methodologies for the trea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ferred taxes, the difference in methodolog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ing the test period between the company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R versus Tampa Electric and also, or more importa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w much time elapsed in the decision-making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olving the PLR versus this case, we --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pared to recommend that the facts in these two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similar enough for this, for the Commission to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is PLR for the disposition of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hair, I'd also tend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s. Kaufman and also Ms. Christensen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has properly distinguished this cas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rk case that was cited for the two reasons c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at the bottom of Page 24.  So I'm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fortable with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s, anything further on Issu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UBAK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h, Ms. Brubake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UBAKER:  I'm sorry to interru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s.  I'll try to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just want to say I also support GTE v.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pplicable to this case.  However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rify that the initial erroneous order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anded to the, back to the Commission and wa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May 27th, 1993, was actually the order issu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otions on reconsideration.  It wa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lying final order establishing rates and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G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again, I support this case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cable to what staff has recommended, which is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hange in rates be prospective, not retro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briefly looking at that privat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ling, in the third paragraph at the bottom of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talks about a prospective basis. 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n't reviewed the private letter ruling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tirety.  It's pretty complicated.  A lo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been redacted.  So, again, I would just tur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the bottom where it shouldn't be ci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cedent and really not given a whole lot of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Y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Brubaker is going to have to help me agai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TE v. Clark, because -- and maybe I'm getting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you could maybe go back through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, but I thought the staff rec said that GT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licable here and cited the reasons. 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ing it is applicable.  And so can you help me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what you're saying, what's applicable and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UBAKER:  Well, no, no, no, no. 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inguish GTE -- actually you can use GTE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is GTE actually asked for a surcharge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not do so here.  Another distinguishing eleme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you want to about whether the surcharge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the change that we're discussing he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y retrospectively or proactive -- or prospectiv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think GTE supports prospectively.  So actually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 GTE/Clark for several different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rry.  I didn't realize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, anything further on Issue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none,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Chairman, I also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fortable with the staff recommend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s that have been discussed, so I would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recommendation on Issu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tion and a second on Issue 6.  It'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erly seconded.  Is there any debate,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 questions, an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Unanimous 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o we, do we even need a motion on Issu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we nee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Chairman, if we d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joyously make a motion in favor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on Issu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ove and --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We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 7, the closing of the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losing of the docket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Well, I do not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closing of the docket, so I want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lear.  And I still want to have time before we adjo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ake comments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e'll do that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we're discussing Issue 7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or not the docket should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y motion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do no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of course, you already have figured ou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for the reconsideration and not for th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 would reiter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 to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oved and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're now in debate on the issue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to close the docket on Issue 7.  In debate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earing none, all in favor, let it be kn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efore we adjourn, Commission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Before we adjou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for brief comments, as I'm not there an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me studying and last night stayed up very l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s to some of the issues of this case.  So 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the issue of reconsideration,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 is to argue the existence of a point of fa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w which the Commission overlooked i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.  Examples are, one, due process, which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s notice and an opportunity to be heard.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is case is conceded by this Commission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nualization and step increase are identical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viousl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's comments at Page 8, quote, "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was a lesser included component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ief that would have been granted ha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ved the annualization sought by TECO," un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t conflicts with staff's observ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15.  Quote, "Rather than annualize the cos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decided that a better approach was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covery of the costs," end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's to say nothing of staff's would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have, could have position that I even hear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ing annualization, if we did this, if we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ype thing.  Both staff and TECO have to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ep increase and annualization are neither on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me, nor is one included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quite beyond that, the defense of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by TECO and staff constitutes, con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making by ambush.  It is both ludicr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ensive to be asked to accept that an asid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 Commissioner's inquiry by an industry witnes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1,505 of the record, together with the unrespo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sion of a vague reference in an exhibit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the Intervenor in another matter, constitute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.  That's just not du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effort by the way of Exhibit 112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idious -- insidious.  Excuse me.  And staff's n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ge 10 that the Intervenors failed to address th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in the posthearing briefs more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a that they had no notice of that approach th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accepted it.  They never saw it coming. 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ised as an issue in my mind and in this Commissio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nd.  It may be with the other Commissioners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is Commissioner's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motion to reconsider should be gra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due process basis alone, with the burd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venors in brief and argument to advi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inction and the impact of the approach sel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.  But we won't let that happen here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rm to me in having a hearing, to have tha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regarding the used and useful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oad discretion does not mean unfettered discre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pecially where subsequent statutory enactme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dified that discretion.  For example, no one, I tr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possibly suggest that the PSC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lemented nuclear construction cost recove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shion which the Legislature has undertaken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have been within its ratemaking purview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regards to 120, Florida Statutes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SC had undertaken proper rulemaking in conn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limited proceeding, the parties' expressed concer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fear, of the expense in undertaking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 and properly complying with the u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eful statutory requirement would be minimized,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iminated, and we would not be engaged i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ojected, the contemplated, to be undertake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peful, the subsequent determination wonderl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we find ourselv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he scrivener's errors I have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, with, with all of the argument or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taining to the delegation of authority of that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hard to believe that it inadvertently made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would like to -- I would have li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heard on Issue 3, would have liked to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tervenors address the reapportionment of the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y and ratio given -- the ratio giving ri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that was discussed.  That would have bee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ave some, some informative discus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n the comment that was made bef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ue process being flexible, I'm appall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ggestion, I really am.  Because just becaus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oad authority, which, by the way, has been nib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wn by the Legislature, and probably rightfully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 not mean that we can deny due process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what we di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am getting a little concerned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misstatements that the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scharacterizations.  Actually I'm disappoin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ed with the staff's mischaracteriz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ve seen throughout this case and several other pla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'm sure that in due time I will elaborate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 with citation in an inevitable dis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No commen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here's the -- let me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nd of the lay of the landscape.  I'm going to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reak, and we only got one court reporter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ve got Internal Affairs.  Let's come back to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airs at 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