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17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TO DETERMINE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ENERGYSECURE PIPEL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s 221 through 5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 Monday, July 27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INDEX OF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SEMARY MORL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Cont. Cross Examination by Ms. Brown       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INTON M. COLLI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Direct Examination by Mr. Butler           22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2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Errata Sheet to Prefiled Testimony         25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elf              26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Redirect Examination by Mr. Butler         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THER STUBBLE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Perko            2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Prefiled Direct Testimony Inserted         29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rrata Sheet to Prefiled Testimony         2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Cross Examination by Mr. Self              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AN ENJAMI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Perko            3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Direct Testimony Inserted         3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rrata Sheet to Prefiled Testimony         3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r. Self              33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  3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Redirect Examination by Mr. Perko          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MES K. GU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Butler           3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Prefiled Supplemental Testimony            37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rrata Sheet to Prefiled Testimony         3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Cross Examination by Mr. Self              38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  39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Further Cross Examination by Ms. Brown     40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Butler         4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NATHAN D. OGU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Direct Examination by Mr. Perko            40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pplemental Testimony Inserted   40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Cross Examination by Ms. Brown             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OTHY SEXT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Testimony by Mr. Perko              4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6        (Late-filed) Rate B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covery of 18-Inch Pipel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apital Costs                    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-12                                             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4-36                                             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7        (Late-filed)  Economic analysis  3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ults projec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ppropriate bill impac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luding the modernization pro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7-45                                             3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6-49                                             4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0-51                                             4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2-58                                             51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hen we last left, staff was doing cross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 that, staff was conducting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octor Morle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ROSEMARY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es his testimony under oath from Volum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Just one follow-up question, Ms.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have been several questions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apital costs of the 18-inch, 36-mile oil an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line that FPL owns.  I would like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te-filed exhibit to answer this question.  Doe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 any capital costs of the 18-inch, 36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il/gas pipeline in its electric rate base; and,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amounts are in rate base or in fuel clau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know the answer to that ques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ertainly willing to file a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ering all of that information.  What I do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re was a question in discovery as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 costs of gas transportation, capital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they are in FPL's rate base, and if we make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.  And in answer to that discovery ques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was yes, we do have example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n terms of the specific pipelin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about, I don't know that answer,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ready to answer it in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Well, that would be grea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For the record,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Commissioners, that will be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6, Exhibit Number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te-filed Exhibit Number 9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And we could call that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of 18-inch Pipeline Capi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Okay.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I'm sorry.  Mr. Chairma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Any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octor Morley will be with us for rebutta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OORLAND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Okay.  All right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do redirect, then.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OORLAND:  At this point FP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irect, and we would ask that Doctor Morley's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Commissioners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that would be exhibits beginning at Number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hrough to -- is it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OORLAND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ang on a second, Doctor Morley,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.  So we're entering in Exhibits 13 through 3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These are the ones with Doctor Mor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ELF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I think, for the record --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rebuttal exhibits?  I don't care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ve them now or later,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I'm thinking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.  Because the way I have my sheet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all for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OORLAND: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  Thank you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s, before we allow Doctor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tep down -- do you have any question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Okay, thank you.  You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ess, Doctor Morley.  Be on your best behavior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RROW:  I'll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call Mr. Collins to the st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Collins has not been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He has not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kay,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ollins, when you get there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so kind to stand and raise your right hand. 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 on and administer the oath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Thank you. 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ate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LINTON M. COLL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Collins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name is Clinton M. Collins, and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is 1000 Louisiana Street, Houston,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am employed by the U.S. Gas SS Gro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am Director of Gas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ave you prepared and caused to be filed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s of prefiled direct testimony with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CMC-1 through CMC-3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you also cause to be filed an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testimony on July 24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have any further changes or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ith respect to the errata on Page 4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 Testimony, I noticed that in Line 2,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should reflect 1.531 billion, and that 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stent with the errata that I had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ank you.  With those changes, if I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e questions contained in your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Collins' prefiled direct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 Thank you.  And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his exhibits are identified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 as Exhibits 10 through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For identification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, 11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 would ask Mr. Collins at this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, Commissioners. 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testimony today will discuss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 as it is currently envisioned and will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ur primary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irst, the technical descri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project and unique advantag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 offer to FPL customer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Second, a description of FPL's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alifications and expertise to undertake a pro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scope.  Third, I will discuss the expand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ipeline to allow for future growth.  And, fou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ubsequent operations of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ne and how proposed facilities are an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PL's existing safe and reliabl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with any project of this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gnitude, considerable engineering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-making precedes the project final design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ding new generation capabilities or new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ssion lines, the preliminary engineer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peline included an evaluation to optimize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ipeline to allow the project to mee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mediate needs and still allow for reasonable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ill discuss the engineering pract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and will be employed as a route and geolog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30-mile corridor are better defined.  I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be the practices that will be used to en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are built and operated in a cost-e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fe, and environmentally conscientious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is proposing to construct the 30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ameter mainline pipeline which will origin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adford County near the existing Florid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ion 16, and will traverse approximately 280 mi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existing Martin Power Plant. 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ergySecure Line connect these two major point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ategic as it essentially creates an in-state h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northern and southern hub which enhances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s reliability and supply diversity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and allows access to broader more abu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es of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utilization of the proposed 30-inch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along with FPL's existing owned, opera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ntained infrastructure, which includes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6 miles of 18-inch lateral, will be an integra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ng FPL's new modernization projects at 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averal and Riveria Beach.  While the initial p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ject will allow for FPL to provid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 solution for providing natural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modernizations, it will als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exibility to meet future capacity needs as they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PL and its affiliates have consid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rience in managing very complex and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sitive projects in the energy industry. 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ects these projects all require very similar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anagement capabilities; real estate acqui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vironmental due diligence and permitting,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urement, logistical support,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, many of which must be executed withi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fined and constrained work areas or along li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i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ability to manage a project of this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cope is easily reflected in the skill set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lays in support of all of its projec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EnergySecure Line will be simply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 to the existing 70 miles of pipeline, f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inals, and various pumping station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ly owns and operates to support it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on needs.  FPL has operated these systems saf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reliably for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out doubt, the EnergySecure Li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will provide FPL customers and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with critical infrastructure that will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able and cost-effective solution to meeting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 and future natural gas demand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ank you for your time and welcom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TLER:  Thank you, Mr. C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ender the witnes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afternoon, Mr. Collins.  I'm Floyd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is morning we have had some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s regarding some of the existing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gments that FPL currently owns and operates.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 for any of that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ould it be correct to classif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peline segments as later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y are pipelines that were built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frastructure of their plants.  As far a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call them, they are pipelines to actuall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t from the 45th Street terminal to Martin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other pipelines that were built to suppor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rastructures that they have on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ell, looking at Page 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, if I may.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 Line 6 you talk about how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 is a 30-inch diameter, approximately 280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line pipeline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n down a couple more lines on Line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alk about approximately 23 miles of late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nging in diameter from 20 to 24 inches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ow would you define a lat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is any segment of the pipeline that i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my mind, considered part of the mainline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hysical assets connecting the two hubs.  S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stretching off of that mainline I would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a lat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it be fair to say that a lateral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s one receip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that's not a good assumption.  Later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be run for multiple miles with variou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liveries or receipts onto those laterals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extension of the mainline or the mainlin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then how would you define the mai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, what's a mainline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Essentially, the mainline is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dustry as the trunk line, the actual mai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pipeline flows through.  There can b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pacities that come onto a system or off a system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various laterals that come off of that main tr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Now, with respect to mai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s, it's true, I believe, that FPL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ed a 280-mile mainline pipeline befor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 that I'm aware of.  However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ed various different infrastructur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.  Roughly, now, I think they have 70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that they currently operate to suppor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, ranging in 30-inch diameter down to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terals, as far as I'm aware of, a six-inch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constructed many different pipeline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to support thei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nd those smaller pipe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ly they serve one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six-inch that I just referred to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used to connect FGT's existing system to the 4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eet Terminal, and it's primarily used for laun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pigs when they are moving product up to the 4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 Terminal.  But it's an integral par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all operations and how they move produc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n Page 20 of your Direct, if you want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, the question and answer that runs from Line 6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6, you indicate that FPL is considering 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 pipeline construction management company.  I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, in fact -- well, first off, has FPL con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such a management company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we have not.  We would not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ctually even considering something like tha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ject was moving forward from an ex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point.  Right now the way we hav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s to execute it ourselves with ou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s.  However, we would not be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ing that, and I think that was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and the answer here is that that is an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still be on the table for consideratio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lt like it was in the best interest of execu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f, in fact, FPL contract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ion management company, the cost o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be ultimately, if FPL's proposal is acce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lled into the rate base, as we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correct.  However,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executing on the project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capital costs that we have develop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, so if we opted to go in this fashion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be to the benefi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you could look at Page 1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please.  Starting with Line 16, you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ort of Palm Beach to Martin Plant pipe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built in 1979.  Do you see that there on Lin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know if and when FPL has buil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pipelines subsequent to this 1979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o my knowledge, the Martin north later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-inch, 17-mile Martin north lateral was built in 19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believe those facilities just here recent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turned over to FGT under Phase 8 negoti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operations.  So those facilities, in fact,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ledge, were built in 1993, but I can't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Mr. Chairman, we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going to go to staff and then I'll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Okay.  Give us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afternoon, Mr. C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f I could refe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8 of your prefiled testimony, ple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 with Line 2 through Line 11, they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cond compressor station at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rminal, and basically that facility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 service to the Riveria Beach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ring those periods when the 18-inch oil and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s pipeline is being utilized for oil transpor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also mention further down about repl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x-inch with a 20-inch pipe to connect to the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an you further elaborate on that situ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xtent that if you look at the large chart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, you have what is described as the mai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inating down at the Martin Plant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ainder of that pipeline capacity to move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ia Beach is the existing 36-mile, 18-inch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t's almost as if -- I'm trying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clarification there, because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that pipeline is being utilized for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portation, they have to bypas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line and then draw from FGT to service the Riv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ach plant.  So if you could clarify that for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sir.  The normal flow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e EnergySecure Line will be buil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t to move from -- as it comes into the tank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rt of Palm Beach, it flows through a 30-inch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45th Street Terminal, and then from the 4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eet Terminal, it is then put in the 18-inch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then transports and pumped through the 18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to service Martin Plant, and that's the primar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ce the line has product in it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y to move the rest of that product up,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 a pig, or, if you will, a cork in th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utilize an existing six-inch interconne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with FGT at the Turnpike.  They move ga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six-inch for three miles back to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inal, and then they use the pressure of that g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sh the pig and the reminder of that produc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tin Terminal.  So that is the normal proc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zation of that six-inch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ce the actual product all is recei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tin Terminal and the line is actually f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quids, then they open up an existing side gate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allows that existing Martin South Inter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 gas into that 18-inch so it can actually f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tin Plant from gas as well from the south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red to as the Martin South 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the EnergySecure Line is put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ajority of gas flow will be coming from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Martin.  The 18-inch primary use then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w gas from north to south to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inal.  A new three miles of pipeline will b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45th Street Terminal to the Riviera pl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the normal day-to-day servic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Secur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ose events when we want to mov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terminal at 45th Street, because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bility to take product into the 45th Stre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rt of Palm Beach because the 30-inch pipe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dicated for that service, in those events when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ove product from the 45th Street Terminal to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reliability purposes, we have proposed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existing six-inch line which currently is onl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launch the pigs to take the remainder of the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of the pipeline, and we will relay that with 20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meter pipeline, therefore allowing us to have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 with FGT at the Turnpike through the 4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 Terminal with that take up and rel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miles of 20-inch, and then the three mi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 with the EnergySecure Line from the 45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minal to the Riviera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because we are unable to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sures from FGT to support the event when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ppen, we propose to install two small bo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ressions at the 45th Street Terminal to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arantee that we have adequate pressures and through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our existing interconnect with FGT at the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 lat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thing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I have very brief redirec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come down considerably from that elevate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please define pig and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Product is generically referred to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il-based type product that is moved through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could be a one percent, or a .9 percent fuel, die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erosene, any type of product.  We generic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y refer to that as just a produc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ically a product pipeline can be used fo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ypes of liquids to flow through them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pe --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 does.  Now we will move on to the p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Pig, I think I actually covered in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.  But pig is not really an acronym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ically refers to any obstacle that we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to propel down the pipeline fo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reasons.  For either cleaning purpos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nal inspections, for sizing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of the pipeline is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e refer to one type of pig as a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g, or an intelligent pig, which is actually a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will run through the pipeline period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lidate the integrity of the facilities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re are no anomalies or coatings any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.  It would be part of our normal oper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sure that we validate the integri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so that we never have any issues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ank you, Mr. C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's all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I would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10, 11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Mr. 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s 10, 11, and 1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Mr. Collins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, so I believe it w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excuse him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Mr. Collins,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uck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ollins, I know that on Page 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testimony, CMC-3 provided a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.  In terms of asking specific costs as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 when the proposed pipeline would go into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would be the best witness, would it be you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 -- I'm trying to pronounce 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itness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thing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, sir, and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PL calls Heather Stubble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ERKO:  Good afternoon, Ms. Stubble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Okay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Thank you. 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HEATHER C. STUBBLE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ght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c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My name is Heather Stubblefiel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 address is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334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employed by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as Manager of Project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s. Stubblefield, did you prepare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casion to file 18 pages of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id you attach to that testimon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labeled HCS-1, HCS-2, and HCS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prepare an errata for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at was filed on July 2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ther than the changes indic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rata, do you have any additional chang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I were to ask you the questio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ERKO:  At this time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request that Ms. Stubblefield's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Stubblefield, could you pleas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Good afternoon, Chairman Car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  The purpose of my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in the process that FPL used to solicit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gas transportation to meet, at a minimum,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of the Cape Canaveral next generation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 center and the Riveria Beach next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n energy center modernization project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be the results of that solicit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olicitation process consisted of iss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olicitation letter to seven pipelin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ble of providing the transportation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 required.  FPL requested that the respon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 three potential pipeline alternativ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volum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pipeline alternative design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state pipeline alternative wa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dent developing a new pipeline or upgra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pipeline from Transcontinental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's, or Transco's, Compressor Station Number 85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ocktaw County, Alabama, to FPL's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alternative designated the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ipeline segment allowed the parties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al based on providing only the seg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 needed to deliver gas from Transco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Florida Gas Transportation, or FGT's Compr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ion Number 16 in Bradford Count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third alternative, designate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 segment, was based on the respondent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the segment of the pipeline needed to delive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FGT's Station 16 to FPL's modernization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solicitation letter also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ents of FPL's intentions to develop an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peline as an alternative to the third-party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olicitation letter resulted in a significan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ue to various factors, FPL elected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proposals for 400 and 600 million cubic fee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.  FPL evaluated the various proposal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owest cost proposed for each of the thre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enarios.  FPL then conducted a life cycl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 to determine which proposal,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state pipeline proposal, or a combined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peline segment, Florida pipeline segmen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ulted in the lowest cost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results of FPL's analysis as confi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dependent analysis of FPL Witness Sexton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proposal that provided the lowest lif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to the customer and the greatest supply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 combined project which included an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line segment proposed by a third-party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mission company referred to as Company 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ity purposes and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 proposed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TLER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Good afternoon, Ms. Stubblefield.  I'm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lf representing FGT, and I've go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about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understand the process, the solic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really began in early 2008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at that time FPL was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taining transportation both for the Cape Canav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veria Beach modernization projects, as well as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greenfield power plants that were anticip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5 to 2017 time fra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  The solicitation letter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volume scenarios including 400, 800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c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at was because you were contemp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ly four plants being 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, in fact, in FPL's 2008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, it does, in fact, list these two new green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ts for the 2015 to 2017 time perio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t the time that the formal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iting responses to FPL's solicitation were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July of 2008, at that time FPL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emplating transportation for, again, the Ca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viera Plant projects as well as the two new green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, subsequent to the issuanc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ly 2008 solicitation letters, you becam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oad forecasts were being reduced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, in fact, in the subsequent 2009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 Plan, those two new greenfield power pla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been in the 2008 site plan are not in the 2009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I believe as a consequence of thos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ad forecasts you made a follow-up requ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icitation respondents that you discuss at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irect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by eliminating the two new pow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erms of the solicitation process, the un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portation need that you had at that poin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Cape and Riveria pla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, for 400 million cubic fee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And notwithstand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only needed 400 million cubic feet a d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e and Riveria plants, nevertheless in th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licitation that you did you were still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00 million cubic fe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Right.  As I stated in my testimony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rposes for going back and requesting the 600 a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ternative was to see potentially what parti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ng to propose for new infrastructure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ived the original proposals from the respond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no party who was willing to propo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rastructure into the state for a quantity of only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ay.  So it was important to us to see pot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we had asked for 800 in a Bcf to see if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600 scenario would allow for new infrastructu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ught in the state.  The feedback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ents was if we could increase it to tha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would get more interest in bring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rastructure in, so we pursued the 600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by the new infrastructure, you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a pipeline that would not be provided b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cumbent pipeline companies that currently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t could be provided b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umbent pipelines.  We just wanted a new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peline system or route.  So one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ipeline companies could have proposed a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ught new infrastructure in in addition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ing infrastructure.  But, again,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what we could do to bring new infrastructur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as I understand from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, the fact that you only needed 4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bic feet a day for the Cape and Riveria Plants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ith this 200 million in excess capac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ould like to clarify that point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talk about the excess 200.  In realit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 to the customers of that 200.  What the dis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el will show and Witness Enjamio can descri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lly is that on a daily basis that incremental 200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ower variable cost than our existing capacity on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n reality that 200 does have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stomer because it will be dispatched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using the full 600 and we will have excess 200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FGT at a higher varia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that's in Mr. Enjamio'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he can further explain what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, but that is how the model showed how the disp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work with the various pip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at's not your mod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Mr. Enjamio does the modeling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ELF:  Okay.  Mr. Chairman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Thank you, Mr. Self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We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Commissioner Skop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ood afternoon, Ms. Stubble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just wanted to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ention to Page 3 of your prefiled testimony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s the various options that were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icitation letter that was issued on July 17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guess the third alternative on Lines 18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 provides for a solicitation providing a seg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GT Station 16 to the respective modernization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Now, also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Lines 21 through 22 it also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icitation letter that respondents were inform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intention to develop an interstate pipelin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 third-party proposal.  Is that also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 have is in the need determin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dernization plants, and I guess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was filed on April 30th, 2008,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FPL contemplating an intrastate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No, we were not contempla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at time, as far as I can recall.  Althoug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it was in my testimony that we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roduce new infrastructure in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Right.  And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Page 3 of that testimony alternatives c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ddition of a new interstat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But, again, what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ught me by surprise was trying to ascertai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rastate pipeline idea originated from in the temp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frame under which the prior need determi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rrent proceeding before us.  So,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clarify that point that apparent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ed after your testimony was filed and con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Commission's determination of need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modernization projects,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PERKO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PERKO:  Excuse 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It would be 34 through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PERKO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Okay.  And you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into evidence.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Number 34, 35, and 36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Commissioner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tered in Exhibits 34, 35, and 36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do we have a recess or is sh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?  For the witness, do I put her on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have no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She does not hav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Well, you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-out-of-jail-free card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Have a gre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ERKO:  FPL calls Juan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PERKO:  Mr. Chairman, I do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Mr. Enjamio was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Have you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Would you please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JUAN ENJAM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ght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My name is Juan Enjamio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 is 9250 West Flagler Street, Miami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3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id you prepare and have submit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 direct testimony consisting of 24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filed an errata pertain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n July 2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ther than the changes indic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rrata, do you have any change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id you also attach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es your errata include any change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With that, Your Honor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irman, I would ask that -- I'm sorry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Enjamio, if I were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in your testimony toda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ERKO:  With that,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that Mr. Enjamio's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just for identification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, on the exhibit list for this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through 45 for identification purpose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  Jus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rrata, I just wanted to ask FPL's counsel perhap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ask the witness on Page 23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reference is made to Witness Sexton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mulative present value revenue require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 that would occur by using the pipelin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alternatives.  And I'm contrasting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numbers in the rebuttal of Timothy Sext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 7, Lines 6 through 7.  It seems to b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if it's an apple-to-apple comparis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wanted to make sure I'm looking 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it helps, I think that Mr. Sexton's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s were on the updated gas cost saving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aybe those were not adopted in the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.  So I just wanted to kind of clarify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numbers are right, if they are apple-to-ap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I'm afraid you have stump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moment.  I'm going to have to check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I confirm that for you during the next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Mr. Butler, you are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ump the band, not stump the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Every so afternoon i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  Do you wan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ment or can we proceed?  We will proceed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that on a break.  You may proceed, Mr.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Enjamio, could you please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will.  Good afternoon, Chairman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mmissioners.  Based on FPL's current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ecasts and consistent with its long-term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, which includes future generation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 approved by the Commission, FPL proj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ill need as much as 19,661 megawatts of new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2013 and 2040.  Of this total capacity, 17,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gawatts is expected to be incremental gas-f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city.  This need already accounts for the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1,211 megawatts of new demand-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projected between 2009 and 2018 and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nuclear units at Turke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2008, approximately 53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 produced by FPL came from gas-fired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s.  This percentage will increase to 68 perc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30 and 84 percent by 2040.  Between 2013 and 2040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need to add about 2.7 billion cubic feet per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transportation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described in the testimony of FP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st, the existing gas infrastructure in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adequate to meet FPL's firm gas transport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 result, FPL conducted a solicitation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s transportation capacity for FPL's initi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ments as well as to develop its own self-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, the Florida EnergySecure Line Company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stream Pipeline Project, which I will refer to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Secur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rom the solicitation process, the bes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ernative was selected, which was the FG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licitation process is described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FPL Witness Stubble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ocus of my testimony is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 performed to compare both alternatives,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Florida EnergySecure Line under the bas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wo alternate scenarios.  The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sts of a lifecycle cost analysis that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difference in cumulative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enue requirements between the two firm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portation alternatives for each (phonetic)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ourc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proposal with lowest cumulativ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ue of revenue requirements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will result in the lowest total cost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's customers.  The analysis shows that se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EnergySecure Line results in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vantage ranging between 204 million and $51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mulative in present value of revenue requiremen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red to the FGT proposal.  This economic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not include any additional benefit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from short-term off-system sales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portation capacity.  FPL Witness Sexton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 the sales made possible by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 could provide additional benefits to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nging from approximately 200 million to as hi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7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conclude that based on the projecte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portation needs and favorable economic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EnergySecure Line projec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Thank you.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Enjamio, I'm Floyd Self representing FG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nice to see you in person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a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n your summary you re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9,661 megawatts of new generating capacity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ticipating between 2013 and 204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 believe I heard you sa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reflects that of that 19,661 megawa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7,357 megawatts will be gas-fired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it be reasonable for FPL to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19,661 megawatts of new generating capacit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at it will be available for the next 30 year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ne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sir.  When we add a new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urce or any kind of a large capital expenditu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do a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 analysis of that particular project ov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ed life.  It turns out to be often that you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project for an amount larger than is actually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rve the capacity at the immediate time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some point in time you will grow into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.  But clearly FPL is not coming in fron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sk for a need to petition for 17,357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tion toda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, in fact, the next gas-fired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, according to your forecast, would come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-- I believe it's 202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partly correct, Commissioners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 call my base resource plan, the first un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s-fired unit to come into servic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organizations of Cape Canaveral and Riviera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21.  I do have another scenario which I hav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our-year nuclear delay scenario which assu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case we have licensing difficulties or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uld delay the in-service date of the uni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requiring, in essence, two larg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ycles units in 2018 and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t this time, do you believe tha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rcumstances that might lead to your nuclear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 will, in fact,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cannot say it will, in fact, occu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a significant risk of delays. 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censing process is early in its developmen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 lot of issues that come up.  FPL is still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o its best to bring those units in 2018 and 20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FPL also recognizes a significant ris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.  So we think it's prudent to at leas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lternative in case those nuclear units are delay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fact that we build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600 million cubic feet of capacity with 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ility to expand would allow us to, in essenc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 out two or three years down the roa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units are delayed, would allow us t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sence, to bring gas -- have the gas capacit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eet the generation units of those need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ts coming in in 2018 and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under either of those scenarios, which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es true, the gas generating electric pla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alking about under either scenario, nei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gas plants are currently authoriz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  We have not asked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ssion to build any of those unit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in general, your load forec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based upon the population and other foreca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prepared by Doctor Morle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so if Doctor Morley's foreca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stated, then your generation forecast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stated depending upon the magnitu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statement of Doctor Morley's analys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correct, Mr. Self.  It would b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oad forecast is overstated, the genera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be somewhat overstated.  Similarly, if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 is understated, which based on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-term load forecasting is a more likely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Doctor Morley said, then our gas need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ted and our generation requiremen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 would now like to discuss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Exhibit JEE-7, which I believe has bee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is point as Hearing Exhibit 43.  I just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ome questions about that document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as I understand the w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ucted your analysis for what is presen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, you depreciated the FPL pipeline over 4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  We depreciated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Secure Line over 40 years, which is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ful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for purposes of your analysis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lected on JEE-8, which has been identified a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44, you assumed instantaneous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 rates each yea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assumed that the EnergySecure Lin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d in rate base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for purposes of the analysis in JEE-8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ed instantaneous adjustments to electric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would not say that, Commission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impact calculation shown in Exhibit JEE-8 a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ce, done for purposes of comparing the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act of the two alternatives.  So, in a sense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 that we do instantaneous ratemaking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a convenience of comparing the impact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, in fact, that is what Footnote 1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instantaneous rate adjust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in actuality, the only way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w through such rate reductions each year would 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d a rate case, assuming this asset was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the proper way to look at thi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including -- we are requesting t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 requirements of this project once it'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service to electric rate base, and w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the standard treatment for electric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; at that time rates will be set, okay. 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 comparison we have assumed that the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ty impact on the customer changes from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, but we are not assuming that we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ate case.  But this is a standard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 that we always use in these type of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look at the annual revenue requiremen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fore, presume that rate impact on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, in fact, you could not reflec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wer costs to customers each year unless you ha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 don't know, Mr. Self.  I'm no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, so I do not know how that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Now, in your analysis of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al that you are comparing here in your JEE-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EE-8, you used the rate proposal provided by FGT to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January of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or purposes of the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ed -- I believe that's the correct date.  I canno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certainty.  Ms. Stubblefield could tell u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 dat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but in terms of the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d, you used the FGT January 2009 rat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m assuming that is the correct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Now, in performing your analysis of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to compare against the FPL rate, you assumed a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xed rate for FGT over 40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f we can look at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EE-8, Page 1 of 3.  This is your base case analys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And it begins in year 2014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n columns that are labeled as 1 and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ginning in 2014 in the first row there, the FG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ctually Company B, for 2014 the FGT is cheap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P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  If we do not assum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benefits of third-party sale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s that other FPL witnesses have discus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customer will see an increase in rates from 201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cally 2021.  Starting in 2022, the FPL custom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 a benefit in rates with the FPL project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fe of the project and use in the standar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have used in this case, which is the sam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economic analysis we use in all of ou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 needs proceedings that would com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mission, the cumulative present value of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 analysis, we show that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the FPL EnergySecure Line will result i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to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But that lower r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 that would kick in in I believe it's 20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that would occur only if you actually ha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in order to flow that rate thr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sir.  I have explained that I'm no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t, but this shows a relative impact of th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rates.  But I do not know how these rat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ed, and if it would require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But the cumulativ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rates versus the FGT rates through 2022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mulative basis at that point the FGT proposal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eaper than the FPL propos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but that is not a prope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, or any kind of proper economic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wo proposals.  For any type of larg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, Commissioners, the standard that has been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ront of this Commission for many years i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conomics of the project over its useful lif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fact, when we comparing different proje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useful lives, the standard is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eful life of the project with the longer lif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approach we have shown here.  And as w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other proceedings and most recently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filing, we used the same proposal. 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mulative present value of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the life of the project.  In the early years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uclear case, in the early years the FP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worse off, but over time the FPL customer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ng-term become better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also, if I may remind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does not include a lot of the benefi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discussed by FPL customers -- by othe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, excuse me.  We do not include the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les which will offset the rate impact i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.  It does not include, for example, FPL 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short-term or interruptible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chases to supplement its firm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ust between April and today, FPL sp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2.8 million in short-term or interruptible g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avoided by having this pipeline which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included in the economics.  So the economic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showing here, which do show that FPL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 more between 2014 and 2020, or 2021, bu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ter off over time are conservative in tha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include all these other benef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 b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re you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Under your base case analysis, in wha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the cumulative analysis indicate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peline becomes more cost-effective over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Under my base case analysis, as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, the FPL customer starts seeing a low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in 2022, what we call the crossover poi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point at which the cumulative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requirements shows that the customer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iod of the analysis is better off is 20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ly 27 years after the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, once again, is a fairly normal occur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of this type, on large capital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the case in the nuclear unit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for 27 years, 204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But, once again, that does not inclu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use me, yes, but that does not include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efits.  If I include, for example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rd-party sales that FPL Witness Sexton ha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his testimony, this crossover will be much sh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n this particular case the crossover is in 20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same analysis shown in my direct testimon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uclear delay scenario, the crossover would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20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third-party sales a formal par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catio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not sure if you could call them form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.  FPL recognizes there will be a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rd-party sales.  I have not included tho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sis that is shown in my direct testimony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ose sales will occur.  And they are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zable, as I discuss in my testimony, somew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 and $7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f I may, Commissioner Skop, I think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ify the discrepancy in the numbers, if I may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.  I think it is an issue of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enue requirements.  I believe Mr. Sexton'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lue are for a different year than I did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:  I'm finish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re there question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od afternoon, Mr. Enjamio.  We are 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 two exhibits that are already in the record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1 to your deposition, and the oth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-filed exhibit to your deposition that we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you're familiar with both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First, though, to Exhibit JEE-7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arizes the results of your economic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ipeline compared to FGT's first propos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at summary shows that under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lay scenario, the EnergySecure Line would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 of approximately $500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at summary also shows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 case scenario, the EnergySecure Line would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vings of approximately $200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under the nuclear delay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300 million of additional sav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ized when compared to the bas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Could you explain why this is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will.  Under the FPL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 as has been discussed before, even thoug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firm need for 400 million cubic feet,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a capacity of 600 million cubic feet. 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delay scenario, when we accelerate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 gas capacity to replace the nuclear unit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sence we have 200 million cubic feet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paid made for in the original analysis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 million cubic feet are largely free of co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EnergySecure Line portion of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is not the case for the FG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FGT proposal then we would have to accele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e additional transportation costs in thos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believe that is the main compon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ial, the increase between the two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o be clear, accelerating the need fo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tion capacity is the primary driver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300 million of savings realiz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delay scenari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could agree with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if you will refer to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1.  Does it accurately reflec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the revenue requirements for the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 and FGT's proposal as given to staff i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to Staff Interrogatory Number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t does.  Commissioners,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represents is the economics using a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ecast since it was requested by staff, which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load forecast.  FPL still believes that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cast that is used in my analysis and pres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tor Morley is the right forecast to us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pose, but we conducted -- at the request of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ed this analysis which shows that under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FPL's proposal was $7 million less economic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GT proposal, and $101 million more economic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GT proposal under the nuclear delay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couple of observations I would lik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is that, once again, these numbers do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enefits of any third-party sales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 that w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Enjamio, I think you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rong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looking at Page 2 of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should be looking at the exhibi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passed out to you, and the one I want you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is present value revenue requirements,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h, I'm sorry, I'm looking at the wrong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t's all right.  We'll get to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question was does it appear to accurately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ifference between the revenue requir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Secure Line and FGT's proposal as given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FPL's response to Staff Interrogatory Number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the values in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4 are the values that were used to popula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EE-7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If you would focus on the line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clear delay.  It's the line with the triang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year does the EnergySecure Line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effective on a cumulativ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n approximately 2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please focus on the line titled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I think you mentioned this before,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, in what year does the EnergySecure Line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effective on a cumulativ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First, Ms. Brown, may correct my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?  In crosses in 2031 for the nuclear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enario.  For the second line, the base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es over in 20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s the 11-year differenc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ributable to the timing of the ne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generation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And the fact, as I mention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in essence, we have a period whe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lerate the amount of gas deliver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Secure Line with very little cost whil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GT proposal it would require additional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Now, if you would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-filed Exhibit Number 1, Page 2 of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Ms. Brown, could you h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Just a quick point of information from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'm a little confused.  I see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1, Page 2 of 10, which I believ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ing the witnes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I'm just abou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hat i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The second sheet i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1 that we just finished questioning on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ok Mr. Enjamio's deposition we sent this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m and asked questions relat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Late-filed Exhibit 1, Page 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 is a summary of FPL's economic evalu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Secure Line assuming a load forecas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versity of Florida population forecast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at summary shows that under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scenario, the EnergySecure Line would actuall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tepayer $7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that is correct, although a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ing in my premature answer before, thi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not include the additional benefi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ed about like benefits of sales to third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voidance of interruptible charges fo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portation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Can you explain why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Florida's population projection causes a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200 million reduction in sav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's, in essence, similar or a rever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ppens when you accelerated the units. 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er, there is a longer time, in essence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EnergySecure Line is not fully uti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would it be accurate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effectiveness of the EnergySecure Line, assum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 from sales, is greatly dependent on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future gas transportation capacity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e economics of the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dependent on the timing, but if I may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we are looking here at what I will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ad forecast sensitivity, a low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sitivity.  The reverse happens if we were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band forecast sensitivity.  The econom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would be greatly enhanced if we had a higher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ecast, and the evidence shows that Doctor Mo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that the chances of overforecasting ar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 chances of underfore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 example, I think, was mentioned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on Doctor Morley's testimony earlier to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rienced a peak load earlier this summer of 22,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gawatts approximately.  Under this load foreca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not see that level of load under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, granted that's part of the rea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high load forecast.  The high actual load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extreme weather, but nevertheless, Mr. For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ation has to actually operate the system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, in essence, have sufficient gas supplies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ystem under the higher loa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oint I'm trying to make is there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ater risk to FPL's customers of underforecasting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forecasting.  And I'll just add one las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n under this scenario, which is a negative $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base case, 101 million positive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ay scenario for the FPL pipeline, on the average $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llion to a positive of the FPL EnergySecur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, even if we take -- let's say we would take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results with a negative 7 million, which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e you would agree with me that is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-even, in essence, the FPL customer is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rd pipeline into a state at no cost.  So it'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 benefits of third-party lines, com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y diversity, all of that with basically no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.  And, of course, we expect, once agai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, the actual impact on the custom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 than this when we include all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Mr. Chairman, I apologize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fiv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CARTER:  Commissioners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od time for a stretch.  Let's come back at twenty-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en we last left, Staff, you had the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Yes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a few more questions, Mr.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talked earlier several tim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s of third-party sales of capacity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Secure Line.  Would you explain for u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 by third-party sa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what I mean by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les is what has been referred to by others a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ease on either FGT or Gulfstream pipelines.  A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discussed before, when the FPL pipeline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, it will have a capacity of 600 m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et, while FPL has a firm demand of 400 million cub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t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FPL will fully uti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00 million cubic feet capacity in the FPL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because it, is essence, a more cost-effectiv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moving gas.  But that may free up at ti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ility to free up capacity from our existing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Gulfstream and with FGT, so that's, in essenc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finition of third-party s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FPL uses all 600 MCF on the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and releases its excess capacity held on FG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stream, will FPL recoup 100 percent of the cos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d for the capacity on FGT or Gulfstr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t's my understanding that FPL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ily recover the ful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Thank you.  The nex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do with the handout.  We handed ou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y Number 132 and 134.  Do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?  I think 133 is in the middle of it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concerned with that one, and they hav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and-side management savings. 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response to FPL's Response to Interrogatory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s FPL's DSM savings assumed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ould you agree that FPL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rogatory 134 illustrates FPL's achievabl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vings in Docket Number 080407, the current DSM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ing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lso agree that in every yea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ed summer peak reduction and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tion in this docket are greater than the achie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umed in the current DSM goals setting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would.  And the reason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, is that when I started thi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 this year, FPL had not conducted or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-- well, I think it had already started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nitely not anywhere close to completing it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 of DSM.  So the numbers that are us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is do not reflect the current assump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 cost-effectiveness of DSM, which thos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ptions are the ones that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to 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jam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Just a few quick questions.  If I could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attention to Exhibit JEE-8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ith respect to years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beyond, does the total, or annual tota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 in years 2014 and beyond include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for both the Riviera conversion proj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 as the Canaveral conversion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f you're asking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kop, does that include the revenue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, the two projects, the generation projects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does not.  And the reason we did not includ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number would, in essence, be the same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s.  So in terms of the comparative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ould not add any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I gues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ascertain was -- I'm looking at the fa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lumn, which is the differential in customer bill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rative 1000 kilowatt hours, an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a differential analysis between the FPL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Company B's requirement in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ce in terms of bill impact.  And at l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verage consumer in 2014, the average consum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 a potential bill impact, if I understand this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ly, of probably about $2, or 2.50, $3 per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a stand-alone basis and then declining furth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what I was trying to do is find an all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mpact.  Again, we are in the pendency of a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case, but in 2013/2014 you've g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4.1 billion of capital projects coming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, potentially, and I'm trying to understand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rve what the potential bill impact migh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understand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for, Commissioner Skop, but unfortunat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ot included.  I don't think you can derive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s ther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haps get that as a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Yes, Commissioner.  We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Late-filed Exhibit 96, is it?  97.  And perhap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describ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I knew they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that to me.  Annual total revenue requirement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, excuse me, I'll just -- let me tak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b at this.  Economic analysis results proj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bill impacts, including the moder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s.  Is that short en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te-filed Exhibit 9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That was the short 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just one point of clarific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I heard it correctly, but the base cas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any revenue associated with off-system sa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ss capac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 is correc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.  It does not include third-party sales, reven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any other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Yes.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Enjamio, I've got a couple of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 to Mr. Self's questions.  I believe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you testified that for the FGT rate proposa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assumed a fixed rate for the leng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t is correct.  We did use a fl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FGT proposal through the length of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ssumed the same thing for the company proposa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th proposals were treated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aware of any benefit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have received as a result of depre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GT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haven't performed any actual analysi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I think the implication is that i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imputed a reduced rate due to depreci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nd of the 25-year contract, that would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s of the FGT proposal, and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ily the case.  If I may explain. 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al is a 20-year proposal, and it's also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600 million cubic feet.  So if we were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reciation or some reduced rate derived in some w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to do the same thing for both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al and also for the company proposal i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given the fact that the FGT propos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use me, the Company proposal is actuall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rter term and is a larger amount, it is very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comparative economics would actually improv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preciation or some kind of depreci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uted so that after the end of a 25-year contr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for both company -- I'm sorry, the FGT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 for FGT would reduce, and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-year contract for the company its rate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Enjamio, Ms. Brown asked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regarding release of capacity of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Secure Line -- or, I'm sorry, release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 of FGT and Gulfstream as a result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Secure Line, and whether all of those cost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fully recouped.  Do you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as that taken into account in your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was.  In fact, my analysis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ull amount of FGT costs, or the full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GT transportation costs for the existing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o the extent that cost of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 is recovered, will that improve the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Florida EnergySecure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ould improve the econom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Secure proposal and reduce the cost impa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rly years to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Ms. Brown showed you an exhibi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eries of interrogatory responses, I believe it's 1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3, and perhaps 34.  Yes, 34.  I just wanted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.  Is my understanding correct that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assumed more DSM savings than any other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In this docket I'm assuming a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 of DSM programs.  FPL has determine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-effective amount if it's the DSM goal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'd like to point out, that in terms of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in essence, reduces the gas requirements to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we were to reduce the amount of DSM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to what is shown in the DSM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als result, it would only benefit the FPL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inally, Mr. Enjamio, I want to pas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3 of the late-filed exhibit that Ms. Brow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sed around, and if you would take a look at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ave you had a chance to look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ould you explain what this exhibit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is exhibit is, in essenc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ilation of the results of all the analysi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done in this docket, all the economic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at FPL's own initiative or at the initi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.  And basically shows a total of 36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conomic analysis with a range of different assum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ing higher fuel forecasts, lower fuel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FGT proposals, and the three different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ers that we discussed.  And basically w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of the 36 cases, 34 of those show a positiv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PL with a net savings in cumulative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enue requirements of 352 million.  The two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negative to FPL's proposal were the o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ed -- I answered some questions of Ms. Br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basically were used in the low loa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sitivity, and those show that the base ca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s $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pointed out before that that cas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not include any of the other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rd-party sales and other cost benefits.  S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sence, in the very worst-case of all the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is shows is that FPL customers recei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s of third-party pipeline at essence at n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e main purpose of the analysis is to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bustness of the analysis that was done.  So of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, 36 were shown to be positive to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, Mr. Enjamio, I believe you stat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nalysis you did not account for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off-system sales, but if you we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what impact would that have on those c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neg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n Mr. Sexton's low -- what I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 case for third-party benefits, it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00 million present value, so they would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n those cases to a strong positive for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Nothing furthe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one further question.  I gu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te-filed exhibit that was just passed out for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 31, which is the base case Interrogatory 18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EE-7, with Henry Hub prices minus 10 percent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n the previous exhibit did a sensitiv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a load forecast which I think resul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 case of the negative cost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as wondering with respect to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s, and I don't know if you're the best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, perhaps it might be better reserved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xton's rebuttal, but has anyone checked th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el sensitivities in terms of what impact thos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?  I don't think really it is that critic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jority of the analysis, but, again, Mr. Sext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s get a little bit lower than most of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ed here.  But it seems to me t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cast was based on November 2008, which w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Henry Hub prices back then were about 6.7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MBtu, and since then they have fallen to about $3.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.6.  So I was wondering in terms of term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was a near-term, a mid-term, and then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used an escalator factor based on the analys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was wondering if anyone has done any sensitiv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at near-term selection of natural gas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that would affect the cumulative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answer is no, we have not done an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itivity.  It is my assumption that if we did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sitivity as long as it only effec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rt-term, and we assume that the long-term tr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, then the answer would not change.  Bu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is a question that is best answered by eith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xton or actually I would refer to Mr. Sharra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CARTER:  Thank you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FPL would move Exhibits 3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4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s 37 through 45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Commissioners, Exhibits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45.  Okay.  And I assume that we will se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jamio -- did I get i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I can go hom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ll probably see him again i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So you get a reces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.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Thank you.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 Mr. Guest to the stand.  And Mr. Gues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Okay.  I'll let him ge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est, will you please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Please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JAMES K. G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ght Company,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Guest, w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James K. Guest.  My business address is 1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5th Street Northwest, Washington, D.C. 20005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an associate in the consulting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wn, Williams, Moorhead, and Qui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ve you prepared and caused to be filed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ges of Prefiled Direct Testimony and four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, JKG-1 through JKG-4,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id you also cause to be filed an err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testimony on July 24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further changes or re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r prefiled direct testimony beyond the err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re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ith those changes reflected in the errata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sked you the same questions contained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Guest's Direct Testimony,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And I would note t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JKG-1 through JKG-4 have been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Comprehensive Exhibit List as Exhibits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ith that, Mr. Guest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ize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morning -- or, good afterno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 and Commissioners. 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portunity to appear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testimony focuses on the prope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costs associated with the propose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ergySecure Line and how that accounting i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appropriate rate treatment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orded those costs.  Unlike most U.S.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, Florida Power and Light serve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 of its electric load through ga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Florida Power and Light, transport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its electric generating stations is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ntegral part of its ability to provid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 service.  To meet the gas transportat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ts electric generating stations and for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its electric customers, Florida Power and Ligh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efully and thoroughly gone about asses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s and developing a gas transportation propos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result in the lowest cost to it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  That proposal is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ecause the Florida EnergySecure Lin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sset used in Florida Power and Light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tion function, the related costs of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be classified as electric utility plant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 of all other assets owned and us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are classified.  For the same rea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reciation, operation, and maintenanc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d to the line after it has been placed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charged to electric utilit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it's true that the ad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EnergySecure Line may result in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ight temporarily holding excess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.  But in large long-lived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s such as this, excess capacity almost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s initially in order to capture economies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does not mean that costs related to that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acity should be reclassified or allo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departments or functions.  Instead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asset and its associated ope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intenance expenses remain classifie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rimary function and any revenues from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les of excess capacity are credited back to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primary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practice of classifying an asset'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lated expenses based on its primary f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crediting for its secondary use is accep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for public utilities.  This i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Florida Power and Light has proposed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EnergySecure Line.  This accounting is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Uniform System of Accounts for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an be put in place very efficiently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resort to complex cost allocations or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ments that would be needed i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Secure Line's assets were, for example, hel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e subsidiar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nally, classifying the cost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Secure Line as electric utility plant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stent with the appropriate rate trea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afforded these costs.  Electric utility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and the related expenses typically ar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collected in rates charged to electric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 Florida EnergySecure Line projec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taken for the benefit of electric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ssifying the costs as electric utility plan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ssigning the costs to the customers that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ts, and also comports with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ght's proposal to credit electric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s received from any third-party sales of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, Mr. G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EL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SEL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od afternoon, Mr. Guest.  I'm Floyd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ing FGT, and I've got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you ever previously advocated placing a 280-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 mainline natural gas transmission pipe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 utility plant rate base before an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 not advocated that, no.  I d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is probably a fairly unusua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pipelines have -- ga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s have existed for many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you turn to Page 9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in support of your analysis, you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Kelso Beaver Pipeline, a 17-mile pipeline that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ed in an electric utility to classify a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pla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presumably this 17-mile pipeline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some other long distance mainline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that actually brought the natural gas to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elds to the 17-mile line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the 17-mile long pipeline here ser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the pipeline served a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ion as well as an LDC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it only served one electric plan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you kn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s far as I'm awa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your mind is this 17-mile pipelin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some of the short distance pipelines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ly owns and ope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may be similar in diameter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e particular length of the pipeline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ctates what the proper accounting for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be.  It's really -- classification fo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s of the pipeline is based upon what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used for, which in the case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Secure Line it will be used for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ell, I understand that.  All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o is you would agree with me that FPL today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ral short distance pipelines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aware that they own the Martin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how long is that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understanding is it is 36 miles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Do you know whether that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es county bound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identify for us any long d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 miles or more in length, high pressur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portation pipelines that serve multipl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multiple power plants and which are includ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utility's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n conducting some research for this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difficult to determine whether, in fact, tho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facilities existed elsewhere in the United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marily because to my knowledge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ily a disclosure requirement for an ent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own such a facility to disclose that fac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kind of a description.  Given that, I was no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identify a pipeline that was, as you put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, over 200 miles in length that was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ltiple generating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o your knowledge has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Commission ever approved a pipeline projec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he one that's here for inclusion in electr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not aware that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approved inclusion of a pipelin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equating it to an over 200-mile pipeline,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.  I am aware that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had permitted a return to be earn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 serving FPL's production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hat do you mean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my understanding that the pipe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serving Martin Station, the 36-mile pipeline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owed -- that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authorized a return to be earned on that pip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hough it was recovered through the fuel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n your experience, would you def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 as a mainline transportatio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defer that question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ins, I think.  I think he earlier had describ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mainline and what wasn't mai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n your experience work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RC, have you ever seen the FERC approve a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such as FPL is proposing here for inclu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electric utility's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know that the situat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put squarely before the Commission in tha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regulates wholesale sales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, and if there was a pipeline that wa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st of the plant from which a wholesale r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d, I don't know that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ally focused on whether those costs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one case that I'm aware of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-- well, the one case I'm aware of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onsidered what the proper accounting sh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pipeline owned and used by an electric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ng a generating station was the Portl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that I referred to in my testimony, and t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ded it should be classified as electric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Let me ask you this question.  If FPL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a coal-fired electric plant, and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me that obviously that plant requires coal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enerate electric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f based upon where that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ed, the best way to move coal to that plant w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rge, in your analysis would it be appropri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to purchase that barge transportation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 it to transport coal to that power plant an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n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the economics showed that that w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and efficient way of doing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ulted in the lowest rates for the consumers,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-- those barges would be being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production function and should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plant and service and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'm sorry, I didn't mean to cut you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said and rate base.  I believe that w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Now, let's say -- just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 this line -- let's say that the coal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to be burned in this power plant is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coal that's only found in Tennesse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ntucky, it doesn't matter which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ould it be appropriate in your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 to purchase that coal mine if the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ing from that coal mine was on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ported on that barge and only used by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r hypothetical was, I think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for the utility to purchase that coal m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nclude it in the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nd include it in the rate base if it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transport on its own b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use it in only its electric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economically that was the mos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 of meeting what was needed in its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duction function, I don't see any reason why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be appropriate to classify it as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:  Okay.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from staff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Yes, Commissioners.  Coul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minutes just to go over our questions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some re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You may.  Should w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spot, hold in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We are on an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 for about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afternoon.  Is it Doctor G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Mr. Guest, if I might direct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 to Portland General for a minute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you use it as an example of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with natural gas transmission pipe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rate base.  And you include in your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pies of correspondence between Portland Gen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RC in which the utility asks for a waiv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RC's Uniform System of Accou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y did Portland General ask for a wa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ERC's accounting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Portland General felt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as -- the pipeline in question was an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peline, it had some doubt as to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required to file a Form 2, o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ing requirements for interstate pipelin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as that in part because they we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provide minimal interruptible servi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peline and the rest was going to serve themsel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 think that was --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entered into what their thought process w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think that that pipeline facility transported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rossed state lines, and they had some doub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they would be required to file a Form 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ypically required for interstate gas pipeli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the gas accounting rules would appl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aware th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adopted the FERC's Uniform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s in its accounting rules for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gas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wa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agree that Portland General asse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eries of letters that the waiv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ed because even if additional assets were b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vast majority would continue to serve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wner's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Excuse me.  I would ask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wn point Mr. Guest to where specifically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ring in the exhibits she's examining him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Well, we are referring to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2, Exhibit JKG-4, and if you will give us a minut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find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you will look at Page 2 of 2, JKG-4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full paragraph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is is a letter from you to Portl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ing for the waiver, correct?  Will you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ortland seeks a waiver of use of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unts in accounting for its portion of the Ke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ver Pipeline as it will continue to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Portland Beaver Generation Plant and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age by other shippers on the pipeline if request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ed to be minimal.  Now, that is the --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 of what Portland seeks and what thei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 may have been.  The reason that their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granted, though, was because the pipeline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d to provide transportation service to Port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's electric generating 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not sure I know the answe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, but I am going to ask it anyway.  If FPL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ccount for its EnergySecure assets on it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books, would it need to ask for a waiv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RC's or the Florida Commission'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s?  And, if so, from whom would it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iver and when would it need to ask for i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ologize for the multipl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First of all, I think it's a legal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hether they do or they don't need to seek a wa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t depends on the facts and circumstances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rovision in the system of accounts that i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pretation is doubtful, they can see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pretive ruling from the Commission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e that if the Florida PSC has adopted the FE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form System of Accounts the same would be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could make that request to the Florida PSC, o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make it to the Federal Energ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or they could make it to both. 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the same for any waiver request, as well. 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ing as to when they would need to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termination, it certainly wouldn't seem to 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-- you wouldn't want it to be afte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ng how to account for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 mean that it would probably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oner rather than later?  Well, if you're getting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uild a $1.5 billion pipeline and you are un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how to account for it and whether or no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waiver, wouldn't you want to ask before you buil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I'm sorry, ask wh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:  Either the FERC 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Well, to the extent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ers to FERC, I think I would object to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ing about a jurisdiction that doesn't apply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rastate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Well, I think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 is still outstanding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Can you read the questi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e question was would FPL need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ver of the FERC's or the Florida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ing requirements; and, if so, from whom and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the existing system of accoun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fficiently clear that if a pipeline owns and u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ipeline for providing transportation service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ng stations, it's a pipeline that i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operations and should be classifi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utility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are you saying a waiver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 waiver may not be required in this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hat triggered the request for a waiv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land General case was provisions of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 which I don't believe apply to the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All right.  Thank you, Mr. G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est, just three quick questions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 heard your testimony correctly,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that the length of an intrastate pipe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determinative of whether rate base recover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llowed under the FERC Uniform System of Account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lso testified, although I don't have an order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get to that in a second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 allowed FPL to earn a rate of re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6-mile Martin to 45th Street Terminal pipelin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, through the fuel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ey permitted FPL to coll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ur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If either FP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s a late-filed could get a copy of that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itize what treatment was given to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peline, I think it's bearing upon the issu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Yes, Commissioner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 Commission order that the Commission can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official recognition of, and we can includ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ell, if somebod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earch tha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Also, Commissioner Skop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sentially what we will be addressing in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96, so we will be specifically cove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  And th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final question, Mr. Guest.  I gues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essional opinion, Mr. Self has asked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relating to what other states have don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RC has done in the past.  Florida, I think, inh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little bit different from other parts of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ur nation, so I'm going to just ask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If you can answer it comfortably; if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n your professional opinion, shoul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ors such as the peninsula nature of Florida,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portation diversification, suppl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, and FPL's heavy dependence on natural ga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within the decision-making calculu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considers when whether t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project in the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 do, an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 factors I took into consideration in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ing at how the costs should be class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, anything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I have one further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that I missed before, if I might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Let's see.  Go ahead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 what you've g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Well, it relates to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about the Sunshine Pipelin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FURTHER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aware of how other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s are treated in Florida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porate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I assume you're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rastate pipelines generally, not just ones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electric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Yes, intrastate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And I'm not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ns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Okay.  That's all right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thing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Briefl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BUT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The first, and this is truly a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ave an answer to Ms. Brown toward the end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ing that began with the phrase, if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correctly, if a pipeline owns and uses a pip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you mean to say if a utility, an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just wanted to clarify the recor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elf had asked you a questio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peline that would serve more than one plant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ion, would it make a differenc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 accounting for a pipeline whether th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ed one power plant that a utility owned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ng two or more power plants owned b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would not make a differenc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ccounting determination is made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 that the assets will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imilarly, Mr. Self discussed, or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you were aware if the 18-inch pipeli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tin to Riviera crosses a county boundary. 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any difference in the proper accounting for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ipeline owned by an electric utility whether it cro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ounty boundary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it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e asked you about the distin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inline and lateral pipelines.  Would i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ce, in your mind, in the prope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eatment for an electric -- of for a gas pipeline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an electric utility whether it was characteriz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line or a lat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t would not.  Again, it is what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asset performing, and if it's performing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portation function to the generating st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classified as electric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Thank you, Mr. Guest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 would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46 through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Mr. Self,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ELF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e, Exhibits 46 through 49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ll we see Mr. Gues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46 through 4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You will not.  This is h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CARTER:  Okay.  Hasta la bye 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CARTER:  Have a great one.  C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FPL calls Jonathan D. Ogu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, Mr. Chairman, I don't believe this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Okay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CARTER:  Please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JONATHAN D. OG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'm Jonathan D. Ogur, and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is 1155 15th Street Northwest, Suite 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hington, D.C. 20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an associate with Brown,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orhead, and Quinn, Incorporated, Energy Consul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, Mr. Ogur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d Supplemental Testimony consisting of 21 pa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along with that testimony, did you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exhibits labeled JD-01 and JD-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ave you filed an errata relat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and exhibits on July 2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have not.  Do you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or addi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I were to ask you the sa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At this time I'd like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d Supplemental Testimony of Jonathan D. Ogu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 will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Ogur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ood afternoon, Mr. Chairma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my supplemental testimony, I analy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f FPL's Florida EnergySecure Line o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iciency and competition.  My analysis exa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markets for gas transmission and delivered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onclude that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mote economic efficiency and competitio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et's first consider transmission marke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markets,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mote economic efficiency because it is the least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ternative to supply increased capacity over th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project.  It will promote competition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new entrant in markets whose structure is conduc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exercise of marke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Gas transmission markets in Florid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acterized by high concentration.  There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r pipelines serving Florida, and most mark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ed by only one or two pipelines.  These marke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characterized by low levels of excess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cumbent pipelines, FGT and Gulfstream, a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cribed.  Entry by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mote competition and put downward pressure on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ext, let's consider gas market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se markets,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mote economic efficiency by increasing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reliability of gas supply sources.  It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portion from unconventional shale gas supp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 will decrease the proportion from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of Mexico and Gulf Coast gas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EnergySecure Line will promote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delivered gas markets by permitting the entry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s suppliers in Florida, and this entry wi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ward pressure on the delivered gas pr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hairman, Commissioners, in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ssues in this proceeding, I believe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remember that the Florida EnergySecure Li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economic efficiency and competition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substantial benefits to Florida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completes my summary. 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Self,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ELF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No questions.  Okay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questions from staff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Yes, we have jus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i, Mr. Ogur.  On Page 5 of your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you state that FPL may sell 200 MMcfs p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 the EnergySecure Line directly, and then fur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 16 you use the term directly to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explain what you mean by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ere are two options really for the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Mcf per day of capacity on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 that will not be used initially to supply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plants.  One is to release capacity on Gulf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GT.  The other is to make sales of capac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Secure Line itself.  And so directly simply re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ose sales of capacity on the EnergySecure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made to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, thank you.  If FPL were to ne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acity on the EnergySecure Line, as well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ed capacity on FGT and Gulfstream, woul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urage the discounting of pipeline capacity r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f the pip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believe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ow would that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as I point out in my testimon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ne the markets for gas transmission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roperly, you start with very disaggre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ets to individual receipt points on the FP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n move up to slightly more aggregated mark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PL system as a whole, transmission to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entry of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provide a new competitor to serve those mar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result of that new entry will be down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sure on prices in those gas transmission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Even though the new EnergySecure Lin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used to compete in the gas transmission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not agree that it would not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ete in the gas transmission market. 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 thing is to define that market 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s, there is really more than one, correctl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starting from the least aggregated of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 markets, namely to specific receip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FPL system, we have a new entrant to ser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ets.  The effect of new entry is to put pow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sure, downward pressure on prices and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 very strongly would conclud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additional competition from this. 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ome of the receipt points, there i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umbent, so we would have a second supplier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mission services.  To the FPL system as a w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re two incumbents.  We would have a thir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ould you agree that FPL's proposed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requesting regulatory treatment for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ipeline costs in electric rate base which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regulatory treatment afforded oth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RC regulated interstate transmission pipeline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other Florida Public Service Commission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rastate transmission pip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Let me break that down a little bit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my answer.  I'm aware that it's diffe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treatment of the interstate pipelin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RC regulated pipelines in Florida.  I am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miliar with the regulation of the intrastate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believe that this differen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eatment might have adverse market impl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FPL's proposed pipeline is appro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, FPL's pipeline would have the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antage of being treated as electric pla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tory assessment fee of .0072 percent whi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rastate pipelines not included in electric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ssessed a fee of .25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 not familiar with the concep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ulatory assessment fee, and so I really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nswer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Right.  But we're in the process of cop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of those rules.  It's the Commission's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5-7.101, Regulatory Assessment Fees for Gas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rastate Pipeline Gas Facilities, and 25-6.01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y Assessment Fees for Investor-owne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ies.  We will pass that out to you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re also passing out 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order that established that .2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PERKO:  Mr. Chairman,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relates to the witness' direct testimony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not seeing a direct relationshi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Let's just kind of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Yes.  The reason that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adverse market implications was so that I ca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onstrate that perhaps there are some differ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CARTER:  Well, let's kind of jus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go for now, Mr. Perko.  Obviously you'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 at any point in time, but let's just se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going right now.  Make sure that all the par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Actually that's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on the regulatory assessment fe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ce betw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CARTER:  Hang on for a second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everyone is on the same page here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-- Mr. Ogur, do you have this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Mr. Chairman,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Okay.  There's tw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s, right?  Did you get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I have all three pag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agree that if FPL's pipe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as proposed, FPL would not be required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a separate affiliate to own and operate the pip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sn't it true that by not being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et up a separate ownership arrangement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attendant costs, FPL would have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t adva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ver wh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ver other intrastate and interstat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mission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would no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 are passing out one more exhibi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 it is already in Staff's Comprehensiv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Interrogatory Number 112.  If you woul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 to read through that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is is the last document that was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Staff's Seventh Set of Interroga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y Number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Okay, I will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es, I have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see that the answe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ogatory -- the question is what is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atment for an intrastate pipeline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uctured as a separate entity as opposed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in an electric company's rate base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araphrase the answer, it begins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ablishment of separate financial statements,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structure, accounting systems to track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erty, tax reporting and general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nction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n if you'll look to the ord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ed ou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see the ord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If you would look at Page 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 full paragrap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you would skim that order, you'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approved the establishm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rastate pipeline as long as it w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iliate from a local distribution company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here in that order does that appear?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irect me to the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ive me a minute and I'll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I look at the first backgrou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lfway down, the order states, "B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SC-06-0023-DS-GP, we found that Peninsula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poration with a separate legal identity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ent, qualified as a natural gas transmissi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defined in Section 368.103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, back to my question, isn't it true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being required to set up a separat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rangement with its additional attendant cost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ave a competitive market advantage ove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rastate natural gas transmission pipe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no, I would not agree.  I think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talk about competitive advantages -- I mea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st place, my main focus in my analysi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tition, promoting competition. 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etitive advantages it seems to me relates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ects on competitors rather than effe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etition.  So it really is not the main focu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.  Nevertheless, I think in thinking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ary effect on competitors you would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relevant market in which this concern i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ect is allegedly taking place.  In other words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 in my testimony, I defined specific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s in which the Florida EnergySecure Lin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ering as a new entrant against very large entren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umbents.  And in order to have some e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rastate competitors they would have to b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evant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fact, in the relevant marke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zed that the Florida EnergySecure Line will 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not aware of any intrastate pipelines.  S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se, I don't see that there would be a competi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erse competitive effect on other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eti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FPL is permitted to recover th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ment associated with the EnergySecure Lin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opoly electric rate base, woul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 here create an incentive for oth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 utilities to propose similar pipelin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e to the increase in earnings to shareholders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s-through of fuel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really don't know the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ssuming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 that the Commission's action 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ate an incentive for other electric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 suit, would you agree that if othe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pelines are placed into electric rate b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ielded from market forces, this may have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ect on the natural gas market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sagree with the premise of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 would be shielded from market forc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lorida EnergySecure Line is very much not shiel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market forces.  Whether despite or even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in electric rate base,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ne is a new entrant trying to enter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ntrated markets now served by large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pelines that have large market share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ercising market power, maybe reducing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the threat of entry, which c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ect of discouraging entry and making it unprofi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would disagree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Secure Line is shielded from the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tition.  I mean, we have already seen declin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GT's bid for alternatives to the Florida Energy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, to some extent in response to the self-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ernative of FPL.  So I would not agr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ielded from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OWN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CARTER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thing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,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od afternoon, Mr. Ogur, or Doctor Og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notic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that you received a Ph.D in Economic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nell, so I guess you're qualified to speak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etition and market harm potential.  I know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ed that in great detail, but I wanted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omething that was previously mentioned by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e sure I understand what your testimon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the proposed pipeline projec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has initially excess capacity were to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ely for electric generation and the needs of FP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, I think, if I understood you correc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estimony would be that there would be n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m associated with that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n't seeking to penetrate other marke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ss capacity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Commissioner, qu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ry.  Not only would there be no market harm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promotion of competition in the marke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Right.  And that'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rying to get to, but I'm trying to definitiz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tent that the capacity is related to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s as opposed to trying to go -- you know,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ditional LDC customers over to some othe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or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 with respect to the current pipe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erviced, I mean, you have FGT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stream, and so FPL I'm sure negotiates the bes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can get for its customers by leveraging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isting pipelines.  But to some degree they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tive customer because we're capacity constr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rms of what we can bring in the state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, if I heard you correc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pipeline would probably immediate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wnward price pressure on additional capacit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-going basi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Now, if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acity were used to perhaps -- and I think I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-- horizontally integrate into other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DC functions, such as, you know, looking for big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ailers to take some of this excess capacity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be potential market harm, or in your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 could there be potential market harm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at to the existing gas companies operating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Commissioner, I would no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arket harm.  Rather, I would call that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erse effects on other competitors rather th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t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would make that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 is probably fai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ter one.  Maybe my word choice was a littl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sh.  I didn't mean it that way.  But, yes,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ing additional competition is generally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; but, you know, if it comes at the expen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w market entrant, again, there could be some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ects, as I think that you mentioned. 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what I wanted to try and clarify or flesh ou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on what I heard in the staf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thing further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CARTER:  Exhibits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50 and 51.  Mr. Self,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.  That will be Exhibits 50 and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 50 and 5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CARTER:  Now, do we have Mr. Og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 back for rebuttal?  Okay.  You a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ERKO:  FPL calls Timothy C. Sex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exton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CARTER:  Would you please 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Thank you.  Ple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TIMOTHY C. SEX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Could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My name is Timothy C. Sexton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address is 14811 St. Mary's Lane, Hous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xas 770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Sexton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Direct Testimony consisting of 58 pag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along with exhibits labeled TCS-1 through TCS-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did you prepare an errata shee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 on July 2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ther than the changes noted on the err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ere any other changes to your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there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I were to ask you the same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in your testimon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PERKO:  At this time, Mr. Chairm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ask to introduce the testimony,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imothy C. Sexton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CARTER:  The prefiled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itness will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exto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uld you provide that now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sur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ood afternoon, Chairman Car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  The purpose of my testimon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a third party review of the existing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peline infrastructure as well as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ly access provided by this infrastructure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ts.  My testimony also reviews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ansions that are required to meet FPL's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 fuel requirements.  My testimony re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's solicitation and proposal evaluation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ed in the decision to pursu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Secure Lin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nally, my testimony presents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independent cost savings analysis which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lorida EnergySecure Line project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ffective alternative to meet FPL's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portatio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I explained in my testimony,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state pipelines currently serving the bu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atural gas demand in the state of Florida, Florid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and Gulfstream, are substantially sol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a long-term firm basis and cannot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mental 400 million cubic feet per day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s needed at FPL's Cape Canaveral and Riviera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enters without incremental expansion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, new pipeline capacity is needed to mee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mental natural gas suppl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to supply access, the vast majority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ies available via the incumbent pipelines, FG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stream, are derived from the offshore Gulf of Mex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onshore Gulf Coast supply areas.  Thes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rces have been declining over the past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re projected to continue to decline in th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contrast to these declining supply 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conventional sources have been growing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ed to continue to grow in the futur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ult, I conclude that FPL made the correct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ing a supply diversification strate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gets these unconventional supplies avail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co Station 85, which is the upstream receip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ompany E Interstate Pipeline that will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Florida EnergySecure Lin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spect to the Florida EnergySecur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itself, in addition to the direc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s provided by the project, my testimony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project will also provide benefi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supply diversification, protection against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pe outages, operational benefits resul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ltiple delivering pipelines, and long-term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ts of pipe-on-pipe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to the process undertaken by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 the best option to expand natural gas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 available to meet future needs, FPL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icitation to a broad cross-section of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ors, including FGT and Gulfstream, requesting b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rovide infrastructure expansion alternative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L's future natural gas supply needs. 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licitation, FPL made it clear to the bidder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also be considering a self-build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ased on my review of the solicit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es received, I conclude that FPL evalu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arious proposals in an objective and fair mann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solicitation process was effective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with a full understanding of available pip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nally, I developed an independent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overall long-term cost of gas impac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Florida EnergySecure Line versus the nex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etitive proposal received through the solic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.  As discussed in my testimony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s of my economic evaluation and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versification and reliability benefits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Secure Line, I conclude that FPL mad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oice for its customers in selec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Secure Line project to meet its future gas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PERKO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ELF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ust to Mr. Butler, were you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 clarified in terms of Mr. Sexton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and the cumulative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 difference between his and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I think so.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-- first of all, to be sure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question.  There is a figure that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580 million as a total benefit that shows up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Enjamio uses as his example.  But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Mr. Sexton has, there is essentially a $6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ce subtracting one number from the other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differential or the discrepancy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ing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No.  Let me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Page 7 of Mr. Sexton'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Lines 6 through 7 he indicates that the ne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lue of savings utilizing FPL's proposed project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B alternative range from 123 m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57 million.  And I think that differ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other witness' testimony to the ext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 range was a little higher, 240 to 500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heck, whatever the numb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at I'm concerned about on t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is the lower number, the 123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ion to my question about the current gas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the margin there is starting to shrink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FPL did extensive analysis on 36 sensi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st of those showed present value.  What I a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is get a better handle, though,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 and how sensitive this number might b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oice of gas forecasts that was used in the near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vember versus 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nk you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fortunately, we are going to have to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awing board and get you an answer,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t of misunderstanding a little bit what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Not a probl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I will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to Mr. Sex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CARTER:  Commissioner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rther questions for Mr. Sex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, Mr. Chai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Mr. Sexton, I don't really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rebuttal testimony now.  I guess we wi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 later.  But one of the things, again,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certain was two-fold.  I know that on Page 24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 Testimony you talk abou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d-continent shale reserves and their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Under current pricing for natural ga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 those reserves to be developed?  I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 gas prices were higher it certain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ically feasible to go and try and extract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s from those shale deposits, but at $3.50 or 3.8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Mbtu is it still going to be economically feasible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expect those specific shale reserves to materi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e brought to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Well, I do in the long-ru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you're right, today the gas price is $3.00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look forward four or five years, it is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e.  The $3.00 is a near-term pric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ar-term price has resulted in a redu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illing rigs that are active across the industr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with shale gas, but with conventional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However, one thing that you note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shale gas drilling and production right now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economic conditions that we have bee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with gas prices that have been declin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st several months, the drilling is still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ig count has gone down quite a bit, but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a few public sources, look at the Texas Rail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for example, what you will fi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more active wells today than there w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d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you look at information from the Arkans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il and Gas Commission, what you will find i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yetteville shale, there is more Fayetteville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produced today than there was at the end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we look at the Louisian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Resources, what you will find is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 times as many active wells in the Hainesville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econd quarter of 2009 versus what wa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even though the drilling rig activ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ed quite a bit, I think the shale gas -- I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o be a major part of the future resource b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any projection -- if you look at DO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EIA, the same thing.  They will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le gas is going to be a large part of our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, seco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uess based on your testimony and that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arra that the Transco 85 interconnection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the upstream pipeline is appropriate 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erryville.  Is that correct for the up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pe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want to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question.  I think the Transco Station 85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, provides access to significant quant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ale gas.  As you can see from -- as you r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a lot of pipeline capacity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co Station 85, over 3 Bcf of new capacit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ed by producers of shale gas that b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 to go to Station 85.  So what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ss to is the direct access to the shale ga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gas at the Perryville Hub without the need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peline back to Perryville.  I think it may be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look at the map and see where these loca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ell, I guess jus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pective, and, again, perhaps you can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, it seems that the Transco 85 is kind of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roads of being able to access gas from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directions, whereas the Perryville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further west and probably proximate to the sh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not as proximate to the east coas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tinations and it doesn't really kind of leverag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intersections of not only from the Gulf, b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ast and from the north.  So, again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elaborate on that a little bit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vered a lot, extensively in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'm not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with respect to east coast from Perryvil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Station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It's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, so my framing of the question is probably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, given our current workload that we hav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 was -- I guess FGT was making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ment that Perryville was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connection point in terms of taking gas as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delivery to bring it to Florida, whereas FPL ass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or the upstream pipeline purposes that Tran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ion 85, by virtue of the fact that many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subscribed to the existing pipelin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liver it from Transco 85 to the FGT Station 16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, and that is what I was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nd if you don't mind m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s this still working?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done here -- this was my Exhibit TCS-9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 an exhibit to the rebuttal testimony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with this, and then this is actually a blow 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CS-9, so you can see kind of a real good sh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ryville and Station 85'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I think your question was first is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5 versus Perryville a more appropriate location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ource gas for these projects.  And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ocation of Station 85 versus the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ryville, in order to get back to Perryvill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you know, Station 85 you would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ther 2 or 300 miles to get back to Perryvil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ion 85, or about 250 miles from the start of the FG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think what needs to be said her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al to FPL that came from FGT did no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access to Perryville.  What it provid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ss to the FGT system in their Zone 3 dow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ound Mobile Bay.  Now, in order to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ryville on the FGT system, someone has to buil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erryville.  That's 300 miles of pipe.  So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ion 85 is a much more appropriate smalle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access to shale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in addition, your other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ion 85, will there be sufficient volumes of g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, once again, the pipelines that have been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Perryville to Station 85 over the last few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3 Bcf of new capacity that come from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ns all the way to Transco Station 85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elines were supported by the investments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rs of that shale gas supplies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ers are looking to transport their gas t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85 versus other markets.  They're trying to get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east Texas and north Louisiana and down to mark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ast.  So I think from that perspective, Station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n appropriate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you also mentioned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theast markets that has come up in this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're looking at northeast markets, I think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realize that Perryville, itself, is a hub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pipelines coming into the Perryville area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going out of the Perryville area.  Those pipelin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ny markets.  Some go the northeast, some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dwest.  And as with Station 85, Transco do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wards the northeast markets, but you are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3 Bcf of capacity into a system at a poin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out new capacity going northeast 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  So you have got 3 Bcf into this area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market to sell.  It could sell to on-system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ransco, but this is a great opportunity for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yer to go into that market and pick up 400,0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00,000 of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erve my final question for your rebutt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anything fur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No redirect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PERKO:  We would move Exhibits 5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CARTER:  Mr. Self,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LF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CARTER:  Without objection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 Numbers 52 through 5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CARTER:  Okay.  You a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elf, do you need a couple of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ELF:  Well, yes, sir.  And,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 I have talked with the staff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p of exhibits that I guess I had misunderstoo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going as part of the stipulated exhibit li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 had suggested, I think, doing i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CARTER: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I thought we were going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 the bitter end, but maybe I misunderstood,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nd of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CARTER: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And we'll have a chanc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same page by the time we get there, I prom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CARTER:  Okay.  Somebody flag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we get to that point we'll be read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elf, are you ready?  Do you need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ELF:  Could we take just fiv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CARTER:  Commissioners, we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at ten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had a meeting of the mind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and staff, and because we are beginn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, FGT will be doing their case in chief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n't have an opportunity to really get going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substantial amount of cross for this witn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just start anew tomorrow morning at 9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like I said to you guys earlier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e you eat your Wheaties.  Make sure you e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aties, because we have got a long da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hearing adjourned at 5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31st day of July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8:00Z</dcterms:created>
  <dc:creator>Ruth McGill</dc:creator>
  <dc:description/>
  <cp:keywords/>
  <dc:language>en-US</dc:language>
  <cp:lastModifiedBy>Ruth McGill</cp:lastModifiedBy>
  <dcterms:modified xsi:type="dcterms:W3CDTF">2011-07-05T18:08:00Z</dcterms:modified>
  <cp:revision>2</cp:revision>
  <dc:subject/>
  <dc:title>                                                                    221</dc:title>
</cp:coreProperties>
</file>