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CLEARWATER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uly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9:5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Pinellas County 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s' Assembl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315 Court Street, 5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earwater, Florida 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pany, LLC, Post Office Box 14042, S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OHN McWHIRTER, ESQUIRE, 201 East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ulevard, Post Office Box 3350, Tamp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3601-3350, appearing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ECILIA BRADLEY, ESQUIRE,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e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, 111 W. Madison Street, Room 812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32399-140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KATHERINE FLEMING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Chairman Calvin Harris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Representative Peter Nehr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Representative Ed Hooper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lex Glenn, Florida Progress Energy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J. R. Kelly, Office of Public Counsel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John McWhirter, Florida Industrial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 User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cilia Bradley, Attorney          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Genera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Margaret Hyde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Elaine Granata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Ronald Schramm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Mark Klutho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Vanessa Larraine Winn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William Smith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Lyra Karsa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Julie Latimer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Francine Rowley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Martha Cronkhite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Sherwin Wasserman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Chris Carlsen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Karen Rogg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Betty J. Dobbins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Roger Gambert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Daniel Morneau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llen White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Jane Maxwell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Lawrence Floyd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Terry Hepburn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Rik Grallinger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Bonnie Belle Hughes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Frank Casserino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Susan Cuddon-Fletcher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Glenda Datsko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Dimitri Leventis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Judy Troutman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Julian Bell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Carolyn Byrd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nne Brooks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Marianne Ryan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Peter Delacos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Good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everyone for being with us today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sa Edgar.  I'm a Commissioner with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Commission.  We will have a few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tters to go through, and then we will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roductions and some opening statements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coming to the customer testimony por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what we are all here for.  So bear with u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, for just a moment.  Let me start next b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staff to read the noti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service hearing in Docket Number 09007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pose of this customer service hearing i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from the public on the quality and adequa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' service and other matters related to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tition for a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 my colleagues to introduce themselves briefly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, my name is Lisa Edgar.  I'm going to b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lping us to move through what we need to today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irman, Commission Matthew Carter, was not 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us tonight, and he will be -- hav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ad the transcript and read the record, and s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 reg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cMurrian, and I am happy to be here with you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ning in Clearwater, and we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comments, and thank you for taking the tim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alk to us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believe that another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leagues, Commissioner Argenziano, is joining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,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good evening, and good evening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, let me apologize for not being there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live in Dunnellon which is not too far awa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broken a leg and can't get up and aroun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.  But I am really please that staff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olved was able to get me there by phone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here until the last person sp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just to reiterate, I'm very happ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eople are here to speak to us tonigh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Public Service Commission, and we are her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you.  And I just appreciate the fac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night, and we will be tak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evening.  I'm Commissioner Nathan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happy to be in Clearwater this evening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ch and every one of you.  I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comments, and I appreciate you taking your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out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go ahead and take appearance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s representing parties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Commissioner Edgar, Ale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f you would come --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mike, please, that will help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Alex Glenn.  I'm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's General Counsel, and I will be spe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half of the company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J. R. Kelly.  I'm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ood evening.  My name is Schef W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the Florida Retail Federa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WHIRTER:  My name is John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from Tampa, and I represent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Users Consum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'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Attorney General McCullom, and together with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 we represent all of you in these proceeding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thank you for coming out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An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Katherine Flem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d also like to recognize Mr. Jack Shr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is with us today, who is with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vernor, representing Governor Charlie Cr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, Jack for being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d also like represent -- or recogn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use me, Senator Fasano, who is with us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ator thank you for joining us again.  The Senat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to a number of the customer hearing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across the state on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believe that also Representative Neh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us.  Thank you, Representative, for join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uld like to also then recogniz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vin Harris with the Pinellas County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 Harris, if you can give us a few more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I would like to ask you to come forward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comments.  If you could give us just a fe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a couple of other preliminary item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staff also with us here to my left, at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n front, who are available to assist u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there are questions that arise.  We also ha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re, I believe, outside at the doorway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downstairs.  I hope you saw when you came i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 sign-up sheet out there.  When we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rtion here shortly, Mr. Kelly, our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calling names in the order that they --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have signed up, and that's the way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when we get to tha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so, as you can see, we have a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us who is on staff with the Commission.  S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transcribing everything that is sai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will be a part of the legal reco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 and entered as part of the docke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 record for this case.  Because of that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will be presenting testimony, we will be sw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in as a group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d also like to -- and I don'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atrina, can I ask you to hold up the green sheet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one right there.  Thank you.  I hope everyone s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, at the sign-up table out at the entry wa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some green sheets that look like this.  Pleas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r more.  There is a little bit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about the Commission, who we are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.  Also, some more specific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docket that we are here, th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us, in this matter.  And there is also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last sheet -- thank you -- which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addressed, there is a place where, if you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 have some comments that you would lik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us in writing today, rather than by speak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fill that out, hand it to our staff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tered in the record.  Or if you have friends o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neighbors, co-workers that could not be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take a stack with you.  Share that; they can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ut, go ahead, it's self-addressed as I sa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d that into us, and that will also become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.  It's also available on our website and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find there.  So that would b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I would like to recognize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oper who is here with us today. 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oper, thank you so much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I mentioned, this is part of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, so I'm going to go ahead now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one that would like to speak tonight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, to stand with me here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Madam Chair, I have go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I've got a stack of the card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-- I don't know what order these are i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if the people are here in the roo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be in the overflow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So I was asked to read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ur names at a time, instead of the normal two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I call the speaker that's, say, third in line o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line, and they're downstairs,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to make their way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I'm gla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o many people that we need no use an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om, but, of course, I'm sorry that we can can'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 here right in front of us,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ly do everything we can to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mmodations that we have, and try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 has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for all of those who would like to sp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ning to speak this evening, if you would st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, and I will swear you in as a group. 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se, stand and raise your right hand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s those in the overflow roo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Harris.  Chairman Harri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o come forward and make a few comments? 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or your hospit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HARRIS:  Thank you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ternoon.  I'm Calvin Harris and on behalf of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County Commissioners of Pinellas County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come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you can see, there are a l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tituents here.  And a part of the reasoning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people want to be closer to government. 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have it demystified, and your being here i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ocess.  You know, whatever we can do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ccessful, we will.  We have staff here availa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there's something that you need or if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going right, if you will just simply say Tim,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osterman will be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met him earlier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HARRIS:  Tim will be here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work it out.  But the citizens of Pinellas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know you were in St. Petersburg yesterday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we are not unlike other citizens all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, you know, who just want to have their 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d.  There is that loud attack of the people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be heard.  And your being here is a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othing process.  So I do thank you for choo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e to come to today, and we invite you back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eel that you would like to have a plac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ant than Tallahassee to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We'll take you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(Laug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HARRIS:  We are here to help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thing we can.  So I do thank you for com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nellas County, and I wish you a very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 this evening.  Thank you.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enator Fasano, did you want to say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EPRESENTATIVE FASANO:  Madam Chair, I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you this morning.  Representative Nehr will sp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Representative N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EPRESENTATIVE NEHR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.  I appreciate your traveling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.  I know you guys live in various different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state, and it's nice for you guys to com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ould you put the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be a litt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PRESENTATIVE NEHR:  Is that any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t is bett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EPRESENTATIVE NEHR:  This hearing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customers in Pinellas Count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voice their concern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raordinary high rates increases reques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first, as a Progress Energy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self, I personally want it on the record that I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rate increa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ond, as a state legislator who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 from Pinellas and Pasco Countie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trict, I'm also speaking on behalf of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tituents who have called and e-mailed my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 expressing their opposition to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al.  I would also like to join my frie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llow legislator, State Senator Mike Fasano,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s that if these rates increases are granted, th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xed incomes, the unemployed, and familie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ing to make ends meet in these tough economic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going to be hur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know this rate increase coup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d nuclear advanced recovery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lates into a base rate increase of over $26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, and that's over $300 a year of an increase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y of Progress Energy's customer, this $300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 money that could have been spent on fo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sibly even needed critical medicine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milies.  Many of my constituents who will be for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 these rates will not have any way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dditional monies other that to cut their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essed budgets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Progress Energy enjoys the stat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a monopoly.  They are the only game in tow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their customers have nowhere els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chase their electricity, the company has a ca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dience.  While the customers will have to scrim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e to pay for these increased rates, if you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, Progress Energy will be enjoying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d rate of return.  You know,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will also increase Progress Energy's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vel to 12.54 percent, and it is my understan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ars that this translates into $100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500 million base rate increase that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addition, the consumers in my area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ituents, have another problem that they want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ddress to the Commission.  Progress Ener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 to the base request for rates is also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$466 million increase for the advanced recover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uild nuclear plants in Levy County.  And if gr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rate increase will go into effect on the sam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base rate increases are going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has already been reported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 construction in Levy County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layed by over 22 months.  And, in add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Regulatory Commission has recently ru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's federal permit will now b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challenged on environmental issues.  Past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shown us all that this will add additional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lay before the nuclear plants can be built and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ne.  Yet Progress Energy still wants to collec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up front without any guarantee that the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ever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adies and gentlemen, with the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rounding the Federal Nuclear Regulatory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cision to put a hold on this project, wh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be granted a rate increase on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being delayed for nearly two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tentially many more year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other item that my constituents want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 with you, because they couldn't all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onally, is why the consumers have to take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construction of the nuclear plants?  Norm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a company wants to build a large facility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rrow the money from a bank or investors o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nds.  But it appears to many constituents in m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rogress Energy has figured out how to get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an without having to repay the loan or even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.  It's borrowing the money from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 is my opinion -- (applause) --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inion and one that is shared by many, by ma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om, if the consumers have to bear the risk of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nuclear plants, they should also rea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wards of that investment in other -- in some 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just the nebulous what we call lower rat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ised by Progress Energy.  I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ors are going to be given the reward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by possibly having a guarante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f over 12 percent, then the investor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ed to make the investment, not the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know there is a lot to know abou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s, and I will be the first to admit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at how much about everything, but what I d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is:  Florida is hurting.  Individu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s are hurting.  Businesses are clo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aurants are shutting their doors; privat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oing out of business.  Real estate an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 the doldrums.  And the question that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sk each of you to consider before allow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voting to allow any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ion of nuclear plants is this:  Why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 be put on the hook for building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 that Progress Energy would never buil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ir stockholders alone had to bear the risk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such a tremendous future demand for this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Progress Energy should finance their own effo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own account and putting the shareholde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ok for the plants and not the tax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, these rate increas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y in the face of common decency, they fly in th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common sense; and in this time of economic dec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 will be guaranteed huge profi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 percent, while its customers will be digging d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pockets to pay for their monthly powe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conclusion, I would ask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long and hard before approving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lication of $499 million for a base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46 million for nuclear advanced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enty-six dollars a month may not seem like much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he size of Progress Energy, but it is enor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individual or the families struggl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each and every day.  I strongly encoura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sten to the citizens tonight and den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s for the rate increas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thank you for your time and your 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appreciate i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Representative Hoo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 you want to come forward and say a few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PRESENTATIVE HOOPER: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irman.  I would echo some of the comment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courage you to the listen to the citizens. 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her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We are at that por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 where I'm going to ask the individua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case to make some brief opening statem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pe that everyone will find this useful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think it's educational and it is helpful to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ope it is helpful for you to hear direct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 as to their perspective on some of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'm going to ask for everybody's cooperation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we can move through to hear direct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so, Mr. Glenn, you are firs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LENN:  Thank you, I think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 feeling when I sit down I'm going to b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im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ust before I give my opening remark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let everybody know in the room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of customer service representatives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on the fourth floor.  If you ha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about your bill, I know some of you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ught bills with you, a concern about it,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it or about your service, we have got re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ss to your customer accounts.  And any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pefully we can address tonight, and if not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back to you promptl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I believe Ken Talbott, a gentlema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of the room right there, if you see him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question, he can direct you to the righ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Commissioner Edgar, Commissioners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very much for letting me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to our customers tonight.  But more important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en.  We value what you have to say, even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that we may not agree with, whether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, a question, or a compliment. 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ing the opportunity to come out tonight. 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o do it, and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know that there is never a good tim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an increase in base rates.  No one wants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electricity or anything, for that matter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ing challenging economic times.  But we als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everybody needs, expects and demands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service, and just recall -- I mean it is v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our livelihood, it is vital to our quality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state and our economy.  If you just re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rricanes of 2004, and 2005, and the import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ick and safe power restoration that occurr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itical.  It is also critical, though,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electric utility that's financially strong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provide that level of service.  But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comes at a cost.  And that's why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night with ou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r request covers base rates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of producing and delivering electricity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s and businesses.  Now think about it,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5 years Progress Energy Florida has invested fou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lf billion dollars in power plants, poles, w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tions, bucket trucks, advanced meter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improvements.  We have been able to mainta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increases during that time on our base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1 percent.  Now, think about it, over the las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, over that same period of time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ing has increased 113 percent.  Food has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15 percent.  Medical care has increased 25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, we have done this all the while maintaining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artile reliability in the industry, safety an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operations.  Now, continuing to provide tha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ervice is no longer possible if -- without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let me just give you a couple of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what we're talking about that make up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.  This year, we are spending hard dolla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spending $300 million to replace steam generato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Crystal River 3 nuclear power plant in Cit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y.  These are mammoth 500-ton pieces of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y are critical to the continued oper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plant, which is the lowest cost fuel sourc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.  Carbon free megawatts from one of the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est performing power plants in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have also just invested, which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in June of this year, a billion dollar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rtow power plant.  That is a 1950s oil-fir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 that we have repowered with state of the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ural gas-fired technology.  We have cut emiss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90 percent in that plant now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d its capacity by two-fold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expenditures.  We have also got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ackbone of our system, our poles, w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tions that I talked about and this all cos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we can no longer, as I said,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sorb these types of increases without some relie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 for the future of Florida as well,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's aggressive energy policy.  Do you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vernor Crist and the Legislature has put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ant a cleaner more diverse energy portfoli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ort that through renewable energy,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tate of the art low carbon or carbon-fre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, but, again, this all does come at a cos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also comes with is a critical need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health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fair rate of return and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to achieve that return is critical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ract investors.  We compete for investo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te for capital in the market.  We compet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electric utilities for money.  We compet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businesses in other industries for mone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ucial to attracting investors.  Many of whom, I ha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guess, are sitting in this room tonight.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mutual fund, or you have a pension, chances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tual fund or pension owns Progress Energy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racting those investors, you, is criticall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aking those capital investment in Bart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nellas County, and in Citrus County and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roviding the level of service that you exp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 in keeping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understand that you expect electr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reliable and affordable and produc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ally sound manner, and we are com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ing those expectations.  So on behalf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 employees, especially the 1,186 wh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Pinellas County and surrounding communities,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 hard every single day to serve you, I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 for listening and I thank you fo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night and I look forward to hearing wha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Good evening.  Can you hea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kay?  My name is J.R. Kelly.  I have the hon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vilege of representing you, the ratepayer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proceeding.  My office is separate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Commission.  It was created years ago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islature in order to represent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ividuals, businesses, whomever that are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why are we here tonight? 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Progress Energy has asked for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are called base rates.  You heard Mr. Glenn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m, base rates.  I want to put it in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you understand what base rates are.  Think of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be.  Okay.  You fill up the test tube with all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ments.  When you get to the top, that's how mu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, the rate, the total rate you pay based up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ption of electricity each and every month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of those elements that go into getting 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at test tube are base rates, and the other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what are called cost recovery or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it is exactly what it sounds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s-through charges.  Those are things like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, conservation, nuclear.  What do I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-through?  If Progress Energy spends a dim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 on fuel, it is passed straight through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 pay that dime or that dollar.  If fuel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going to pay more.  Fuel goes down you'll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.  Okay.  But you pay those pass-through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aight.  Whatever they spend, you pay for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risk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we are here tonight to talk abou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s.  That is the bottom portion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4 percent of the total test tube that you pa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th based upon your consumption.  Okay.  A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tshell there is a lot of sophisticated accoun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of this stuff that goes into base rat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lly speaking it's two things.  On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needs to operate day in and day ou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operating expenses, salaries, depreciatio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talk about that in a minute, buy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ets, the normal expenses of operating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econd component is they are allowed and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by Florida Statute to earn a fair and reasonabl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eturn on their investment.  What they put in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ets, what they invest.  A fair and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in this particular cas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sking to increase that 44 percent, the base r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use me, I'm sorry -- that 44 percent by $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mounts to a 31.46, just under 31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in base rates.  Now,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use me, Progress Energy -- I'm sorry, we've ha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y hearings lately -- Progress Energy, I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one to tell you and say it tonight,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.  They are well-run company.  They have good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omen, many of whom are your neighbor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iends, maybe your relatives that work the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good corporate citizen, a good community partn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dispute any of that.  But what we do dispu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are going to be fighting on your behalf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 that we do not feel that $500 million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ir and reasonable, especially, especially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leak economic times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real quickly, I want to tell you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reas that we are going to be contesting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half.  One, rate of return, return on equity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 case, Progress Energy i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4 percent rate of return.  Okay.  Quickly --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every meeting -- how many of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 percent return on your stocks, bonds, CDs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re investing in?  If you are, please see m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eeting so I can invest with you.  Okay.  No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that today.  We know that.  The bottom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 not feel that is fair and reasonable and equ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oday's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national average right now of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of returns is 10.29 percent.  Th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the average and what Progress Energy i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unts to about 110, $120 million a year ou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cket.  Okay.  We're going to be arguing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st likely, and I don't know the exact figur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rt is still looking at it now, probably 9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, somewhere give or take a little bit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e rate of return based upon this utility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ze and everything else considered.  Ok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ee percent lower than what they are asking fo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$150 million a year out of your 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other issue is going to be hotly co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year is depreciation.  Depreciation for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at may not understand it is pretty simpl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buy something.  Let's say a car.  You buy a ca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 it to last, say, ten years.  You spend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llars on it.  Each year you use the car it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reases.  Why?  Because you use it.  You're con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.  So in my example, ten-year car, paid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s for, every year it will lose about one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llars in value.  Right?  Progress Energy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, they have millions of assets that they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nvest in.  Those assets have all kinds of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ves.  Some may be good for five years, some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all over the ballpark.  It's a very sophist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mula of -- sophisticated formula of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, but here it is in a nutshell.  The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of their assets, add them up.  They take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ful lives, and a specialized formula figur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expense that they get to tak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olks, you pay depreciation expense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rates.  So that is something they ge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n operating expense.  Over the pass few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has overcollected or collected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ickly from you over $700 million.  Now,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prefer to do is lower the depreciatio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ture over the next 10 or 20 or 30 years and you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less into the future.  We don't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ight way to handle it today.  Maybe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times, but today we feel that mon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back into your pocket amortized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or four years and reduce this amount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that they are going to b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re are going to be several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, and I'm not prepared today to tell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ails, because our accountant is still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.  There are going to be several mor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that we are going to look at to further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mount of the $500 million they a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a couple of things I wanted to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 straight on real quickly here as I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mber this.  Progress Energy is a monopoly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 other game in town.  You can't go across the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ay, I don't want their electricity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from Kelly Electric Company, although I wis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.  Okay.  You ca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in return, they get a set rate of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y get a range established by the folks behin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y get guaranteed money coming in, okay,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hen they go out and seek investors and so fort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not the same as a McDonald's or an IBM or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somebody else looking to borrow money.  Why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a monopoly.  They have no competition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a.  Okay.  That means their risk, their r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ely reduced.  And as a matter of th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tion their return on equity should be much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 than what they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you heard Mr. Glenn mention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ed a base rate in some 20 years o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ically that's true.  But remember my test tu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ld you about.  Years ago the base rates us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he entire test tube, 100 percent.  Over th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lorida Legislature and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have carved out these pass-throug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recovery clauses.  Okay.  And as a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thing that used to be in base rates i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  There's still a good portion, 44 perc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expenses have been pulled out of base rates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is clause, such as maybe nuclear, pulled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and maybe put in environ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first one that was created and wa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and was put into fuel.  Remember those cla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ks, dollar in, dollar out is what you pa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ttle risk.  The risk is in the base rates,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risk is severely reduced.  Well, a lo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s now -- I shouldn't say a lot --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s that used to be in base rates are n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s-through clauses.  So base rates have maybe st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, but the expenses you are paying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wrap up real quick.  Why are w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ks, this is your hearing.  I urge you, I beg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ore you, please take this opportunity tonight,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here and speak.  You do not have to be eloquen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have to be some preacher.  Just com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 passionately and from the heart.  Tell thes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hind me how you feel about the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st importantly, how it will affect you in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what is most important today.  And we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much for being here and please com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Wright,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just for planning purposes, Mr. McWhirte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Bradley, I'll ask you to bat clean-u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ood evening.  My name is Schef Wri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he privilege of representing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deration in this proceeding.  Welcome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the other folks have said. 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.  This is your Public Service Commiss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e legal authority to say what your electric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going to be, and you need to tell them how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rate proposa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Florida Retail Federation is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ganization of more than nine thousand memb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mallest mom and pop stores to the largest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ns of grocery, electronics, department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armacies, and so on.  The Florida Retail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everal of our principal members, Publix, Wal-M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rget, Best Buy and Macy's, oppose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fighting along side your Public Counsel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fighting along side your Attorney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McCullom and with Mr. McWhirter and the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Users and the AARP and others who oppose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.  We are consumers, too.  We are al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do agree that Progress needs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ds to provide safe, adequate, reliable servic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we don't want an unhealthy utility compan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want a utility company whose poles and wi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lling down.  But the question in this case 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Florida need a half a billion dolla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more of your money and our members' money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rovide the safe, adequate, reliabl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required by law to provide. 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.  I'm going to hit three things really quick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talk about a few other things and wrap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because this is your hearing and you a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y not?  We think the request for th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on equity, which in all practical, meaning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is profit in this case it's the return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reholders' equity investment is excessive. 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down to a reasonable level like 9 and a half 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 would cut something like 120 to $150 millio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 talked about th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surplus, but he didn't put a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going to put a number on it for you.  They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surplus of $700 million that you all paid in, w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, and created.  We think that ought to be flow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something like four years.  Doing that will kn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other $120 million a year out of th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We believe they have probably over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expense and other items altog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take out another probably 200 million-plu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e think -- we are not convinced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rate increase at all to continue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equate, reliable service.  (Applause.)  If an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, it is small.  And if they need it, you know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going to fight it.  In the Tampa Electric case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olks on the consumer side we differed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we didn't say zero.  We said -- they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28 million, we said 35 looks about right to us,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, and reasonable.  The Commission sa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ly, they gave them a bigger number, way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228.  But we are not -- you know, we are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lind no, no, no.  We want a healthy utility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think they need anything like a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 a year of 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we talked about how long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ce the company had rate increases and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are, and all of that stuff.  I want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practical information here.  Progress had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ncrease or a base rate increase as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30 million in the early 1990s.  In 2002 they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tipulated in a proceeding initi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o reduce their rates -- fought very wel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Shreve, Public Counsel, at the time --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25 million a year.  And, in addition, in 2002, 200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2004, they had to give back money becaus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ing a bunch of money.  During this 25 year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had really one base rate, set of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s in the early '90s, they were a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fitable company.  In 1996 Progress' reven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2.4 billion.  In 1999 they were $2.6 billion. 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projected total revenues for the yea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ed at $5.7 billion.  They haven't ha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because they haven't needed one.  And whi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 on the subject, their rates today for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ilowatt hours of residential service are $122.79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996 they were $82.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I talked about what we think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cked out of their rate increase.  I want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things we don't think ought to be take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increase or their request for revenue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talking about cutting jobs of the people who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ower plants, people who work on the lines and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lights on.  We are not talking about cut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ges.  We are going to take a look at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.  (Applause.) 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 not spending money on power plants,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s, distribution lines, meters and ever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need to provide the safe, adequat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.  We are talking about a more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 on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one more time, the issue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Progress Energy Florida need another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s of year of ya'll's money and our members'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rovide adequate, safe, reliable service?  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unequivocally no.  We are not sure wh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 number is; we're sure it's a lot less than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ion dollar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Public Service Commission is going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weeks of evidentiary hearings on this in Sept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y will make their decision based on th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mportant thing tonight, folks, is for ya'll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what you believe about this request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again for coming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WHIRTER:  This is exciting stu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to the hearing this morning, and I didn't spea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listened to what these people had to say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inspirational.  And I went home and looked up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and came back tonight, and I thought I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your friend Paul Harvey used to do, and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t of the story for you.  And I do thi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uade you to do anything except underst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s are, and then when you make your present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mission, have a little bit of a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at has happened over the years i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cases, people feel overwhelmed.  The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to go, and they don't know what the facts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can talk about.  And you have been tol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 facts that are issues in this case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that's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I'm going to tell you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y.  The first part of the story is you ar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n historic place, very historic, because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d of World War II, 1949, there was no rate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Florida for electric companies. 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dealt with railroads and truck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ther thing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at the end of World War II, the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 Commission determined that the rates for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known as Florida Power Corporation wer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, and they passed -- got a special act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Legislature to enable them to set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itizens of Pinellas County.  And th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Corporation went to court in this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Judge Victor Waylee said, he's one of your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it judges, said that the Pinellas Count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e your rates.  The Florida Power Corpo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ther utilities went to the state Legislat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said, we operate in a lot of counties, and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lot better sense to put this under your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your rates are set not by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Commission so much as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islators.  They are people that you can talk t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 legislative session is so conden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so much going on, and there are so many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a rate case -- Mr. Wright told you there will b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eks of hearings on top of eight months of discove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ptember.  So it takes so much time that they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ask to these people, the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ferret out the facts, and to establish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emulate competition, according to --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monopoly.  They want to emulate what would happ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ere a competitive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have been -- I'm in my last year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around a long time.  I went to work for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Commission in 1963, and that wa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nter year as well.  It was the first time --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regulating rates for 12 years.  It wa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that they decided to set rates f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.  And they studied it for four years and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and gave a rate reduction.  And it was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as you were told, base rates were the onl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se base rates, the utility assum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isk, and that was a good thing.  But when the O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il crisis came in in 1972, they said we can'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isk any more.  And so the pass-throughs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now as Mr. Kelly has told you of Kelly Electr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ince then, these automatic costs pass-throug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grown bigger and bigger and bigger, and 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 60 percent of your total recoveri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e gentleman that is suffering the cudgel toda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e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We're in 1961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WHIRTER:  Moving on up.  No, I'm in '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WHIRTER:  But what Mr. Alex told you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last 25 years -- it was 25 years they spen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 half billion dollars on improv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, guess what, from residential customers al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ve collected $50 billion in the last 25 yea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the rest of the story with respect to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money that has been plow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st-recovery clause.  He told you tha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haven't gone up.  And I went back and I g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ate cases that had ever been filed. 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case that -- the biggest increase that w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nted was in 1983.  We are already up to 198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(Laughter.) -- they got $111 million, $11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ur years later the Commission reconsidere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cked their base rates down to 125 milli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ere collecting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it went on and there have been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ts of rate increases and little bits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uctions over the years, as was explained to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te increase of base rates that's sough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is about five times bigger than the bigg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they have of had, five times bigger. 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just peanuts compared to the cost-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Legislature -- and, Representative Neh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hould be aware of this -- the Legislature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ublic Service Commission to allow the nuclear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, and the Legislature didn't have time to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And the very first year that it came up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came in and asked for $400 million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construction costs on the nuclear plant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nce delayed that, but just the nuclear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amounted to four times bigger than the larg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, and that's only a part of what's going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rest of the story is that in the las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, fuel costs have gone up 314 perc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ervation charge went up 130 percent just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of course, we have the environmental clau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gone up, I think, 211 percent because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have to comply with cap and trad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ffering big expenses, and big expenses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sed on them for many things.  But as we say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fair and reasonable in the requests that are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, Mr. McWhirt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you to come to a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WHIRTER:  I'll wind it up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WHIRTER:  I do a study every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about how electric rates to residential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 think you are the most important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-- in Florida to the rest of the countr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udied the hundred largest utilities. 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ical residential consumer, the rates in 2006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st time I did this study from informa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artment of Energy, the rates of Florida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were only nine utilities that charg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s at that time.  And the rates at that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verage customer were $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ere's one other little el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making that is most interesting.  Mr. Wright al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it this morning, but it has to do with incom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r. Kelly spoke to it, would you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2.34 percent, and you said that would b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 like.  But what we find is they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asking for $300 million.  They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$194 million just to pay state an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me taxes that they may or may not have to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is is a subsidiary of an unregulated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poration.  The tax markup on the utilit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sought is $193 million, but that's no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xes that come into play.  When you get your bi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me, when you see this green sheet this tells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ices are that the Public Servic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ting, but those taxes, those are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tax.  They are subject to the franchise f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taxes that aren't mentioned and those taxes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 your bill another 1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WHIRTER:  I'm winding up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very important thing, but I'm not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 is going tell you, she's our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 -- wind-up person, and she is going to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your hearing.  We have given you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have, and we have gathered for you. 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s, Section 366.06 says that when it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the rates are fair and reasonable it mus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ervice Commission, the Legislature direct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this, must consider if they are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o when you come up you tell thes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you think these rates are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very much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s. Bradley for ou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Thank you.  As she sai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news is I'm the last of the parties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McWhirter is a hard act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appreciate you coming and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night.  We know there are things that you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 that would have been a lot more fun than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and sitting for a period of time and talking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t'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I said, I'm Cecilia Bradley, and I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ttorney General, and together with Mr. Kell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we represent you.  So what you have to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important to us, because we want to know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ects you.  And for those that are kind of bor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estifying tonight, please do.  Everybod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special and differen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d a lady from St. Petersburg that d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he way to New Port Richey to testify at a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last week.  She had to be out of town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, it was too important to me.  She sai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s and helps find jobs for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employed in St. Petersburg.  She told us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4-year-old client who came in to help her -- to ask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help him find a second job.  You know,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retired, who have worked hard all of their l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n a living shouldn't be having to co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irement to take a second job so they can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Unfortunately, we have had a lot of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people who are struggling to pay their bil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a comment that was made tonight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you may be a stockholder.  Well,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ive anybody of any money that they can make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fortunately, we are at a time where people ca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more.  And those are the people that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ed about right now.  We have heard from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ve said they are turning off thei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itioners.  It has been way to hot here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we love our state, but the last few da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too hot to be having to turn off you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itioners.  And we don't want to see any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had a lot of horror stories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people say, well, you know, $13.83 really isn'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at much.  One lady came in and said, wel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co-payment for my doctor co-paymen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-payment for my prescriptions.  A lovely lady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unemployed right now and trying to find a jo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two small little boys.  And she said, that i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eakfast for a week, or their lunch for a wee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3.83 is important.  And that concern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re has been lot of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4 percent and competing for investors.  Well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a apples-to-apples comparison there.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as somebody else mentioned, Progres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opoly.  And monopolies and utilities that a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ition, the stockholders look at that as a good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they are making far less than that.  The bank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lend people that are with a guaranteed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money a lot cheaper than they would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gas stations and the burger j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o compete for your services -- I mean, compe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business -- it has been a long day, I'm sor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 people that have to compete, they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d income.  And, unfortunately, a lot of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es, as Mr. Wright can tell you, are go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.  So they have to have a high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 if they are going to get a loan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are in better shape because they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arante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there has been lot of talk abou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 and people doing more to keep from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electricity.  Well, somebody explained 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 and said, those who need it most can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ord it.  You know, people hav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they are doing.  One lady this morning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el like I live in a cave.  You know, I shut my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utters every morning.  I have to turn of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.  People are sacrificing a lot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ed about that, and we don't want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going to make things worse.  If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 in trouble, are already losing their hom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want to make things worse with an expens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some of the utilities have been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seems like all of them this year want more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a higher return on equity.  And they say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because it will actually allow them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to you.  And in one of the other hearing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 an analysis of that, and it would, in fact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t a higher return on equity that they are ask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about $5 million worth of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ers.  But then they took it to the next ste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as going to cost those same consumer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3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ll, I don't deal with millions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 day at all.  So I put it in term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.  If somebody came up to you, and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here is five dollars.  You would say,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very nice of you.  But then if they turn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aid, but you have to pay me $30 first.  No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  I can do without that.  So we a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the benefits they say they are going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  And as I mentioned before, if people can'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more, they can't afford that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lso wanted to quickly menti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concerned about the trickle down effec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have on all of you.  Not only will you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up, but the rates of your schools,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es, your groceries, your pharmacie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tors, everyone else's rates are going up, to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some point those people that are competing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, they are going to have to raise thei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means that not only are you going to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er utilities, your are going to have to pa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cery costs, higher pharmacy costs,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.  Everybody that comes up -- we had a gu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me up this morning, and he works with an ai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thority.  And I hadn't thought about it, but h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required by law to keep our lights on.  I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al rates go up, then we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ge customers more to take a flight to go visi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mily.  So that's another thing we are concern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please testify.  It'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ear from each of you.  Everybody has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rcumstances.  You may think that you have to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tty much like what somebody else has said, bu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arantee you we want to hear from each one you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very important and it helps us to represen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thank you again for coming. 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That is ou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ning presentation.  I always find them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educational, and they seem to get longer as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hearings back to back to back.  So I'll jus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Chairman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like to also recognize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et Long who has joined us. 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here,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e are ready to move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rtion.  Mr. Kelly, I know we had talked about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ouple of names at the time.  However you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work best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The first three speak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garet Hyde, Elaine Granata, Judy Ro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 I think, ma'am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, every place we go we have a little differen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, and we have to kind of learn as we go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sure where that paper is.  Maybe you can grab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can try to get it to the right person.  I'm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stand in the middle and face us that the two-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tem will work best that way, and we'll just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MARGARET HY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YDE:  Well, I will feel mo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f you would,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YDE:  Yes.  I learned someth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night.  I came prepared to question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, because the words public service, I th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e, they're on our side.  I found out tonigh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.  You are to represent both sides and balanc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des of the argument.  You were creat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-political group.  You're appointed by the Gover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re to represent us in negoti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.  A few years ago, someone missed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really lost out a lot in our negoti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elephone company.  I don't know if you w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when t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Progress Energy comes to you and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 our rates, wants to charge 1.6 million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to build a plant somewhere out there so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on't know where, we don't know when, but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harge us to build this plant.  Now, meanwhil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accumulate this money and sit on it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for every one percent increase they ask us fo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ises $51 million for them, for every one perc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ant 12.54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gree that people that invest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, the stockholders, shareholders, or whatev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itled to a certain percentage of inter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ing in them.  But while they are pay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ors 12 percent for investing, they're not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 anything, they're taking our money, and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ing anything back to us.  And they say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 increase in our bills will go from $122.7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35.79.  Doesn't sound much.  That's only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thousand kilowatts.  I don't know how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your bills, and see how many of your bill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under a thousand kilowatts, mine ne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my question before I came tonight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at what point in time did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no longer act on behalf of the citize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ose to act on behalf of the utilities. 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ter these discussions you will come back and 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Elaine Granata will be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dy Roche, who will be followed by Ronald Sch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s. Gran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ELAINE GRAN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GRANATA:  Well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speak this evening.  And I'll b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s shocked that my electric bill was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t was the previous month.  I turned off my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er heater at the fuse box, and unplug everything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using.  In addition, this month I'm turn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her and dryer area and stove at the fuse box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ly thing running will be the AC at 78 degre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rigerator.  My bill went from $80 to $164.  I a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on, and I live in an 800 square foot plac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also have a large comforter that I put over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 of windows to keep the heat out and keep the c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ir in.  It's like living in a cave, literall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all the windows covered.  All right. 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es the hea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ould like to implore the PSC to re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30 percent hike PE is requesting, so that P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its stockholders a 12.54 percent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s.  A 12.54 return on inve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ckholders is a Bernie Madoff type of retur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realistic and not a good business practice, and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st questionable.  With the economy in the depl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it is in and with unemployment expected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ouble digits in Florida and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ry, it is absolutely unconsc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EO of PE, Jeff Lyash, I think that'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say it, in 2006 made a salary of over $300,000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7 or $370,000, and in 2008 over $425,000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not including the stock awards, which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one amounted to over $900,000.  In 2007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.5 million.  Now, that sounds like a pretty heal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to me.  I don't know about anybody else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ompany can give someone $900,000 in stock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f I'm wrong on this, please corre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I understand -- and I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urities and Exchange Commission website.  I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l them to find out where these salaries were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y were absolutely buried.  And from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, that my figures here are actually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his real salary is.  That's just one pers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I don't know about you, but who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ndred thousand dollars raise in the last year o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know I didn't.  Okay.  So that was one salar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y that exceed $200 million and more.  If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erious about staying solvent and staying in sha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need to be able to pay their people less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oney back into their company instead of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ckets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rate hike of 3.688 percent jus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--  on January 1st, and that include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 -- I called today to find out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-- it includes a rate adjustment and a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eipts tax which added up to $9.73 on my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, and I have it here.  So they did get a rate h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as in January -- it was in July, July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addition to the most recent rate hik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wanting a $500 million rate hike they a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now.  Now, PE is asking for an addition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of $400 million.  So if PR gets its w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paying $900 million more come January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a company has been given the privilege of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company providing energy to consumers,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al, ethical, and spirituel obligation to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y have been awarded to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en unemployment is expected to re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uble digits in Florida and around the countr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unrealistic and unethical request.  People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ifficult time paying their bills.  I know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icult thing to comprehend when one is making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ary and not experiencing any trouble pay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s, but many, many folks are pushed to the w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 and very un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ve not learned anything from AIG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we not learned anything from AIG, Golden Sac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nk of America or Bernie Madoff?  Greed is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at is exactly what this is, greed.  Unregul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roperly regulated utilities will require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tion or perhaps reinstituting a rur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thority or a co-op, where every person who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was a stockholder and have voting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used to have this.  Maybe we should go bac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 am going -- (Applause) -- if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billed for the startup of the nuclear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Levy County, I want my bill every month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act that I am an owner in that plant.  If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ing for it, I want to a part owner of it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the other customers of Progress Energy. 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ed States of America.  We can come up wit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s to meet our energy needs.  If Europe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ies in Europe can do it, we can do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d like to thank you for your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lore the Public Service Commission to do their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the right thing and not allow this rate h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totally unacceptable, to please reconsi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h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Judy Roche, followed by R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ramm, followed by Mark Klut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Madam Chairman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your attention for just one second, please?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 to meetings here before.  We have been here ov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r before we started hearing anybody.  If we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 to speak five or fix minutes lik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dy did, we will never get through all of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Chairman usually gives three minut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er, and we would like you to start to maybe en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sort of time limit for us.  You can do it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don't have an Ipo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 for that suggestion.  Generally, I do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s from the audience that don't co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crophone when they are called, but I d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frustration, and I would also shar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asked repeatedly at 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ations for our parties to keep them shor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n hear from the customers, and you see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ople feel passionately about these issues.  I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est I can to manage this, but I will als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way your city or county Commission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commission meetings, I'm sure i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tters that they are hearing, but after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d -- sat here and had each of you sit her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r before we can call you, I'm not comfortable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 off.  So I appreciate -- (Applause.)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ustration, and we will work through it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Judy Roche, followed by R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IFIED SPEAKER:  She's 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ey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I'll put them 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bsolutel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CHRAMM:  I'm here.  I'm Ronald Sch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Oh, you are Mr. Schra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Please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CHRAMM:  You are making me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Don't go nut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RONALD SCH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CHRAMM:  My name is Ronald Schramm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i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UNIDENTIFIED SPEAKER:  Spea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crophon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CHRAMM:  I am a retired Chie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er and was enjoying retirement.  I though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ver look at numbers until this whole issue struck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 is a major fallacy in PGE'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allacy is they are looking for a rate increas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 you develop a profit plan.  They develop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it plan.  That profit plan calls for 1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to get that 12.5 percent they back in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are they going to charge customers, whether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, whether you selling dresses, whether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lling cars, this is what we got to do to hi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s.  So automatically if you reduce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ment, the rates that they're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omatically drops.  So I want to call to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ention the rate increase is a fallac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.5 percent is unheard of for a monopo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xt.  I can't get 8 percent.  If I can ge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, it's junk bonds, high risk.  So it's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 a U.S. T-Bill is 4 and a half percent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 years.  And I'm not sure if there is n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sk with a 30-year T-Bill the way the govern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ing money today.  But, in any case,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all your attention to the return on equ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ll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 I said, let me look and se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ld we're living, high compensation.  So I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's proxy report of this year to get the sal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executives.  And the six senior most execu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talking to the corporate now, I'm not going dr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subsidiaries, are 1.8 million to 6.4 mill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erred common stock options.  I'm not even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whether it's too high or too low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call to your attention, counsel, on Page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make sure that's correct -- Page 16 of PG's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, they talk about the way compensation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.  They have a compensation committee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what large companies do.  I have no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But here again is the fallacy,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ttee said, we set rates based upon what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to our shareholders.  Again, profi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rts.  Then within that return on equity, we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wn to what compensation should be in that grou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est executives, the least. 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ttee states that a fair return is 7 to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I take exception, counsel, when you say 9 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.  Seven to ten is eight and a half perc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accep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again, another thing, if you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12.5 percent that means the executives can ge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money than the amounts that they are gett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ar as where I am quoting, the salaries of 1.8 to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proxy statement, this year's proxy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40, this is an SEC report.  I'm going to c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rt.  Florida is in a state of migration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ving, people out of jobs.  It has beco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-cost-of-living state.  There's no job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rizon.  If you pass this rate increase, the mi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going to be even faster, and I'll consider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of her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last, but not least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e technical issue that the counsel h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$700 million excess depreciation, I'm going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n the most basic terms.  That is a credit sit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balance she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Sch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CHRAMM:  -- and they don't know w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Schramm, I ne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pea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CHRAMM:  That's a 700 --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to speak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Everybod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CHRAMM:  It's, basically, a $7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t on their balance sheet that they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do with.  You can you even suggest amortizing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-- I say no.  If there's a million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nellas County, that's $700 to a person, or if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mily of four, that's $2800.  Refund 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 for hearing m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I will call her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dy Roche, did she come back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ark Klutho, followed by Larraine 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, Mr. Klutho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heard, people are tired.  And I will sa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everybody, and we are glad to be here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y, and as all of my colleagues said, but this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an't even remember, I think this is the 12t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done.  And every time we try do it in the fai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that we possible can to hear from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lutho, as you know, we've heard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New Port Richey, and we have heard from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ning, and as I told you, I sincerely am glad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 in these issues, but because you have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 on the record on this I know two times befor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give you the option of three minutes no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iting until the end of the hearing, if you ne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than thre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MARK KLUT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LUTHO:  Mark Klutho, Largo.  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chure, Utility Ratemaking in Florida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incandescent bulb on there, and then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ervation house.  Florid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 show the solar collectors up there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 to wrap your water heater.  Well, before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voltaics, you do the thermal for hot water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cost-effective.  Now, my point be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have a completely clouded judgment h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ducing this kind of literature, and then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determine this rate increase?  It doesn't wor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we have this article from the paper, and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ce to talk today with the new head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n the article here he talks about prudent,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that's not here today, Ms. Prud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anziano (sic) she loves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he is talking about in deciding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rate increases, Dolan said,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lking a fine line between the effect on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ing financially prudent.  Well, as I st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ning, a megawatt, on average, according to A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vens, costs you eight times less than producing a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electricity.  And he says he puts the on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to offset higher rates by cutting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age, and participating in cost-saving programs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ll, they don't do the efficie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selves, and they aren't operating a compan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run correctly.  And, like I say, when you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kind of literature, you people are not liv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 world.  You can't be making rational decis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did about the nuclear power.  This i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surd.  We don't have an incandescent bulb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se.  There is something drastically wr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xty-four watts of lighting over the urin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throom.  And I tell the Commission every time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estify here, and they say we need nuclear pow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think so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Larraine Winn, followed by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LUTHO:  I support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3 million mil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f you would,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LARRAINE 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WINN:  Okay.  I'm sorry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rraine Winn.  And, unfortunately, I just mo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nellas.  And my light bill this month is $150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last month.  Yes, and I'm a real unhappy camp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ved in Homestead, and Homestead owns its ow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.  And we voted to keep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 -- we have a fancy name for FPL there --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ity.  When Wilma hit us, I had my power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ur days.  FP&amp;L customers took ten.  So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 how efficient and everything Progress is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my mobile home.  I can't afford to buy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or I would.  You know, the whole issue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absu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is is the Sunshine State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ding a nuclear power plant?  I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.  I really don't.  We have a nuclear power pla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key Point in Homestead, you know, and there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roblem with it.  It just doesn't make --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ute.  So I don't know about the CEO of Progr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ill lay you odds he doesn't pay a power bill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g mansion, either.  And I'm paying 454 a mon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, and I live on Social Security this mont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.  So this, whole issue is just fraugh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t would be bad enough if were me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whole city here with the same problem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one.  And my next door neighbor had to turn off --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urn off her electricity because she couldn't p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 air conditioning.  Two weeks ago I had to tak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emergency room at Mease because she though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having a heart attack because of the heat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bile home.  And that's going to increase.  Who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 for that?  It isn't going to b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thank you very much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Williams Smith, followed b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this right, Lyra Karsa, Lyra Ka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RS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WILLIAM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MITH:  Good evening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rtunity of addressing the Commission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cated, my name is William Smith, I'm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oard of Directors of Doral Village Mobil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k.  We are in northern Pinellas County here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 of over 500 homes, almost 900 resid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most all of us, of course, are on a fixed incom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matter of fact, some are on less. 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 situation with retirement, they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ss money than they were, which is a real problem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Social Security is probably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d this year, so that creates an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'm approaching this from the ang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r.  We have constantly our members, our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ing in asking how they can save a few dollar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.  And we try to work with them on that ba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 to help them.  We provid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organizations and so forth.  And we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people that have had to turn off thei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itioning from time to time.  So that certainl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bi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type of increase and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in the power bills presents a real hard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people, all of us.  People in our park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where from sixty to several hundred dollars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power bills, based on the kind of home they ha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ulation and so forth.  And people really nee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as I indicated, it is even a strugg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o pay increasing or increased in the d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to charge because of water, water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ter and so forth.  So, again, in our budgeting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th, we are trying constantly to work to lower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 the increase as much as we can.  And the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omething like this come across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control over, it's a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'm really asking on behalf of ou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 really wanted me to come here and address this bo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either keep the increase to a very bear minimum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erably, delay it for -- this is a t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for all of us, and it's a serious and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lem to all of our residents, the 900 resident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whom are 55 and older.  And, of course, the v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jority are retired, and they certainly deser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tion on this.  So thank you for listening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rely on your judgment and, hopefully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be fai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Lyra Karsa, followed by Ju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LYRA KA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RSA:  Hi.  I just want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ing of one person's income, okay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fortunately, physically had to -- became disabled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before I planned on it.  So my Social Secu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what I was hoping it would be when I even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ded to retire.  So -- and I'm willing to embar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self with the amount of it, because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, and there are many people like m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get $1,117 a month to live on.  Now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tenance, I own my own small mobile home in a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unity, most of us there that live there year-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all on Social Security.  Most of them are old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m, this is true.  But they are all on fixed in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lost whatever they had in their pockets for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everybody else a couple of years ago --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miserab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out of that $1117, comes $469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ly maintenance, which goes up every year $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at's what our place charges us,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vely mobile home community.  Then there is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36 for the phone and my computer, which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lowest rate, and on the minimal thing, an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very fast anyplace.  And I have a state Lif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hone, which only allows me one hour of 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one calls, and I pay $9 for that.  We are as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y television is with Bright Hous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s to 41.41 a month, and that is just regular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day channels.  Nothing fancy.  No HBOs; no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st the guide.  Then comes my pain management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my medications for that every month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vere back problem.  If you want, I can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 inches of stitches all the way out of my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st operation.  But that's about $60 a mon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comes, of course, the $469 of maintenanc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ce.  That leaves me with a grand total of $159.98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 when you take away this month'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of $350.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n't have lights on in the other room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even have little, you know, ones you plu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ll, night lights.  All of my lights in the hou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ergy saving kind.  I don't have an ambiance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my bedroom when I'm -- in the living room or a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in the kitchen when I am there.  When I go in, I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ight 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 lot of the times when I use the bathr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V is on and stuff like that, I don't even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on.  I know where everything is.  So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no extravagance.  There's nothing that'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I used to put things -- I have lovely stain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mps which I used to enjoy having on.  No,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now.  So I end up with -- this month with $159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pays my cat -- food for my cat, who's 1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ld, food for my Chihuahua, who is five years ol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wo turtles.  Now, with all of them f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s me, basically, Ramen noodles and 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ith the $350.61 Progress Energy bil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gets any higher, the only people that will be 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my house are the animals.  And eventually the tur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going to have to go out to the 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s. Karsa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rsa, just real quick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urrent bill you mentioned it was 35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RSA:  Dollars and 61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Yes, ma'am. 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or month bill, if you don't mind my as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RSA:  The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our prior month bi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s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ARSA:  The prior was $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o it aver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RSA:  It averages about that.  Now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s before the increase were literally $150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 bill and my neighbor's bill both went up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nd the reaso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ing is I was wondering whether perhaps your met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mis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RSA:  No, no, all the little ba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was wonde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hat you might be able to talk to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service representatives to see whether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meter might have been mis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RSA:  Oh, I have had them come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had them do all of that stuff.  Oh, yes, I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ing plans I got everything, I do all of that,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, Ms. Ka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RSA:  So that's -- that's a genera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just an everyday person that you guys are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Julie Latimer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ncine Row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JULIE LA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LATIMER:  I'm Julie Latim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. Petersburg, and I hope I don't sound flip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this story.  I'm healthy.  I'm well employ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d to think I was middle class until I saw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t in Florida, and I'm actually poor.  But, anyw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okay.  I'm thrifty.  I pinch every penny. 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-- or, I'm sorry, Progress Energy now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good corporate citizen, because I see their log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ymphony, at the Rays game, and those are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enjoy very much in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've heard the amount of 13.87 throw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night a couple of times.  I guess that's what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going to be going up a month, if they ge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.  Well, what 13.87 will mean to me is when I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ays game, instead of sitting at the nice fir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 box seats for $60, I will be up in the TB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dr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when I go to the symphonies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ting in the lows with the nice acoustic wash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, I will be sitting up in the right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lcony with the people that open the plastic c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in the middle of Beethoven's 7th Symphon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I'm just like, oh.  So that's what it mean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anted to hear everyone's story. 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s to m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Francine Rowley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tha Cronk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FRANCINE ROW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ROWLEY:  Good evening, everyon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like to thank you all for this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 my case.  This is a very important issu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you can see, I am physically disabled.  I suff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ronic pain, so as I stand before right now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rting.  I did not ask to become disabled. 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rn in a wheelchair, you know.  This was a resul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d bus accident that turned my life upside dow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doing very well.  I ran a business befo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ident, and I didn't know anything about this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orld until that accident.  I found ou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 world out here, and it's a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iving in the poverty level --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ast time I checked the poverty level was,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18,000 for one person, and my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ificantly less than that.  I've living on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lady that spoke before me as one individua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care of a little pug.  I live in HUD subsid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sing, and HUD contributes $63 a month toward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 bill that goes to Progress Energy.  Urb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gue provides me with a grant of $150 once a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covers my electric bill for about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s.  And when they give me that grant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y electric bill goes up for those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ths.  And it comes down when the grant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My apartment that I live in is ru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electricity.  There's nothing that operat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.  My food bill is my largest bill that I ha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escalating price of food, I'm now learn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enjoy wind pudding, air sauce and toothpic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ert.  Five dollars at the end of the month i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ing a billion dollars to me.  Five dollars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month can make or break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live in a complex tha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0 apartments with senior citizens in it, and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is increase would hurt my neighbors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t the unemployed.  I used to run a smal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I became disabled, and my electric bill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bill in my small business.  If I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run my business again, I would be cru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don't hear anyone talking about their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look into the green energy and solar energ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nd power -- (Applause.) -- but I think if they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about taking their profits and looking at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s to eliminate our dependence on th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all, we don't need to be dependent o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bleeds us like vampires, and that'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ppening.  That is what I feel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 may not care, but because I suff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in, I'm depressed.  I'm not happy.  I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 make an income, and if I look arou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om, I don't see any of the powers that be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shoes and in an electric wheelchair that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ge every night, incidentally.  I can't turn of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rigerator, which I hear running all night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ther vampire sucking up electricity.  I'm like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that thing have to run up every night when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the door or closing the door, but is suck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need solar energy, and the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solar energy.  They need be looking at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.  That would be better for us.  I hear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2K, the big -- the big fear of Y2K wa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al grid that runs from state to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going to crash because it was so old.  An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 grid needed to replaced, and it wa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nger, and everybody was in a panic about Y2K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2009, and we didn't see those blackout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as a big hype.  And I think that this increa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know, it is very poor taste in a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ssion and suffering.  I just feel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.  And I think that you will end up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increase in your taxes that you pay.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ive government assistance, you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ing for that yourselves out of your own pocke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ant them this increase.  It will be coming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taxes, and you will be taking care of m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ave them that increase.  Okay.  So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about tha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last thing that I would like to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t Christimastime, I notice every year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s to light up Christmas lights and say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ason for giving.  So this year maybe you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those lights, you want to get those littl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sell in the Dollar Store that you break open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lows and put that around your house.  And then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you fell like giving, maybe you wan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ibution to my light bill or my grocery bi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ast of all is a question.  I was t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lie Crist used to work for Progress Energy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o know if that is true or not, if he actuall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 for Progress Energy.  And the reason why I 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his contact information is on this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per that I received.  And if I had a complai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, he was one of the people I woul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f he worked for Progress Energy, isn't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bias in there?  You know, maybe he sti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iends that are employees at Progress Energ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know if, you know, he would advocate for 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.  You know, that makes me feel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I would appreciate it, you know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pass this information along to all those p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e, that in order for this country to have affl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, there has to be somebody that's not affl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me.  Okay.  And when you do things like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ese profits, you know, like, I'm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cutives making one hundred million dollars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th.  Why don't they trade shoes with me and wal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shoes and see what it feels like to no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next five dollars is coming from and how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ROWLEY:  Thank you,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Martha Cronkhit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erwin Wass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MARTHA CRONK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RONKHITE:  Hello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us.  And nothing personal, sir.  I want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feel like a shell game.  We think P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 that can do something for us, and they say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ers is someone that can do something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the legislator.  No one want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bility.  I respectfully say you are here, 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ater on a duck's back?  The thing is I feel li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lligence was insulted, because you turn on the T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look at a newspaper, PE, ball game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ertising.  They don't need to advertise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 CO.  I wish to goodness instead of where I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money and had to go to Social Security,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ed it with them at 12 percent.  I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.  I'd be on the Gravy Street.  A luxury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ks, would be to bake a meat loaf in my oven or a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a cake.  I live on Banquet TV dinners. 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-- don't feel sorry for me.  I'm angry. 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Os is making big money and looking down their n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ulting our intelligence by giving us a flute s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second grader can read through it.  I really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 someth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Sherwin Wasserman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rist Car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SHERWIN WASS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Wasserma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really works much better if you stand in the midd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that we can get you on tape, and we can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veryone else ca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SSERMAN:  To tell you the trut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sound like it out there, but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thing I want to tell you is the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wrong.  Why are they wrong?  Because there is an $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 just for being a customer.  So every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on this page is $8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condly, to call it what it is, we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feeding frenzy just like with sharks, onl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people and me, we are the food.  (L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ause.)  We got a monopoly.  Every time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des they want more money, where are we going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?  Let's get it from the bottom.  So we'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feeders, and they are the top feeders,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they getting their money from?  Us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ave much mor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h, the other thing is last week --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going up.  When gas is 2.40, $4, taxes go up, fo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up because they decided corn liquor is bet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gas tank.  So all of these things are going up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's the perfect thing to do?  Get a 30-some-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 raise on your electricity.  Electric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ity.  Do you know how comfortable it is in 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afford to do this in my home.  (Laughter.)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Chris Carlsen, followed by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CHRIS CAR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RLSEN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name is Christ Carlsen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 I'm against the 12.65.  I'm for their fair ra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oint.  And listening to all the stories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regurgitate all of that stuff, because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that said, I just have on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ing this mind listening to some of the sad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-- and the gentleman before said it, electri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datory.  You have to have it in your house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losures going down and issues like t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afford your -- say you pay your mortgage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can't afford your electric bill.  After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eks code may come along and say, you're out, pla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again, that little bit of $13, $20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cks, whatever, might add up to one pers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.6 million that are customers of them, and I'm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can consider that they hopefully don't los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in that consideration.  So I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ch.  Have a nice nigh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Karen Rogg or Ro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ROGG:  It would be Ro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I'm sorry.  Followed by B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b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KAREN RO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ROGG:  Thank you for listen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m very sa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a mom.  Married.  I have a great job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sband has job.  We have two kids in college, 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ay.  What does a few dollars mean to me.  R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 for UF, the monthly upkeep, not the party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the monthly upkeep.  I am -- I will be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different households, and that's quite cos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 a lot.  We are now looking for seco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is not the time for any famil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These rate increases, the schools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ected.  We have lost so many things in our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our future citizens, three of which are righ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, are going to be leaving our state with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, with the rising costs that are being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us, all of these things are going to fall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mino effect.  She spoke about we're going to b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her living expenses.  This is true.  The heat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ctims.  Where is that money coming from?  It'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all of us.  We will continue to suppor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elected a new president.  His model w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not in this alone.  We are not here to make the 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cher.  We are here as the American people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other.  We are in this together.  To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opoly -- I love electricity by the way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 back.  I have taken advantage of insula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ic, changing my windows, sealing things up,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ive film on, solar power for my pool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n advantage of everything they hav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oing up -- I don't get that 13-dollar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my bill is at the 250 mark. 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ing room and board.  I have three househol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250 is going to affect.  Seven hundred and f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s a month, now I need a second job.  Tw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a second job.  The third kid is now home al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vening.  Social events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impact of this is enormou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any of you have Progress Energy as y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.  If you do, I hope you take to hear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family that you are in a network with who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ffering.  I don't know if any of you have foreclo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your neighborhood.  I do.  In order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intain, I'm taking care of another property. 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.  In order for us to make a differenc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ely on you to feel what we are fe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do not feel this, if you are no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dicament right now, you ha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.  I hope your energy company doesn'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to this.  I am disappointed.  I am very disap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is wasn't just shut down.  I don't wan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.  I don't want one percent, I don't wan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.  I want zero percen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ant my children to stay here.  I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.  I support solar energy.  Invest in tha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something they can look into.  Make a company,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urbines, do anything it takes to return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t was before, which is the citizens of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orting the citizens of this state.  I'm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re the youngsters.  I see my family, my par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predicament.  What are people like me do?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lderly, support your kids.  What about us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, my 401K, oh, that's kind of comica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hear from me that there are a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sand other families standing right here nex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you can't spread us any thinner.  If you d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anut butter and jelly sandwich is bread.  There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ough to spread around.  We are at our limit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is together.  Right?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Betty Dobbins, followed b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m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s. Dob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BETTY DOBB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DOBBINS:  Hi.  Betty Dobbins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 for myself and some of my senior friend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able to come.  I live on a fixed income.  I am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old, and if I wanted to go find a job, nobody 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.  I cannot see where raising the rate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lp anyone in my category.  I have friend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to turn their air condition off.  They are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t back on their medication and taking half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supposed to take, because their power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mine, has increased,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have added nothing new.  I live in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e.  I have 16 oak trees that cover m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etely, but my power bill has doubled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, why, I don't know.  I have added nothing whatso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is, and I'm not at home as much because I'm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my church, and I'm away from home, and I tur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down, but my power bill has increased dou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here since 1950, and I have friends that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I did that are having to return north to l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children, because they can't live he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pray that I'm not put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Roger Gambert, followed by Dan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n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ROGER GAM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AMBERT:  My name is Roger Gambert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ginning of this meeting, Mr. Anthony (sic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orney for Progress Energy said that there is ne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time to ask for a rate increase.  I wen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my last four years of bills, which I hav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discovered that in 2007 there was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.  I paid the same rate from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7 to the end.  In 2008 there were two rate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though some went up, some went down.  In 2009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only been seven months, I have had thre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bill already.  And to the people who haven't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July bill yet, you will see there is a new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ere which is called rate increase.  I called u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, what is this?  They said, well, this i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that we told you about in some brochure w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I went through all my brochures, and I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nd it in little biddy print, which I nee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gnifying glass.  So Mr. Anthony, the attorne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think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umber two, I went through these bill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ed back for many years, and I discovered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0 -- 1994, 1994, July, I used 2300 kilowatt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id $173.  This July I used 2000 kilowatts, 300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paid 272, a hundred dollars more for 300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lowatts.  That's crazy.  I also looked at othe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'05, I used 2770 kilowatts.  I paid 275.  Here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0 kilowatts, I paid 272. So in just a few year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d 700 less kilowatts, and I am still paying $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far as their stock curve and thei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gross return on equity and everything, I look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any, Florida Progress pays 6.6 percent divid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6.6 percent dividend.  That means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holder, and I'm one of them, gets 6.6 perc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 money, that's pretty good, considering on my CD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ting like 1 percent.  They talk about need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ey for return on equity to get people to bu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ck, at 6.6 percent I should be buying mo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ck myself.  You know, I mean, that is unbel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.  For example, Florida -- FPL, the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ami, they only give a 3 percent dividend, 3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if they gave the same sized dividend that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gave, they would have a lot more cash on han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ever the hell they wanted.  That is unbel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ir share price, they talk about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for the share price.  I looked at the share pr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ast 52 weeks.  The share price from the hig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52 weeks is down 20 percent.  The DOW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6 percent, even considering the last week it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so much.  So they are doing better than the DOW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know what their complaint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n other things, we all know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spaper they charge less for power in Nor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they do here.  We have heard abou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.  I looked -- there is a newspaper thing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ve this thing.  It says here, the articl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brass sees compensation fall. 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Fahee (phonetic) lost $500,000 this year. 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ottom it says, how much did he make?  H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2,027,000, with a $500,000 loss.  So the son of 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-- now, let's talk about him.  (Laughter.)  H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cutive.  He has been an executive there fo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 years.  He can't make a damn decision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been promoted, by the way.  He couldn't make a da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without calling North Carolina.  We a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idiaries don't make decisions.  They guy h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s over $6 million a year.  So what the hell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ing this guy two million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ey talk about it is a monopol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no competition, so he doesn't have to w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tition.  They talk about risk.  They said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no risk in the fuel, but there is ris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thing.  The damn thing might never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(Applause.)  As far as the nuclear plant go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n't have a license yet, so it might never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may be built by 2020.  By then, by the way,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ad.  I'm 74, and I have a bad heart, an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ited, as you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other utilities all around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have lived in the west and the nort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th, they use bonds.  What a great time to sell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 now.  The damn interest rates are so low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be selling their bonds, and they coul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-year bonds and make all the money they wanted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, they got from our Legislature the per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ge us for the nuclear plant.  And I hear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gressman or our representative say, well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bad, that we shouldn't allow it.  I know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sano voted for that increase.  And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Nehr did, but he probably voted for, too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y did these damn legislators, who are now agains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ote to allow Florida Power to get tha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also love this.  Florida Power advert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they gave a cut.  Progress Energy look to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.  Progress Energy to lower bills, but, b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lipped that increase this month through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any article about that, you know, exce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brochure.  And then we've heard abou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nels.  I just got a new water heater, and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got it from Florida Power.  So I'm very happ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id for my water heater.  But I asked the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ting solar panels with it.  No concern.  Wh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ower company saying to us, hey, we will giv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will give you the solar panels to do you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ter, but you can pay for it over two years, we'll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your bill.  They do it, they give the ability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wires.  They do other things.  Why don'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like that, get us off this power th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and get us into it.  Everyone of u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water heaters that are heated by solar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nally, and this is not going to help --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make a lot of people happy.  Everybody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lling us that, you know, when -- no tax increas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want tax increases, but we raised fee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ks; we have allowed insurance companies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urance, you know, my house went from 600 to 22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ast s few years; we have allowed water reg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n't know if you people control the water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for reclaimed water every month.  I don'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laimed water, but I'm paying for it.  We allo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to raise their rates to charge u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plant.  We allowed -- you know, I'm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ome, I have been on a fixed income for twent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income doesn't go up, but everything else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is going on is good for the rich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we are not raising taxes.  But for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, like me, I'm a poor Republican.  We are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.  And I've got to say something to the Republ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mbers of the house and everything, you are lo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anish vote because of the way you are t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tomayor, and you are losing our vote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 you are trea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Kelly, i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ime where I think we are going need take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etch.  I would say let's go ahead, if it is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you, let's call the next two names, and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ext two speakers in order, we will take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ak, and we will come back right after that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ive our court reporter a break, and those of u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at the front a short stretch, I think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Mr. Kelly, if you would,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m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Daniel Morneau and James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JAMES MORN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RNEAU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RNEAU:  All I can say is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how they could be asking for a rate increa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paying for everything that's being done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.  If I'm paying for the fuel and I'm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airs, and I'm paying for everything on my bill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they be asking for anything when I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id for everything that they are doing.  I mea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ing for everything, so there sh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.  There should be a decrease, reall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already paying for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, as far as solar, where it is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 Florida.  Every house in this stat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olar panel on their roof.  (Applause.)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Florida Power should be putting a solar pane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roof and paying for it, and we should jus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be, you know, their responsibility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, and they can reap the money from it.  I mea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, they would have less expenses.  They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rge corporation reaping money from it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California is building communities wit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nels on their roofs, why can't we do i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mean, I don't understand that.  I mean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 are paying $300 a month for their electric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something totally wrong there.  I mea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diculous.  I don't pay that, but I will tell you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eally blows me away when I see seniors --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 health, and I see seniors all the time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like, they can't -- they can't handle it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Florida it's supposed to be a retirement stat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ry, but you are not treating your retirees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upposed to be treating your retirees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RNEAU:  That it i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James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lle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White,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ALLE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HITE:  I'm Allen White from Clea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don't represent anybody but myself.  But I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o ask you to look into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doesn't have any money, they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n increase in rates, and you go every plac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advertisements where somebody has no competi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a former businessman.  I had to adverti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have to advertise.  So why do we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mission to do that?  I don't expect and answ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, but I've called and called and called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ve years, to ask why they have Tropicana Fie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upting, I try very hard not to do that. 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posed a question on the advertising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comes up frequently,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our staff very briefly to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HITE:  And I would like that answ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I'l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I'm not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lis, could you speak to Mr. Wh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else, of course, as to what the ro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is in advertising and source of those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LLI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LLIS:  What you are tal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 call imaging enhancing advertising.  And im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hancing advertising is not someth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has ever allowed to be passed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.  It comes from the stockholders' pock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from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WHITE:  Is that a fact.  Why would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ith the money that they are supposed to b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to the stockholders?  They don't have to adv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ILLIS:  That's their choic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HITE:  That's their choice. 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s them that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The stock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HITE:  The stock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Or the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WHITE:  That's pretty sa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I said, we are going to take a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ve 8:09 on my clock.  We will come back at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:20 as we can get everybody gathered together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Jane Maxwell followed by Barb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JANE MAX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XWELL:  Thank you for this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here representing a large business organ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Alliance for Renewable Energ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sands of supporters around the state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ing rapidly, and we are working for legisl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olicy known as a feed-in tariff o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vidend policy.  If you were to enact this polic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make solar energy not only affordable to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ousands of homeowners and businesses, bu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it profitable for homeowners and business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policy that has been proven to work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ries and now in Gainesville, Florida, wher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ated millions of dollars --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s in investment and hundreds of jobs.  And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 or dividend policy or feed-in tari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the same thing, were instigated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mediately create about 50,000 jobs in Florida and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 the renewable energy industry and de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for nuclea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 would create an enormous market f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nels, which would lower the cost, so that with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or less solar would be at grid parity, mean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expensive than natural gas and would help stab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st of natural gas.  We want you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her than giving huge increased rates for nuclea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re one percent increase for renewable energy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feed-in tariff policy would create larg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 for the state of Florida.  We are simpl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re is no reason to give Progress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or-owned utility such a stupendous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only benefit their investors when you could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Floridians at so much less cost with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dividend feed-in tariff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Barbara Hise, followed by Law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nd, Mr. Kelly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on to the next, let me just ask the group --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have had people who came in after we had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had some people in the room downstairs. 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do this:  If there are any of you who are in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peak to us tonight that were not sworn in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 that as a group, if you could let me know. 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's go ahead and we will do that again.  And st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oup with me, if you would, and raise your right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I think we will be done with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Barbara Hise.  Barbara H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awrence Floyd.  Mr. Floyd will be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ate Melges, Mel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LAWRENCE D.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LOYD:  Commissioners,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is opportunity to speak to you tonight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ired executive, retired for 18 months.  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 not have the position financially that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up here do, but I speak on their behalf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essage I bring would be great benefit to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electr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Primarily, I want to talk against,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e of nuclear energy.  There are ten reas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why we should not use nucle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rst off, it is very capital inten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y gets their money from us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investment.  So a huge investment o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.  In the future they will be coming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ing we need more money because of our investme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st has gone up 185 percent in the eigh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 2000.  It's projected to go up 50 to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 two to three years.  And the reason for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e material, the key element for it is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one company in Japan, and they only manufactu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e products a year.  And China and India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ter these big time.  Okay.  So we are trying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 oil, but we are importing 92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ranium which is another commodity that we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te with China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at we have to do is to look at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natural here, which is sunshin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newable.  We have had it for centuries.  It is c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on't have to import it, and we can put it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oftops, but these companies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that.  They are talking about making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ments that they will be coming back to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ture years and saying, we need a higher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 percent on our billion dollar investm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azy, when you could take that billion dollars, tax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at a lesser amount and help support us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 panels on our ro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think of the millions of hou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lorida, the shopping centers that ar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hold these panels.  Then you -- what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is build a plant, then they have got to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sion power lines to move that electricity out,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 of that is lost.  If I produce electri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house, okay, I get no lost gain on it.  It go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my house.  If I produce more than enough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feed it back into there to sell to my neighb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ever.  Okay.  But they don't want to do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shrinks their company.  Okay.  But w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a revolution, just like we hav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'm going to go back a little bit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the other elderly gentleman that was up her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nt back to 1940.  I'm going to go back to the 180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1800s railroads ruled this country,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died, and we have been subsidizing them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nce, okay.  Now, we have done the same 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omotive industry.  And why?  Because they don'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future.  And the American people will ge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how or another.  And the automobile indus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ne.  It has gone to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next thing it's going to b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utility, because they can't see the futur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s, and it's on decentralize.  It had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nse to put this stuff on our rooftops,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ing a huge power plant two hundred miles awa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ild the transmission lines where 1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ity is lost.  When it can be put local ho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se b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 is a city in Florida,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body alluded to it earlier.  In March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inesville, Florida became the first U.S. loca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 a feed tariff targeted to add 4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 a year for the next ten years.  The city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2009 goal in just three weeks.  And the 2010 c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in days after that.  So we have got a cit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in Florida that is setting the pace.  We can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wide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ue Butler of Cambridge, Massachuse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alled on her home a half kilowatt micro turb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nd turbine, and a 5.5 kilowatt solar pane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 was helped paid for by a gra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ssachusetts Technological Collaborative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administered fund where there is a surchar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 power owner in the state.  Just this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llation produces two to three times as much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Ms. Butler needs for her house, meaning that she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 meter backwards and sells the surplu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id, a procedure called net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Floyd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comments on the proposed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LOYD:  Yeah.  It should be --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be done, and they should rebate back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ready collected for the nuclear.  They should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.  They're collecting -- they're collect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something down the road that will probabl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ppen.  I have a quote.  In August of 2007, the Tul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ld Newspaper (phonetic) reported that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Power Company's CEO, Michael Morris,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ning to build any new nuclear plants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that's about the size of our power company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also quoted as saying, I am -- quote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vinced we will see a new nuclear sta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the 2020 time line, citing realistic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$4,000 per kilowatt.  Since then th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are quoting for nuclear have soared 5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Kate Mel -- M-E-L-G-E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probably going to butcher this one, M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lieger.  I think it is D-E-V-L-I-E-G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occo Capobian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erri Hepburn.  Ms. Hepburn will b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Rik Gr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TERRI HEP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PBURN:  Thanks for the opportun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eciate it.  You all had asked earlier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you all asked was for us to give you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ld what it mean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.  And give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PBURN:  I'm sorry.  It's Terri Hep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PBURN:  I am a resident of Duned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lso run a company, Bay Animal Hospital, in Larg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like to just give you a real quick synop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it means to me in both my little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Professionally, this year, compared t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, we are paying 4.9 percent more than we di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 time period January to June for pow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.  We are not really using any more pow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not added any new equipment, we have not add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gital equipment.  So I'm pretty sure we are on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plain on what we are looking at.  When I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2009, I increased our power budget to $3,000,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s in other areas so that we could make that $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.  That $3,000 increase is going be me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ugust or September, leaving me with a defic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have to figure out how to come up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12.5 percent increase, if that wa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my business, I would have to turn around a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long to our customers as well.  I can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I do not have a monopoly.  There is a veter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 in almost every corner, running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ner.  If I were to increase our fe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.54 percent, everyone would just walk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terinary clinic across the street; thereby lay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losing -- 20 people would be off a job.  If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e to that, I am at the point now wher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finitely have to layoff at least one staff me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to pay Progress Energy.  That's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ersonally, I was thinking abou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rms of the costs and the $13 that it might ad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.  Currently, my son's school lunch -- to get a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ool lunch is $15 per week.  Just one th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up or try to make it up as a single paren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ake a living, he is now going to -- if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, would have to eat a peanut and jelly sandw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an air sandwich every other day as he goes to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ke up that amount.  I don't know what buzzw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alities are, whether we are opposed to it or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unacceptable.  I just please ask that you ser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 the real world and most of us that are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it that cannot afford to have an increas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come down and look seriously at the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s and what we have to take away in order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wer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Rik Grallinger, followed b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RIK GRALL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RALLINGER:  Hello, folks. 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letting me come up here and talk to you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ver done this before, but I feel it's necessar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d down to Florida, to Clearwater, about two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lf years ago with my wife who is on disability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closer to her mother who lives down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ed from Chicago, and when I received ou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bill, this was in January, I was sh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d sticker shock.  Because in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wo-bedroom duplex, I was paying $50 more 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I did in three -- three tri-level hous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icago.  You know, I was just amazed that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have to be paying 150 to $200 a month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ity.  I was fortunate to find a job two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f years ago as teacher in a private school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fortunately, this school has now closed,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employed.  Any kind of extra money is going to h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.  And, of course, as everyone knows,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nellas County, one out of ten of us are unemplo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urrently, the electric, the kilowat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Progress -- not Progress, but Florida's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s the 14th highest in the country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 percent higher than the national average. 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ms a little bit incongruous.  It's not quit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y are asking for this 12 percent incre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well above any current inflation rate, so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 that.  I know they are looking for profit. 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like to get some profit.  I'd like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extra profit.  Unemployment doesn't really go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lived in Illinois, Oregon, Tex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, and I'm amazed down here. 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d so many power surges or brownouts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ant to call them, as you do in Florida. 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say, well, it's because the electric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, they happened even when there isn't -- isn'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storm.  The sun is shining, and all of sud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om, your electricity goes out.  Okay.  S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needs to do some work on that, whoever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et me see.  In these tough economic tim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us need to tighten our belts.  All right?  I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been tightening in, you know.  And you rob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ter to pay Paul, you know.  And that is mayb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Energy should start doing.  Okay.  Mayb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per management could reduce their six and seven-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mes, eliminate all of these millions dollar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they could stop doing this PR adverti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ey are a monopoly, you know.  Okay.  He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like you or not, we are still going to hav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 from you.  It doesn't matter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ying to make us like you.  You know, that's mill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millions of dollars that you guys are spend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and we are the ones that are getting forc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know, that $700 million credi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about today, I am just amazed.  I am just ama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y should figure that that is their increa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ant to keep it or else start giving it back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the other, do something with it.  And I real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utilities are taking advantage of all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 majority of people in this area,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country, are lucky if they can make $35,0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.  All right.  You hear about these peopl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lions of dollars, what the heck, you know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on?  Let's start spreading it around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ks.  Everybody else is hurting and we are hu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se down here in Florida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's all I have to 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Bill Church.  Bill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onnie Belle Hug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BONNIE BELLE HUG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UGHES:  Thank you.  Again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nnie Belle Hughes.  This is my town.  I was bo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a fifth generation Floridian.  I'm not a tour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this is my place.  I'm walking on the ground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ther owned.  Some of this property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chased from my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ve seen great changes at this ti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ing right here in the county courthouse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urity guard.  For 40 years I worked as a pre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acher in my home, taking care of small childre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doing that now because so many families ar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.  I don't want to go after money they don'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generally they are people staying at home,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t home taking care of the children, anyway, s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caregivers are not making it.  No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population seems to be doing that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ing the county workers here that are los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bs.  It is very sad, and I feel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m also aware of the county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many buildings that they hav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, and I walk through these building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ight.  I walk all up and down these floors, an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dministrators try to think of way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ervative, to turn off lights, to have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uters, when to turn them on, when to turn them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the air should be on, when the air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a great consideration for everyone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ant to continue living her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town.  I don't want to have to live and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untains where my father's people are. 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nd there, but I would really like to sta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.  I don't want to go back to Franklin,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olina.  I like Clearwater.  And I would lik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nsider what most of us are looking at.  Tod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celed something I didn't feel I could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, an insurance.  And often I si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ways to be conservative.  I'm living on r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ns; it a healthy diet, but I am eating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eak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67 years old.  And I thought 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ed at this time, but maybe I will be a healt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 by being active, so I always try to loo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ve side.  Most of the people I'm arou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ed with this economy.  And I see this.  Th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a very prospering place, and it used to be a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a lot of tourists used to like to come, to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a lot more street people now, and it'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 of people out on the street now.  And as I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, I see that these were workers that had pr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ing and doing their jobs.  And they feel very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y can't work, that there is no wor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a crunch.  This is real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, including the utility companies,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consider the time and the people,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hat I see every day.  And this is how I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are my feelings.  Walking Lawton Chil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ed States Senator, was my cousin.  I wish that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still alive today.  He was a great problem sol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as asked at one time to be a Commissioner in L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know the weight of the job.  I chose no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job, because it's not a popular position. 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 all the people all of the time.  It's a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to be in.  And I chose not do it.  I 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people for sitting here and doing the job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.  It's a serious job that you take, and I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Janet Shellenb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rank Casserino, followed by Sus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Endon-Fle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UDDON-FLETCHER:  It's Cuddon-Fle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FRANK CASSE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SERINO:  Thanks for this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e thing that troubles me with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Progress Energy is what I read in the newspape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 years ago, and now has been gone 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spent in excess of $600,000 for lobbying.  Wh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need to lobby; they're a monopoly.  That dr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 of electricit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like to address the nuclear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re planning.  This is a folly.  What do you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aste.  What do you with the isotop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ranium, to use the uranium which is still pow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's going to put it in their backy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n I want to -- I do wan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minimum cost of the megawatt today, of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sand watt base, base rate change. 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imize it to say that it's only -- what is it $13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 on a one thousand kilowatt demand. 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few households that can run on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lowatts.  They have got to have more.  So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a $13 increase.  In reality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lmost double that.  The demand is between 1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200-kilowatt per month for a normal househo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with the thermostat setting at 78 degrees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, and that's where mine i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hose are the things that I wis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would address when it comes time that the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 want more money to build their plants. 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st they have gained this money to buil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.  So what they have done is naturally m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 more efficient in the manner in which they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megawatt generators.  So the trend has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 and build generators with higher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gawatt capacity.  Well, that brings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ve up so high on those megawatts, on those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s so that the price per kilowatt they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s driving downhill instead of up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is -- the story you are trying to mak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cost of generating the electric powe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.  It's not.  It's going down.  We're still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ransmission lines through the municipalit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ll that stuff.  So, you know, those pass-throug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oing right through.  So you really ar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sperous company, and, you know, it follows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your -- if your officials on the board of dir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doing between a million or $6 million a year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awful lot of money.  And I don't know if an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th that much money.  I mean, I just can't conce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think -- I think I've covered my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aints and -- well, you know, I would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go through a real, real upda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power generation.  You have heard testimo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 address the solar efficiency, and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, I am an experienced solar man.  I have fou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lf kilowatts on the roof of my home.  And I have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bill down to, let's say -- the heavies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ditioning time, which is now, my current Jul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$65.  Because I only buy the 240 power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, the 240-volt power.  All of my 120 pow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e myself at home.  My wife does not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and washes the close on the rocks or dry them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e has all of the -- what she had before, sh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.  She just had to learn to be an electrica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just can't tell you how muc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is falling so far behind, they are like stu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ud.  The solar power pays.  I just mad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as a 150 to 200-kilowatt consumer.  I am down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months that we don't need AC or heat, I'm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2.  (Applause.)  And now, as I said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mediate months it's like $45.  So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l you that Progress Energy is going up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e, especially with the atomic power.  That is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nfuriat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r. Casser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SSERINO: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Susan Cuddon-Fletcher.  Di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rong again.  Followed by Jennifer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SUSAN CUDDON-FLE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UDDON-FLETCHER:  Okay.  In ca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n't notice, my name is Susan Cuddon-Fletc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just like to start by saying that I a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your job.  Many years ago, as you can, I'm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ize, I lived in England when I was a chil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her worked for the Consultative Council of Suff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ity Board, which functioned in the sam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the consumer and the -- some of th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people, so I do understand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garding these particular rate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is requesting, I have major concerns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st of the ones that affect people. 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ckle down effect, and if affects everybod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 people more than others.  And I'm using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an example.  I am a senior citizen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income is actually one of the low income th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get a little bit rebate on my taxes due to thi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 asking you that on a fixed income, if I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-plus, which it will be plus with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ors included in it, it's not just $13. 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osed to get this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ade sure I'm not in debt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into debt, particularly when the banks ca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shion things with their loans and their foreclo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going to go into debt and pay enormous inter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no way I can repay.  I have a small hom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ord the mortgage.  Am I going to be foreclo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 cannot afford the mortgage plus the PS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SC, I apologize -- the Progress Energy rais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questions that affect me.  Thirteen dollars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od.  A lot of food for some of the peop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Pinellas County itself is laying o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ge amount of employees.  I'm not sure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, because I don't think all the account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n't been totally finalized.  But I promise you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y people.  They will show up new on the un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st.  And they will have, as long it hangs ou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employment compensation, but that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s, and the state is in a mes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wondering -- and as well a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people who are also unemployed, but do not sh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olls.  The 18 months which has been ex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lls, some these people have been all the wa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.  They are living on the street.  They are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than hand to mouth.  Where are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sed to get that money from?  They'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serable.  Does Florida Power and their executiv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demanding exorbitant, exorbitant raises on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huge salaries, do they not care about the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people?  They -- some of these people have --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is has been said to you before, but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ent it.  People choose between meds and food. 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urance, if they have some Medicare, but Medicar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cover anything -- everything.  They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lement insurance or go without.  The coun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ut back on their financial support of thos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lth insurance.  These are all things t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about.  And I am just tired, as most of us ar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e giants whose executives have no clue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 world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econdly, one of the excuses i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for the future.  Nuclear energy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been reassured that it is safer.  It se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has been some regression.  The nuclear pow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supposedly safer, but I don't know h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can manage to promise that there will be no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rror creating problems.  And as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viously mentioned, nuclear waste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thing wears out eventually.  The plant's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erties will wear out way before the uraniu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.  And where and how do they propose to 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it?  There has been no satisfactory method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the years that nuclear energy has been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has been no safe way to -- found to bur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ever manage way they think they can dis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ra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Do you have a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UDDON-FLETCHER:  I have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UDDON-FLETCHER:  Thirdly, ther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this has been said, but Florida has an abu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sun.  There is no reason why, if they insi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ilding things, fine, use solar energy. 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 has been done on this.  Enhance it.  In som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wind.  I believe in the Carolinas,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use that.  Surely it would be intelligen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are going to try to improve the system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ar energy, try to harness it to wind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some sort of system that will be cheap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 run and benefit everybod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Jennifer -- Jennifer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Glenda Datsko.  Ms.  Datsko will b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Dimitri Leven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GLENDA DATS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DATSKO:  Good eve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owing me to speak on this.  My name is Glenda Dats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husband is a self-employed cabinetmaker,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taller.  We have five children whom we hom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am a student.  I drive to Gainesville for schoo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increase would affect my ability to pay for g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.  Last year we went through a fore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of the increases in property taxes and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miums, which are government regulated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ubled our mortgage payments.  Keeping costs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people does not seem to be the goal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or county commission, though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efforts and taking the tim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oppose a rate increase that will prof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that, according to the EPA, is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lluter of our county and who destroys the landsca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country.  I'm not sure how the new Greens Cz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ies are going to affect electricity compan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know that I'm also facing an increase to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health insurance that our family can't aff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uring the opening statements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Glenn who stated that we -- that I expec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.  We have had our power shut off severa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past year for not -- for the inability to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ills.  The agencies that are out there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ist in utility payments have waiting lists.  I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husband to come home at night.  I expect my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good citizens.  I don't expect to have pow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come home.  We line dry our clothes, we grow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getables.  I make herbs for our medic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ve invested in -- heavily in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n Pinellas County.  We lived in one of the po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ighborhoods in the county, High Point, for 1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invested in that community.  I invested in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community.  I, with another neighbor, star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 organization.  We got a community park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rted a neighborhood family center, and I wa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ard of the Y there.  We invested in the peop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ed nothing in return.  I expected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 made their liv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don't have Internet.  We don't hav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I think the people that are going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relate more with the one person that stoo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ould be put out by the candy wrapp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chestra and having to sit around with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ink too much at the baseball game, rather th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like me who are going to be put out by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Dimitri Leventis, followed by 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ou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MITRI LEVEN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VENTIS:  Thanks for being here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 long day for me, so my apologies because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ttle nerv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d like to ask a question.  Does anybod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how much Progress Energy spent on lobbying in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year that the cost-recovery fee was pa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LLIS:  No.  It's part of our dis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don't have that information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VENTIS:  Could you all please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much was spent on lobbying, on dona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ure, to the political parties.  I ran acros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bsite that had some figures.  While I can verif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donations to almost every elected candidat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00 to two or $3,000.  Since I'm under oath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say exactly, but the political party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one party were over $200,000, and for ano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over $400,000.  And so the cost-recovery fe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went to the legislature websi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 it, and it is an amazing thing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gratulate you guys.  You are masters of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like that movie, they did it, they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didn't innovate.  They didn't invest. 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they wanted by a little over a million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 two million, we get to pay over $17 bill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plant.  The bond market, they wanted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 rate.  Heck, why pay the higher intere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an get the money for free, we'll just inv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ttle bit in the Legislature.  And they got 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a great job.  You guys are wonderful. 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 a good job.  And now we have got to pay for it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tleman said we are at the bottom of the food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you know, that's what you get in a Banana Re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get loss averted through money, you get 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a lot -- very much powerless because of the l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re passed, and we come up here to speak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if you all have any authority to deny this.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the law is, do you have authority to deny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for the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LIS:  The law requires us to g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aw requires us to give what the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a fair return to the utility compan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prudently incurred expenses, and its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ed rate base, which is their invest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something the Commission has the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e.  And in this case that has ye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ed.  We are going have two weeks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s -- not service hearings, but actua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s in September where we're going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 from all the intervenors you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beginning.  We are going to have witness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.  They are going to be bringing for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s to the Commission, so the Commission can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 based on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EVENTIS:  But they have th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adigm where a company goes out and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novation, competes in the market and get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fit from that effort.  And they have taken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verted it, and they have made us pay for somet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nt for their factory, more are less.  We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ir factory up front, and they have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, more or less, to pass this law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egislators that I spoke to were not even aw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ted for it.  Mr. Nehr told me he wasn't aware he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it.  Other legislators didn't really rea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.  Another legislator also told me he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please take that into consider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go to vote for this, because we end up p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.  My house bill will go up.  My business bil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up.  And if you all had an economic course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multiplier effect to economics.  In some way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 is spent, it's spent in the community, it go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ommunity.  Guys spend money at the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e, the grocer goes out and spends money, buys sh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oney goes to that community.  This is a nega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negative multiplier effect.  Progress Energy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ing anything, except being mast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verse, ends up taking our money. 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novating, they're not producing anything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ing an old technology, which is questionab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ee market was not willing to invest in, but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oney from us.  They're getting the mone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don't -- you know, nobody is even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fe cycle of the nuclear plant, and there i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ommissioning cost.  Who's going to pay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e amazing thing about this law --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congratulate you guys, because even if it does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t, we still get stuck with the bill.  It's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a beautiful piece of legislation, and I 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guys.  You are masters 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EVENTI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know it's late, and I don't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length of time, but I think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erves a answer, because I was in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.  I'd like to give him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ld on just a moment.  You are a little fuzzy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e're moving the phone.  Bea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That's bet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right ahead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I wanted to clarify to the gentle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's correct, I mean, our staff indicated that,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have the ability to deny or grant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what he was asking, also -- I think he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d that we do not -- according to the statu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ute says that we shall give the up-fron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something I don't think we have the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ay no to, because that is a mandat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just to let him know, as someone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at the time, and one who has got a repu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ing most of the bills, when you get a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 -- I will try to do this very quickly --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on the floor, and you don't sit on that committ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very lengthy, and this was big energ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body thought this was a green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, and it was; there's great stuff in that bil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one -- many people that didn't sit on that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floor at the last minute of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after 30 or 40 amendments being pu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is a very bad thing to happen, ever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bedded in that bill was the up-front recov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can tell you that, and I even gott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ideo of the floor.  When the bill came up on the fl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as very difficult for people who weren'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ttee to know what was embedded in that bill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ponsor wanted to say that out loud, and not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llection, was it ever done.  So just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, no excuses, but really that's the wa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 works.  And I have been an advoc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 it a longer process and more lengthy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ing 50 amendments come up at the end of the s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at's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to answer the question in shor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we have the discretion, according to the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the Legislature, to stop the up-front recover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do have the discretion to grant or deny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 parameters, as Mr. Willis indicated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EVENTIS:  May I follow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Leventi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EVENTIS:  I have a follow-up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ffice of Public Counsel.  Since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ors did not know they voted for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so -- so wide ranging, that had some wide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quences, cannot this be appealed to the Sup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t, the Florida Supreme Court to neg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I have not checked into i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Public Counsel when it went through, but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that that is a point on appeal that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o the Supreme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VENTIS:  Well, if we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that -- that somebody ended up pass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efforts of lobbying the Legislature, and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s about it, not even the people that ar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til the fact that it happens, is there any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can follow to right this -- what is, obvious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ong by everybody that has spok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I think your avenue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act your legislators and get them to pass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ould repeal the law that's on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VENTIS:  Well, Mr. Fasano and Mr. N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ote a nice letter to Progress Energy asking the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harge us 17 point-some-billion dollars. 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rse, I'm a businessman, I understand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, we have to charge you over seventeen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ll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Leventis, we d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ove 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, I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es, ma'am, are you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ROUTMAN:  Yes, I am, but I don't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llowing Dimitri at all.  He made some good poi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agree with him, and he's passionate about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Could you tell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JUDY TROU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TROUTMAN:  Judy Troutman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zona.  I have lived in Florida for 35 years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ed teacher from 30 years in -- 36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aching.  My husband, of course, still work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gh he's 66, because he doesn't feel at this tim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retire, and he loves his job.  He's a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iner.  He hasn't had a raise for five year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ves his job.  He is a national trainer for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omotive and NAPA products, and he's highly res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y first statement or question is how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so necessary to our lives today get to b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ucrative reward to those who received salar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stockholders?  We cannot d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ity. 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daughter who's turning 50 this yea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id off by Honeywell after working there for 16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ue to project cut backs, which we're all aware of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n't panic.  She went home.  She went to the sto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ught paint, and she painted her house.  We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ud of her.  However, she had a hard time job h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is winter I went over one day, she star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of selling connectors in her home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ught she was doing well, she took out loans. 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one day in the evening and my granddaughters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anddaughters came running out and said, don't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t, grandma, our mama is crying, our electri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ned off.  She can't stop crying.  I went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, "What's up?"  She said, "I can't pay my bi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 said, "I paid the house payment, I paid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ment, I paid the car insurance.  I can't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 bill, and it's turned off."  She said, "I"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y it tomorrow.  I scraped up the money.  I will p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morrow."  Then she had to pay a fee.  Becaus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bill was turned off, she had to pay i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ppened to her two more times.  The next two tim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en you wait.  They don't turn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a way.  Of course, somebody has to come ou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uck, and I got to see what the truck looked lik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, because I went there to the home.  Being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eaching, I could go while she was out job h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n after the person comes out, the money is p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it's -- sometimes it's two days, and they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ice about it.  The men who come out are very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ch times she had to pay a penalty.  It is her job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 her bills; we realize that.  But this is a hard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each -- and I noticed it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have a young couple across the stree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having their house foreclosed soon.  I have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electric truck go to their house, or a simila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times.  And she admitted to me or said to m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ing tough times.  We weren't able to pay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.  And it's $300 is charged, $300 from somebod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have the money to pay their $280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se are tough times.  Our son lost hi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lltel having -- the company was bought o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izon.  He is job hurting, and he -- he is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hoping and are optimistic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kind of think that the unemployment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10 percent in Florida.  I think it's 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 percent.  And I really think this is -- this i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are people, as has been pointed out, that ar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ist.  How can people pay -- how can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n't employed pay their electric bills?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.  We can't live without electricity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ughter has a job now.  She's also remarried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le to pay her bills, we hope, but we hate to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cannot pay for nuclear pow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to look for the future, we have to look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andchildren.  We have to look for the new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ill be here when we're gone.  But I'm not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nuclea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brother, Thomas, 62 years old in Ohio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worked at the nuclear power plant in Perry, Oh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23 years in maintenance.  When he took his job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to sign papers that he would not have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.  He had two daughters.  He had to sig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he -- nobody made this up.  He is now phy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abled.  He had to retire at 61. 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 benefits are.  He made good money when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ing.  However, he was in maintenance. 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he could leave, he had to be in a decont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mber, sometimes for two to two and a half hour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many physical problems at this time.  And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ix people on his team, four of the six men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enance team have died in the last four year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course, they are of years that maybe they would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o knows what they had, but he felt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o it.  And as a family we felt there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ifteen years ago I was in Chicago.  And I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man who was a butcher to my -- to my son in Ohi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said, Judy, keep using that electric power. 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invested in Florida Power and it has bee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.  And I appreciate that we have to ru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-- our country on people being able to inv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6.6, 12-point -- 12-point percent is too much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day and --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lso have another question.  Why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  Why, when oil is more reasonabl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are we still having expensive fuel charge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bill?  Why haven't our fuel charges gon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people wonder this as well.  Do we have an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Willis, brief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ue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LLIS:  Commissioner, just for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here, the fuel charges are set once a year. 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t least a 10 percent differential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period from when it is set to when it is se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uel charges stay constant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of the companies like Progress had a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ion, and the fuel rates were dropped in Apri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.  For the other companies it was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.  If the fuel charges continue to drop,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ly be another midcourse correction this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something the Commission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,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ROUTMAN:  But I'm looking at m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s, okay.  And we have cut back a lot on ou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age in our home.  When my husband is out of tow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n the hot water heater off.  He thinks I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do other things.  I even hang some clothes ou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we should do.  But, in use --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rs on my electric bill.  We are using almost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e used to use, and our bills ar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s. Troutman, a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TROUTMAN:  Yeah.  I know you are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to stop, and you have wanted other peopl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ever, this meeting is for the public.  For one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five minutes we listened to other people who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weren't the public, and I did appreciat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, some of them.  I did not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 from Florida Progress, because I feel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what they were -- what they were saying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ready -- we are all capable of reading, and it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Julian Bell, followed by Carol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got Julia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n't get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LL:  The last name is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JULIAN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LL:  And first I want to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very much for having this session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all get off of our chest what'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m here with the rest of the peopl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one who lives check to check, got two kids. 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's even throw in the fact that I have a Bachel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gree in Business, which is why some of this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any sense to me.  Okay, in 2007, I don't know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-- if it was published at all, but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profited $504 million, which could have be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whatever projects it is that they want.  I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sked for an 8 percent rate hike.  And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ll know that nobody is doing very well.  Nobod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ly been doing very well for the past eigh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what it seems like to me, and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are in my shoes, is that we have another croo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hands, somebody who wants to strip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money, people who will go to no lengths, t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known lengths to strip people of their dignity,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more money for people who already have so mu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taking away from the people who have so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not fair.  It's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much as I would want t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be you all are listening to me, I have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my point of view that my words are falling on d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s, because of the fact that none of you know w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us go through.  Chances are you're sitting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sitting on this Commission.  Chances ar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ointed, which I believe that's how it happens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means you know somebody.  And if you know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could appoint you to this position, chances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not living like me.  So chances are mayb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six figures.  Maybe you are making high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making high five figures.  Well, I do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My wife don't make that.  And when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s to say, oh, what is happening to the you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rica?  This is what's happening to the you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eople sitting here placating me, app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, listening to my words and doing no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while, when it is time to go, you jump in your J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you jump in your Lexus, maybe you are in a Merce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Maybach, or whatever people drive these day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not what I drive.  It's not the same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hen I think of a 30 percent incre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 thinking of a bill that maybe should have been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cks.  And instead of being 150 bucks, now it's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cks.  So it's almost $200.  That's the 30 perc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thinking about when I'm thinking about -- w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ing about all these things that are getting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Progress Energy.  And the fact that we hav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hear from, you know, from certain unname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hey, guess what, the plant might not eve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t, but you still have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ll, you know what, Fortune 500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like Progress Energy, they are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oks.  Yet if I were to do the same thing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do, they would throw my black butt in ja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w away the key.  And I think we all know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we all know it.  We see it every day, pro ath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s in trouble, guess what, whoop, they're g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re off.  Somebody like me does the same thing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ess what, he is in jail, throw away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jobless rate here in the Tampa Bay are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more than 10 percent, because nobody is tak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 the chronically unemployed, which is wha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people refer to, people who have been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bs for 18 months or more.  Yet they drop them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lls because they don't want us to think that it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d, but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hat world is it that you all live in?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just listening to us just so we can feel lik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got it off our chest or are you actually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?  Because I don't understand what qual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body like you all -- I may like you outside of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right now I feel like you may be my adversary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alifies you all to sit up here, listen to u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to the Legislature or whatever you do af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and say, hey, you know what, I listen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y, Julian Bell tell me that he just can't make i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't make it.  Because you know what, I got a chi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got children to take care of.  I've got to pay fo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e.  I've got to pay for the life insuranc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lth insurance, dental all of that.  And you say,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, yes, it is only maybe 15 bucks.  No,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lie.  Don't lie.  It is not only $13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aight up lie.  S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like I said, I do have a degr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, so this is where something just gets fun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.  Okay.  Progress Energy is a monopoly. 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nts and purposes there is no competition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I checked, if you are making 9 percent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, that's good.  That's real good. 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edy do you have to be to take from older people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bled people, people living check to check, to b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hareholders up to 12 and a half percen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diculous.  You're already living good. 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a million dollars year.  I got 30,000.  Wher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ake any sense?  How much more do you need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what, are you going to build another w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5,000 square foot house?  Well, guess wha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t four people sitting in less than a thousand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t, and it's still costing us over $200 to pu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itioning in our house.  Come on.  Ya'll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ing well.  The people are already liv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nces are if you are making 12 --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9 percent on investments or you're in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helon of people in a company, executives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living well.  You do not live in our world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ld is much different, much different, and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mands a lot of respect from you, because I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ouldn't live my life, not for a week,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 am going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Madam Chai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like to say something to the -- obviously a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 -- I can't see him -- and a family man and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 man.  And I would just like to let him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vote has been taken on this issue yet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to listen to him.  And I'm not going to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body else, but I'm here listening to him. 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frustration.  But I do want him to know al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know what age he is, I'm 54, and I have bee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my life a single mother raising a child and ta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undry, cleaning apartments, and having the same Do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uck with 300-something thousand miles on it for m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years.  I worked as public servant for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 salary of about 22,000 a year, despite mak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where else.  And I want him to know I d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And I have family members, and I have a s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es in the United States Air Force, and believ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don't make a lot of money.  So I don't want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ave there thinking in a negative way that no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ening to him or can relate to him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can.  And it's not a done deal.  No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e yet.  And just give us a little bit of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ear your frustration, but I don't want you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thinking that no one understands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.  I certainly do.  And I appreciate you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LL:  Well, I appreciate that kin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st in wrapping up, what I can't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is definitely the nuclear power pla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many others who have been up here before m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really a step backwards.  The cynicism that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whole thing is the fact that we l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nshine State, you know.  For good God we l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nshine State, why would we not use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fresh, something clean.  Let's creat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bs.  Nuclear, not so much, because it is going 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to keep the water cool, to keep the uranium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going cost more, not just in water, becaus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have to bring in water.  It's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in electricity and all of that.  And t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to deal with the fact that, yes, peopl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sick, and you are going to be paying for th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, yeah.  But it only makes sense for us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go green, if we don't do what we are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, which is to try to live in harmony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vironment in this world, what is any of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mean?  It's not going to mean anything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let's start doing the right thing.  L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towards -- let us go towards using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 us go ahead and do solar.  It's going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bs.  It's going to be better for everybody. 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, maybe some other people will get to invest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ill get to go back to school and help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LL:  Let's think of all of us,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inking of only the fe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ll I appreciate you taking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ress your comments.  I know they are from the he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understand your frustration.  I, lik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enziano, also, my car, 11 and a half years o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9,000 miles on it.  And as far as what qualifie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e, my colleagues I can't speak for them, bu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, again, my dad died when I was 13.  I p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college, three degrees.  And if you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en sheet, it has go all of our respective bio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.  But I didn't know anyone.  I just appl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overnor of the State of Florida gave me the h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rivilege to serve the people of the stat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assure you that, at least in my perspective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e exactly to what you're saying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LL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Carolyn Byrd, followed by 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CAROLYN BY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YRD:  Hello.  I'm Carolyn By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YRD:  I'm here as a represent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nellas County Executive -- Democratic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ttee and as a retired citizen.  I have been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 years now.  And I am one of the ones that are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ving on a fixed income.  And this is the four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each year it has gotten more difficult for m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 month.  At this point, I'm running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hind every month in paying Progress Energy'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just a way of life for me.  I have mor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ft than I do money, and that's the position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just want to express the fa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not afford another increase in anything, le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.  And after sitting here and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ll of these sad stories tonight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tting back there listening, and it just cam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d that maybe we should ask the Commissioner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request to Florida Progress Energy to expres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appreciation and maybe pass a 30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duction for every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you remind me of Dustin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've heard Tom Cru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ve heard Kevin Costner, but never heard Dus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ffman.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Anne Brooks, follow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ed by Marianne 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ANNE BR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OKS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OKS:  My name is Anne Brooks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in Clearwater, and this is my granddaugh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antha.  And I actually wrote something, and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ting here listening to everybody, I sai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a differen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Everybody has been talking about liv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xed incomes, okay.  How much money is sh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make in her lifetime to afford these bills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 rates at this tremendous amount?  I mea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really need to look.  You know, the la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alking about her children going to colleg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n't afford to put our children in college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id their own way.  But my point is, how much --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id, is she going to be able to live in Florida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ar the rest of her family, or is sh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to a state where energy doesn't cost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go sit down with p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ppen to be, geez, one of the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unty that is not unemployed.  But my husb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unemployed, semi-employed, because we bot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lf-employed for almost two and a half year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ne -- everybody says have a month's worth of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 they have gone to three months.  Well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l you, you are better have two and a half yea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th of income in the bank in this econom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ne through two and a half years' worth of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pretty scary.  Very, very scary.  We have us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vings.  We didn't have a mortgage for ten year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y has gotten so bad that we had to take a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on our house.  We worked very hard to p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tgage off 20 years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'm going to tell you some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are not aware of.  Well, you are aw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opposed to this rate increase, and I'm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hy.  I happened to be one of the lucky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 we make little money, we also sav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, and we cut back, and we own three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erty in this state.  Two of them have Withlacooch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, it's a co-op.  The one in Pinellas Coun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Energy.  The property we own in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s to be under those controversial power lin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know what's going up there.  I see the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from my property.  I see the coal train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o provide energy when the power --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 is down.  So it doesn't operate at its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formanc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m going to tell you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s to pay their bills and expenses by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budget and making their cuts as the res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done.  We have cut -- we have cut back ou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cut back our telephone service.  We a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mily with four cell phones or anything lik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got one.  We have one house phone that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Bright House that's minimal.  We have se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cut back many, many hours on ou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, but the bill keeps getting higher.  W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ting back.  I think eventually we will be us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ty, and we will still have a bill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00, if it continues to go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iving a rate increase to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undermining what those of us that are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ying do.  We are trying to save our house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in jeopardy of losing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say no rate increase, and I'm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hy.  There is waste at Progress Energy t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are not aware of.  I voiced my opinion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ne unheard, but I know it's there, and I will be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e-mail it to you, because I'm not going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right now.  We put -- well, you know wha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pay -- one of the thing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 pay for is they may for maintenance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s lines.  We have owned those power line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sement, I don't know how many years.  They hav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one time, mowed everything.  We have maintain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the maybe ten years we have owned it, but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still getting paid to maintain that propert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the only person that owns that easement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ar as I can see, there are people I know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maintaining it.  So somewhere along the lin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somebody getting paid to maintain those prope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re's no job performance for those prope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somebody else is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re actually saving Progress Energ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m one of those that they want to buy mor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.  I have pointed out to them they don't have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property.  Forty years ago, and this is wh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on the same level they are on now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960s they bought that property, that easeme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ught a big enough piece of property through my l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ime.  They don't need any more propert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sement is there.  Now, we have been told they need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feet, so just in case there's a tree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ll.  That's a waste of money.  I'm standing 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ing you I could benefit from that money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necessary, and it's not necessary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 where I live.  You are not going to hear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body else, because they are not there.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have already talked to an attorney.  It's jus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not necessary.  I have talked to the peop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do not need to pay for that new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they are built.  In Washington D.C.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o they paid for four are five power plant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was built -- not Washington D.C.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hington state -- one was built.  The peopl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heir money back.  Bonds went down.  This is p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or financial planning on the part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Florida Power, because Florida Power knew ove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ago they were going to do this.  They b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erty to put these transmission lines in.  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using eminent domain to take the propert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 what, they're not building hospitals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inent domain should go for the public.  They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ing their revenue, that's all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.  It's not going to go for the public goo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going to go to provide electric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ies that are building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.  I think we should go green.  If we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en, as I said, my granddaughter, she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able to afford to live here.  It wo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I said before, we also have Withlacooch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as an electric company.  It's a co-op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we get a rebate every year?  Do you know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, really want?  I'll tell you exactly what I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nt to be able to purchase my electric in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 from Withlacoochee Electric.  That's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for this Commission to do.  I woul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n up for free enterprise, so that we can say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bought off the same grid, so nobody can tell 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do this.  Electric is all bought of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id; it's sold on the same grid.  I wan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l Progress Energy and say, you know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lacoochee Electric has got a better deal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m.  I can't negotiate with Progress Energ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be able to negotiat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ike I said, no rate increase at all f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st five years.  Let's see what they do.  I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oice in electric companies so there is not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ill encourage competition.  And I happen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even though they haven't had the go ahea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 power plant, there are plans being mad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I said, I'm in the local community u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OK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Marianne Ryan, followed by P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acos or Dela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MARIANNE 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RYAN:  Good evening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time.  I just wanted to say I moved here -- we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planned to move from Chicago 25 years ago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ld there was no work in Tampa, so I resided in Ho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22 years.  I was a single parent.  I have a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gree.  I have never made more than $10 an hou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p salary is about $18,000 a year, so I am just a 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ve poverty.  I worked in a school library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.  I came here.  I got a 92 on the test. 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 put that job position up in the libra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 time after time, but they didn't hire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 get an interview, even though I got such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ore because they knew the budget cuts were 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got a job with HR Block, $10 an hour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ake a sabbatical, which stretched into three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summer.  I went back to work for them.  They c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rs severely.  I am now on unemployment.  I'm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59 a week.  I have used all of the money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ed, which after the eight years of Mr. Bus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 to pure nothing, to buy my first house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ord to eat.  I have peanut butter and jelly, eg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d in my refrigerator, and that's it.  My wate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$115 a month.  I pay $42.15 for DSL, and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hone.  I am on my friends cell phone plan for $1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, because I can't afford to have my own cell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bill jumped a third.  It went from 14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10 to $328.  I have never had such a high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.  I bought wood blinds for all of my 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when I had them come out and assess my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said that that would help my energy loss.  I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air on 80 degrees, if that.  I hav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an friend come in and do all of the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I obviously had a home inspector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th a hill of beans, who didn't tell me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de violations up the ying-yang.  I had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out to hook up the little box, and they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n't do it because there was something still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electrical, after all this man has don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can't do it.  We bought a window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er for the Florida room to help, to try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sts, and I can't afford to run it. 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ndows.  I went to the Home Expo Center or Ex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y came out and gave me estimates, $30,000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dows.  I can't afford to do it.  There's no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count.  I need insulation in my Florida ro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lp.  That is the only way I can cut my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no hope.  I had to go out and buy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rigerator because my refrigerator wa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nstop.  There is no way that I can cut m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 back any more tha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shopped in resale shops.  I'm dr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0 Corolla, which is dry rotting in he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 money.  I am frugal.  I get nailed from my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my family because I am so incredibly fruga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never bought anything new.  I can't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time I bought new clothes.  I can't affor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  My daughter is letting them repo her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e can't afford to feed her grandson.  We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bs.  I beg not to raise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Ryan, real quick briefly.  A lo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can't help you with.  We have a docketed matte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.  One thing I can try to help you at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ach of my colleagues embrace as well as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ter, who is not with us this evening due to a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jury.  But the Lifeline and Link-Up program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Dick and Cindy to try and provide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.  Under that program it provides subsi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wards, not only a land line, but wireless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, and I think Trac Phone has wireless th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you mentioned you are sharing a plan, but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of interest to.  And I will try to get 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you some information before you leav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MS. RY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Peter Delacos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ed by Emily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PETER DEL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LACOS:  My name is Peter Delacos,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hland Avenue (phonetic), Tarpon Springs.  I am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y commissioner in Tarpon Springs.  And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try to do is -- I'm in sympathy with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ave quite heard, the fallacy of a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.  My mom got her bill, she's 85, and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fully recover any costs, she won't be get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 out of it.  So we have to really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as Mr. Leventis mentioned earlier, w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izens have to go towards the Legislature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role, even though as 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lobby the Legislature on the laws you are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 by.  So all of those who are upse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pect of the prerecovery costs, you need to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election, 2010, put forth candidates and spea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st those who caused the situation that we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what I want to go through is what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ipple effect.  We are having our budget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next Monday I'll get my chance to get my bu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illed a little bit.  But I want to go over som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l that is something that has affected citizen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ity of Tarpon Springs our actual electric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3 was $516,694.  Over the years our projected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is coming year will be 970,000 and 42, which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87 percent increase from the actual paid in 2003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a seven-year aspect of rate increase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o be passed on to the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Tarpon Springs we filed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eived a certificate, a green certificate of L-E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 the Florida Green Cities.  We are doing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to try to make our buildings more effici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ing things in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what I call the ripple effect i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mentioned, our costs have gone up, so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have to be passed on to our residen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er taxes.  Likewise, the costs that school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pay -- to pay for their electricity will g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the ripple effect there is less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ducation and, also, higher taxes as those cos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be passed on either through property taxes man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he state or through loc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other aspect is hospitals, nursing h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other health care facilities. 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ilities will endure higher costs because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green sheets it's residential, I'm sur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ommercial component involved, also.  So thos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will also be borne not only by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ing the least ability, but through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 that are supporting hospitals and nu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s, those costs also get passed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and taxpayers, and such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other thing that governments, as oursel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as a revenue stream have gross receipts tax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anchise taxes, franchise fee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ture.  Usually those are based on a percenta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nother indirect tax that goes on to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he increase of a base rate.  All of the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ipple effect.  And as you have heard from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ituents here, it does put a pinch on them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only talking about the direct cost, and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put in the perspective the rippl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futuristic ripple effect is that as we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go green and try to get off of oil, we are as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to manufacturers to develop electric cars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are those electric cars going get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but from plugging in.  And my concern is a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docket it says, a permanent base rate incre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 try to move forward as a country look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 fuels for not only our electric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also our transportation needs, those perman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s are built in, and those also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pple effect as we have more demand for electri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types of aspects, but those costs will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sed on through other means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lastly, as far as the way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manent base rate increase, I don't believe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probably could tell you when was the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 history of PSC regulating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mpanies really have come forward and sai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reduce our base rate.  As you have ha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estimony before you, there are other w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could look forward to try to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lution to their electric needs and still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abl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mother is a shareholder.  She doe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vidends every quarter and that does help her in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lectric bills.  But I don't think the 1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or return on equity is in this current mark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gical request for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Emily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's all the card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 behalf of my colleagues and ou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, and all of our parties.  Than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body who has participated.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tience with us to those of you that are her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end of this particular proceeding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one who came earlier, and shared thei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us.  Thank you, for working with us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t part of our process, and w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he service hearing concluded at 9:5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