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6,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Brown, Bennett)</w:t>
            </w:r>
          </w:p>
          <w:p>
            <w:pPr>
              <w:pStyle w:val="MemoHeading"/>
              <w:rPr/>
            </w:pPr>
            <w:bookmarkStart w:id="1" w:name="From"/>
            <w:r>
              <w:rPr/>
              <w:t>Division of Economic Regulation (Slemkewicz)</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77-EI – Petition for increase in rates by Florida Power &amp; Light Company.</w:t>
            </w:r>
          </w:p>
          <w:p>
            <w:pPr>
              <w:pStyle w:val="MemoHeadingRe"/>
              <w:rPr/>
            </w:pPr>
            <w:r>
              <w:rPr/>
            </w:r>
          </w:p>
          <w:p>
            <w:pPr>
              <w:pStyle w:val="MemoHeadingRe"/>
              <w:rPr/>
            </w:pPr>
            <w:bookmarkStart w:id="3" w:name="Re"/>
            <w:r>
              <w:rPr/>
              <w:t>Docket No. 090130-EI – 2009 depreciation and dismantlement stud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 xml:space="preserve">Regular Agenda – </w:t>
            </w:r>
            <w:bookmarkEnd w:id="5"/>
            <w:r>
              <w:rPr/>
              <w:t>Decision on Motion to Dismiss – No request for Oral Argument Fil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77.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Florida Power &amp; Light Company (FPL) filed a Petition for increase in rates.  FPL requested an increase in base rates and charges to generate $1.044 billion in additional gross annual revenues, effective January 4, 2010.  FPL based its request on a projected test year ending December 31, 2010.  FPL also requested an additional increase in revenues of $247.4 million for a subsequent projected test year ending December 31, 2011.  By Order No. PSC-09-0351-PCO-EI, issued May 22, 2009, the Commission suspended FPL’s rate request pending further review.  An administrative hearing is currently scheduled for August 24-28 and 31, and September 2-4, 2009.</w:t>
      </w:r>
    </w:p>
    <w:p>
      <w:pPr>
        <w:pStyle w:val="TextBody"/>
        <w:rPr/>
      </w:pPr>
      <w:r>
        <w:rPr/>
        <w:t>The City of South Daytona (South Daytona) petitioned to intervene in the proceeding on April 14, 2009.  The Commission granted that intervention on April 29, 2009, by Order No. PSC-09-0282-PCO-EI.  Thereafter, on July 2, 2009, South Daytona filed a Motion to Dismiss FPL’s rate request on the grounds that the Commission does not have statutory authority to grant a rate increase based on projected test years.  South Daytona did not request oral argument on its motion pursuant to Rule 25-22.022 (1), Florida Administrative Code (F.A.C.), which provides that:</w:t>
      </w:r>
    </w:p>
    <w:p>
      <w:pPr>
        <w:pStyle w:val="TextBody"/>
        <w:ind w:left="720" w:right="720" w:hanging="0"/>
        <w:rPr/>
      </w:pPr>
      <w:r>
        <w:rPr/>
        <w:t>(1)  [O]ral argument must be sought by separate written request filed concurrently with the motion on which argument is requested . . . .  Failure to timely file a request for oral argument shall constitute waiver thereof.  Failure to timely file a response to the request for oral argument waives the opportunity to object to oral argument.  The request for oral argument shall state with particularity why the oral argument would aid the Commissioners, the Prehearing Office, or the Commissioner appointed by the Chair to conduct a hearing in understanding and evaluating the issues to be decided, and the amount of time requested for oral argument.</w:t>
      </w:r>
    </w:p>
    <w:p>
      <w:pPr>
        <w:pStyle w:val="TextBody"/>
        <w:rPr/>
      </w:pPr>
      <w:r>
        <w:rPr/>
        <w:t>FPL filed a Response in Opposition to South Daytona’s Motion to Dismiss on July 9, 2009, arguing that the motion to dismiss was not timely filed and the Commission had authority and discretion to set rates for an electric utility based on a projected test year.  South Daytona then filed a Reply to FPL’s Response to the Motion to Dismiss on July 17, 2009, and FPL filed a Motion to Strike South Daytona’s reply on July 20, 2009.</w:t>
      </w:r>
    </w:p>
    <w:p>
      <w:pPr>
        <w:pStyle w:val="TextBody"/>
        <w:rPr/>
      </w:pPr>
      <w:r>
        <w:rPr/>
        <w:t>This recommendation addresses the Motion to Dismiss and the Motion to Strike.  The Commission has jurisdiction pursuant to Section 366.06, Florida Statutes (F.S.).</w:t>
      </w:r>
    </w:p>
    <w:p>
      <w:pPr>
        <w:pStyle w:val="TextBody"/>
        <w:rPr/>
      </w:pPr>
      <w:r>
        <w:rPr/>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Motion to Strike South Daytona’s Reply to FPL’s Response in Opposition to the Motion to Dismiss.</w:t>
      </w:r>
    </w:p>
    <w:p>
      <w:pPr>
        <w:pStyle w:val="IssueSubsectionHeading"/>
        <w:rPr>
          <w:vanish/>
        </w:rPr>
      </w:pPr>
      <w:r>
        <w:rPr>
          <w:b/>
          <w:u w:val="single"/>
        </w:rPr>
        <w:t>Recommendation</w:t>
      </w:r>
      <w:r>
        <w:rPr/>
        <w:t>: </w:t>
      </w:r>
    </w:p>
    <w:p>
      <w:pPr>
        <w:pStyle w:val="TextBody"/>
        <w:rPr/>
      </w:pPr>
      <w:r>
        <w:rPr/>
        <w:t> </w:t>
      </w:r>
      <w:r>
        <w:rPr/>
        <w:t xml:space="preserve">Yes.  The Commission should grant FPL’s Motion to Strike.  A reply to a response to a motion is not contemplated by Florida’s Uniform Rules of Administrative Procedure, or the Commission’s prior practice.  The Commission should not consider it in its consideration of South Daytona’s Motion to Dismiss and FPL’s Response. (Brown, Bennett) </w:t>
      </w:r>
    </w:p>
    <w:p>
      <w:pPr>
        <w:pStyle w:val="IssueSubsectionHeading"/>
        <w:rPr>
          <w:vanish/>
        </w:rPr>
      </w:pPr>
      <w:r>
        <w:rPr>
          <w:b/>
          <w:u w:val="single"/>
        </w:rPr>
        <w:t>Staff Analysis</w:t>
      </w:r>
      <w:r>
        <w:rPr/>
        <w:t>: </w:t>
      </w:r>
    </w:p>
    <w:p>
      <w:pPr>
        <w:pStyle w:val="TextBody"/>
        <w:rPr/>
      </w:pPr>
      <w:r>
        <w:rPr/>
        <w:t> </w:t>
      </w:r>
      <w:r>
        <w:rPr/>
        <w:t xml:space="preserve">Florida’s Uniform Rules of Procedure, specifically Rule 28-106.204(1), F.A.C., provides that requests for relief shall be made by motion, and other parties to the proceeding may file a response in opposition to the motion within seven days.  The rule does not authorize the movant to reply to a response.  Repeatedly, the Commission has disallowed such replies in its proceedings.  See, for just one example, Order No. PSC-98-1435-PCO-EG, issued October 26, 1998, in Docket No. 971004-EG, </w:t>
      </w:r>
      <w:r>
        <w:rPr>
          <w:u w:val="single"/>
        </w:rPr>
        <w:t>In re: Adoption of Numeric Conservation Goals by Florida Power &amp; Light Company</w:t>
      </w:r>
      <w:r>
        <w:rPr/>
        <w:t>, where the Commission granted a motion to strike a reply to a response to a motion for a procedural order, stating that: “the pleading cycle must stop at a reasonable point.”   Staff recommends that the Commission should grant FPL’s Motion to Strike South Daytona’s Reply, and not consider it in its deliberations on South Daytona’s Motion to Dismiss.</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South Daytona’s Motion to Dismiss?</w:t>
      </w:r>
    </w:p>
    <w:p>
      <w:pPr>
        <w:pStyle w:val="IssueSubsectionHeading"/>
        <w:rPr>
          <w:vanish/>
        </w:rPr>
      </w:pPr>
      <w:r>
        <w:rPr>
          <w:b/>
          <w:u w:val="single"/>
        </w:rPr>
        <w:t>Recommendation</w:t>
      </w:r>
      <w:r>
        <w:rPr/>
        <w:t>: </w:t>
      </w:r>
    </w:p>
    <w:p>
      <w:pPr>
        <w:pStyle w:val="TextBody"/>
        <w:rPr/>
      </w:pPr>
      <w:r>
        <w:rPr/>
        <w:t> </w:t>
      </w:r>
      <w:r>
        <w:rPr/>
        <w:t xml:space="preserve">No.  The Commission should deny South Daytona’s Motion to Dismiss.  The appropriate test year for FPL’s rate request is identified as an issue in the proceeding, and South Daytona will have full opportunity to address the matter at the hearing and in its post-hearing filings. (Brown, Bennett) </w:t>
      </w:r>
    </w:p>
    <w:p>
      <w:pPr>
        <w:pStyle w:val="IssueSubsectionHeading"/>
        <w:rPr>
          <w:vanish/>
        </w:rPr>
      </w:pPr>
      <w:r>
        <w:rPr>
          <w:b/>
          <w:u w:val="single"/>
        </w:rPr>
        <w:t>Staff Analysis</w:t>
      </w:r>
      <w:r>
        <w:rPr/>
        <w:t>: </w:t>
      </w:r>
    </w:p>
    <w:p>
      <w:pPr>
        <w:pStyle w:val="TextBody"/>
        <w:ind w:hanging="0"/>
        <w:rPr/>
      </w:pPr>
      <w:r>
        <w:rPr/>
        <w:t> </w:t>
      </w:r>
      <w:r>
        <w:rPr/>
        <w:t>In its Motion to Dismiss, South Daytona challenges the statutory authority of the Commission to set rates for FPL in this proceeding based on projected test years.  South Daytona claims that section 366.06(1), F.S., only authorizes the Commission to set rates based on an historic test year.  Section 366.06(1), F.S., provides as follows:</w:t>
      </w:r>
    </w:p>
    <w:p>
      <w:pPr>
        <w:pStyle w:val="Normal"/>
        <w:ind w:left="720" w:right="720" w:hanging="0"/>
        <w:jc w:val="both"/>
        <w:rPr>
          <w:color w:val="000000"/>
        </w:rPr>
      </w:pPr>
      <w:r>
        <w:rPr>
          <w:color w:val="000000"/>
        </w:rPr>
        <w:t>(1) A public utility shall not, directly or indirectly, charge or receive any rate not on file with the commission for the particular class of service involved, and no change shall be made in any schedule.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concern value or franchise value in excess of payment made therefore.  In fixing fair, just, and reasonable rates for each customer class, the commission shall, to the extent practicable, consider the cost of providing service to the class, as well as the rate history, value of service, and experience of the public utility; the consumption and load characteristics of the various classes of customers; and public acceptance of rate structures.</w:t>
      </w:r>
    </w:p>
    <w:p>
      <w:pPr>
        <w:pStyle w:val="Normal"/>
        <w:ind w:left="720" w:right="720" w:hanging="0"/>
        <w:jc w:val="both"/>
        <w:rPr>
          <w:color w:val="000000"/>
        </w:rPr>
      </w:pPr>
      <w:r>
        <w:rPr>
          <w:color w:val="000000"/>
        </w:rPr>
      </w:r>
    </w:p>
    <w:p>
      <w:pPr>
        <w:pStyle w:val="Normal"/>
        <w:jc w:val="both"/>
        <w:rPr>
          <w:spacing w:val="-5"/>
        </w:rPr>
      </w:pPr>
      <w:r>
        <w:rPr>
          <w:spacing w:val="-5"/>
        </w:rPr>
        <w:t>Contrasting Section 366.06(1) F.S. with Section 367.081(2), F.S., the rate-setting statute for water utilities, South Daytona claims that because Section 366.06(1) does not expressly mention test years projected up to 24 months, and Section 367.081(2) does, the Commission may not use projected test years to set electric utility rates.</w:t>
      </w:r>
    </w:p>
    <w:p>
      <w:pPr>
        <w:pStyle w:val="Normal"/>
        <w:jc w:val="both"/>
        <w:rPr>
          <w:spacing w:val="-5"/>
        </w:rPr>
      </w:pPr>
      <w:r>
        <w:rPr>
          <w:spacing w:val="-5"/>
        </w:rPr>
      </w:r>
    </w:p>
    <w:p>
      <w:pPr>
        <w:pStyle w:val="TextBody"/>
        <w:rPr/>
      </w:pPr>
      <w:r>
        <w:rPr>
          <w:spacing w:val="-5"/>
        </w:rPr>
        <w:t xml:space="preserve">South Daytona contends that </w:t>
      </w:r>
      <w:r>
        <w:rPr>
          <w:spacing w:val="-5"/>
          <w:u w:val="single"/>
        </w:rPr>
        <w:t>Citizens of the State of Florida v. Public Service Commission and Florida Power Corporation</w:t>
      </w:r>
      <w:r>
        <w:rPr>
          <w:spacing w:val="-5"/>
        </w:rPr>
        <w:t>, 425 So. 2d 534 (Fla. 1982), supports the proposition that the general question of whether the Commission can set rates for an electric utility based on a projected test year has not been addressed.  While the Court approved a projected test year for inclusion of Construction Work in Progress (CWIP) in Florida Power Corporation’s rate base, South Daytona argues that it left the issue of projected test years in general unresolved because it was not raised.  The implication of South Daytona’s assertion is that if the Court had the general issue before it, it would have used the plain language principle of statutory construction to disapprove the use of projected test years.  South Daytona asserts that the Commission should do the same, and dismiss FPL’s rate petition.</w:t>
      </w:r>
    </w:p>
    <w:p>
      <w:pPr>
        <w:pStyle w:val="Normal"/>
        <w:ind w:firstLine="720"/>
        <w:jc w:val="both"/>
        <w:rPr>
          <w:spacing w:val="-5"/>
        </w:rPr>
      </w:pPr>
      <w:r>
        <w:rPr>
          <w:spacing w:val="-5"/>
        </w:rPr>
        <w:t>In its Response to the Motion to Dismiss, FPL contends that the Commission should deny the Motion because it was filed out of time, contrary to the Uniform Rules of Administrative Procedure, specifically Rule 28-106.204(2), F.A.C., which provides that a motion to dismiss must be filed within 20 days of service.  FPL states that it filed its Petition for Rate Increase on March 18, 2009, and South Daytona filed its Petition to Intervene on April 14, 2009.  South Daytona did not file its Motion to Dismiss, however, until July 2, 2009, too late to comply with the time requirements of Rule 28-106.204(2), F.A.C.</w:t>
      </w:r>
    </w:p>
    <w:p>
      <w:pPr>
        <w:pStyle w:val="Normal"/>
        <w:ind w:firstLine="720"/>
        <w:jc w:val="both"/>
        <w:rPr>
          <w:spacing w:val="-5"/>
        </w:rPr>
      </w:pPr>
      <w:r>
        <w:rPr>
          <w:spacing w:val="-5"/>
        </w:rPr>
      </w:r>
    </w:p>
    <w:p>
      <w:pPr>
        <w:pStyle w:val="Normal"/>
        <w:ind w:firstLine="720"/>
        <w:jc w:val="both"/>
        <w:rPr/>
      </w:pPr>
      <w:r>
        <w:rPr/>
        <w:t xml:space="preserve">FPL also argues in its response that South Daytona misconstrues the import of </w:t>
      </w:r>
      <w:r>
        <w:rPr>
          <w:u w:val="single"/>
        </w:rPr>
        <w:t>Citizens</w:t>
      </w:r>
      <w:r>
        <w:rPr/>
        <w:t xml:space="preserve">, which, FPL argues, is that if a projected test year is appropriate for one element of rate setting, it is appropriate for all elements of rate setting.  FPL also points to another Supreme Court case, </w:t>
      </w:r>
      <w:r>
        <w:rPr>
          <w:u w:val="single"/>
        </w:rPr>
        <w:t>Southern Bell Telephone and Telegraph Company v Florida Public Service Commission</w:t>
      </w:r>
      <w:r>
        <w:rPr/>
        <w:t xml:space="preserve">, 443 So.2d 92 (Fla. 1983), which FPL contends demonstrates clearly that the Court has approved the Commission’s authority to use projected test years in utility rate cases where the Commission determines they are appropriate.  In </w:t>
      </w:r>
      <w:r>
        <w:rPr>
          <w:u w:val="single"/>
        </w:rPr>
        <w:t>Southern Bell</w:t>
      </w:r>
      <w:r>
        <w:rPr/>
        <w:t>, the Court interpreted language in Section 364.035(1), F.S., the rate regulation statute for telephone companies that was virtually identical to Section 366.06(1), F.S., the rate regulation statute for electric utilities.  The Court stated that:</w:t>
      </w:r>
    </w:p>
    <w:p>
      <w:pPr>
        <w:pStyle w:val="Normal"/>
        <w:ind w:firstLine="720"/>
        <w:jc w:val="both"/>
        <w:rPr/>
      </w:pPr>
      <w:r>
        <w:rPr/>
      </w:r>
    </w:p>
    <w:p>
      <w:pPr>
        <w:pStyle w:val="Normal"/>
        <w:ind w:left="720" w:right="720" w:hanging="0"/>
        <w:jc w:val="both"/>
        <w:rPr/>
      </w:pPr>
      <w:r>
        <w:rPr/>
        <w:t>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  We also agree with the Commission that the utility met its burden of establishing the accuracy of the test period used and that the decision to use the projected test period was supported by competent, substantial evidence.</w:t>
      </w:r>
    </w:p>
    <w:p>
      <w:pPr>
        <w:pStyle w:val="Normal"/>
        <w:ind w:left="720" w:right="720" w:hanging="0"/>
        <w:jc w:val="both"/>
        <w:rPr/>
      </w:pPr>
      <w:r>
        <w:rPr/>
      </w:r>
    </w:p>
    <w:p>
      <w:pPr>
        <w:pStyle w:val="TextBody"/>
        <w:ind w:right="720" w:hanging="0"/>
        <w:rPr/>
      </w:pPr>
      <w:r>
        <w:rPr>
          <w:u w:val="single"/>
        </w:rPr>
        <w:t>Southern Bell</w:t>
      </w:r>
      <w:r>
        <w:rPr/>
        <w:t>, at 97.</w:t>
      </w:r>
    </w:p>
    <w:p>
      <w:pPr>
        <w:pStyle w:val="TextBody"/>
        <w:ind w:hanging="0"/>
        <w:rPr/>
      </w:pPr>
      <w:r>
        <w:rPr/>
        <w:tab/>
        <w:t xml:space="preserve">FPL also argues that the issue of projected test years has been raised in this proceeding and extensively discussed in pleadings, correspondence, and other communications between the Commission and the parties.  FPL mentions the Commission’s approval of a projected test year in Chairman Carter’s Test Year Letter, which makes clear that the issue of the appropriate test year or years on which to base FPL’s permanent rates will “be an issue subject to deliberation during the evidentiary proceeding.” </w:t>
      </w:r>
    </w:p>
    <w:p>
      <w:pPr>
        <w:pStyle w:val="TextBody"/>
        <w:ind w:hanging="0"/>
        <w:rPr>
          <w:u w:val="single"/>
        </w:rPr>
      </w:pPr>
      <w:r>
        <w:rPr>
          <w:u w:val="single"/>
        </w:rPr>
        <w:t>Analysis</w:t>
      </w:r>
    </w:p>
    <w:p>
      <w:pPr>
        <w:pStyle w:val="TextBody"/>
        <w:ind w:hanging="0"/>
        <w:rPr/>
      </w:pPr>
      <w:r>
        <w:rPr/>
        <w:tab/>
        <w:t xml:space="preserve">Uniform </w:t>
      </w:r>
      <w:r>
        <w:rPr>
          <w:spacing w:val="-5"/>
        </w:rPr>
        <w:t>Rule 28-106.204(2), F.A.C., states that: “[u]nless otherwise provided by law, motions to dismiss the petition or request for hearing shall be filed no later than 20 days after service.”  While staff does not believe that the 20 day timeframe in Rule 28-106.204(2) is strictly applicable in all cases before the Commission that involve multiple stakeholders who do not often receive actual service</w:t>
      </w:r>
      <w:r>
        <w:rPr>
          <w:rStyle w:val="FootnoteCharacters"/>
          <w:rStyle w:val="FootnoteAnchor"/>
          <w:spacing w:val="-5"/>
        </w:rPr>
        <w:footnoteReference w:id="2"/>
      </w:r>
      <w:r>
        <w:rPr>
          <w:spacing w:val="-5"/>
        </w:rPr>
        <w:t xml:space="preserve"> or notice of the initiation of Commission proceedings, Commission Rule 25-22.039, F.A.C., does provide that intervenors take the case as they find it.  Here, South Daytona filed its Petition to Intervene in the proceeding on April 15, 2009, and clearly had notice of the case at that time.  The Commission granted South Daytona’s intervention on April 29, 2009.  South Daytona did not file its Motion to Dismiss until July 2, 2009, approximately 2 months later, and South Daytona made no request or good cause showing why its Motion to Dismiss should be allowed out of time.  On this basis, staff recommends that South Daytona’s Motion to Dismiss should be denied.  </w:t>
      </w:r>
    </w:p>
    <w:p>
      <w:pPr>
        <w:pStyle w:val="TextBody"/>
        <w:rPr>
          <w:spacing w:val="-5"/>
        </w:rPr>
      </w:pPr>
      <w:r>
        <w:rPr>
          <w:spacing w:val="-5"/>
        </w:rPr>
        <w:t>It is not necessary to address the substantive issues of the motion and the response at this time, because those matters will be addressed at the hearing and in post-hearing filings.  The question of which test year the Commission should use to set FPL’s rates is controversial, and is specifically addressed in several issues in the case.  South Daytona will have full opportunity to present its position during the course of the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No.  These dockets should remain open to consider FPL’s rate request and depreciation and dismantlement study. (Brown, Bennett) </w:t>
      </w:r>
    </w:p>
    <w:p>
      <w:pPr>
        <w:pStyle w:val="IssueSubsectionHeading"/>
        <w:rPr>
          <w:vanish/>
        </w:rPr>
      </w:pPr>
      <w:r>
        <w:rPr>
          <w:b/>
          <w:u w:val="single"/>
        </w:rPr>
        <w:t>Staff Analysis</w:t>
      </w:r>
      <w:r>
        <w:rPr/>
        <w:t>: </w:t>
      </w:r>
    </w:p>
    <w:p>
      <w:pPr>
        <w:pStyle w:val="TextBody"/>
        <w:rPr/>
      </w:pPr>
      <w:r>
        <w:rPr/>
        <w:t> </w:t>
      </w:r>
      <w:r>
        <w:rPr/>
        <w:t>These dockets should remain open to consider FPL’s rate increase request and depreciation and dismantlement stud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iform Rule 28-106.110, F.A.C., titled “Service of Papers,” which provides:  “Unless the presiding officer otherwise orders, every pleading and every other paper filed in a proceeding, except applications for witness subpoenas, shall be served on each party or on each party’s counsel or representative at the last address of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80677-EI, 090130-EI</w:t>
    </w:r>
    <w:bookmarkEnd w:id="20"/>
  </w:p>
  <w:p>
    <w:pPr>
      <w:pStyle w:val="Header"/>
      <w:rPr/>
    </w:pPr>
    <w:r>
      <w:rPr/>
      <w:t>Date: August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5:00Z</dcterms:created>
  <dc:creator> </dc:creator>
  <dc:description/>
  <cp:keywords/>
  <dc:language>en-US</dc:language>
  <cp:lastModifiedBy> </cp:lastModifiedBy>
  <cp:lastPrinted>2009-08-03T15:52:00Z</cp:lastPrinted>
  <dcterms:modified xsi:type="dcterms:W3CDTF">2009-08-06T13: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13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