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APALACHICOL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Thursday, July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Concluded at 3:13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Apalachicola Communi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1 B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alachicola, Florida 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. ALEXANDER GLENN, ESQUIRE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Company, LLC, Post Office Box 14042, S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tersburg, Florida 33733-4042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 Energy Servi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ROBERT SCHEFFEL WRIGHT, ESQUIRE, c/o You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m, 225 South Adams Street, Suite 2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32301, appearing on behalf of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ECILIA BRADLEY, ESQUIRE,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ice, The Capitol - PL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2399-105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RLES REHWINKEL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nsel, c/o The Florida Legislature, 111 W.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eet, Room 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ing on behalf of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AROLINE KLANKE, ESQUIRE, FPSC,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llahassee, Florida 32399-085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S BY: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lex Glenn, Progress Energy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Charles Rehwinkel, Office of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blic Couns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ffel Wright, Florida Retail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Fe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ecilia Bradley, Attorney General's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issioner Joseph Parrish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issioner Bevin Putnal             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. James Harris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issioner Cheryl Sanders             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. Valentina Webb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issioner Pinki Jackel               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issioner Frank Cook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. Jimmy Gander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. Sam Carnley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ry Shiver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y McLeon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il Riegelmayer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Bobby Miller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Roger Bybee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Ned Pooser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Phil Calandra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Blanche Cameron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Toni Taranto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Karen Foley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Beverly Hewitt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Susan Leach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Donal Rozhon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Susan Ficklen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Mason Bean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Ron Harrison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Beth Moseley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Kenneth LaPaz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Jimmy Peters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Dieter Ambos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Richard Murray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Bill and Cherry Watson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Joe Taylor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Harolyn Walker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Derrick Crum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Liz Sisung 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David Allen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Mike Nepote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Ronald Page         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Grace Page      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Terry Brewer       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9        Letter from Chairman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rish, Boar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County Commissio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Franklin Cou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call this customer hearing to order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ame is Lisa Edgar.  Our Chairman, Commissioner Ca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not able to join us today, so I will be help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ve things along.  Before we go any further,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staff to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LANCKE:  By notice, this time and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been set for a customer service hearing in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mber 090079-EI, petition for rate increase by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 would like to ask my colleag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roduce herself;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Hi.  I'm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cMurrian, and I'm happy to be here with you all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e look forward to hearing your comment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tition that's before us.  So thank you all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Commissioner Nancy Argenziano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oin us by phone.  I'm not sure if she is with u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t me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, are you with us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net.  So I'm sure she will be joining us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 couple of preliminary matters.  We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dural things to do and to go through.  To my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members of our staff that will be helping u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be able to answer any questions or points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ise.  To my right is Office of Public Counsel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go ahead and take appea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, let's see, let's start with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GLENN:  Alex Glenn on behalf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In the microph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ease.  I'm sorry, A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LENN:  Alex Glenn on behalf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Charles Rehwinkel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Schef Wright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you are.  Why don't you go right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roduce yourself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seemed to be a mix up on the numbers to call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was listening to some advertisement for a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Well, we are just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Okay, grea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thankful for everybody that's showing u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ing.  And whoever is there, I can't see you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lad that you are there.  We are your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.  Sorry I can't be there.  I fractured my l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while ago, and it's just being very stubbor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n't be there, but I'm thankful to be ther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hone, and will be there to hear everyone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k you.  We are here to take your comment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thank you all for coming.  We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eciative.  It's a beautiful day outside,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a wonderful, wonderful part of the state to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o come to.  So thank you for taking tim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day on this gorgeous afternoon to join us an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rtly to share your comments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now we need to go back to fin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ances, I think, although -- or did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rybo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, we did get you, did w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Yes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Will go ahead and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appearance for Cecilia Bradley, who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orney General Bill McCollum, and she may be jo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 here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would like to go ahead and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Jack Shreve.  Jack, please stand and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ack is a former Public Counsel, and he i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resenting Governor Charlie Cr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ack, we are glad you are her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HREV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I'm going to point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ple of other things.  I hope that everyone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re on your way in, saw the sign-up sheet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side.  We will here shortly be calling nam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der that you have signed up.  So if you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ak, but have not put your name on the sign-up sh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ease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lso, I would like to point out, ou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nt on one of the tables there are some green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look like this.  These have some very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 about who we are and what we do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he case or docket that is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re also is -- welcome, come on in --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ry back page there is a place where you or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 could write comments if for some reas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prefer to do that rather than speaking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lso, if you know people that would have li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have come this afternoon, but were not abl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ease be sure to take a stack with you and pass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 to your family, or neighbors, or co-worker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also available on our website and is very eas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d there and can be printed out from the web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 mail it.  It is self-addressed, and that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 become a part of the recor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will note that another one of our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re with us serving as the court reporter. 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s said today is going to be taken d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nscribed and will become a part of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icial record for this legal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Hello, Jon.  Would you like to put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ance?  Are you here officially or unoffici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Unoffi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Unofficially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, as I was saying, everything is a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gal record of the proceedings in this matter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k for all the witnesses, as we call it, but th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who are here to speak to us will need to be sw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, and we will do that as a group here in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ments.  And we will be going to very brief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ments from the parties, and let me just ask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 if I have forgotte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LANCKE: 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Then, Mr. Glen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r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LENN:  Thank you,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Just a couple of housekeeping matte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customer service representatives here.  They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oom to the side, and we have Ken Talbo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Ken, why don't you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f you all have any issues regard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ll, your service, or any other issues, we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here who have got access on the computer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your account and, hopefully, address an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have.  So please feel free to contact Ke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 will get you with the righ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s, thank you for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peak to our customers this afternoon, bu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ortantly to listen, to hear what you have to s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alue it, whether it is a concern, a compliment, 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ind of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know that there is never a good tim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an increase in base rates.  No one wants to pa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electricity, or anything for that matter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uring difficult economic times.  Yet we also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body wants, needs, and demands reliabl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.  That comes at a cost and that's why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o give you an idea of just a coup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ems that are in our request for base rate increas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year we are investing more than $300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lace steam generators at our Crystal River 3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plant.  These are 500-ton pieces of equipm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ts of the reactor that we are replacing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get the continued low cost power that's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fuel source on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have also just completed last mon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owering of our 1950s oil-fired Bartow steam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t with new state-of-the-art combined cycl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as-fired technology.  It's cleaner, reduces e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about 80 percent, 90 percent, and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duces fuel costs to you,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se costs, these investments can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absorbed by the company without an increase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ffective cost management growth and efficiencie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't cover that anymore, and that's why we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day.  We understand that customers, that you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ic service to be reliable, afforda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duced in an environmentally sound manner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tted to meeting that expec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I know a lot of you want to speak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why we are here.  So I just want to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ing up, for taking time out of your day to b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look forward to hearing what you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UNIDENTIFIED SPEAKER:  Could I ask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LENN:  Actually, I can be -- aft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your question, but this is more to provid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ents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nd we will look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hearing from you.  Have you signe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UNIDENTIFIED SPEAKER:  I signed up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y down on the list, and as you see I am suppor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I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arshall, could you see if we can gi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istance to this gentleman, and work with h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LLIS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Good afternoon, lad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tlemen, Commissioners.  My name is Charles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with the Office of Public Counsel.  W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gislative office, and we are your attorney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ant to take a moment to thank Jack Sh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the Governor's Office for being here.  When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of law school in 1985, as the Public Counsel,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ave me my first job, and I will always appreci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Public Counsel's office, and I'm glad t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 with Governor Crist o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are lawyers, like I said,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case is why we are all here today, and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.  It is just like a trial.  The company i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ing the Commissioners to award them a 31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 in the base rates that all of you pay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als to $500 million annually more than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ing today.  And on your behalf we are fight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Let me boil it down for you.  Most o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pefully, got this yellow handout here.  And in th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highlighted the three main differences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500 million that the company wants and what is f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as customers at a time when the rest of the st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struggling to make ends meet.  Let's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wo biggest issues that we will be contesting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company wants an after-tax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owance of 12.5 percent at a time when compa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ies around the country are receiving an aver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0.3 percent for their profit allowanc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erence is over $100 million in extra pro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Depreciation, that's the expens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records to pay for the replacement of wor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obsolete equipment.  It's a valid expense. 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st decade or so, however,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collected at least $700 million i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nse from you, the customers.  We will be as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money be returned to those of you who paid f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way of an offset to what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esting.  In addition, we will oppose their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an extra $100 million approximately i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nse which is not needed since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vercollected an enormou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se two issues alone are the lion's sh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difference between the company's request and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i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'm going to sit down now, but I would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to recognize this is your hearing.  I urge ea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 one of you who signed up to step up here and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missioners about your service and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means to you and how it could aff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, Madam Chairman, I can work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 to find the right place in the queu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tleman who has sp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, Mr. Rehwink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, we did put in an appeara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.  Would you like to make some comments?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for Mr. Wright to go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I think I will d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Wri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Okay.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Good afternoon.  Thank you all very mu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ing.  My name is Schef Wright.  I'm an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conomist.  I have been working in energy in Florid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last 29 years in Tallaha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am a native Floridian, and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ivilege to be here today representing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tail Federation.  The Federation is a state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ociation of more than 9,000 members from thousa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mall mom and pop individual proprietorship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rgest chains of grocers, department store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Florida Retail Federation oppos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increase.  Our members, Publix, Wal-Mart, Targ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cy's, CVS, Best Buy, oppose this rate increas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working with your Public Counsel, as we wor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Shreve in the past and other Public Counse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Attorney General McCollum to fight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issue in this case is pretty simple.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ess Energy Florida need another half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llars a year of you all's money and our members'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provide safe, adequate, reliable service.  Ou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probably not.  You know, we're business peopl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know we don't want an unhealthy utility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 them to go out of business.  We want them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eople they need, and the plant they nee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cks they need, and the wire they need to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ghts on.  But in this case we don't believ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 another half a billion dollars a year of you al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ney and our mone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 told you about some of th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.  Fixing the profit to a more reasonabl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 10 percent would knock out $140 millio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wing back the excess depreciation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ready paid in would knock out at least 12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adjusting for overstated depreciation expen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s may or may not wipe out the res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evidence is going to tell.  We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wo weeks of hearings in this case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llahassee.  I urge you all to come up and watc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blic Service Commission in action when t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vidence in the case is going to tell how this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.  The Public Service Commission is going to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is your hearing.  Please tell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you think.  Thanks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ADLEY:  I'm Cecilia Bradley, and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Attorney General McCollum, and we wor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blic Counsel to represent all of you.  So we are g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are here to today to tell us your concern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few concerns about this.  People frequently say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's the big deal, it's only $13.83 a month.  We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been all over the state, and people have tol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are out of jobs, they are on fixed income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retired, and $13.83 is the medical payment to g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ir doctor, it's the pharmacy payment to g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scriptio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ne lady came in who was out of work and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wo small children, and she said that feeds my 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eakfast for a week or two.  So to a lot of peopl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a huge deal.  As I said, we have gotten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different people all over the state, and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ing a rough time right now.  They're alread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int that they can't pay any more, and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 concerns us.  We have had people say, well, I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ke my medicine every other day.  I don't turn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ir conditioning because -- until it get 85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know, in sunstroke temperature we worry abo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ind of things, and we are concerned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se things affect everybody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body likes a rate increase, but to some people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crucial thing.  But it affects everybody differe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it's important that as many of you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y, because what you have to say may b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t different from what your neighbor has to sa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y have -- you may have special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have heard from people that cam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in wheelchairs or they had children that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type of breathing machine, and they say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air conditioning and electricity all the ti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everybody has an important issue, but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fend you in these hearings, we need to hear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are also concerned about the 12.54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urn on equity that they are asking for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d from stockbrokers and other people that 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vily, and they say, well, what's the big deal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ortant to have a higher return on equity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risk to show that there is not a risk, bu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monopolies, state-regulated utilities,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big an issue.  You know, they are one of the saf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ments.  They don't need this high of a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, some people have said, well,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so they can invest in their plants.  And do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 wrong, we want safe, profitable utilities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want them to be able to provide service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lks up here and the other ones in Tallahassee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they do.  They make sure they provide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inue to provide, you know, services to you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still have electricity even if they don't ge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somebody figured up in on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es, because all the utilities are coming in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ask for more money, and somebody did an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and they said, well, it would benefit our cli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mean, our customers about $5 million.  But th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ok it a step further and said, but it would cos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0 million.  That's kind of like somebody handing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ve dollar bill and said here, have this.  And you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eat, thank you.  And then he says, but you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 $30.  Actually, I said 10, I think it was 3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f somebody tells you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to pay them $30 in order to get five, suddenl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esn't seem like a very good deal anymore. 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ing at the benefits that you might derive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 to you of thos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the last thing I wanted to mention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ickle-down effect.  Not only are your rates going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school electrical rates are going up, your groc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ore, your pharmacies.  So this is kind of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uble whammy on everybody, because not only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higher electrical bill, but it will be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thing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, unfortunately, the companies Mr.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talking about representing, they are not monopo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have to compete for business, so it puts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pot if they have to raise your rates, and i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even worse for you.  So those are som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cerns, but we want to hear what your concerns 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w this may aff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 appreciate you coming out today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t out there, and so we appreciate you be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We are just about to get ready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ames and hearing your comments to us.  So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ntioned, I need everybody who is planning to sp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o has signed up to speak, please stand with 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ise your right hand.  We will do this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We are also very p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have a number of local elected represent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 with us today.  So I'd like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Parrish, who is -- I know I saw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UNIDENTIFIED SPEAKER:  He's around th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h, t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llo.  Give me just a moment.  And also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ackel who is here with us.  Thank you for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Commissioner Putnal in the back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oining us.  And, Commissioner Cook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UNIDENTIFIED SPEAKER:  Commissioner Edg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 Cheryl Sa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h, I didn't re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  Thank you for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Parrish, would you like to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make some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PARRISH:  I guess I get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th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Yes,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PARRISH:  I'd like to begi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lcoming you all to Franklin County.  This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ttle edge of paradise, as we call it. 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ranklin County Board of County Commission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of the citizens of Franklin County, wel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anklin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have been asked to come here today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t of constituents from all over this county to l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 that all the people in Franklin County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lked to are opposed to this rate increase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lot of different ways to look at it.  Referring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cal economies, the construction industry is dow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 estate industry is down.  We have no industry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Franklin County, so to speak of, other tha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yster industry and that relies on th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vironment and protect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t's just the people are not going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-- there's a lot people in this county that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ford this rate increase.  A lot of people here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xed incomes, a lot of people here are doing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can to provide for their families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emendous amount of people right now that i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eclosure.  Actually, in the first half of 2009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actually -- let's see, 275 cases of foreclosu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8.  So far in 2009, 247 in half a year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that cannot afford their mortgage. 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not pay their mortgage, they're not going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pay their light bill.  There was over 2,000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year come tax time -- there was 2,400 an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ople that couldn't pay their taxes.  When they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y their taxes, therefore, it affects th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enues and how we operate and offer servic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ople in this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mean, the economy is in bad shap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le country is in a recession.  The state of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a whole, is in bad shape.  As you know, the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eds have been reduced in the state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fore, the grants and stuff coming down to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ural counties like ours has been reduced.  The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been reduced in their funding.  Our solid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artment has been reduced on their funding. 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ing down from the state to the local governmen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ur property values have dropp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0 percent, which, again, reduces the amount of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alorem taxes coming into the local county gover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provide services to these people.  And there'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ole host of issues that we are having to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 now in the last two years from what is hap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state of Florida in the reduction of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re's a lot of people in my county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rely on the food banks to actually fe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milies.  Which, again, the local government tr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lp subsidize to provide food for these peopl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no way the people that I know of in Franklin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going to be able to meet thi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eryone I have talked to is oppo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I would like to agree with the young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Bill McCollum's office, there is a trickl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ect.  If your local businesses have to pay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al fee, an increase in this fee, they are 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close or layoff employees, further exacerb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blems that we have in Florida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hen it gets to where you have to pay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electricity that your business becomes econom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-- it's not economically viable anymore, your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ose, therefore, putting more peop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employment line, therefore, again they can'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increases in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do understand, I think everybod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oom understands that we need -- as has been sai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day, reliable electrical service.  We do ne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I agree with some of the other gentleme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ments that this increase is not needed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the people are going to be able to pay it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actually going to make some of these busines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tate of Florida close.  And like I said, no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be redundant, but it's just going to be a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ickle-down effect.  Just as she said, al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uff is passed to the consumers and it's passe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siness.  When they turn around and take this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, then it passes to my constituents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tting here telling you, testifying before you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se people cannot handle it.  There's 12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 in this community right here, and the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 are on fixed incomes or on dis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know a lot of these people in this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living on $400 a month.  Some of the peopl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oke to here in the last week, including myself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st month my bill was over $400-something. 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ver been that high.  It has never been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280-something in the middle of the summer.  Why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 so much when the cost of fuel is down?  I do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, and I don't think anybody else in here ge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mean, it's just ridiculous. 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 employ people with here in Apalachicola d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water front, my electric bill runs between 4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50,000 a year.  Now, you add 33 percent to that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 may be one that closes, too, because it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nger going to be economically viable in these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 would just encourage you and humbly b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to reconsider and not allow this rate in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ppen because the people of Franklin County just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nd for it.  And I would also like to ask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here if you wouldn't mind, raise your hand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posed to this rate increase?  I think that spea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self.  You know, I'm here to represent thes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asking you to not allow this rate in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, again, for your time and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coming to Franklin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PARRISH:  One more thing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t a letter here from the Franklin County Bo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nty Commissioners officially opposing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, and I'd like to pass it to you today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officially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  We will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as 19.  A letter from Joseph Parrish,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anklin Board of County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Number 1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As I mentioned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pleased that we have so many of your local 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ficials here with us.  I know that we want to b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 get to hear from everybody and keep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ving, but with the other county and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, are there any of you who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e some very brief comments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PUTNAL:  I want to thank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coming, all of you folks, and it's goo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ell us your nam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r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PUTNAL:  -- that we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ople that really cares whether we are held hostag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big company or not.  And I thank you all for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interest in the people of Franklin Count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resent a portion of the people in Franklin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, in fact, I help everybody in Franklin Count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need th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just like -- Gary wanted to say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while ago, Gary Shiver.  He is one of th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is going to devastate.  There's oth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unity it's going to devastate.  I think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eting is about is Progress Energy is trying to ge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tention off of the last increase, which las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ne went up $100.  There are some citizen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nty who can't pay that this month.  They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asking me if there is any assistance to help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ies already, because in the summertime oy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not as good as it is in the wintertime,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on a fixed income.  They are just barely getting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is is going to devast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 lot of them is going to work all day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 there in that hot sunshine, come home and wo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able to turn their air conditioner on and get c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telling you it's bad for people that is as poo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 in Franklin County is to be held hostage,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, in fact, I put up the bigges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ck when they took our services away from us and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 to the neighboring counties.  If we hav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 wrong, they have got to call in somebody from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nty.  That's wrong.  We pay the same kilowat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everybody else in this state does.  We de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me services as everybody else does, not having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body from another county.  And when that young 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id in that vehicle or by that vehicle for two 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urs, we don't know if he would have been hur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se or not, but it could have been that he died 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for two hours because Progress Energy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'm telling you, we don't need any mor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s from public utilities.  We can't 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there's a lot of people gonna suffer,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m may even die because of this.  That is how se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is.  And most people when they get in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nancially, they call me because I have always f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m to have help with their utilities and stuf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know if I can help with this kind of money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 more because of the economy, because the stat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lp us with a lot of these assistances that w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o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this is a poor county, and I want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keep that in mind when you are making you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anklin County, we have a few rich people here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jority of the people are poor, and we can't st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ind of increase.  And it's going to be hard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n accept what they have already put on u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k you all, and please keep u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Mr. -- is it Putn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PUTNAL:  Put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Could you say your na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PUTNAL:  My name is Bevin Put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the County Commissioner in Distric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y other elected officials?  Come forw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we'll take you next.  And if you would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body here knows your name, but so that we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o the record, ple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HARRIS:  My name is James Harris. 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anklin County Tax Col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see everybody in Franklin County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ce during the year.  I collect property tax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 hunting and fishing licenses.  I issue tag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e cars.  As many of you know,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mandates and your tags have just about dou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September you are going to be paying double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gs.  People can't afford that in Franklin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have an 88-year-old grandmother who liv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self on a fixed income.  She cannot afford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 from Florida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sold, as Chairman of the Board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ny Parrish said earlier, by law I have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rtificates on properties that do not pay thei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sold more certificates this year than I have ever 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17 years being in office.  When you se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ificates, those people can ill-afford to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xes, and it goes -- most of them go at a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8 percent to the lowest bidder, and most of them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18 percent.  So people have to pay those tax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8 percent because they could not afford thei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most certainly cannot afford another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Progressive Energy (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appreciate what Progressive Energy do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community, and we feel like that sometimes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 a good service, and it's a necessar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the people of this county, Franklin County,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fford another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'm going to do like Commissioner T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rish, I'm going to ask everybody that'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rate increase, please raise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Let the record state that I am speaking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88-year-old grandmother and for the people of Frank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ty, that I oppose the rate increas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ANDERS:  I just wa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eryl Sanders, District 5 County Commissioner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just want to go one step further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ainst any permanent base rate hike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ment-owned utility.  Any of them. 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, Florida Power, anybody.  So, you know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tituents in my district and the majority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trict is made up of retirees.  And I spoke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day who gets an $800 Social Security check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nth their light bill is $598.  So I would ask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not approve this rate h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 think if I'm not mistaken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ociation of Counties is against it, also.  I re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ws notice last night where they are opposing it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lorida Association of Counties.  So just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, and I know you all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y have already gotten all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s that they need, talking about Progress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would appreciate it if you all would continu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just keep on telling them no.  They don't ne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ght now.  The economic climate is not goo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, let alone Franklin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WEBB:  Hi.  I'm Valentina Web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'm Commissioner for the City of Apalachicol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tric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y concern is is there anything that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be put in place for the ones that cannot --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itizens that cannot afford to pay this bill?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ive Energy have any mechanisms in pl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ist us here in this county?  That's one of m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concerns.  And I echo the sentiments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s that have come before you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tizens of Apalachicola.  I ask everyon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udience to vote, again, agains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Have I missed an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s, ma'am.  Come forwar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JAC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ve Vicki Jackel; I'm Franklin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, District 1.  And I want to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, for coming here today, and your staf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 to thank the Progress Energy folks and our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great representation today.  It is great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ound this room and to see the folks that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day that care about these issues and that come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lk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se are tough times that we are living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pecially in Franklin County.  Living on the coas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lessing, but we live in an area of critical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palachicola Bay area is fragile, and so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itizens.  Our citizens are disabled, unemploy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ve on fixed incomes.  We face property val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fallen up to even 80 percent.  Property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s are up.  And our insurance is high, but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Licenses, tags, fees, all will go up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lendar year for our citizens.  Substantiall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 we are seeing rate increases.  All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of Florida citizens will be experiencing thi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living in tough times.  Times when we're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 service in every area of our lives diminis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ice of everything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s a Commissioner, I understand the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ition that you are in today.  You have to bala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s of business and the affect of rate increas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citizens.  This is not a time for an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xes in this county or the cost of energy.  Please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cord reflect that I'm opposed to an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s in Franklin County and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he theme has been everybody voting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I'm going to ask, again, everybody to rai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 or both hands if they are opposed to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.  Double vot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Commissioner C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COOK:  I'm Commissioner Coo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in Apalachicola.  I would just ech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st of the people have already said,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o have already been up here.  There's no reason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ver and over the same things.  But the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lly attracts my attention more than anything el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multiplying factor that you have on an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 for power, because it comes not onc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veral times.  Each time it goes out to the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comes back to the citizens.  And it just contin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ultiply.  So it's not just a one stroke type thing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ffects you many, many times, and I just don't think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conomy right now can afford that lux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 thank you very much.  And, once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can vote.  All those against, raise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Anybody else who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cal government official that I have mi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ANDER:  Hi.  Welcome to Franklin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am Jimmy Gander, Chairman of the Franklin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chool Board, and I've got with me -- I want him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 here when I get through and give some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Sam Carnley, our director of financia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everybody has talked about the tric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wn effect, and everybody has talked abou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ffects are going to have.  We have just consoli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schools as all the citizens know, and we have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ligently to pull our power bi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have taken a big hit with our FTE 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ing cut, and we have utilized all the local tax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available.  We did have a little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nding the other day.  If we lose thi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100,000, I don't know where we're going to get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don't raise our taxes and get it out of -- li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other governments and get that money and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mean, Tallahassee has got a good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ranklin County School Board, because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ing, let me count your money on halves.  We sen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money up there, and they send it back in th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TE funding.  So we're stuck with this.  And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 we can do is cut teachers and cut classroo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t the children.  That will be the effect o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other thing I kind of wondered about,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t some -- a small piece of property in Liberty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believe that my kilowattage rate is cheap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berty County than it is in Franklin County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on a co-op.  And I've been told, I don't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buy their energy from Progress Energy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ind of stings that we are in a franchise area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re for the energy that they're s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mething has been, you know, sai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.  And I am not -- I hoped somebody from the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artment would be here, because I have heard 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he slow service time getting here. 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nder when I'm out manually in 100-degree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building my docks that got tore down with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nnis, and we're just getting back, because we ca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is is for my private business, we can't just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Progress Energy has people at the new mot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190 a night.  Their trucks -- how many of you all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 $190 a night room?  If they're not staying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're parking the trucks in the parking lo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.  And we talked about the trickle dow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other thing that hadn't been mention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deposits.  One of my stores, I simply moved fro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cation to another, and I was told that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ved, I now had to have a deposit.  I was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andfathered in.  The same account number, sam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dentification number.  It was an opportunity fo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ge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ast year we had a store that just simpl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e electricity, so we had to up the depos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re, supposedly they pay interest on it, bu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t to have electricity until you die, so what goo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?  It's not like you are going to get that for old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anything.  So everybody is -- you know,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commercial you have got to pay your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other thing, you know, on the servic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me down and trimmed all the lines, you know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whatever reason going into all my property and lef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mbs where they fell.  I paid a lady to go pick them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she needed to pay her electric bill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lp me, that happened last month, and we just sw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at's the tr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 greatly appreciate you all be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listening, because if some us here rememb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eting we had with Progress Energy they basically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 what they were going to do and they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nd all this money to run new lines to --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line down and take our property and go 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know, some of our front yards.  That was more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eting with the gestapo, so this was a very pleas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I thank you you all, and I wish, Sam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could, you would just give the numbers on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And tell us your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CARNLEY:  My name is Sam Carnley,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Financial Services with the Franklin Count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s the Director of Financial Services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one that has to pay the bills for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trict.  And last year our electric bill wa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270,000.  A 30 percent increase, you'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other 80 to $90,000 that is going to be tacked 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.  As Mr. Gander indicated, we get a large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our funding from local taxes.  That means tha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folks have said, we'll have to find som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ise the money to pay that additional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may not -- we may not be able to --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to cut services elsewhere, possibly teach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laries, lay off teachers, that sort of thing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are some of the issues that we are looking a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this rate increase goes in effect.  So I also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ongly opp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Just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, I guess, for the last couple of spe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you just tell me who your House of Represent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entative is and your senator is.  Is it Se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wson for Franklin County?  And I can't keep track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member Will Kendrick was your House member. 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House member now, or are there a few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We are having no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nator Lawson.  And,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UNIDENTIFIED SPEAKER:  Bemb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Bembry,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mb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UNIDENTIFIED SPEAKER:  An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immy Patro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An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tro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Madam Chair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rry, I only heard Senator Lawson.  I think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were talking over one another.  Who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resenta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Representative Patro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Bemb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Okay. 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like to urge the people in the audienc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 to speak to your -- those elected officials,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that they can follow the progress of this one w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ther, and just so they know how you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, I think we are ready 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lling names.  I will ask you to call two at a tim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f you hear you're the second person, you will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kind of get ready to come up.  That will help us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s moving.  I also will ask everyone when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e forward after your name is called, if you woul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is not really obvious, spell your last nam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helps us and helps our court reporter.  We d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hear from everyone, so I will ask for your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helping me to kind of keep things moving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Yes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Just a couple of preliminary matters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ed to make sure that the audience knows that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blic Counsel, traditionally, we call our clients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at's the tradition at these service hearing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why I'm here calling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intend to call Mr. Gary Shiver firs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ed to make sure -- I have cards for Mr. Harri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tnal, and Mr. Carnley.  They were in the que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calling these names, other than Mr. Shiver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der that people signed up.  But I'm assum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ryone who has already spoken that I just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es not want to me to call them, again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UNIDENTIFIED SPEAK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With that, Madam Chairman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rst witness that we would call is Gary Shiv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after Mr. Shiver, Roy McLe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GARY S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HIVER:  My name is Gary Shiver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itizen of Franklin County for 65 years.  I'm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on Social Security.  I draw $296 a month.  My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ll is $306.  How am I going to pay my light bi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at and pay my house payments?  I would like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this gentleman from Progress Energy can tell m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do it, I would be glad to hear him say 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's a lot more out there besides myself tha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ame predicament.  And I'm baring my so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, frankly, in my opinion, we have had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 out of Progress Energy than we ever got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Power.  I have a street lamp in my ho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d been reported for six months.  It will come 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y on for about three minutes, and it'll go o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y off for five minutes, come back on f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nutes.  I have reported it time and ti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hing has ever been done about it.  I mean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e deserve a rate hike.  For what?  Please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ll me.  Could you tell me why?  I'm asking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Mr. Shiver to u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HIVER:  Well, I get upset abou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this.  But if this man can tell me how I can pa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ght bill, $306.  Now, I've got to go and hit my 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 for money to pay my light bills.  And I don't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that.  I've never had to do it before, but now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t to do it.  And I have to have my air cond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of my breathing.  I'm on oxygen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f Progress Energy is interested in the peopl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do something about it.  If they're not, they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Madam Chairman, we woul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l Roy McLeod, and after Mr. McLeod is Gail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is Riegelm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ROY MCLE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CLEOD:  Good afternoon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 Energy, and people of Franklin County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Roy McLeod.  I wasn't born here.  I mov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uth side of Ochlockonee River about 30 years ag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retired from the State of Florida.  I enjoy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 from Progress Energy, but they didn't tell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truth.  I enjoyed what the gentlema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said, but he didn't give you the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ither.  I don't know the facts.  But I know one th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are going to raise your electrical pow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McLeod, I'm sor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you to speak to us and into the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LEOD:  They're going to raise you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electricity.  Why?  Because of the lobbyist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$6 million salary they pay their top execu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they have pulled all of their equip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mployees, I think, except one truck out of Frank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.  You have to go to Crawfordville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ing, the lady -- ma'am, are you still on the ph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you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Yes, I am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LEOD:  I thought to myself, now if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oming over a Progress Energy wire and a bird 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 here on the electric wire coming into this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ripped a transformer.  We would be her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9:00 o'clock after you got through all the comput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the answers that you have to give to ge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would need somebody to deliver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that's not why I'm here either,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have experienced that.  It is the most ridicul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 in the history of this state.  To raise one pe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addition to what we are having to pay to try to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families, pay our taxes, and buy a little gaso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Progress Energy could wait.  They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build that power plant down at Inglis or wherev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.  But why are they doing it?  Do you know who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 the money?  Those two representatives and se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as called out a few minute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the only way to stop this Commiss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ising costs is to contact your representa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nators and just simply tell them, if you raise 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never get my vot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Madam Chairman,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ll Gail Riegelmayer and Bobby Miller is up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GAIL RIEGELM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RIEGELMAYER:  Gail Riegelmayer, sp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-I-E-G-E-L-M-A-Y-E-R.  And I wanted to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ing here to see us and have this meeting here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asking all of us to go to Tallaha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ant to speak out against this obsce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call it obscene, request for the rate hike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s been already covered, the people in Franklin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suffering.  We only have three industries 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afood, tourism, and real estate.  And then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ail companies and restaurants and all of that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f of those three 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s also already been mentioned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 number of foreclosures.  Right now we'r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dget workshop time with our county govern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is talk of increasing our county property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last week's paper we have got the school is n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money for them and thei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lso, in last week's paper county job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s increasing.  So everywhere you look it i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se and worse.  Our property insurance tax --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erty insurance is going up.  Health insuranc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can get it, is going up.  Retirees and peop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xed incomes has also been pointed out.  What d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?  As Mr. Shiver pointed out, his expenses excee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How much more can people take?  I, myself,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ing what is driving all of this?  And the only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can come up with is greed.  Now, I'm a believ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fit.  I'm a believer in the free enterpri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there is a difference in my mind between greed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italistic society.  And it's not lik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not making a profit.  Right now they are m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9 percent profit.  They have no sales expense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-- it's not like a typical for-profit busin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have to run their business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Greed has contributed to our national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isis, with Wall Street, banks, and credit.  A 1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cent profit is over the top, in my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specially in these tough times.  I implore you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ve this ridiculou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, in addition, I ask Progress Energy or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to ask Progress Energy to refund the $700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cess depreciation expense that they collected fro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us and that has been sitting in the bank col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est.  And that money could have been used b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ople in this room to feed their families, cloth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 their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, again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Madam Chairman, Bobby M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the next, and following him is Roger Byb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have a card from Jimmy Gander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 has already spoken.  I just want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BOBBY M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ILLER:  Hi.  Welcome to Franklin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lad to have you all here today.  I think it ha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en said.  This is just procedural from here on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 your name on the record as being oppose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However, I would like to point ou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uys, the boots on the ground with Progress Energ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the problem.  We respect those guys.  If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ft alone and you throw the computer away and call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he phone and tell them what the problem i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come fix it for us.  They have a probl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ministration somewhere along the lin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iterate, the boots on the ground are no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roblem is, as Gail just pointed out, is gre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n, you know, when you want to go 2-1/2 percent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national average, give me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hat I would like to ask you to do is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atly reject this request, I would like for you to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t in a request for a reduction in rates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sitting on $700 million of our money,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ver get it back unless we do it through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rease.  Consider it for us.  Please take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ck to Tallahassee.  And, sir, please take this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Governor when you get back and tell him how we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The Citizens call Roger Byb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after him is Joan Bar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ROGER BYB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YBEE:  Yes.  My name is Roger Bybe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consulting electrical engineer.  I'm actively eng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business still.  I'm licensed in six st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luding Florida.  And I work a lot with --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rical power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hole basis for this rate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bably for another time, because the time is not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t's not here, and it certainly is not involv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anklin County.  As has been told to you b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akers, when it was Florida Power, we had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ople, the same boots on the ground.  We had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people and service equipment in Franklin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get things done.  It even worked a little bett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had to call Florida Power.  After Progress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l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had the electricity go out at my offi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lled Progress Energy and told them what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.  That usually puts you -- as a business that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ts you in the front of the line.  I heard noth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, actually, probably four hours.  I didn't even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l back as to what wa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I did call our local serviceman, Ray Ty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(phonetic).  He came over; they fixed the problem 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fice; and two days later he got a notice from Pan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ity that I was having a problem at my office.  I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ready been fixed.  And so what those of us ov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rrabelle area do is if there is ever a power out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we can -- if we can only make one call,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call Ray, because he is the only guy lef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ty now.  We have one man and a 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UNIDENTIFIED SPEAKER:  He'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YBEE:  And so it's a real, real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e are having, and Progress Energy doesn't d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increases.  I do believe they should b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ne of the other things that hasn'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oken about by other speakers is that a larg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anklin County is in the subsistence fishing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.  And that's a cash business.  A lo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 don't have the ability or the cash left o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y taxes, or they never get up to a level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o pay taxes.  So when anything happens that sh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wn the bay for any reason, then these peopl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a tax background that they can go and -- or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story to get money or assistance from all the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urces.  So they just do without.  And that is a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blem for ou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Franklin County is part of Florida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unique in many ways.  But we are not uniqu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don't need this rate increase, because our fu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costs are going up also, so we have to pa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wn, we have to pay theirs, and then we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 when it comes down in this trickle-down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n the other prices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Next is Joan Barfiel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fter Joan will be Ned Po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ne more tim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Joan Barfield, and then 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oser, P-O-O-S-E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 NED PO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POOSER:  Good afternoon.  My name is 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oser, P, as in Papa, O-O-S-E-R.  I'm retired on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urity, retired from the state.  And I'm no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ition to pass my cost overruns to my neighbo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one else.  When I get hit, I absorb it or do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have two meters on my property.  The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my house this most recent billing cycle was 2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lowatt hours.  My bill was $288, or 13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nts per kilowatt hour.  The second meter only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ly thing hooked up to it is a low-voltage street la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I paid to have put up, and my electric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ner.  It only uses 17 kilowatt hours a month,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bill was $19, or a $1.11 per kilowatt hour.  B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ndard of fairness, an 800 percent increase i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lowatt hour is outrag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, Progress Energy can bundle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lls in the same envelope.  I don't know why the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ndle the kilowatt hours into a singl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take issue with a statement or a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representative from Progress Energy, Mr. Le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ieve, when he said their future costs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vered in the absence of a rate increase.  I too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f their website this morning:  Reports first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-going earnings of 66 cents per share compared to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nts per share for same period last year. 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8 percent increase in earnings per share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urther down there is a quote, "In the mi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is economic slow down, we delivered solid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urns in the first quarter by living within our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aggressively managing our business," said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ohnson, Chairman, President, and CEO.  And further, "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ition, we successfully raised $1.9 bill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pital markets and made several important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lings, which should position us well to execut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n in these challenging economic times," Johnson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rogress Energy, and, again, this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website, is a Fortune 500 energy compan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9 billion in annual revenues.  To put 9 billio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spective, if you were able to spend $10,000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ry day from the time that Christ walked this eart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day, you would have to continue spending $10,000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 day for the next 466 years to reach $9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are in very good financial shape.  They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Next is Phil Calandr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fter Phil is Blanche Came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PHIL CALAND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ALANDRA:  Thank you very much for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 here.  It's a pleasure to speak with you. 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nd it to Ned, the last speaker, because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thing really quit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h, Phil Calandra, C-A-L-A-N-D-R-A, 957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ine Avenue.  The parent company earnings per shar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 was 3.19 compared to $1.97 the yea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 Energy Florida was $1.47 compared to $1.23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 before.  So what's the big deal with that?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big deal is last year oil prices hit over $14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rrel.  So in the underlying energy cost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y, they were able to make a pretty hefty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 shar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guess what I really don't underst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 is the justification for the rate hike?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going to your bank and saying, please, sir, m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some more interest on my deposits. 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sk.  There is no cost of sales.  There is --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ically a guaranteed incom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, we did hear from Progress Energ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resentative that they have got steam generato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lace and so forth, but all of thes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ilities are predictable.  So they know how much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need in the future.  They can calculate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sure they've got MBAs just like any other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.  So why is it that they need to co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and say please give us more money s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 replace these capital facilities that we k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t seems to me that that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need to do out of their operating incom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 be planned into their annual plan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ve-year plan, and their ten-year plan, and not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re money and say, oh, now I need a new car, so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go ask for more money.  It just doesn't mak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ns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other thing that doesn't make any s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 is the second portion of the rates.  Because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 it, they are asking for just a fla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on the base, and that there is another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56 percent that has to do with a nuclear power pl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things like that.  And what I real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that is how a company can ask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 to prepay for a major capital invest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be at some poi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guess my understanding of how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k is if you know you need to build someth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ve for it, you borrow the money, you build 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n you get a reasonable degree of profit off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don't ask your customers to pay for it in adv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paying for it in advance they may never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know, there is no guarantee that they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en up a nuclear powe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 am really categorically oppose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hike because I simply cannot see the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it.  They are making huge amounts of money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asking the customers to pay for thei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ments in advance.  For me, it just simply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 up.  So I hope this is a slightly differen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 the people are suffering.  You have heard tha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over again.  That is very clear from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son up to myself.  But the thing for m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s don't add up.  There is no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ification for asking for more money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ically monopolistic g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After Ms. Cameron, Blan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meron, Toni Tara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BLANCHE CAME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AMERON:  My name is Blanche Camer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a resident of Franklin County here, and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mall business, the B&amp;J New and Used.  We canno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hike in our utilities.  Many of us live on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urity, which I do.  I am fortunate, I get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mall DOT retirement check.  But we h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itizens in our county that can no longer work an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 dime they have for medication and differen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is will create a hardship for our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rely on oystering.  The commercial fishermen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very hard.  The shrimp boats are just about all t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 due to the imports and the high price of fuel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fore, I ask ya'll, do not increase ou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Toni Taranto, and after 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iam O. F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TONI TARA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TARANTO:  My name is Toni Taran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-A-R-A-N-T-O, and I appreciate you letting us speak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 personal story that I would like to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Progress Energy has affected us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negligence, we feel.  On October 27th of 2007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side neutral wire broke going to our house. 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rrible power surge.  We could not find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finally called Progress Energy and a man did co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ter about 35 minutes.  I did smell smoke an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d burned in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orker indicated that it was an old w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arently, Progress Energy does not inspect or up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equipment.  Consequently, as I said, we ha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rrible power surge.  We lost all of our appli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Vs, phones, electronics.  Progress Energy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lace according to their policies.  We had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 homeowners insurance to have this replaced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n we did hire an attorney to get a very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action of what the cost of the replacement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Progress Energy only wanted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ed rate.  And, for instance, I had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rigerator that was still working, and when we b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it cost $1,200.  They wanted to offer $100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that is their policy, but I think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y husband was replacing light bulb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droom ceiling fan and he fell.  He hit his hea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iece of furniture and his vertebra jumped track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part -- it pinched his spinal cord, and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alyzed.  This accident left him a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adraplegic.  He is now progressing, but he ha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way from home for five and a half months in hosp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nursing homes, and then another stay in a rehab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wo months, all at our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e did begin to walk and now he use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earm canes, but still has other problem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ire me to be with him most of the time.  We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underlying cause of this accident was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's negligence in protecting their customer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specting their equipment, in taking c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also feel that they do not care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if accidents like this happen.  Becaus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oken to somebody else who lost a lo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liances and equipment, but nothing was ev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hing was ever sett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are totally against Progress Energy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tting any kind of an increase.  We have no lo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 Energy.  Mr. Glenn spoke of grow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fficiencies, well, they can't take care of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got now, so we respectfully request that you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ve their rate hike,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I believe it is William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lk, but it could be Fair.  And after him Ri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u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Richard Murray.  Then Ken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Go ahead, Mr.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FISH:  I think everything has been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tt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Karen Fo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KAREN F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OLEY:  Thank you for being here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Karen Foley, F-O-L-E-Y.  I represent a busin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do called Dust Busters.  We clean homes on the is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roughout the county.  And the increase like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trickle effect, your renters that come dow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lks that come are not going to come down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ready house prices are high.  The trickle-dow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the increases will make them even higher.  It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where then if you don't have homes to clean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hen the same thing with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far as not holding up and doing their part on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ry other week my electricity flickers, flick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ickers, and then it goes out for a couple of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n you call them and ask them, it comes back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they have no knowledge of it.  And that happen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ly on my road, which is Wilderness Road in East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is on Ridge, too.  And it's about every other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 guess that is pretty much all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.  Just please don't increase.  I wish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back.  They were a gre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Madam Chairman, we nex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v Hewitt, and then after Bev Hewitt, Susan L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BEVERLY HEW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EWITT:  Thank you for being here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me is Beverly Hewitt.  I am a downtown business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have been here for about 17 years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cation, which is one of the old historic build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alachicola, Seafood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y power bill last year, which I was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cked at, was $1,500.  I opened the same bill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ly, it was over $2,000.  We cannot affor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.  I also have the soda fountain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reet, and you have to keep ice cream frozen.  Th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was $900 this month.  My personal home bil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400 this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Right now I'm looking at about $2,800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osits to Progress Energy.  I'm not getting 1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ck on that as the increase that they are asking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y want to give it their stockholders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st this increase, and I hope that you h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ssage in Tallaha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After Susan Leach, 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oz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SUSAN L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LEACH:  Good afternoon.  My last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lled L-E-A-C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have three issues.  One has to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being a threat to my life.  The second o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financial concerns that have just occurr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third has to do with my employer in th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s Ms. Foley said, the reliabi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.  I have a medical condition where I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eathing when I go to sleep.  Approximately 22 tim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ur I will stop breathing.  So when I sleep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on a machine.  When I stop, if I'm no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chine, if I don't wake up when I stop breathing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am in danger of having a fatal heart attack or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, no, my insurance will not pay for it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preexisting.  It's preexisting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aybe, as Ms. Foley said, the power wil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out for a couple of minutes, or maybe an hour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still, hopefully, awakens me, and I'm not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a good night's sleep, or I have to stay --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y awake until the power comes back on, and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make me a productive employee during the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ither.  So I'm concerned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re was a power surge this past wee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to get into a lot of details, but I guess air g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ines, and now we have got a leak.  A gent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ied to fix the pump and such last night, though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do a quick-fix, but, no, it was leak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ning.  So now this is going to be costing mone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eeling was because of the power being off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urge as it com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third matter regarding my employe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e county.  They have cut phone lines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haps, does not help business, but we needed to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ck utilities to save money.  We have cut garbage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ainers because of the financial money.  We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t the electric, per se, because the busines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in has to do with food and medicines,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have them at a stable temperature.  So we'r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cked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 want to end with a story tha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morning.  A lady from the county, she's 59, so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not on Social Security, but she came in tod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e presented me with a symptom, and I said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we have something that will treat that, $8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she said I can't afford it.  And I am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8.16, you know, that is probably the most econom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 I have.  And she said, Susan, my electric bil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50 more than it should have been this month,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get that money from someplace, so I won'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t the medicin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ask you to take all of these thing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deration and please deny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Sarah Moody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rrell McKin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DONALD ROZH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OZHON:  Greetings, Commissione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ame is Donald Rozhon.  I'm retired, 33 year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ople's Energy of Chicago.  I have been well-ver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ipulation of the public, and I would like to rea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few things here, and then I'm going to summa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ople's Energy -- I mean, Progress Energy, how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Here is a quote from Mr. Lyash, who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ident and CEO, and this was released from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on 1/5/2009.  The majority of the project's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be invested by the company and its sharehold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not be recovered from the customers through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til the plant goes into service. 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has developed and implemented some of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novative and aggressive energy efficiency program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untry.  Progress Energy Florida also lead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's utilities in using cost-effectiv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I don't know what happen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/5/09, but on March 20th, '09, Mr. Levy (sic)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 must now increase base rates to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estments necessary to progressively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's energy policy, which is aimed at develop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eaner more diverse energy portfolio.  So w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ing is we have to pay for this nuke plant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, if they are doing so well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lementing all of this stuff, and we have all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w reasonable Florida's rates have been supposed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lectricity -- this is from the official Nebras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vernment website, and it's electricity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rison b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ll, Florida doesn't even make the fir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being reasonable.  Wyoming is the cheapest. 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ack page, Hawaii is the highest.  But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esting is Florida is Number 37, bu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 in South Carolina is 21.  North Carolina is 2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ame company.  We are on an energy grid. 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ve that electricity wherever they want.  We all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Enron and their shenanig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I did a little bit of a comparison he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 Energy's competitors, okay.  Quarterly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owth year on year, PGN, 18.2 percent; Duke, minus .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, which is New York, 7.9 percent; Southern,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.50.  The industry average is 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Gross margins, Progress 34.61; Duke, 38;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3; Southern, 33; industry, 29.  That's nationwid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are already there.  Earnings per share, 303; Du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97; FPL was very high at 4.  I don't know what the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uthern was 190, but the national average is only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98 cents a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r. Rozhon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comm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OZHON:  Pardon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Do you have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c comments on the proposal before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OZHON:  Well, the other thing i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ing out 6.2 percent on the dividends, which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highest in the nation.  They're doing 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don't need a ra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Mr. McKin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KINLEY:  I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Next, Madam Chairman,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ndra Jenkins, followed by -- the last name is Bowi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Sandra Jen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ENKINS:  They have already said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I can't read the first na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ologize.  But I think the last name is Bow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Would you lik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ak?  No, you waive your time?  Okay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HWINKEL:  Next will be Billy Jack F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llowed by Crystal Rus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Billy Jack Fo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ystal Rus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Susan -- it's either Fick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 Fick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ICKLEN:  Fick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Ficklen.  And then Mason B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after Ms. Fick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SUSAN FICK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ICKLEN:  That's F-I-C-K-L-E-N, F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ank.  And thank you for be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ould like to make one commen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ots on the ground, and that is I support Mr. Mill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ent earlier.  At a point in time awhile back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d a power outage from a power pole down on St. Geo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land, they were marvelous in restoring that pow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just leave my comment -- complim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ork for Collins Vacation Rentals. 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fore, represent 275 homeowners, most of who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sentee.  They have been sent this inform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osed rate increase.  They have been 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of this meeting.  They have aske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represented, because most of them don't li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on their behalf, I am stating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perty owners just the way we are in Franklin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pay their taxes.  As a result of their own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mes here, they generate hundreds of thousa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llars for this county every year by open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mes to vis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ir expenses are increasing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erned that when their visitors are here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ormous enjoyment of the community often encou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m to leave the windows open and the doors op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rates are going to be up anyway.  We try to 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 of that, but they have asked that I as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ider not allowing this increase in thei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Madam Chairman, after M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an, Cora R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  MASON B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AN:  Mason Bean, B-E-A-N, as in p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.  Commissioner Edgar, thank you for com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ver apologize for bringing people to the beach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glad to have you down here.  I do want t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body for showing up at a 1:00 o'clock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ing.  To have the crowd we have, that's tremend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 couple of things that haven't been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 is one is what is going happen to the cap and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ll that is presently in Washington and how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o affect us without a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 want to re-emphasize, once agai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are going through the county with a millag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are going through the school board with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.  My business is off 80 percent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ee years.  We are trying to do, in our office,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efficient.  We have got administrat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king over either reservations or the front desk on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th trying to circulate that employment.  So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plead that this rate hike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Madam Chairman, we woul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a Russ, and then af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RUSS:  I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s. R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Thank you.  Ron Har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RON HAR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HARRISON:  My name is Ron Harris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ak on behalf of Leavins Seafood.  We are an oy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right next door here.  We employ up to 80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ople a year.  Probably one of the largest employ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anklin County.  We vote no against this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ing to survive in an economic downturn like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us, but we run trucks from Miami to Virginia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producer -- a processor of oysters.  Our fuel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on trucks costs us a dollar a mile.  We run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mis all over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ith that, I compared -- we pulled 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lls, which run over 10,000 a month collective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of our locations, and we have averaged up abou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cent from the month of July to the month of Jul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.  So we're up 10 percent.  The fuel surcharg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 15 percent from last year to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right now our business, basicall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cused on broad line distribution and retail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siness is down 20 percent.  The restaurant busi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ffering in this country.  So with that said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finitely against it.  We have got 80-plus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ve in this county that we want to keep employ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cut office staff back one day a week.  So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doing what we can on Water Street to surviv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to have this kind of rate increase, it'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called for.  We are just trying to break even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think that our friends in the power compan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 hard at what we're do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Next we call Pierre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rmain and Beth Moseley.  I guess Beth Mosele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fter Beth Moseley, Kenneth LaP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BETH MOSE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MOSELEY:  My name is Beth Mose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-O-S-E-L-E-Y, and I speak on behalf of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ptist Church of St. George Island.  I am the treas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.  We have had to double our benevolence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last night after church, my pastor and I wrot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$200 check so a lady would not get her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urned off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vote against this.  My mother-in-law, 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a fixed income.  She had a stroke a year ago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-- Social Security is all she gets.  And it hu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lder people to have to ask their children to help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 their electric bill.  So I vot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After Mr. LaPaz, Jimmy P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KENNETH LAP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LAPAZ:  My name is Kenneth LaPaz, L-A-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ital P-A-Z.  I am the owner/operator of a mom and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taurant in Carrabelle called Hog Wild Bar-B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round this time last year the economy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king a real downturn in Franklin Coun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finitely for me, and I was faced with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 knew I was going to have to make real quic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as to either lock my doors or find a wa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y accountant and other people that I con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ept telling me, you have got to raise your pr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ise your prices, raise your prices.  I told them 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't do it.  That's my problem now, customers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ing in, they can't afford it.  So I had to find a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get smart, to operate smart, to the poin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sonally weekly hauled off all of my recyc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arbage, so I could cut my garbage bill $200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ll, last January I get a 28 percen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my power bill, so Progress Energy gets all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us some.  With that 28 percent last January, an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re looking at a 31 percent this Januar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oughly figured with pencil and paper a few minutes a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f anybody else would like to figure it for 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like to know.  But from January of last year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anuary of this year, that will be a 60 percen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my power bill.  We canno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, I said I had to get smart.  I'm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, so evidently I did some things right. 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ar as worried about going into this fall as I was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.  And it's time for Progress Energy to get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cannot keep sticking their customers with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s.  We can't aff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People keep talking about the trickle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ect.  Well, the trickle-down effect is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ing to a stop, and when it does, it's going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losion, and it's going to be ugly.  So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business and my ten employees, I ask that you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Next up is Jimmy P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lowed by Dieter Amb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JIMMY P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PETERS:  My name is Jimmy Peters.  M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y good points have been made here toda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n't heard anybody say please vote for thi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just reiterate a coupl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You know, the trickle-down effec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hurt everybody.  It appears to me that PE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uilty of greed.  They are guilty of poo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're trying to either be reactive and say, ge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dn't plan ahead, we need another 31 percent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they are trying to be greedy and be proac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y, gee, we need to get another 31 perce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t's not right.  And they're cutting of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se to spite their face, because when these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 out of business, they quit using electricity, s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they going to do then?  I definitely am one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the others, against thi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Dieter Amb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DIETER AMB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MBOS:  I would just like to say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We need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ents into the microphone for the court repor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so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MBOS:  That's fine.  Dieter Ambos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resident of Apalachicola.  I would just lik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-- thank all the speakers that have come up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 me, and I think they are absolutely correc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 opposed to this rate increase myself, and I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like to have somebody tell me since I'm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live on the interest of my investments, how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sonally come up with, say, even 10.3 percen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't do that.  Thank you.  I'm oppo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Madam Chairman, I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led Richard Murray, and I have been informed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have difficult speaking and that there is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ants to speak for him using hi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Is there somebody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lp Mr. Murr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RICHARD MU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PARRISH:  Thank you for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 to speak for Mr. Murray.  He is not in good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he didn't feel like he could come up and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uncil -- Commiss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And for the recor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Commissioner Par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PARRISH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urray is standing there at the back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 straw hat on, as you can see,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ximately 80 years old.  I have a copy of his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, $598.  This man lives on a fixed income as I s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arlier to the Commission about, and he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ividuals that I am here to represent and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tect against this rate increase, because he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ford it.  He doesn't draw that much money on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curity.  He is not able to work.  And for him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cord, he votes no on thi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Thank you for your help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ext, Bill and Cherry Watson, followed by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BILL W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ATSON:  Good afternoon.  My name is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tson, and this is my wife, Cherry.  We would di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thing that has been said here this afternoon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fe and I moved here about a year and a half ago to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orge Island, and we are on fixed incomes lik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 who are retired in this area.  Anybod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have a rate increase of this siz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urt us dramatically, and I would urge you to vote n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thing of a rate increase such as they have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Joe Taylor followed by G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rdu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JOE T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TAYLOR:  My name is Joe Taylor.  My w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have a two small businesses here in tow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lucky enough to sit on several volunteer boar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ganizations.  And not to beat a dead horse, b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the reasons before, no one has brought up abo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od pantry.  We have seen a 53-point-some-odd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participants just this past year in the food pa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think that's something that makes a com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is happening in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other thing is we have been fortu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ough to live here for eight years, and in that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never been in a public meeting with so many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such a broad range of people in our count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one agreed on the same thing.  And so it's n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part of a group that can share one opin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against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Gail Burdu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Harolyn Wal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HAROLYN WAL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WALKER:  Good afternoon.  I am Harol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lker, and I am speaking on behalf of my family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andmother who was in the audience.  She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aring with me just the other day the amount of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ectric bill, and I was very, very surprised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 say that git was 170-something dollars, which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appear to be much to some people, but to h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 -- she's on a fixed income like so many hav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fore me, and it's just something that she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was listening when Mr. Gander came up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 a teacher with the school board here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ly hate to see some of our teachers let go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cannot afford the electric bill.  The electric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s to be paid so, therefore, we have to let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with that said, I am strongly oppos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increase in our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Next is Derrick Crum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Judy P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DERRICK C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CRUM:  I'm Derrick Crum from -- I ow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siness in Tallahassee, Jackson-Cook Crane Servi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 in a unique situation.  I got a -- one of ou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down in Wakulla County where we pay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ite a bit of -- quite a substantial fee last yea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gged them to run current to our piling fabr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ility to try to cut costs to fabricate piling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ast, because we need to put people to work 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have got framers not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t was terrible and ridiculous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 Energy.  I have been with Jackson-Cook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s.  I worked with Florida Power.  They were aw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eople from North Carolina who took ove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are terrible.  When I was sitting at the s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ble the other night, and I had to pray about com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, if this is the right thing to do, because thi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fect my business.  But I'm here for you all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was told a month ago when I cal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rchasing agent of Progress Energy, I said -- I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 and I said, listen, I said, I haven't heard fro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wo months because I do crane service. 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island working around the clock when them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t.  My operators slept in cranes working with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.  We've been right there at that bridg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loading poles last year.  We have been right ov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transformers, but I hear that you all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ggone price increase.  And I was told before --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end of June, I was told -- when I called her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said, what's going on?  I haven't heard from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id I'm concerned about you, because she is up in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e said, you don't know?  We can't do business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have been doing business with the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ty years, Jackson-Cook has.  She said they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nel, a ten-panel from North Carolina --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O of Progress Energy -- to pick crane service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outheast.  So now if you all have a probl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rrabelle, Wakulla, Franklin County, you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 -- they didn't call and tell me -- ou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em don't mean nothing.  They get a company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cala that was picked and a company out of Valdo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don't even pay taxes to the state of Florida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f you have to replace a pole in Sopchopp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we have to do -- we were doing three or fou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year, it would cost 600 to $1,000.  Well, n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got to call Childers (phonetic) Crane Company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Ocala.  It is a day to drive it, a day to do the jo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a day to drive back.  That's if they do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ught by DOT, because it's oversized and heavy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quipment.  So you are talking about tripling o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s the cost of your calls, not only for crane r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like RSC, United Rentals, all the rental compan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s the way they have do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y only picked, they said -- and I call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North Carolina and talked to one of the guy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nel, and he said, well, we're trying to cut cos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id, well, if I run my business like you ar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business, I would be out of business.  Becaus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have done, is they have -- that is why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ncrease, the decisions they are making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n't just -- and it hurt me to sit there and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wanted a dadgum price increase know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side -- I know the inside of how they are m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sion.  And I don't care if I ever do another cr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ob for them, but what's right is right, and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t come out of our p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am paying a light bill down in Waku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ty on the coast to fabricate pilings,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rent a crane company from Valdosta and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of us for it.  You know, and I sit -- when w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king on a barge up here, I lay there with my dadg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lephone at night, and, you know, and sit there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hone calls during the night.  Did they care to ca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 and tell us that we didn't work -- that after fo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s of service, that we didn't work for them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said we were the safest crane company; we we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am up.  But that is how they feel about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t is greed.  And in the Bible greed kills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at's what is wrong with this country.  So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ise hands or do whatever, but when you le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oom, I ask you to pray for Progress Energy for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 change of 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Judy Parks followed by L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sung.  Judy P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Liz Sisung.  Did I pronounce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 LIZ SIS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SISUNG:  Liz Sisung, and it's sp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-I-S-U-N-G.  My husband and I live in Eastpoin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retired and we live on a fixed income.  And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, I would keep track of our various bills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meet our bills, and we have bought various thing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e can be more energy efficient.  And I notic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ctric bill wasn't going down at all.  And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d people say, well, there's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 went back a few years, and I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hanges in what the rate was, and I was surpri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6 or 20 percent, I just compared my bills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.  That is a year or so ago, and now they wan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2.5 percent.  And as you heard from so many peop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unty, it can't be afforded.  So, please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der a no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David Allen followed by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-E-P-O-T-E.  I'm not sure if I pronounced tha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DAVID A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LLEN:  A-L-L-E-N.  Jus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really.  My understanding of this 9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cent that they are guaranteed is that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uaranteed refund on an investment.  If that's tru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understand why you would ever need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.  You are a public utility.  Nine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cent seems likes a fair price for a no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.  So why would you want to raise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2-1/2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s far as the investment in equipmen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ready have ways to recover their investmen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quipment.  I agree with everyone else, we sh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o pay for it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last thing is if -- someone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arlier, hey, let's think about giving them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rease.  I worked for an airline for 30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never our union contract became amendable,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wo-way street.  You could make money or you could 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ey.  So let them come ask for a rate increa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t's make it so that whenever they do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ing, yes, we will give you one; we could say,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t's cut it 6 percent.  And that's about all I've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ks.  I am op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Mike Nep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NEPOTE:  That's prett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Followed by Ronal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MIKE NEP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NEPOTE:  Mike Nepote, N-E-P-O-T-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rst name is M-I-K-E.  I didn't get here at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-go.  So would you all mind -- are you all --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you all PSC up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I'm Lisa Edgar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lleague, Katrina McMurrian, and we are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se are members of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NEPOTE:  So you all are with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And I'm your attorne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e Public Counsel's Office.  We are the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vocates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NEPOTE:  You are what,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I am the Public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fice.  We are your lawyers in the case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NEPOTE:  Oh.  So are the peop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 in the squawk bo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No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genziano, are you still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ne of our colleag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Argenziano, was not able to be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son, and she is on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NEPOTE:  Okay.  Thanks.  Anyway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t two issues.  One of them sounds kind of chintz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you have some of these humongous bills, like $5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could make a difference, and I have been -- act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called the PSC about this.  I had looked at my bi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y are honest enough to tell you w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lling period is.  And whoever I spoke to at the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pretty polite, but they said you need to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, and gave me some special number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-- actually, they were supposed to call 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did and left a message on the phone machine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lite messages.  And then I tried call back and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t to talk to anybody.  Of course, you know,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the rigmarole.  So I kind of let it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, anyway, I have noticed that their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iods can be different.  Like, I tried to find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y old bills.  I had one last year -- let's se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in August for 34 days, okay.  And now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 over to this year, most of this year, Janu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ebruary, March, I had 29 days.  Then it start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tting -- going up hill in the number of days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to the warmer months for some strang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t was 32 days in April, if I can rea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riting.  May it was back down to 29 days, which i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at time of year.  In June I got 30 days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ly it moved up to 32 days.  So my question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't we have 28 -- I think I had seen 28 days on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I couldn't find any bills that indicated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y do we have to have these 32 to 34-day perio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l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know you have to break it up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 of days in the year, blah, blah, blah.  But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't we have the 29 days and 28 days in the hot mont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that when you get -- like if you got a -- like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$300 bill.  You know, I have never heard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 in my life.  And that's nothing compared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of these people are paying, but if I had had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$300 bill, if you break it down by day, that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n dollars savings a day if I get $3 -- I mea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ays knocked off the bill.  So if I had a bil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300 area, then I would save $30, and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ough to pay another bill like garbage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ke that.  And Progress would still get their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ey at the end of the year, because then th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t the longer intervals in the middle of it, or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inter months when it's not as col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know some people have electric pow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heat, but not as many as are dependent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ld air or the AC in the summer.  So that's just a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small beef of mine, and I am wondering why the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ive us some kind of little break during the 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nths, in the hot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this gentleman over here that address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, Mr. Bean, he just barely glanced over i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 and trade.  And I'm very concerned abou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this stuff here is nothing compared to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happen to us if cap and trade goes through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thing that I understand.  And I urge everybody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go research it if you don't know what i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it, because our representative in this area v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House for cap and trade, which mean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-- the government is going to get more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our energy, and they are going to try to forc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go to green energy when we are not read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'm all for green energy.  I wa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orgia Conservancy the first year when it was in Ath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e '60s.  So I am -- I am for environmentalis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think that they are trying to force, you know,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all of this other stuff.  And we are also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service -- I'm talking about the government now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ess Energy wanted to get on a good stand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s customers again, they would tell us what'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cap and trade and let us know what an evil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say evil, because it is about big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a hoax about global warming, the sky is fall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thing like that.  And if they do pass it,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make that much difference anyway. 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was such a thing of global warming,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make less than one percent differ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thing.  But it will double our power bills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s far as everything I have see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f anybody doubts that, they can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wwheritage.com -- I mean, excuse me, .org, .org.  S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that.  That could make a big differenc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way, there is a lot of other plac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 about that, but that is one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ec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, anyway, that is a big deal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ing down at us, and this is going -- I feel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rate increases are just to prepare us for th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om.  And if Progress wanted to make point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, instead of buddying up to the govern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ing, oh, we are going to do what you tell us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ybe they should listen to the citizen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and say, hey, we're going to work with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y to keep the rates from going up ridiculously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that is my point on that.  Thanks for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Can I ask the speaker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Mr. Nepote -- Nep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NEPOTE:  Yes.  N-E-P-O-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I need you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ward to the mike, if you would, for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:  I just have a quick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NEPOTE: 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You need to co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crophone if you woul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I just wanted to underst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ent that you made.  Are you saying that you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mped into a higher billing rate because they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32 or 34 d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NEPOTE:  I didn't say anything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NEPOTE:  I'm just talking about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got -- when you have got a longer interval,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 from 28 to 34 days.  I've got one bill that was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ays.  If you have a bill that was in the $300 real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-- if you got it down -- if every day in the 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like when you get $300 bills in the mail, if you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bumped down three less days than it would norm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 those 32 or 34 days, and all that kind of stu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you could save -- well, just on the bill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 you would save like $30 or something like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bill.  And that can make big difference whe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retching to pay 300, then you could pay your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ill or have enough money to get some survival foo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Ronald Page followed by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itam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RONAL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PAGE:  My name is Robert Page.  I'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represent me, and some of you folks arou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y concern, though, is this:  I'm tal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y wife the other day, and she said, you know,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are using -- I forget how much less.  She will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in a few minutes, because she is going to follow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probably make a fool out of me.  But our rat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using less electric this year than we did la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our bills are still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ur bill is running around my hous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50 to 400 bucks a month, okay.  And I'm doing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t of other people, I was born and raised her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ty right here where they're a new park righ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erty.  I'm going to put my claim on it, too,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 the thing of it is, we don't need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xes in this county, no more price raises, or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se.  I was president of the Seafood Wo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ociation in this county for the last -- in the '80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'85 until the early '90s, during the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urricanes came in here and wiped us out.  But i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, and we run into this with this gentleman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 here.  It's going in this ear and out that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he is not going to make any differenc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 is just here as part of thei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is gentleman over here sitting i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vernor's Office, he's tired of hearing us.  I me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 he is, because I'm getting tired of hear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know these attorneys and everybody else are t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it is time somebody woke up and started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hing that really makes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can say you're kicking the same old 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eath right now that we kicked last yea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thing else.  These big companies a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realize that the people are being tired of being 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death.  Now, Franklin County is being bled to dea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can tell you that right now, because when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but a little bit of blood, and everybody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ong and gets a little bit out of it, there ain't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ft.  And that's what we have been going through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 stated it absolutely perfect whenev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t in and done the job the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let me go back to the thing here. 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president of the Seafood Workers Associatio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ver could get anybody in Tallahassee to listen to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we are just this little community 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they eventually found out -- and I know all or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my people is gone here behind me from Eastpoi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alachicola that are really in this part -- i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go before Dempsey Barron and the rest of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y to get a meeting on there to try to get the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eep this county going with at that time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gnored me.  And I said, well, that's all right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back tomorrow with a half a dozen of these oyster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Eastpoint and Apalachic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y would say, come on in, let's tal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they didn't want the oystermen and the shrim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 fishermen from Franklin County up the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rthouse -- I mean, at the state house.  So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o say this whole thing again, and they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understand that if Progress Energy and the Gover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 cabinet and everybody let's this go thr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might have to meet with some people from East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palachic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t is getting time somebody done some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t a stop to this.  We just absolutely have been mi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death.  So thank you very much, and that'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Okay.  Mary Kitamura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ace Page, followed by John Horl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  GRAC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PAGE:  I think it has just about all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id.  But this is going to affect everybody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pays an electric bill, that goes to you all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ve in Florida.  And I have heard so much abo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etings about trickle-down on us.  Ya'll don't le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u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John Horl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TERRY BR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REWER:  That's my meter base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Please stat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REWER:   I'm Terry Brewer of Harry 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taurant on St. George Island.  And I am mad.  Shor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ter 8:00 o'clock this morning, Progress Energy ca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 my meter.  They set fire to my building.  Fo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20 minutes power fluctuated through the place. 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leg on another leg was blasting through it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-- right now I know I have one conditioner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oler down.  They finally brought a crew in, unh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power, and said call us when you get it fix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y set fire to my building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.  I apologize for not being here soon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dn't get my power back on until a quarter after 2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have been walking around my business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ectrician checking everything.  We have no idea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rther damage I have because of compress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thing like that.  There's the proof of i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.  I want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I called for an hour and a half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0:00 o'clock.  I told them when they left at 1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'clock that I'd have it back up, because I brough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ole crew of electricians.  They never showed up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led from 10:00 o'clock on, going through all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mned watts numbers.  I got pushed around to -- we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ed new construction, I needed to be commercia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eded to be this.  I got c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Finally, I asked for supervisors.  I wa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18-minute waits.  Then these clowns come on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ll me, well, until you go get a building permit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is emergency power I need -- until you g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ilding permit and an inspection, we are not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ck.  So I am sitting around all of this time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se people, all my employees.  I'm out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open up at 7:00 o'clock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y don't care.  I got a couple of ap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e phone from a couple of those clowns. 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, the service people are not the ones I have a be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.  They come out whenever I need them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 that are Johnny on the spot.  But you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 these clowns up there on the upper echelon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getting paid the big bucks, getting rid of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ttle people that take care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here are they at?  Well, we sent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xico Beach, and we sent them back o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awfordville, so they won't be back until 1:00 o'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knew my power was ready to go.  The count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dy to sign off to do whatever it took to get 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.  But, no, they are not back until 1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 all they are looking for is an exc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y my power went out.  I had a transformer go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moke and lose oil and burn up Monday nigh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nged it.  Nobody bothered to check to see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a problem with that.  Nobody told that service g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he came to change that meter that there had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blem before.  That's the third transformer I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ree years over there at tha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, I'm not the power company, but in my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would think there's a problem.  Maybe I would loo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 what is going on.  I have a $7,000 depos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yahoos.  And if I'm a day late, they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 problem coming right over there to put a red ta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, but they are holding on to all tha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there is living proof, and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re.  They do not care about anybody.  I tal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rybody I could possibly talk to, and I got th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ound, believe me.  And I've got enough witnes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w you who I talked to.  It's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f you give these people a nickel's wor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ney, it's crazy.  I have went through two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ages on that island because they have wooden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across the bay.  Put a concrete pole in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mart do you have to be to do that?  I was ou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ek the last time; the first time three days.  I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20,000 on a generator just to keep myself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apologize, you know, if I'm coming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rong, but I'm upset.  I have been sitting ov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have got no business.  I am turning people away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eople that came, you know, will they come back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know.  But there is this living proof,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want is that, and then they are looking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c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y owe me.  The last time on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nsformers went out, I had to pay for all of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 to put in an all new subpanel and all wiring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n't their fault.  It wasn't their fault.  What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to do, sit and argue, or do I put myself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iness and pay for it?  That's what I did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monopoly, and I'm tire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r. Brewer, is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in the restauran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REWER:  It is on now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Have you talked to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Progress representatives here since you hav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REWER: 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REW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Okay.  Whatever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 cannot do today, I don't know, and it certainl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make up for the difficulty that you have ha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day.  But I would ask that you take advant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entativ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REWER:  If they want to step outsid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be glad to talk to them,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kay. 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ing, especially with all the difficulty you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day.  Thank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Yes.  Yes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 our staff, even though the gentleman is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side and talk to them, and he has no rea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ologize, this is his Public Service Commissio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here to hear good things about the company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the things that aggrava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what I would ask our staff is to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 into this situation that the man is describ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least let me know, I'm sure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 would like to know, too.  But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know the events of what occurred this morning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is any follow-up.  I just want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follow up and make sure that this gentleman ge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that he is deserving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we are going to ask Mr. Moses to 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Brewer with the Progress reps here and see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anything further that can be done to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solutely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Madam Chairman, on that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ramatic note that was the last speaker who sig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guess I could ask if there is anybody whose na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led and you didn't respond, if you would like t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time.  Well, that's all I have, and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are any more cards coming forward from the sig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Then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 our staff is there anything additional tha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attend to before we adjo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LANCKE:  There's nothing,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kay.  And I wi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the exhibit that we have marked as 19, and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to distribute to the parties and Commission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n behalf of our staff and my colleagu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 to thank everybody for your particip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 for your interest, and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Service hearing adjourned at 3:12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7th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