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90325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KRUPTCY CANCELLATION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BLIC SERVICE COMMISSION OF I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NO. TK081,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D CLEC, INC., EFFECTIVE JUNE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Tuesday, July 14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CARTER:  Item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(Agenda item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: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DATED THIS _____ day of _____________________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