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        DOCKET NO.  09033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FOR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ENSION OF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TAL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OPICANA PRODUCT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Item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: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IT IS FURTHER CERTIFIED that I stenographically re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id proceedings; that the same has been transcribed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y direct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D THIS _____ day of _____________________, 200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