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The FLORIDA PUBLIC SERVICE COMMISSION announces a hearing to which all persons are invited.</w:t>
        <w:br/>
        <w:t>DATE AND TIME: September 15, 2009 at 9:30 a.m.</w:t>
        <w:br/>
        <w:t>PLACE: Betty Easley Conference Center, Room 148, 4075 Esplanade Way, Tallahassee, FL</w:t>
        <w:br/>
        <w:t>GENERAL SUBJECT MATTER TO BE CONSIDERED: To consider and make a decision at its regularly scheduled agenda conference regarding comments filed pertaining to Rule 25-4.083, F.A.C. This hearing has been deferred from the previously scheduled August 18, 2009 agenda conference. Docket No. 080641-TP.</w:t>
        <w:br/>
        <w:t>A copy of the agenda may be obtained by contacting: Office of Commission Clerk, 2540 Shumard Oak Blvd., Tallahassee, FL 32399-0850, (850) 413-6770. ($1.00, see copying Charges for Commission Records). The agenda and recommendation are also accessible on the PSC Website, at www.floridapsc.com, at no charge. 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30:00Z</dcterms:created>
  <dc:creator>Tiffany Williams</dc:creator>
  <dc:description/>
  <cp:keywords/>
  <dc:language>en-US</dc:language>
  <cp:lastModifiedBy>Tiffany Williams</cp:lastModifiedBy>
  <cp:lastPrinted>2009-08-18T16:32:00Z</cp:lastPrinted>
  <dcterms:modified xsi:type="dcterms:W3CDTF">2009-08-18T20:34: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