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OMMISSION REVIEW OF NUMERIC        DOCKET NO. 080407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ON GOALS (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POWER &amp; LIGHT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COMMISSION REVIEW OF NUMERIC        DOCKET NO. 080408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ON GOALS (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ENERGY FLORIDA, IN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COMMISSION REVIEW OF NUMERIC        DOCKET NO. 080409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ON GOALS (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ELECTRIC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COMMISSION REVIEW OF NUMERIC        DOCKET NO. 080410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ON GOALS  (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POWER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COMMISSION REVIEW OF NUMERIC        DOCKET NO. 080411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ON GOALS (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PUBLIC UTILITIES CO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COMMISSION REVIEW OF NUMERIC        DOCKET NO. 080412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ON GOALS (ORL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UTILITIES COMMI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COMMISSION REVIEW OF NUMERIC        DOCKET NO. 080413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ON GOALS (J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 1909 - 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THE OFFICIAL TRANSCRIPT OF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:             CHAIRMAN MATTHEW M. C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     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          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DATE:               Thursday, August 13,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:               Commenced at 9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          Concluded at 4:05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BY:        MARY ALLEN NEEL, RPR, 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PARTICIPATING: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N. FLO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Cross-Examination by Mr. Jacobs           1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R. EY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Rebuttal Testimony Inserted                1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DLEY E. KUSHNER (FOR FPU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Rebuttal Testimony Inserted                1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ALL E. H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Examination by Mr. Young                     1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Rebuttal Testimony Inserted                1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Cross-Examination by Mr. Cavros                     1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Examination by Ms. Brownless                 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Redirect Examination by Mr. Young                  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FREDERICK F. HADDAD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Prefiled Rebuttal Testimony Inserted               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RICHARD J. V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Prefiled Rebuttal Testimony Inserted               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BRADLEY E. KUSHNER (FOR OU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Prefiled Rebuttal Testimony Inserted                2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BRADLEY E. KUSHNER (FOR J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Prefiled Rebuttal Testimony Inserted                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CONTINUE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NAME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JAMES W. D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Direct Examination by Mr. Guyton                    2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Rebuttal Testimony Inserted                2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Cross-Examination by Ms. Brownless                  2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CERTIFICATE OF REPORTER                             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   INDEX TO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NUMBER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127  Re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CHAIRMAN CARTER:  That would be Number 12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127 in your records, Commissioners.  Without obj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(Exhibit Number 127 was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MR. YOUNG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Okay. 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MR. PERKO:  Mr. Chairman, I've spok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Mr. Cavros, and I believe, subject to his confi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hat if we provide a similar late-filed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corresponding to a similar table in Mr. Vent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testimony, that he doesn't have any furthe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CHAIRMAN CARTER:  Mr. Cavr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MR. CAVROS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MR. PERKO:  So with that, I believe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stipulate the witness, unless the Commission h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CHAIRMAN CARTER:  Ms. Brownless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MS. BROWNLESS: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HAIRMAN CARTER:  Ms. Kauf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MS. KAUFMAN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Commissioners?  Ok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prefiled testimony of the witness will be ins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Are there any exhib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Mr. Ven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MR. PERKO:  Just the late-f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CHAIRMAN CARTER:  The late-filed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Let's take that up now.  That will be -- Commissio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for your record, that will be Number 179, late-f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Short title, please.  Help me, some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MS. HELTON:  First year measure costs for J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First year measure co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JEA.  I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(Late-filed Exhibit Number 179 was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and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CHAIRMAN CARTER:  Commissioners,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parties, for your records, that will be Number 1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Mr. Vento, the prefiled testimony of the witnes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inserted into the record as though read.  Th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will be entered as Number 179.  Without objection,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Call your next witness, Mr. Perko.  Well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did Mr. Kushner already, didn't w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MR. PERKO:  Yes, sir, I believe we did.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I apologize.  I don't believe w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CHAIRMAN CARTER:  Well, we had exhibi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direct, and we had some on the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MS. FLEMING:  Mr. Horton also mo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Mr. Kushner's rebuttal testimony when he mo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Mr. Eysie's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MR. YOUNG:  Mr. Chairman, in ord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efficient, as we all are in this proceeding, we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same witness, and he filed three different rebutt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and we want to make sure that all three ge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CHAIRMAN CARTER:  Moved by FPUC, OUC, J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witness Kushner on his rebuttal, the prefile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of the witness will be inserted into the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Are there any --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would be Exhibits Number 128 and 129.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(Exhibits Number 128 and 129 were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CHAIRMAN CARTER:  Anything further from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the parties on Mr. Kush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MR. PERKO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Does that cover all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Okay.  Who's -- Mr.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MR. PERKO:  Mr. Chair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HAIRMAN CARTER:  Yes, sir,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MR. PERKO:  May I be excused to atten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personal 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CHAIRMAN CARTER:  Absolutely,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MR. PERK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CHAIRMAN CARTER:  And convey our condol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MR. PERK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CHAIRMAN CARTER:  Thank you.  Okay. 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Mr. Dean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MR. GUYTON:  The four major IOU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Mr. D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CHAIRMAN CARTER:  Jim Dean.  I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have something clever to say, but I don't eat break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anymore, so I don't eat your sausage.  So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what can I say about Jimmy Dean sa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THE WITNESS:  And you do not want to hea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CHAIRMAN CARTER:  No, no, no, definitel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hat much I do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MR. GUYTON:  Your reputation precede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T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           JAMES W. D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was called as a rebuttal witness on behalf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Power &amp; Light Company, Progress Energy Florida, 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Electric Company, and Gulf Power Company, and,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been first duly sworn, was examined and tes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Q.   Mr. Dean, are you the same James De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filed direct testimony in this case and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A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Q.   And did you have occasion to file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estimony in this case consisting of 52 p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A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Q.   And do you have any corrections to m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your prefiled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A.   I have two small changes, and that would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page 16, line number 13.  The word "Participant 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should be replaced by the "E-TRC and E-RIM" -- or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sorry, "E-TRC or E-RIM."  I beg your par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And then on line 21, between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"tangible" and "benefits," insert the word "net," n-e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Q.   With those two changes that you've made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if I were to ask you the same questions as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your prefiled rebuttal testimony, would your answer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A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MR. GUYTON:  We would ask that Mr. De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rebuttal testimony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Mr. Dean, did you prefile Exhibits JDW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hrough JDW-5 with your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A.   I believe i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Q.   I'm sorry, JDW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A.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Q.   And is the information on those exhibit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and correct to the best of your knowledge and belie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A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MR. GUYTON:  Mr. Chairman, I believe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been identified in Staff's exhibit list as Exhibits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hrough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CHAIRMAN CARTER:  Commissioner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record, for identification purposes, Exhibits 130, 1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and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(Exhibits Number 130, 131, and 132 wer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Mr. Dean, would you please summar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A.   Yes, sir.  Thank you.  And I am well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the time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My rebuttal addresses several issu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been discussed throughout the proceeding, an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effort to be brief, I'm going to concentrate 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statutory interpretations proposed by the interven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While slightly different in their prescription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constructions would radically change how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an proceed in this DSM goals docket and 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goals d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The most radical construction is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SACE/NRDC.  They essentially argue that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Resource Cost test is now a mandatory standard man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by the Legislature.  More than that, the Com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essentially forbidden to consider other t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examine incentives paid by utilities, nor can the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at unrecovered fixed revenue.  This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forbids you from looking at rate impacts on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bills.  You must blindly accept the results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Resource Cost test, which neither discloses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nor counts unrecovered fixed reve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My rebuttal exhibit indicates that un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lost revenues alone, forget incentives, could am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almost $4 billion over the ten-year horizon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cannot consider this if you accept the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SACE/NRDC.  You must put on regulatory blinder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group of customers such as low-income or hard-to-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or at-risk customers are adversely affect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RIM test, you cannot consid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GDS offers a somewhat less restricti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nonetheless equally flawed construction.  They 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that the statute has not mandated that you use TR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you now are authorized to create a new standard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they define as a maximum achievable standard i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goals.  In fact, the GDS witness states, I quote,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RIM test is not consistent with the FEECA statu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amended," and by implication imposes essent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same regulatory blinders as the SACE/NR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interpr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How do these parties reach this conclusion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will not belabor the interpretation of 366.82(b)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essentially says you are to consider in setting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the costs and benefits to the general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ratepayers, including incentives and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contributions.  That's it.  The entire bas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can no longer use the RIM test, you are bound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the TRC test, is based on that statutory languag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And as we discussed, there's huge sections of 366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were not a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If you do this, you will be adopting a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standard never required before; (2) you ignore all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impacts; (3) you ignore the integration of DSM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resource plans, when is it needed, how does it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the customers; and (4) you ignore other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statutory responsibilities dealing with rates in 36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and basically, you have to amend or revoke you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DSM goals rule that's currently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I urge you to reject the intervenor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what is implied by the changes at 366 and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maintain the Commission's authority in al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important and appropriate regulatory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That concludes my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MR. GUYTON:  We tender Mr. D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MS. KAUFMAN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CHAIRMAN CARTER:  Mr. Cav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MR. CAVROS:  (Shaking he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CHAIRMAN CARTER:  Ms. Brownless, come on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Suzanne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MS. BROWNLESS:  Yes, sir.  And I'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briefly go through the few questions I had that I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to ask 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         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Q.   I want to make sure I follow up o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you just said in your opening statement.  You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about the fact that the interpretations being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by both NRDC's witness and GDS would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Commission to revoke or amend its current DSM rule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A.   I believe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Okay.  And I think that's Rule 25-17.20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something lik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A.   It starts at 25-17.001, and it pick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cost-effectiveness formula at .08.  But the pr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DSM goal-setting standards I think are in 25-17.00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where there's a series of prescribed proced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analysis that have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Okay.  And is it your testimony toda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Commission could not change its policy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the tests in this proceeding, that they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engage in a 120.54 rulemaking proceeding fir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A.   I believe that the interpretation o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SACE would be inconsistent with the prescribed analy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that are currently required in that rule.  S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extent that the rule would have to b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SACE's new interpretation, I guess there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be some rule amendment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Okay.  But you're not say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Commission isn't free in this proceeding, if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factual findings are made, to engage in incip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rulemaking?  You're not saying that, are you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Commission has the authority to modify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of its rules through incipient rulemaking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A.   Well, I'm not sure what you mean by cip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rulem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Incip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A.   But the Commission has wide discre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area.  It can modify its rules, and I will agree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Q.   Okay.  Without going through a rule hear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the proper foundation is la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A.   I can't speak to the last question.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I don't have the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Q.   I remember that.  That wasn't off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Suzanne Brownless College of La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HAIRMAN CARTER:  You need to teac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spelling too.  He missed "incipi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Q.   Turning now to page 9 of your testimon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I'm looking at lines 4 through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Q.   And if I -- I just want to make su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understand what you're saying here.  You're say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if the recommendations of NRDC were put in plac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would be negative consumption, negative growth?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other words, there would be fewer kWh util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Florida Power &amp; Light than is utilized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A.   I have not run the analysis year by y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see if it actually goes negative or not.  This w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for interpretation than it was any character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the year-to-year impact of their proposed rule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has been a lot of fluidity to what those goals ar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a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Q.   So you haven't done a specific study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that if NRDC's goals were put in place, there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net reduction in kW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A.   By net, do you mean actually go nega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Yes, I mean, as you've discussed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negative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A.   No, I have done a year-by-year analysi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if the proposal goals would result in any singular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negative growth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Q.   And I assume that's also true if the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suggested by Mr. Spellman wer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Q.   On the next page, on page 10, you've got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there between lines 12 and 13.  And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calculation based upon GDS's number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A.   Yes, ma'am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Q.   Okay.  And do these figures include the --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demand-side renewable reduction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Mr. Spellman's recommendations with rega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demand-side renewable technolog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A.   I don't know.  I simply took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gigawatt-hour goals -- and perhaps that questi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be directed to Mr. Spellman.  The component parts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he made those adjustments in those spreadsheets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speak to, but at the time that he filed Exhibit SR-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he had a goal year by year of gigawatt-hour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reductions.  I took that from his exhibit.  So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included renewable energy systems, I can't sp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Well, subject to check, my impression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that did not include any reduction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solar technologies, because he didn't propose any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for those.  So if that's true, this doesn't reflec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A.   I'll accept tha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Q.   And now I'm looking at page 13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testimony up there at lin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Q.   Okay.  And basically, if I underst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discussion on this page, you're talking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happens when there are kWh reductions and 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affects revenue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Q.   Okay.  And if I get what you're saying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simplistically stated, you're saying there a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fixed expenses that are in place for a utility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not -- that don't go away when consumption decrea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Okay.  So if -- and those costs, we might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hem to be stranded costs.  If consumption decre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you still have to recover those cost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A.   I think the phase I use is "un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authorized fixed reven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Q.   Right.  And in other proceedings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we've called that stranded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Okay.  Whatever savings ar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energy efficiencies or demand-side renewable ener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always are going to result in a decrease in kW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correct?  If you institute those types of progra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kWh is going to be decreased in most instan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Well, I'll tell you what.  Forge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efficiency.  We'll make this simple.  For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echnologies, solar renewable technologies, solar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water, solar PV, the whole point of thos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is to produce kWh for their owners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decrease kWh purchased from the utility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Q.   Okay.  So they make the demand on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side go down.  In that sense, they are able to d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future investment in plant, transmi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distribution, O&amp;M, administrative cost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A.   Yes, they can if their production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happen to coincide with those periods where de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growing and they provide future capacity defer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Q.   Right.  They certainly cannot affect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hat are already in place right now.  Well, fuel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perhaps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A.   I would agree with that characte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Q.   Okay.  So would you also agre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programs can defer future generation, can de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construction of future generation, no matter w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of generation tha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A.   As a generic statement, yes, concept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they could certainly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Q.   Okay.  So is part of the problem her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a chicken and egg deal?  If there's a certain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investment that's in place right now and kilowatt-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are reduced, then revenues are reduced, then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some pressure to make rates go up to re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revenues that were reduced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A.   I believe that tension does exist.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particularly acute when the goals are as extreme 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proposed by the intervenors, because there is an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to effectively implement DSM, energy efficienc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demand-side renewable systems and match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necessary resource requirements so that you minimiz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not eliminate, that adverse rate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Okay.  And is it correct that kind of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way to get out of this chicken and egg problem i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a goal, recognizing a certain amount of saving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he utility will not incur greater investment tha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has the potential to be stranded when the kilowatt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reduction happe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A.   I totally agree.  And one of the points I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in both my direct and I believe in my rebuttal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-- what I call the alignment of interest issue. 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that I mean the utility does have an interest i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spending capital for new construction projects. 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got other construction needs, you know, new meters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poles, new -- you know, maintenance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Building power plants is not their first prior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o the extent that they can defer construction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power plants up to the point that they're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reliability or for fuel savings is something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in the interest of th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At the same time, it's also in the inte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he utilities not to spend that capital.  And on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Florida has done very well -- and the RIM test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is principally responsible -- is that they've 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those incentives.  You don't have to incentiviz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utilities to aggressively pursue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in this state because their interests are aligned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think I can agree completely with your premis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hat that helps solve the lost revenue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Q.   But it is true that were the goals ad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here, the utilities would minimize their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and therefore minimize any adverse rate impa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would result from implementing the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A.   With the utilities' proposed E-RIM goal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can agree.  They have minimized the advers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impacts, integrated it with their resource pla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produced winners on both sides.  The custom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better off, and the utilities will willingly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and seek to achieve those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Q.   Well, I guess -- here's the conundrum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as I can see.  Everyone has testified here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utilities have told us that if these goals sugge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GDS are implemented, there will be adverse rate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-- I think that's a fair characterization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testimony -- because rates will go up. 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pressure to send rate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Now, I know that you will agree with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in order for rates to go up, you have to -- rate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go up automatically.  There's all kind of things tha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into a rate increase.  But that would --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tendency would be to push rates up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unrecovered rev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But doesn't there have to be some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ime -- in other words, all demand-side measures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ompanies' solar measures will be saving kW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future, so there's got to be a catch-up tim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don't start to implement goals, you never realiz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savings.  If you don't realize those savings,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avoid the stranded cost issue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A.   I believe what you're saying is, is t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timing connection of when the benefits of the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unit happen and when you have to start th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he answer is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Q.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A.   The programs start some year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in-service date of when the unit was being plan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construction and we hope to def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Q.   And that's going to be independent of any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that you use to measu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A.   That's correct, and that's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utility resource plan that the RIM test 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integ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Q.   So some of these effects on rat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mitigated by the mere fact that you have a goal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and that the utility fashions its integrated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plan with that goal in m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So it wouldn't be necessarily that i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goals are implemented, it would necessarily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rate incr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A.   If the intervenors' proposed goal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GDS's or NRDC/SACE's goals are adopted, my expec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would be that that rate pressure would occur much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sooner, because the magnitud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But you have no way of knowing, becau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MR. GUYTON:  May he finish his answer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MS. BROWNLESS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A.   Because even with a phase-in,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considerable amount of energy that will b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be reduced, and the pressure on the utility will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at the point that those reductions start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Will they come in that first year for a rate case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don't know.  Will they ask for some sort of true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procedure to be made whole?  I don't know the 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I can tell you without question that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dramatic the goals, the more severe the goa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faster that rate pressure will happen, the fa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return on equity will be degraded, the faster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be probably adverse bond ratings as the utilit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like its capital structure couldn't support its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infrastructur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But again, I cannot tell you how fas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would have to respond, and I've certainly not d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detailed analysis of what those magnitudes would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an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My testimony indicates, using the G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proposal, subject to the chang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occurring by the hour with it, that it appro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$3.8 billion with very conservative estimates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part, what the ten-year total would be of tha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pres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Q.   But you have no way of telling us to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hat will in fact result in a rate increase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don't have all the factors at h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A.   I think I disagree with tha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Commission mandates these goals, the utilities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heir very best effort to meet them.  Those r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will likely occur regardless of the impact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they're not going to not abide by the Commission's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telling them to achiev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Q.   But you have no way of knowing w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factors go into the determination of a rate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You don't know those other factors. 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factors other tha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A.   There are other factors that go into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rate increases, but my analysis uses today's rat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today's fixed charges that they already hav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books now.  So I made a very conservative estimat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would be no future rate pressure upward.  I used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infrastructure and the required revenue that'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now.  So mine is conservative.  If there's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pressures for additional expenditures, the rat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would be even more adverse to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Q.   But if for whatever reason there were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acting in the other direction, then ther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pressure in the other direction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A.   Rates typically go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Q.   Well, so far.  We'll see.  Sometimes rate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Looking on page 16 of the testimony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this refers to Mr. Spellman's recommendation.  Now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regard to FP&amp;L, it's 15.5 million; is that right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think I gave you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A.   I'll accept that, yes.  I know the tot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the four IOUs is approximately 25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Q.   Okay.  In your testimony, you discuss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he bottom here that you disagree with Mr. Spell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recommendation for this fund, and you cite the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why.  First of all, you say that there's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sources to incent this marke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Q.   Okay.  And one is money from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Energy Off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Q.   Okay.  Do you know how much money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from the Florida Energy Office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A.   Subject to check, I believe that Mr. Sus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indicated there would be through the Stimulus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approximately 174 million, but I do not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allocation of how much of that would be dedi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renewables and demand-side energy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Q.   Would you take, subject to chec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MR. GUYTON:  I'm sorry.  Had you finish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answer, Mr. D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THE WITNESS: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MR. GUYTON:  I apologize.  I thought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cut him off, Suza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MS. BROWNLESS:  No, I did not,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Would you accept, subject to check,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will be about 14.4 million of stimulus money alloc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A.   Yes, ma'am, I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Q.   Do you know whether that money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been subscrib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A.   No, ma'am.  I don't know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grant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Q.   Do you how much money was appropri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A.   No, ma'am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Q.   Would you accept, subject to check,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was 5 mill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Q.   Okay.  And that would have been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budget appropriation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A.   I presume.  If it was general revenu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opposed to federal grant money, I assume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Q.   Do you know if that money wa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sp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A.   In what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Q.   2008.  Is that money all g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A.   Was that for the solar PV buy-dow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Q.   For rebates, for all types of reb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A.   Yes.  My understanding is that those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were quickly, quick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Q.   Okay.  And they were quickly used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were already subscribed before the money actually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available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A.   I believe that's correct.  I'll accep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Q.   Have you done any studies -- you also 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equity capital from the private sector.  Have you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any studies that indicate how much of that type of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is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A.   No, ma'am, I've not done a formal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assessment of the capital available in that marke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did, for example, however, go to four domestic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manufacturers and look up their current capital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and they were First Solar, Sun Power, Sun Te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Evergreen Energy.  The market capitalization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four domestic companies, forgetting the Chines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European companies, is $18 billion of curren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And that value is down a bit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recession.  I know last year in May of 2008, First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had a market capitalization of $24 billion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larger than FPL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So, no, ma'am, I haven't done a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analysis of all th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Q.   Okay.  And even if -- I mean, I accep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numbers, Mr. Dean.  Whatever equity capital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available for the industry would not necessar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equity capital or investment capital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Florida vendors or installers of this equipment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A.   I'm not familiar with the funding sour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installation of thes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Q.   Okay.  You indicate that PV and solar 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are not experimental or embryonic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warranting R&amp;D funding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A.   That would be my opinion, because they'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well established technologies that have market sh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by all accounts have plenty of customers, especi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the world mar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Q.   Okay.  Would you be surprised to kn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Itron study, the economic -- I mean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potential study, classified all solar technologies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solar thermal and PV, as, quote, emerging technolog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A.   I'll accep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MS. BROWNLESS:  If you'll give me a minut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may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(Pause in the proceeding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Q.   One final question.  Do you belie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Commission has the ability to approve -- the auth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the statutory authority to approve Mr. Spell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recommendations of a incentive program, a pot of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for incentives without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A.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MS. BROWNL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CHAIRMAN CARTER:  Thank you.  Commissio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MS. FLEMING:  Chairman, we had a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questions, but I think -- we've spoken to th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In lieu of cross, we've just asked for an exhib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have mov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It's related to Mr. Dean's JWD-2,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shows the estimated unrecovered revenue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difference between the four IOU goals and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Spellman's proposed goals.  And so what we were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for was just the revenue impact of the differenc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I believe FPL has prepared that exhibit, if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MR. GUYTON: 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CHAIRMAN CARTER:  Do you have that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MR. GUYTON:  We hav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CHAIRMAN CARTER:  That will b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Commissioners, for your records, that will be 1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Number 180.  Ms. Fleming, short titl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MS. FLEMING:  Estimated revenue impact, 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revenue imp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CHAIRMAN CARTER:  Estimated 2010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impact.  For IOU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MS. FLEMING: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HAIRMAN CARTE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(Exhibit Number 180 was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CHAIRMAN CARTER:  Let's do this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Mr. Dean was a witness for FPL, Progress, TEC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Gu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MR. GUYTON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CHAIRMAN CARTER:  Okay.  Any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MR. GUYTON:  No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CHAIRMAN CARTER:  Okay.  So the parties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so that we can -- okay.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MR. GUYTON:  We'll move Exhibits 130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132 as well as 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HAIRMAN CARTER:  Okay.  Are t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objections?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(Exhibits Number 130, 131, 132, and 180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CHAIRMAN CARTER:  Commissioners,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further for this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Thank you, Jim Dean.  Have a good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THE WITNESS:  Thank you. 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CHAIRMAN CARTER:  Staff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MS. FLEMING:  I just wanted to no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record that transcripts are expedited, and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that Volumes 1 and 2 are available today.  Each d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be -- each transcript will be three days l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actual hearing day.  Briefs are due August 28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staff is scheduled to file its recommendation 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15th, with a scheduled agenda date of October 27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CHAIRMAN CARTER:  Thank you.  Let me just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ommissioners, how much I appreciate staff's effo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expedite the transcripts for the parties.  We want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much as possible try to accommodate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And thank you to all the par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participating.  We appreciate that everyone had a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lift there, and it's a very dynamic area, and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very significant area for our state, and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Would you give us critical dates,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MS. FLEMING:  The brief d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MS. FLEMING:  Briefs are due August 28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scheduled recommendation filing date is October 15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tentatively planned for the October 27th age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CHAIRMAN CARTER:  Okay.  Ms. Brownless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you ge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MS. BROWNLESS:  Yes, sir.  And may I just 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he transcripts will be posted on the web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MS. FLEMING:  Yes.  Volumes 1 and 2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from Monday's hearing, are available --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available on the website.  I believe Tuesday'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available to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And again, Commissione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really want to thank our staff for their ye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efforts to get that out to the parties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possible.  And also, thank you to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Commissioners, anything further for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of the order?  Staff, any concluding matter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what we've covered?  Any concluding mat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MR. YOUNG:  Mr. Chairman,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CHAIRMAN CARTER:  Who's on fir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MR. GUYTON: 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MR. YOUNG:  On behalf of the munis,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thank you very much for the patience you've shown 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all the cooperation and assistance that we g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staff and the professionalism that has been shown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he attorneys and others that participa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proceeding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CHAIRMAN CARTER:  Thank you, Mr.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Mr. Guy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MR. GUYTON:  I would simply add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hat Mr. Young expressed.  Thank you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CHAIRMAN CARTER:  Mr. Cavros, any co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though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MR. CAVROS:  I was just going to offe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thanks to the Commission, and especially to staff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seen the schedule that you have before you, and I'm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they've got a lot on their plates.  Than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accommodating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CHAIRMAN CARTER:  Thank you.  Ms. Kauf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MS. BROWNLESS:  It's my pleasure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before the Commission, as always, and we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appreciat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You know, you deri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certain level of pleasure crossing Jim Dean, did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MS. BROWNLESS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HAIRMAN CARTER:  Commissioners, if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nothing further, we are adjo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(Proceedings concluded at 4:05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STATE OF FLORI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OUNTY OF LE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I, MARY ALLEN NEEL, Registered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Reporter, do hereby certify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proceedings were taken before me at the time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therein designated; that my shorthand no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thereafter translated under my supervision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foregoing pages numbered 1909 through 2100 are a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and correct record of the aforesaid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I FURTHER CERTIFY that I a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employee, attorney or counsel of any of the parties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relative or employee of such attorney or counse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financially interested in the foregoing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DATED THIS 18th day of August, 20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                MARY ALLEN NEEL, RPR, 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94-A Remington Gree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                Tallahassee, Florida  32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50) 878-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