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DOCKET NO. 09000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Thursday August 2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ncluded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AMES W. BREW, ESQUIRE, Brickfield Law 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25 Thomas Jefferson Street, NW, Eighth Floor,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wer, Washington, DC 20007, representing White Sp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ricultural Chemicals and PCS Administration (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DIANE M. TRIPLETT, ESQUIRE, Carlton Fields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, Post Office Box 3239, Tampa, Florida 33601-323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resenting Progress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RYAN ANDERSON, ESQUIRE,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700 Universe Blvd., Juno Beach, FL  3341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resenting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ON C. MOYLE, JR., ESQUIRE, Keefe Law 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18 North Gadsden Street, Tallahassee, Florida 323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resenting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RLES REHWINKEL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sel, c/o The Florida Legislature, 111 W.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resenting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OHN T. BURNETT, ESQUIR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Company, LLC, Post Office Box 14042,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tersburg, Florida 33733-4042, representing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JAMIE WHITLOCK, ESQUIRE, and E. LEON JAC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R., ESQUIRE, c/o Williams Law Firm, 1720 S. Gads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eet MS 14, Suite 201, Tallahassee, Florida 323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ing Southern Alliance for Clean Ener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KEINO YOUNG, ESQUIRE, and ANNA WILLI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QUIRE, FPSC General Counsel's Office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ulevard, Tallahassee, Florida 32399-0850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ARY ANNE HELTON, Deputy General Counsel, F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llahassee, Florida 32399-0850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Let'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prehearing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Mr. Young, will you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YOUNG:  Good morning, Commissioner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ice issued August 7, 2009, this time and plac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set for a prehearing conference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090009-EI.  The purpose of the prehearing is set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good morning, everyone.  We'll take appearanc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uess we'll start with you,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ANDERSON:  Good morning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Bryan Anderson appear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TRIPLETT:  Good morning.  Dianne Tripl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ing for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Good morning.  Char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hwinkel on behalf of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EW:  Good morning.  James Brew for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hosphate, White Sp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Good morning.  Jon Moyle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:  Good morning.  Leon Jacob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half of the Southern Alliance for Clea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Oka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 we have some folks with us on the phon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could identif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HITLOCK:  Good morning.  This is Jam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tlock also appearing on behalf of the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iance for Clea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Whit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YOUNG:  Madam Commissioner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veral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I was at appear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YOUNG:  I'm sorry, appearances.  Ke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ng and Anna R. Williams,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ELTON:  Mary Anne Helton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now on to preliminary matters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YOUNG:  Now we're there. 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, there are several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suggests taking each matter in turn.  First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's understanding that we have an agre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CE's motion to leave to file supplemental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nold Gundersen.  We'll let SACE tal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Good morning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JACOBS:  Due to discussions,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reached an agreement whereby the exhibi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lly was the essence of the supplemen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an additional exhibit would be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, and there will be an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Gundersen to address that exhibit in his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  In 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mm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JACOB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sure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, I guess,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TRIPLETT:  And then the other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ipulation -- I agree with that part,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 is that Progress' witnesses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 that exhibit in their summaries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Would it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s. Triplett, would it be one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TRIPLETT:  I believe it would be Mr. G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ller and Mr. Hugh Thom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And, Mr. Jacob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your understanding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JACOBS:  That's consistent --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sistent with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Just with the cla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's understood that that it not being off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 as to Florida Power and Light Compan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COBS:  No, it is being sponso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Well, the let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respect to Progress Energy, I think is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erson is thinking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I see.  As to its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ess Energy, I believe the discussions we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arding Witness Tibitts (phone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Yes.  The only point being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not being offered or relied upon with respect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issue, which means we are on the sidelin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no problem with what was just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:  That is our understanding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:  Then we are fin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Any oth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o speak t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Mr. Young, what do I need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that?  Do I need to actually approve th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just note the agreement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:  It sounds like that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ment, so I think it would be appropriat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note the agreement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COBS:  I'm sorry.  I wonder sh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le an amended exhibit number on that, or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o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YOUNG:  You can file an amend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t will be reflected in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It works for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orks for everyone else.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Go ahead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YOUNG:  Just for clarification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if Mr. Jacobs is officially withdrawing his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leave to file supplemental testimon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JACOBS:  Ore tenus I can commun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re withdrawing that.  We will file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perwork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YOU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YOUNG:  Next, Madam Commissioner,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rd, both FPL and Progress have filed a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tion -- a joint petition for variance from or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iver of Rule 25-6.0432, Subsection (i)(c)(4)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s that this matter be taken up as a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er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Everyo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ing?  It looks like it.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YOUNG:  Also, Madam Commissioner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note that the parties -- the parties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cuss the order of witnesses.  The parties hav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on an order of witnesses, and staff recomm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rehearing Officer approve sai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order is as follows:  FPL's cas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nted in its entirety prior to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's case, before Progress Energy Florida'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ing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aid we have agreement with that, but I wi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 anyone a chance to speak t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I was not a par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ion, but just a point of clarificat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include direct and rebuttal going i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YOUNG:  No, it will not be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buttal.  I think Ms. Kaufman was a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ion.  It would not be direct.  The order i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sents its direct followed by the interveno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FPL would present rebuttal, and the same will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rder will be the same for Progress Energy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Okay.  That helps.  Di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, then rebuttal, and then the nex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Okay.  It sou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one is on the same page.  So I guess we will --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any other preliminary matter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We may want to revie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r. Cooper will be coming in on Tuesday afternoon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y want to take a look at and see if his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n't permit him to be here in order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und of rebuttal, we may want to have his testimon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-inclusive when he takes the stand i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und.  I'm sorry, rebuttal, I meant interve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It may be irrelevant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 may work out perfectly.  But in that event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discussion with the parties to addre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So when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esday afternoon, do you mean that he will actu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e hearing Tuesday afternoon, or his flight --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n't plan on being here until the next 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ACOBS:  He will probably be ar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d-afternoon, so he probably could be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ternoon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Anderson, do you have any idea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ill be a problem?  I really don't know how lo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We definite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oss-examination of Mr. Copper. 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finitely do that in the ordinary order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portion of the FPL case during the Progres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not where we want to be.  I think it will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end on how much examination people have fo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nesses Tuesday morning.  If we are don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, I think we could probably just take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ever Dr. Cooper gets here on Tuesday, we can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m and be done as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Mr. Young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u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YOUNG:  I think the order --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ice -- all the parties were aware of the dat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.  We have a lot of witnesses, and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to be taken out of turn might be problemati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rms of our order of witnesses, and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judicial to the company in terms of them being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opportunity to cross-examine Dr. C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at this time, I'm a little hesi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 that you grant leave to SACE to have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oper be taken out of turn, but possibly we can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out and bring it forward to you at a later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it be reflected in the hearing order befo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d, the final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It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, Mr. Jacobs, that Dr. Cooper will be here Tu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fternoon, and I would probably be surprised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timistic, but I would probably be surprised if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ready at the stage of FPL's rebuttal before Dr. C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uld get here anyway.  So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JACOBS:  I suspect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--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f plans haven't been made -- and this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was going to talk about at the end.  I mean,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our calendar is, and we do have thes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cheduled and we really don't have other day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ed to have the witnesses here and ready to be o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they are called to the extent we can.  We re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imes emergencies and all take place, so we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best we can, but it sounds like it probably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JACOBS:  I suspect you'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But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ting us know ahea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COB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liminary matters before we go through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If I could just clarify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actly as you stated, FPL is happy to work with S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vided the witness appears during the time of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.  We would strongly object to him being taken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ntext of the Progress as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COBS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Thank you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TRIPLETT:  It just occurred to me,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confirm that Dr. Cooper is going to stay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sent his testimony with respect to Progress l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wee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JACOB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TRIPL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  I gu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proceed through the draft prehearing ord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respect to these first few sections, we ma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them quickly, so if you have any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ections I through IV, Case Back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duct of Proceedings, Jurisdiction, and Proced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ndling Confidential Information.  Any chang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 to those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earing none, moving on to Section V,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, Exhibits, and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YOUNG:  Madam Commissioner,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 that PCS Phosphate has a correctio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efiled testimony an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EW:  Yes, Commissioner.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ssues for Peter Bradford, it should be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 21, 21A, 23, 23A, 23B, 30,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Staff, did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at's actually in Section VI, but we can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ake that up, as well.  With respect to Section 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ugh, Staff, what is your recommend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summ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Staff recommends tha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mmaries be limited to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  Is every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YOUNG:  Per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That's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see nodding of heads.  Okay.  And, also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remind parties that that is the s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hearing order that refers to duplic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etitious, and friendly cross not being allowed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have that remind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y other changes with Section VI,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witnesses or the issues with respect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es'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JACOBS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If I may go back to Section V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JACOBS:  This issue continues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self, the duplicative and friendly cross.  I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bject to the discretion of the Chair, wonder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 some clarity as to exactly what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Ms. Helto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to help us out with that?  I could try,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e will have to corre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HELTON:  I was really hoping I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have to bring out my treatises today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going to bore you all with reading them, bu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point you to two sections.  One is Prof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hrhardt's Florida Evidence, I'm looking at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dition in section -- hold on just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HELTON:  Section 612.1 on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amination, start with paragraph on Page 623, he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interpretation concerning what dire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oss-examination should be allowed in cases,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s such as this one, where there are multipl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multiple sides.  Judge Padovano ckkk from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CA, in his Florida Civil Practice, and I'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2009 Edition, in Section 19.6, the third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ives his thoughts on how we should conduct oursel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ulti-party very complex proceedings wher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ultiple sides, and both of them contemplate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have parties that are aligned, that ther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-- that the parties who are aligned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wed to cross-examine each others'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haven't gone that far here I believ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nguage.  We have incorporated what is appropria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lorida Administrative Procedures Act conc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repetitious and duplicative cross-examin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appropriate and shall not be allowed. 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so contemplated that one party who is aligne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be able to bolster the testimony of an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y's witness when that witness could have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at him or herself or the party could hav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is a means -- as you have noted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day, we have an incredibly full calendar. 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lot of complex hearings this year, and this is a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 think is afforded to you under the AP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Administrative Code, and the Uniform Ru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ditiously get through these proceedings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one the rights that are du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we aren't saying that two aligned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't cross-examine each other if there's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usion on the record, but if the attemp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lster the testimony that has already been fil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that could have been filed by that party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don't think that's appropriate.  And I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JACOBS:  Thank you.  That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Any other changes to Section VI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s identified by the witnesses or the order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one else that has concerns about witness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ailable, if you would let the other parties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w we would probably be better off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Hearing none, I guess that takes us to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itions.  Any changes to basic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Yes, Commissioner. 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nsel needs to add a sentence to our basic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can read that now or supply it to counsel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YOUNG:  Madam Commissioner, befor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sel gets to Section VII, staff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courage the parties to work on possibly stip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witnesses.  It's my understanding that FPL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sibly stipulate staff's witnesses in reference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Thank you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did skip right over that part.  So Mr. Fisher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YOUNG:  I'm sorry.  It's Fisher and R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joint prefile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I'm sorry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YOUNG:  It's Fisher -- It's Lynn F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David Rich, the joint -- staff's joint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Which addresses Issues 7 and 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 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ect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We agre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You agree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s of any of the other parties about stip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testimony?  Okay.  Hear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Are you asking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es stipulate to the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I believe s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at's what I'm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I didn't realize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quest, and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Mr. Young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eat what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No, I understood that. 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-- I had not had a chance to contemplate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 not know that they were going to be see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til just now.  If I was inattentive, I apologiz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not saying I don't agree, I just need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review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We'll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nce to look at it.  Then we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We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ide that now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YOUNG:  No, ma'am.  We just encour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es to work on possibly stipulating th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So if you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t Mr. Young or Ms. Williams know later,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And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witnesses proposed for possible stipulation?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course, as always, the staff -- after witnesse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these are identified, staff always check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 to see if they have any ques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s about stipulating those witnesses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 have questions, they would not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TRIPLETT:  Commissioner,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-- we are working on a couple of stipula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don't have agreement from everyone yet.  Bu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finitely, you know, keep in contact with Mr.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, hopefully, get some of them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Mr. Rehwinkel, if it's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ntence, I think you can go ahead and read 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.  I think that would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Okay.  At the end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, this would nee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So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With respect to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F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"Additionally,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place PEF on notice that costs expended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ssuance of any license amendment request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be subject to further prudence review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ated LAR(s) are deni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YOUNG:  Can you read that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You could als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, as well, but we definitely wanted to get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rd.  But go ahead and read it one more tim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Okay.  We changed a wo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 from what I had written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Well, actually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have you -- if you will just submit it to Mr.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ter, I think that will work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YOUNG:  That would definite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nk you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other changes to basic positions?  Hear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'll proceed to Issue 1, and I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has distributed a document with its new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several issues.  So as we go through the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-by-one, we possibly can identify any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ipulations and whether there might be others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are changes to parties' positions on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, if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Go ahead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Commissioner, I woul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wanted to ask if the ground rules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ame for hearings, in general, where we hav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called Category I and Category II stipulation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think I are where everyone agrees affirmative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tegory II are where two or more parties agre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aining parties might take a no position,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do not object to the stipulation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ing approved by the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o be show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reement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And I am prepared tod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those kind of commitments on especiall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I.  And so, if I can do that -- we can do that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useful or helpful to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YOUNG:  Yes, it is.  I'm not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tegory I and Category II.  I'm familiar with a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pulation, a full stipulation, but I can --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decipher betwee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I have to adm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ver can remember which category is which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ually do identify them in the orders when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of parties like this, and we have st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ong some parties, but the parties do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be noted as being in agreement 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' proposed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perhaps we may not want to use Categor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Category II, but to the extent a party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ain no position, then I think that that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gnify that you were in agreement with any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as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YOUNG:  Not a problem.  And all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reflect the parties who are in agreem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 who took no position or the parties who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sure in the prehearing order that's issu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clear who agrees to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Young, is there anything else before we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-by-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Yes, ma'am.  Staff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ach party -- each party must take a position by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prehearing conference if they aim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, otherwise the party's position become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ition.  Having said that, there are a few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have taken no position at this time on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.  Staff requests that the parties be given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ake -- if the parties cannot -- if the par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on changes, staff requests that the partie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n leave to take positions at the close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Wednesday, August 26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 is my understanding that Mr. Rehwinkel h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Issues 25 through 27, taken no position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adduced at hearing, and Ms. Triplet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reement to possibly grant leave for a week to wor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and see if Mr. Rehwinkel and Ms. Triplett can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compromise on th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  That w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ing, as well, but I will also say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ect to issues that aren't pending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nge in the numbers or something that has just aris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hoping that people have positions today.  S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I'm saying is I don't want to suggest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iting on changes in all positions for Wednes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ugust 26th.  Is that your understanding, Mr. You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Yes, ma'am.  I think I misspok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  No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you misspoke.  I am just trying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am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Just to be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, there was a late factual chan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no fault of Progress it was brought to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a response to staff's discovery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agreed to provide an informal opportunity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lore the ramifications of that so that w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fortable enough to take a position or no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e will do that by a week from today, if no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TRIPLETT:  That's right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YOUNG:  And just for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arification, Madam Commissioner, that is on Issues 2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6, and 27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TRIPLETT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Thos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Thank you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So go ahead and proce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-by-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 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Issue 1, and I note that that's one of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taff has proposed -- or added its position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any changes to the positions on Issu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I'm understanding that sta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ing their language as a stipulation to thi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Well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posing their position, and I think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Anderson is prepared to stipulate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 is up to him.  So, I gu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JACOBS:  I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-- it's propo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s their position, and Mr. Anderson, I guess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looking to him to see if they are in agreem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taff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JACOB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NDERSON:  For Issue 1, FPL has 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.  We believe it is accurate and we would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YOUNG:  Also, Progress Energy Florida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y to Issue 1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TRIPLETT:  Yes, it is a legal iss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, too, have reviewed it and the staff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pulated change is acceptable to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th.  Are there any other changes on positions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, because I think we would be noting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tential stipulation.  But to the extent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 want to add or change position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:  We will go to no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REW:  PCS will also go to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Madam Chairman, let m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record that our taking of no position 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rposes of this hearing and this hearing alon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fully understand the ramifications of th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 appropriate AFUDC rates down the roa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are some legal issues there that we are not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understanding of, but for purposes of this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position is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YOUNG:  And, Madam Commissioner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reflected as a Category II stipul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Energy Florida, Florida Power and Ligh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, with the intervenors taking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Mr. Moyle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No, I think that works so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re all on the same page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mifications of the Level II agreement, or Level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.  I mean, the concern we have expressed both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other dockets and I have expressed again here 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the word stipulation -- when it says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ads one to think, okay, everybody agreed to th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s not necessarily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don't dispute it, don't have an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, we will change it to no position, but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to be perceived as an agreement or a sign-off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tent that there later developed an issue and we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 and someone said, wait a minute, you stipu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.  That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And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be aware of that.  It will be presen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in such a way that the Commissioners will b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t is just a proposed stipulation or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ween those identified parties and that oth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took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Jacobs, do you want no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JACOBS:  No position,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And, Madam Commissioner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rly be reflected in the prehearing order of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d to the position -- to the stipulation and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ok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Okay.  Given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 we will show that as a Category II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Moving on to Issue 2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o the extent we don't discuss any change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no positions at this time will becom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REW: 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COBS: 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:  Commissioner, perhap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speed things along.  Some of us are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ck to an Issue ID in a Progress rate case.  Silen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r as I am concerned means I revert to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Yes,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-- so if you are shown as no position at this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ill be changed to no position unless you 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wise, and that will speed this along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ith respect to Issue 4, I see that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a position on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h, I'm sorry,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kip 3, didn't I?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ssue 3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REHWINKEL:  This is one wher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sel is not sure about whether this sh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in this case or not.  And, really, we'r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is is more a legal issue, and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have formulated our legal position on this on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one that I just have to say that we're not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ake a position on, because it was --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some confusion about whether this should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case docket or in this docket.  I don't know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taff is on that.  I just don't know. 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nd to --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I don'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YOUNG:  Madam Commissioner, it do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 3 does affect some of the dollars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ing to recover through the clause, so thus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s the reason why staff has this issu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think it's relevant -- I mean, I think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evant issue to be teed up, excuse me, for lack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tter word, at this juncture, at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Mr. Young, is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gal issue al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YOUNG:  It is a legal issue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licy implications, so I won't say it's a legal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So is it th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that could just be briefed at the --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ying to put everyone on the spot.  I'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sure I understand as well if it is a legal issu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policy issue.  Let me ask it this way.  Are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gress putting on testimony with respect to Issu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Yes, we have.  We believ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imarily a legal issue, but we also explain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 and outs of the significance of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TRIPLETT:  Progress would agre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It seems to me from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sel's standpoint that I don't know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y for the administration of justic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ing that the parties fully formulate their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 on an issue.  I think we ought to be en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rief it.  And, you know, after what we've hea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hearing this is -- I think this is mostly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, and I think that their testimony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lication rather than to kind of, you know, sa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ssue ought to be.  So we would prefer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ve to brief this issue in post-hearing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opriate, and I don't think that would preju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body'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Well, I thin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tent it remains an issue it would be availabl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iefed.  I guess what I'm struggling with is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-- it seems to me that you should have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forward.  That if you leave no position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ELTON:  I'm not trying to put wor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Rehwinkel's mouth, but what if his posi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 doesn't think this issue is appropriat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ing, which is what it sounds like,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 can brief whether it is and what the out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I just don't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eclosed because I haven't formulated, or our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n't taken a legal position on this.  I don't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waive our right to participate in this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t-hearing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Right.  That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suggesting.  I am just saying that I don't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want to leave your position shown here 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.  You might want to somehow articulate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just told us.  I don't know.  I'm just wo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I think if I can -- if we can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little background on how this issue came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it was initially, and it wa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ed in the rate case, and all the parties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ve it to this docket.  And I'll let Mr. Hinton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aborat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HINTON:  I'd be happy to.  Yes,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that, like Mr. Young said, was in the 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addresses whether the statute provid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cular AFUDC rate to be applied to these --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cket.  And the issue comes about as to what do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f that AFUDC rate is different from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ved AFUDC rate, whether it should be recor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counted for later when the project rolls into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 or whether there is just a single AFUDC rat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lied across the board to thes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itially, when it was brought up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s, we thought that that is where it belon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it really didn't have an impact on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this clause, because it was deal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ce between, you know, what we are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clause and what would be handled in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ter on.  But then looking more closely, we re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ctually there is some impact this year fo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of some items being put into rate ba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.  So we did feel -- we changed our thinking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decided that, yes, it actually is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docket because it does impact some transitio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base for FPL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And just to be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 was trying to say was I just want it to b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the Commissioners when they get the prehear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OPC and perhaps other parties don't ta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.  They perhaps have a position about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this should be here or whatever position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.  I'm not trying to put words in your mouth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trying to make it where everyone will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you all are with respect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EW:  I would note there ma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ions with parties in the FPL rate case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never brought up and discussed with parties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REW:  Until it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ELTON:  Madam Chairman,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ablishing procedure contemplates that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ake a position for good case shown. 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have heard today, it sounds like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uly have not had an opportunity to flesh ou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stand here, so I think this may be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s when they are not required to take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  Well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this, though, should they take a posi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ugust 26th deadline we're talking about, or leave i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ition throughout the hearing?  I guess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fusion.  I don't have any problem with them wai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'm not sure if I have any problem with them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 position throughout.  I just want to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Madam Chairman -- I mean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, excuse me, this issue was in the issu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eting.  This issue was brought up, raised,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 it at the Issue ID meeting.  Staff ha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a proposed list of issues, I think going 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eks now.  So I would recommend that the parties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sition by Wednesday, August 26th,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ngth of time that the parties have had to con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issue.  We have testimony on this issu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ffects FPL's rate -- the possible dollars FPL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sibly recover through the clause this year.  S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recommend that you make a ruling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position by the 26th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EW:  Given that at leas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they framed it as a statutory matter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rt OPC's notion that the parties be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ie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On behalf of FIPUG, we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the ability to address it in post-hearing bri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mean, it's interesting in some respect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Power and Light says yes and PEF says no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going to be testimony on it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venor's perspective.  Having witnesses up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 the opportunity to explore i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rther, and just by taking no position toda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eclosed from subsequently addressing it, I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 with Mr. Rehwinkel.  But, I guess, howev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do it, I mean, you know, FIPUG would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that the AFUDC rate, which has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act on consumers should be adopted.  If tha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s to be stated to preserve the ability to brief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would take that, but I would think the better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it would just be to allow parties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ief it since it does appear largely to be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.  That will be shaped by some testimon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ltimately it will be a legal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YOUNG:  Just for point of cla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dam Commissioner, staff was not suggesting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they take a position today that they wouldn't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rief it in post-hearing briefs, just to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.  Staff is just saying by August 26th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s that you take a position.  That'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I wasn't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either, but it does feel like we are all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st each other, but maybe I'm jus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ehwinkel, if you can help me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you were talking about briefing it, I assum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t at the end of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:  Yes, Commissioner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Keino's suggestion is a fair one.  I will sa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recall this being discussed at the Issue I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Mr. Hinton expressed an opinion about it. 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sure where this had landed.  It appear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ded here, and we can provide a position by nex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, you know, will be tentative, and it will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rve for us the ability to brief this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st is rather stark between the two companies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there is a dispute as to how to interpr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ute.  And it probably would be helpfu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to have the input of the compan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venors as to how this ought to be interpre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t's an issue that will live on f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HINTON:  Commissioner, if I could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in my dialogue on how this issue came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did leave out something that I realized after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shed away from the microphone.  Originally,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ussion about moving this out of the rate cas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docket.  And we initially didn't agree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cause we didn't feel like it affected recover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cket.  But we did suggest that parties rai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 in a motion for declaratory statement. 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reed that, yes, it didn't actually need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 case, but it didn't affect things in this cl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let's deal with it as a declarator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subsequent to that, shortly thereafter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ized this -- we caught where it does impac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use, and then we said, yes, this i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.  So while it was discussed, yes,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essarily as clear-cut.  I just realiz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And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n that, I think parties should have some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de how they want to reflect their positions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what we were talking about before.  I do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helpful instead of retaining no 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some kind of indication.  Again, I'm no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ll you what it needs to say or how tentative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, I think it just needs to be something beyo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ition if you contemplate hav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If I may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Yes, Mr. Jaco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JACOBS:  I think it's instructive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's background on this because this issu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esn't lend itself to just an easy yes o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, I think while I receive -- and I think it'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bjective to get a position on this statement,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, I think what intervenors are telling you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-- there is probably some latitude necessary w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s or a no, up or down on this needs a deepe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that, and so we would want to reflect tha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Well, let me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dural question of the attorney.  A par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titled to, after evidence has been gain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ing, to change their position in their bri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ardless, right?  I mean, that's already a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 in a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So to the exten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a somewhat tentative position by August 26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have a firm position after the hearing, they ca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e that position in their bri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  I think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 on the same page, then.  Thank you.  S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get language to Mr. Young or Ms. William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ugust 26th.  Does that work for everyone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that did help, so I appreciate everyo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operatio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sue 4.  We're starting into the FPL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s.  And, again, I note that the staff ha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t a position on Issue 4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It is agreeable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Okay.  D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 want to change their positions on Issue 4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 the normal?  Okay.  Hearing none, I suppo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show that as a Category II stipul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 and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And mov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Issue 5.  And I see that staff has propo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ition her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FPL is agreeable to th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s to any of the other parties' posi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Issue 5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I am going to need to reser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ition until the deadline that has been state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are some ramifications, I believe, of this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issues that we are dealing with.  So if you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will keep our no position at this point, but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ave to modify that by the 8/26 d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ing for that is because you want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template the staff's proposed position? 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re saying, Mr. Jaco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  So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ugust 26th you will get your position on Issue 5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JACOB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YOUNG:  And just for point of --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ly Mr. Jacobs.  FIPUG and OPC takes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Issue 6.  Again, we have a propos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a position proposed by the staff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FPL agrees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nges to parties' positions on Issue 6 ot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 position?  Hearing none, I suppose we could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a Category II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Okay.  Issue 7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FIPUG would concur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Okay.  Any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kay.  Issue 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YOUNG:  Just for clarification, sor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holdup, Commissioner, but SACE takes no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This is on Issue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We would say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Mr. Young,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ed about earlier was if no one speaks up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no position at this time, we will just show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YOUNG:  Thank you. 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, Issue 7A,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Issue 8,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sue 8A,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ssue 9.  I see the staff has passed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 on Issue 9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FPL agrees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 on Issu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nges on Issue 9?  Okay.  I suppose we will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a Category II stipulation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ssue 10.  I see staff has passed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 on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JACOBS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JACOBS:  Issu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JACOBS:  As I'm looking at that 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bably want to -- I want to reserve that one,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e will keep it at no position at this time, bu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26th we will have a final posi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YOUNG:  Just for point of cla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at because of staff's proposed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JACOBS:  Primarily, and my princip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n't had a chance to review tha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YOUNG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Okay.  Mr. Jacob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pose -- I guess my only confusion is,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ment is a one sentence position on Issue 9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seems to me that parties should be prepared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ake an issue whether or not they have see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uess I see some difference in when staff has taken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more detailed positions, especiall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policy issues, but it seems to me that tod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be prepared to take an issue on how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JACOBS:  If I did today, Madam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tting here today, I would probably take a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here is why:  This position seems to be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oad and inclusive approval of the matter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.  And because of the breadth of that approval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concerned about deeper ramifications.  So if I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ake a position today, I would probably take a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Well, I will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give you the chance to look at it and consul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lient and provide that on August 26th.  I gu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more of an editori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JACOBS:  No, I understand.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But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Jacobs.  We'll look forward to getting that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August 2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10.  And I see staff has propo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 on that, as well.  So, Mr. Anderson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ing your position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NDERSON:  Let me provide jus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and see how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Looking at Issue 10,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agraph, the numbers check absolutely fin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cond paragraph, we haven't presented the numb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ite that way in our positions, so we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eck the numbers.  And we don't have any rea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ubt that they are accurate, but we would lik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 would suggest is that we agree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on, subject to check, and calling back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others if there are any differences in th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en, you know, of course, staf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ybody else would be free to change their min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 these are the dollar and cent points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ing a chance to look at the particular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acity cost-recovery clause over and under and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am just not in a position to have done that math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That's fine.  S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w we will just show staff's position as reflec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handout, and your position can stay as i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can work to see if you can get there or not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, I'm not trying to encourage anyone that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 up their mind today about all of this.  I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ying to see if we can identify proposed stipul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we will.  And if we can't, we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Right.  And just from a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spective, Mr. Young, we just want to hav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eck the numbers.  I will get back to staff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ircumstance.  And, you know, I expect our positi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that this is fine, but I just wanted to make su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e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YOUNG: 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Do any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 have changes to their positions on Issue 10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get language to us on August 26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kay.  Issue 11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Hearing none, Issue 12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earing none, Issu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earing nothing, Issue 14.  Let's se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 has proposed a position on Issu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I would like to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, just check the numbers and get back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Issue 15.  Here again,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osed a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NDERSON:  I would sugges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ach, just calling out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nges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ssu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Hearing none, Issue 17.  And the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osed a position here, as well.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NDERSON:  That one we d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to check it.  It is accurate, and we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So you want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s with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McMURRIAN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other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Jacobs, do you want to mainta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as no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JACOBS:  This is on Issue 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:  17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ACOB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Okay.  Any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If there is any changes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 sure I get it to the staff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All righ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will not show that as a stipulation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agreement definitely on that issue between S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taff position, at least at this time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Just for point of clarif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iven the fact that SACE has a position, do you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to adopt staff's language or do you want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r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:  Let me see.  You know what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 reconsider that and get back to you along that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, if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Okay.  Just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, and we will either show it as agrees with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leave the language that's there, just let us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Issu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With a small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rst line of FP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The figure which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2,792,990 should be 62,789,984.  And that'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and new correc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62,789,9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:  Yes,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Thank you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Moving on to Progress Energ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.  Issue 19.  And I see that staff has propo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 here.  So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TRIPLETT:  Staff's proposed langu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eptable to P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  So agre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.  Any other parties to modify their positio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REW:  PCS would hav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McMURRIAN:  Thank you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I guess we can show that as a Category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ssue 20.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TRIPLETT:  We also agree with sta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rew, to the extent you have the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ree with the position of OPC, do you w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REW:  No, it would still move to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EW:  Just as OPC's silence moves to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And FIPUG is on that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because we are not verbally saying someth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take no position at this time, it would, I guess,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eat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Right.  I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  I guess my confusion wa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Brew's, because you will note, Mr. Moyle, that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his positions agree with and adopt the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PC, which is no position at this time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,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So that would be identified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Category II stip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Issu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Go ahea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The Public Counsel on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8th submitted a revised position on this issu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would ask that it be incorporated.  It's a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Issue 20 or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I'm sorry, 21.  I though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on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We were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ed to make sure.  21.  So August 18th you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YOUNG:  August 2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No, he wa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he has already provided something on August 18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s not incorporated under Issu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YOUNG:  Oh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Yes, and Dr. Jacob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We would agree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Mr. Brew, in this case do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intain agreement with O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REW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nges to Issue 2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Issue 21A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Hearing none, Issue 22.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TRIPLETT:  We agree with staff's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Issu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nges besides the normal?  Hearing none, I gu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identify that as a Category II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ssue 23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Hearing none, Issue 2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Hearing none, Issue 2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Hearing none, Issue 24.  We have a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os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TRIPLETT:  We agree with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nguage on Issu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Any other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 25.  Oh, I didn't identify 24 as a Category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pulation, did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  We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Issue 25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YOUNG:  Just for clarification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, this is one of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Rehwinkel is going to e-mail me a posi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REHWINKEL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And d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 want to maintain no position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REW:  PCS has not taken a pos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rat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REW:  So it remains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We'd like to reserve the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 the position that OPC takes, and if i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OPC, take that position when OPC digest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s and submits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Well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you can also let us know by that August 2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adline, or will you need time beyond when OPC sub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REHWINKEL:  I will share with Mr. Moy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vance.  I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ACOBS:  I think we'll tak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 on that.  No position at this moment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rve the right to modify by the 26th and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OPC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Same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kay.  Issue 26, I guess will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cussion.  We expect to get a revised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s 25, 26, and 27 from the Office of Public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perhaps the other parties by August 2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So I think that takes us to Issu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TRIPLETT:  Yes, ma'am.  And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taff's proposed stipulated language, we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milar position to FPL.  We can verify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mbers, but we just need some more time to che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numbers.  So perhaps we can have by the 26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though we might be able to get you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arification on tha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TRIPLETT:  And the same thing for 29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Okay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es to 28 and 2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:  On 29, just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ACOBS:  That's one I think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erve, too.  We will keep it at this time no posi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right to comment by the 2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Okay, Mr. Jac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ssue 30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Hearing none, Issu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earing none, Issue 32.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TRIPLETT:  With respect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 stipulated language, we think we may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, but we want to just give it some more though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there are some moving parts there.  So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ld just, perhaps, have until the 26th to le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YOUNG:  Madam Commissioner, I see Mr. B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s taken a position on this Issue 32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REW:  Commissioner, the PC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 be to adopt OPC's position, so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  Adopt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for PCS Phosph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EW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Any other chang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2? 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YOUNG:  Just a point of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es Mr. Brew want it to be adopt OPC's position,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, because OPC's position is we do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 on determination of carrying cost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e voluntary deferral of the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EW:  No.  It should be adopt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 for exactly the reasons that is st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Okay. 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TRIPLETT:  Commissioner, another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rification.  If we agree to staff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ipulated language, would that make this a Category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ipulation, or maybe a Category II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I think that wa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Young was asking the question of Mr. Brew,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 to make sure.  Because it looks as if OPC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ition, but not quite simply no position.  S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need to --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Yes.  I don't think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ition would interfere with the Commission's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reat this as a Category II for purposes of gr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alternative relief that Progress s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So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wait and see what we get from the partie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Issue 32A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earing none, Issue 32B.  Any chan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think that completes our list of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If FIPUG on 23B could be no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her than no position, if we could be no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urring with OPC that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2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YOUNG:  23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On Page 3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Concur with OP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3B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y other changes to any of the issue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?  Okay.  I think that moves us to th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YOUNG:  Madam Commissioner, staff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e for the record that we will prepare a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List consistent with all prefiled exhib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urpose of numbering and identifying the exhibi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hearing.  Staff will provide an exhibit lis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y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 also intends to prepare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pulated Exhibit List, which will be provi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 in advance of the hearing.  An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ipulated exhibits containing discovery response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added during the hearing, if the parties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Okay.  Nothing?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o Section X, Proposed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JACOBS:  One addition.  We would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note now that we would identify Mr. Gunderse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as AG-9, pursuant to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Which exhibit -- o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are talking about the stipulated additional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JACOB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s with that?  Mr. Jacobs, are you propo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essentially -- you are not proposing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sentially added to Mr. Gundersen's testimony,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 to his testimony, are you?  I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JACOBS:  I thought that was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McMURRIAN:  Is that it,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TRIPLETT:  Correct.  If that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durally.  If we could just reflect it a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-9, and treat it as though he had filed it orig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there is no additional testimony, there is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erbal and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JACOBS:  There is no text ad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, just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MURRIAN:  I understood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ust wasn't clear on it being identified as one par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or the others.  Okay.  So that was wher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fused.  Okay.  So we will show it as AG-9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YOUNG:  Yes, ma'am.  And just for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clarification, do you want the title to b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tter?  That works for us,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I think the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TRIPLETT:  If I could, in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pplemental testimony they labeled it NRC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ter, 7-28-09, and we are okay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JACOBS:  We can be consistent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We tend to lik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tles during the hearing, which I will talk abou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ute.  But NRC Letter and perhaps the date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work, the date of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YOUNG:  So it will be NRC Le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ly 28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Does that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rybody?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JACOBS:  That sound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Okay.  Section 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ed Stipulations.  I suppose this will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tegory II stipulations we have talked abou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And Section X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Staff would note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tions are our motions for temporary protectiv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each will be addressed by separate writte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That mean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k to do.  Thank you,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, Section XII, Pending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tions.  There again, we have several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fidentiality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Yes, ma'am.  And each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ressed by separate writte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Okay.  Section XI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st-hear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YOUNG:  Staff suggests post-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ons be limited to 50 words, and post-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iefs be limited to 5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Okay.  Does that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everyone's approval?  I see nodding of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JACOB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McMURRIAN:  Gre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Rulings section, I guess we need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opening statements.  Staff, d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YOUNG:  Yes, ma'am.  Staff sugge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make a ruling that opening statements, if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not exceed five minutes p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: 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REW:  Commissioner, I would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iven the nature of the issues and the fact that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are coming up for the first time, that th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ments be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Okay.  Any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A slight variation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Brew has suggested.  I would offer our --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witness, and he may have to come down here tw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ending on the length of the hearing and the tim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gs.  I would prefer that I at least be give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nutes per company, because it is as if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wo different cases all smashed into on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either ten minutes up front, or f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ve, because it is going to be treated as a new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not asking that somehow there be an accommo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you know, we take him out of order and unra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sweater, if you will.  But I would prefe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 an -- since we are treating them separatel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be given an opportunity to addres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parately rather than mix them all up at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:  I was contemp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do opening statements for the FPL cas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fore we got into the witnesses on the Progress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 would do opening statements for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:  And th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y -- and you are suggesting each party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ve minut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YOUNG:  Each time, yes, ma'am. 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-- although it's one docket, it's two sepa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McMURRIAN:  Right.  Any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e length of opening statements?  Mr. Bre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 you need ten minutes for opening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REW:  Actually, yes.  I think in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s I have rarely used the time al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McMURRIAN: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REW:  But in the context here, I thin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ttle bit more than five minutes is appropriat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prudence issues that have been deferred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irst time talking about the extended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easibility analysis.  I think a little bit more ti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opening statements i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McMURRIAN: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TRIPLETT:  We were okay with five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, of course, if Mr. Brew is afforded ten minut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McMURRIAN:  You want ten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TRIPLETT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McMURRIAN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We could probably do it i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utes, but to support Mr. Brew, it's probably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rt to the proceeding to have them come in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 frame than run over a five-minute time fram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give ten and you come in at seven, it's probab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ter tenor than five and it comes in at seven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n two minutes over.  But we don't have strong fee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It is probably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for me to mention that the -- you see the box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the Chairman's seat, that we are using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arings now.  So to the extent we have ru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ve-minute witness summaries or ten-minut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tements, he uses that box to indicate whoev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ing the statements at the time how much ti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Generally with the witness summaries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to the middle light, you have two minut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you get to the red light, time is 30 second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it blinks when you are done.  And then Chr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urn it off, turn the mikes off at five. 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ld, and I didn't mention that earlier,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ld instruct your witnesses to make sure they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in the five minutes allotted, that would be help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necessary, I would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suppose we could do -- let me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Anderson, are you interested in having te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well on your side, or do you -- or if every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e with respect to FPL on five minutes, we can sta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ve minutes with FPL and we could do ten minu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ANDERSON:  If everybody is good fo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FPL, we're good for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McMURRIAN:  Okay.  We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ve minute opening statements per party with FP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Progress we will do ten minutes p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REW:  That'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JACOBS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TRIPLETT:  Commissioner, can I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-- going back to the possible witness stipul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I just ask, perhaps, that everyone coul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nd maybe let others know by next Wednesda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could potentially move that forward and clea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es' calend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McMURRIAN:  I see nod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ds.  So, thank you,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TRIPL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And let's se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e only other things -- we had a couple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, could you pass out the sample exhibit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YOUNG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And at some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s I have noticed that maybe perhaps on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 things along, and most -- and many of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, but because we take a lot of time in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xhibits, marking the exhibits, getting them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t, I thought that if staff could share a draft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often use, if you would use something like th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 ahead and come up with a short title.  The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usually going to ask you for a short title, so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 to think about that ahea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realize that you might identif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s late, that you don't have time to do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with, but to the extent that you can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lps move us along.  We are going to be running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ime.  And to the extent that you don't need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nutes for opening statements, or five minu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summaries, I think that that would help mo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ong, as well.  So I appreciate everyone's co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have already talked about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nesses.  With respect to confidential data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going to be any issues with using tha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, of course, let everyone know as so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sible.  And if there are just any procedural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ome up, please call the staff attorneys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be glad to help with any issues that aris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most of you have practiced here before u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mes and are ready to go and make this as efficien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le.  So I appreciate everyone's cooperati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we have anything else before we adjo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YOUNG:  Just one item, Madam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 would request that to the extent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ons change or are added due to the discussi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the prehearing conference, that they provide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nges to the staff by the close of busines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6th, August 26th, which is Wednesday, next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is necessary so that the prehearing order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leted before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: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s to everyone again for your agreement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exhibit and the other things that we have 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.  It was a very smooth pre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 very much.  And this is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Prehearing adjourned at 11:00 o'c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4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