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ne 16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ne 30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r Services Section, FPSC Divi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 Clerk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sai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, employee, attorney or counsel of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, nor am I a relative or employee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ties' attorney or counsel connec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21st day of August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