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DOCKET NO. 08071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TO MODIFY TARIF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S. 4.113 AND 4.122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VERSION OF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NDERGROU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CILITI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