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080715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CASE IN LAKE COUNTY BY 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TIES 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