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8035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RATES IN HIGHLAND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LACID LAKES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