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OCKET NO.  090232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OINT APPLICATION FOR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RANSFER ASSETS AND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S. 404-W AND 341-S IN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Y FROM WEDGEFIEL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C. TO PLURIS WEDGEFIELD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ITEM NO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TE:              Tuesday, August 1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21st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