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DOCKET NO. 090315-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LICATION FOR QUICK-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NDMENT OF CERTIFICA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379-S IN SEMINOLE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FAY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1st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