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DOCKET NO. 090154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ICE OF ABAND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ILLAGE OF LAKELAND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PARK IN POLK COUN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ST LAKELAND WASTEWA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21st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