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WAIVER OF RULE         DOCKET NO. 0805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5-17.250(1) AND (2)(A)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REQUIRES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 TO HAVE A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ACT OPEN UNTIL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POSAL IS ISSUED FOR SAM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IN STANDARD OFFE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FOR APPROVAL OF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           DOCKET NO. 070235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NDARD OFFER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OF FIRM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NERGY FROM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R OR QUALIFY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SS THAN 100 KW TARIFF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:        ITEM NO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RTICIPATING: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'll pass the gave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,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tem 29, a panel; Edgar, McMurri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s, is there a mo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Yes; mov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s, and I concur.  Please show Item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21st day of August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