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N-YEAR SITE PLA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SHOP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WORKSHO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Wednesday, August 19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:               Commenced at 9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0:1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RAH ROG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NCE ORDA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NNIFER BRUBAK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LIP ELL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Good morning to one and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McMURRIAN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Commissioner Argenziano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ear us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ARGENZIANO:  Yes, I can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Absolutely fine.  Fanta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morning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I'd like to also sa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ning to everyone here in the hearing roo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come to our workshop on the electric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n-Year Sit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unsel, would you please read the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UBAKER:  Certainly.  Pursuant to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time and place has been set aside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conducting a Commission workshop in the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 of Ten-Year Sit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Okay.  Just, I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 couple of statements.  And I think I'm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say brain dead.  I think I've revived my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lightly from yesterday.  But we have a brief agen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's workshop.  It was attached to the not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all parties receiv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basically the Florid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rdinating Council is here to summarize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ional load and resource plan, and to also give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date on the evaluation of interdependency of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ion and natural gas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 and staff, you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if you wish.  And rather than me belab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, why don't we proceed.  At this time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urn the workshop over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Thank you, Mr. Chairma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er today will be Ms. Sarah Rogers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t and CEO of the FR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Good morning. 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OGERS:  Good morning, Chairman Car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  Thank you for having u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don't have a lot of change from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-Year Site Plans, so I'll go through it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ckly.  If you have any questions, please fre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 go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like to recognize, however, John Od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is our Vice President of Planning and Opera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nce Ordax, who is our Manager of Planning; and Sc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cher, who is a Planning Engineer who put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esentation for me each year.  So they, they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So if anything goes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their faul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ROGERS:  No.  I didn't execute their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 is the way I would p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you mentioned, we're going to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ad and resource plan, we're going to discus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iability and we're going to review for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to remind you, the purpose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bility Coordinating Council is to en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hance the reliability and the adequacy of the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supply in the State of Florida now an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ture.  Just as a reminder, we're a not-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  We don't own any generation, any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distribution assets.  We're simply here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liability and work together with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rdinate their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's get right into the load an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.  The major change that you'll see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 in the load forecast, and there'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s for that.  There's the deterio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ic conditions, lower customer growth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first time in 63 years the population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decreased as opposed to increased.  And 63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during World War I (sic.) when w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litary people leave the state.  So thi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usua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's also reductions in pe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umption, mandated energy efficiency,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ervation.  And in addition we've done som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ibrations on the winter load that will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ll in the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summer peak has decreased from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ions by about 8.6 percent, and this ch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the activation and exercise of dispatchabl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and interrupt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mething noteworthy on this next sl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nter is you'll see we've transitioned from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nter peaking state to a summer peaking stat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sions to the models and the forecasts for w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re's an average decrease year, on yea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4 percent.  So that's fairly significant.  But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s is that helps us with our reserve marg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e'll get into the generation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've done here is we've stacked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so that you can sort of see what's i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at's out of state.  So the first bars,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rs are in state, until you get up to the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what color you would call that.  The smalle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lue bars at the top.  So Florida continues to b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ependent from the rest of the United States b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of the generation requirements with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 believe from a reliability standpoint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Just -- because I'm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ll trying to focus this morning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OGERS:  I'm sorry, and I'm going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No.  No.  No.  It's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you.  The green, where it says "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s," what is, what does that categorize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at categoriz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OGERS:  That's additions by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state for generation inside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So on-site additi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.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ROGER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ll, now that we know what th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s like and the generation forecast, let'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serve margins.  The reserve margins loo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fortable.  I'll remind you that this is withou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interruptibles.  And the winter look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er than the summer for two reasons.  On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rease in the load forecast, and also the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nter ratings are larger than in the summer. 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or can produce more megawatts in the winter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it can in the summer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f we look at this same char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king load management and interruptibles,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still are fairly comfortable on the wint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re's, the reserve margin does fall sh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5 percent, which means that there are occas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ad management and interruptibles may be invok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er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is an important slide to look 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ant to make sure that the reserve margin is no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of solely load management and interruptibles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ny time a generator or generato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available, that we were invoking that.  Becau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have -- when the utilities have utilized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interruptibles significantly in the pa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pulation sometimes or the general public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subscribes from those programs, and we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ubscribership up.  So this is a good sig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average it's around, the load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uptibles are around 30 percent of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gin.  So that's a good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assessment, we look 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ional planning reserve margin meets the 1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planned reserve margin actually ex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 percent for all peak periods in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's again with the availability of dispatch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ad management and interrupt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showed you this slide last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onstrate that Florida really leads the nation in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and interruptibles.  If you look 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areas, Florida is at 7 percent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as a percentage of regional peak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very positive.  It enables us to avoid build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,200 megawatts of generation.  You know, the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the cheapest generation is the generation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.  And this is a compliment to th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onship between the Public Servic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ies to make these programs work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courage our public to participate in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year we were at 6.2 percent, so it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en we look at fuel diversity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change here.  As the load forecast goes dow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from gas will go down slightly.  And this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include the addition of Levy 1 and 2 in 201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7.  And as you're aware, there's been an annou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pproximately a 20-month delay.  So in the 2018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me it probably would still look the same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ose two Levy units came in by 20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we are still dependent on,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endent upon natural gas relative to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ed States.  The average in the United Sta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20 percent.  Again, if you look at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 standpoint, again, the story is the sa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ncludes member-owned -- or the gener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RCC region and purchases from nonutility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e region.  So it doesn't include any expor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that's owned by the utilitie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Do you mind going bac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lide, please?  On the 2009, the renewables i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 percent, and for 2018 is 1 percent.  Is there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etermine how that, what that makeup will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OGERS:  I have a slide coming up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Oh, okay.  Good.  I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o soon.  Just ignore the man behind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OGERS:  Well, no.  You're setting 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ectly.  In fact, if we -- I just talked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The renewable resource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ity of that is coming from municipal solid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seen an increase in the biomass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biomass, we include biomass solids like wood was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omass liquids and biomass g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f we look going forward, the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can see the additions are mainly on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de:  A little bit of hydro, some solar, the Hutch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land wind project.  And about 56 percent of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 is under firm contract with the utilitie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es that answer the questio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Absolute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OGERS:  Good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nservation also is very import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.  And this is really th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 that the utilities have where they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s, residential and commercial customers on HVA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ct repair, business lighting, commercial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refrig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 nice story here is tha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before we've avoided about 3,2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through demand-side management. 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about 2,500 megawatts that have been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energy efficiency programs, and we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tinue to rise.  And that's, I think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ve for the stat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 the nuclear outlook, now this is th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re submitted to us, so we do know that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an announcement on the delay for Levy 1 and 2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seeing some significant additions to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nuclear side.  We're essentially doub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 of capacity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Energy production from natural gas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hart was a little different.  We'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rease in the energy production from natural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primarily related to the decrease in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ecasts.  Because nuclear and coal are a first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spatch, generally changes in the load foreca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impact the amount of natural gas con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our conclusion is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 adequacy review indicate that the FRCC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planned adequate resources to remain reliab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ext year,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going to switch gears now and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ttle bit about fuel reliability.  And there'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s we're going to talk about: 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iability working group, natural gas storage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ability coordination and some of the tools an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hav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 couple of years back FRCC star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dicated fuel reliability working group that re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rdependencies of fuel availability an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Chairman Carter, we've expa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yond just natural gas to include all fuel typ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you never know when one is going to caus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s.  So we look at all the fuels now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ordinate regional responses to fuel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ergencies.  We have a gas study project that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atural gas system similarly to the way we mod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transmission system, where we can si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s on the natural gas pipelines and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s that would have on, on the generatio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.  We also, this group provides realtim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 for storms, and they develop region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iability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In your simulation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-- the time for the outages, do you do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mal worst-case scenario -- well, I shoul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, but -- that would be a worst-case scenario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uption for a storm or natural event for a wee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weeks or something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OGERS:  Yes.  We can do that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models.  And what we've looked at --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every contingency the way we d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system.  And each year they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gencies to look at and then we evaluat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at we've discovered so far with these mode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fact that the majority of the gener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endent upon natural gas also has either an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source or alternate pipeline capability,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 lot of vulnerability from interrup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OGERS:  This is also a good story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he natural gas storage accessible to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irst line that says, is the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y Header, and that's really been a very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fo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you may recall, last year gas pro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ulf was interrupted for a fairly significan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ime.  And when that happened in 2005, we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generating capacity alerts and some concer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e.  But the Southeast Supply Heade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nects the Florida system to onshore gas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we're no longer solely dependent upon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ion.  And then when you look at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atural gas storage, that's also a very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 for Florida and a very positiv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tools and plans that we have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year we incorporated fuel shortages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ng capacity shortage plan.  We incorpora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our hurricane manual.  We have som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ocols between the Reliability Coordinat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and the generator operators and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portation service providers.  We've reall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 relationship with the natural ga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s I mentioned before, the gas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.  In 2010 we're going to look more deepl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uel oil storage, exactly how much are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ing and what, how many days does that provid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ll continue to look at loss of pipeline and l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 supply to the region from the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the modeling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n summary, the fuel reliabilit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 which reports to the operating subcommitt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standing committee of the operating committe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mote fuel reliability awareness, they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ine the processes for minimizing impacts o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, we perform proactive fuel assess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udies, we look at the natural gas storage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n that that's increasing.  We've got supply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ing with the Cypress Pipeline 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quid natural gas and, as I mentioned b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utheast Supply Header.  And we have good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ocols in place between the Reliability Coordin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e Capacity Emergency Coordinato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lin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Excuse me.  Are they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ay supply diversity increasing and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ypress, are they expanding that line or jus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e just coming in from north of Jackson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ROGERS:  I don't believe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anded it, but that does provide us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h,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OGERS:  And in conclusion,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ticipate any fuel transportation issue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urce capabilities during peak periods or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ather based on the fuel studies that we've d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fuel diversity and the altern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're getting through this rather quick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the last subject I'm going to talk to you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You guys do a goo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ROGERS:  The last subjec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 to you about is just our transmissio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.  When the Public Service Commission clo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on GridFlorida, they had asked the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CC to look for ways to improve our regional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and coordinate -- and coordination of th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ngst the utilities.  And we developed the FR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ning process as a result of that, and it's gov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our planning committee, which is a standing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board of directors.  The planning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motes the reliability of the bulk electric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ssess and encourage generat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equacy.  They provide a vehicle for ens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ssion planning within the state will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velopment of a robust transmission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ithin the planning committe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working groups.  We have a transmissio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 that assesses the long-term transmission pl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ies; the stability working group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esses the stability of the bulk electric system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the reliability working group that perform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iability assessment of the FRCC resource adequ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types of studies that we do,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er seasonal assessment and a winter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ment.  We perform the ten-yea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iability study, we look at inter-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studies and we look a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liverability.  And I'll talk a little bit abou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first what we measure against are the N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planning standards.  And thes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sentially require that if you lose a single e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inimal local loss of load occurs. 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se multiple elements, that there's a controlled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load.  And in extreme outage events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de area cascading loss of load like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lackout in 2005.  And then we also performed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2018 transmission plans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isfy these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od morning, Ms. Rogers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ability standards test, what lessons lear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st practices has FRCC implemented as a result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's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OGERS:  We performed an event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event analysis team identified,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 actions to take.  And in the transmissio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, I'm going to have to ask Vince.  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s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RDAX:  Just I guess to continu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ypes of contingencies that we're evalu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sure that we're capturing, basically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 of the standards.  And we've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except, you know, we need to make sure we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lists continu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OGERS:  And if you look at that ou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as the disabling of two levels of prot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a fault on the system.  So that would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multiple element outage, and there was controlled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load.  So it did meet this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n we look at the inter-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study, what we essentially look 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mount of reliable import and export capabil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RCC Southern transmission interface. 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umbers.  They're very similar to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no change in the summer import or ex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a slight increase in the winter export of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gawatts and a slight decrease on the expo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ntertime of 2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Just one more question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thern transmission interface.  Is that, I gu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continues to grow and add additional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tion, is that interface going to be adequ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of being able to bring power in, importing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Florida, or are additional transmission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be necess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GERS:  We, that's one reason we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mport/export.  And we have not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requests to import additional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are dependent upon without the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.  Is that making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OGERS:  And, Vince, do you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ORDAX:  Yeah.  Actually o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lides that Sarah had up there earlier it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bringing in, we're expected to bring in les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Southern into Florida.  So the export -- the im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Florida is decreasing, is expected to decreas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so we'll be relying less on the interfa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n't expect to see the interface need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d unless some resources are built and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ring power into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I gues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my, my concern would be, you know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dating and replacement of aging infrastructur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that we have high reliability standard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ROGERS:  Thank you.  And the sl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nce was referencing is Slide 8.  I assume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lide.  I can tr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GERS:  Okay.  My eyes are getting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an't read the page numbers from the po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look at resource deliverabil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is is very important for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t all regions do this.  But we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requests to ensure that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requests do not have negative impa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acent utilities' transmission systems.  And w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last met, we've completed five of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aluations for a total of 632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lso, FRCC reviews th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connect service requests, again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not unforeseen impacts on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mission systems.  And we've completed e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for a total of 2,088 megawatts, and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 evaluations currently unde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our conclusion o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iability is that the results of the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 that the planned transmission system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CC is expected to remain reliable for the nex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.  And so essentially our story here today, to 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up for you, is that we've reviewed the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oad forecast has gone down.  We'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ion additions and they're adequate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, and the transmission system itself is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iver that to the customer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I've got two slides that show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ignificant transmission projects.  And i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nt go over those, but within the next ten yea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, the utilities in the state will be build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25 miles of transmission class project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t's open for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Commission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McMURRI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ogers, I was just looking at this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for the ones that are identified with the Levy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ransmission projects, would the,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s on these remain the same or would they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ject to d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OGERS: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 someone from Progress Energy here who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question is are the lin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Levy plant going, are the in-servic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delayed for, for example, the 20 month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expect the units to be dela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Turn your microphon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seat and turn your microphone on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IDENTIFIED SPEAKER:  I guess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would be yes.  But, you know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of the transmission, because it's suc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a major transmission project, it'll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quenced in, you know, maybe a couple of yea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ual units come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McMURRIA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wo points o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first is perhaps maybe completely unrelat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, so I'll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It's not like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ed that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 mean reall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related.  But is the FRCC doing anything or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ware of, are utilities doing anything regarding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s or how to reduce line l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ROGERS:  The FRCC doesn't ge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d in that.  The utilities provide us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losses are for the models, but we don't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to analy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Which i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that I've been, an issue that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ORDAX:  Yeah.  At the FRCC we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t's n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ORDAX:  No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But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, obviously, looking at new transmission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ing about, you know, how we're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ove the efficiency of, of what we ha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sited and built and paid for.  So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, where my thinking was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at I hope is a more rel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Can I piggyback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May I piggyback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Even though you guy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that, do you, do you have knowledge of an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, in Florida that are currently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sue, even from a study standpoint or a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point or many even some pilot programs on t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power during th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RDAX:  They might evaluate thos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ware of any that do it specifically.  Bu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e alternatives for a specific solu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, they probably -- they may consider lo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analysis in order to select the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.  That's at their, at their level of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-- and they may do it or may not do it.  B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losses, like Sarah said, the model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ailed, so we would see that.  And whenever you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new transmission, especially the magnit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is going to do, I would expect the losse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.  Usually when you reduce the impede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twork that's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'll just say, Tom, that may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nt to look into a little bit at so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I hope will be perhaps a mor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I am looking back at Slid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ROGER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nd you did discu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slide in detail, but if you could d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again because I do think this is an important on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aid.  And, again, regarding the comment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lier about Florida's peak time moving from win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mmer and with the summer reserve margin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ad management and interruptible not complete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ed -- anyway, if you could just, just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oint a little bit more and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OGERS:  Certainly.  The FRCC reg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 to have a 15 percent reserve marg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really to take into account unexpected los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ments of generation and perhaps transmis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slide shows that even in the summertime we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15 percent without the utilization of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and interruptibles.  And from a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point we view that as a positive beca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ience has been when the utilities utiliz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and interruptibles on a regular bas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a voluntary program and people can unsubscri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.  So it's only -- when everyone wants electri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he extreme weather, and so that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load management interruptibles are utiliz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least want them to be utilized.  And s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willing to put up with it upon occasion, bu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an everyday occurrence, sometimes you se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subscribe to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o another poi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slide, do I have this right, is that in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s without the interruptible and without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we exceed the 15 percent reserve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ed out for the ten years and that th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good news -- and, and that in the w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s even significantly above the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OGERS:  Correct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GERS:  You're very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ELLIS:  Staff has no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, although we'd like to note that the staff'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2009 Ten-Year Site Plans is tentative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Internal Affairs on October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  Good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ogers, once again you have wowed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whizbang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ROGERS:  I kept it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And you guys did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 job with the slides.  Thank you so very,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ROGERS:  You're very welco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Staff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LLIS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One second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one from the audience that wants to give som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put on the presentation today?  Going onc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.  Hearing none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Workshop adjourned at 10:1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9:00Z</dcterms:created>
  <dc:creator>Ruth McGill</dc:creator>
  <dc:description/>
  <cp:keywords/>
  <dc:language>en-US</dc:language>
  <cp:lastModifiedBy>Ruth McGill</cp:lastModifiedBy>
  <dcterms:modified xsi:type="dcterms:W3CDTF">2010-05-24T13:29:00Z</dcterms:modified>
  <cp:revision>2</cp:revision>
  <dc:subject/>
  <dc:title>                                                                         1</dc:title>
</cp:coreProperties>
</file>