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       DOCKET NO.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RIER DESIGNA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STAFF WORKSH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ATE:               Thursday, August 11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Room 14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RANSCRIB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TAPE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CASEY:  I think we are ready to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COWDERY:  I'm Kathryn Cowder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ffice of General Counsel.  Pursuant to notice,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place has been set for a preliminary undock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rkshop to discuss potential rule language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quirements for a common carrier desiring design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 eligible telecommunications carrier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We have got Catherine Beard, Bob Casey, Jim Pol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nd other staff members here to answer any questio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 believe we will star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CASEY:  Well, first I'd like to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verybody.  Thank you for coming.  The workshop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orded, and we ask that if you do speak, pleas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r name and the company or organizatio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presenting, so we can have it on the record. 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ranscribed.  There will be a transcript availabl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ew weeks, and it's important that we get your nam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also help if you spell your name for thos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ho may have a long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first thing I'd like to do i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ppearances, and I'll start with the telephone firs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ill tell you who I have, and if I don't have you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 please spea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I have Lynn Ellensworth from Sprint Nextel, Dou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elson, Sprint Nextel, and Marsha Rule.  Is there 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lse on the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RALPH:  Steve Ralph, Verizon, former All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CASEY:  Steve Ralph.  Are you going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former Alltel?  You're going to make me wri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ut,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RALPH:  No, you can drop tha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SEY:  All right.  Okay.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Okay.  That does it for the telephone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o around the room.  Like I said, my name is Bob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'm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EARD:  Catherine Beard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OSES:  Rick Moses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FOLLENSBEE:  Greg Follensbee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SIRIANNI:  MaryRose Sirianni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MASTERTON:  Susan Masterton, Embar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POLK:  Jim Polk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HARVEY:  Lisa Harvey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WILLIAMS:  Curtis Williams,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TEITZMAN:  Adam Teitzman,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SALAK:  Beth Salak,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URPHY:  Charlie Murphy,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HATCH:  Tracy Hatch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cDONNELL:  Marty McDonnell.  I'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half of the Small ILECs of Northeast Florida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airpoint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ADAMS:  Gene Adams of TW Tele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COLLINS:  Denise Collins, Verizon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CLARK:  Demetria Clark,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CHRISTIAN:  David Christian,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CULPEPPER:  Ken Culpepper, C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PONTIS:  Christy Pontis, Embarq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HEWITT:  Craig Hewitt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AILHOT:  Dale Mailhot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CASEY:  Okay.  Thank you.  Di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eople just join on the telephone?  Could we hav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ame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HOLDEN:  Yes.  Cathy Holden (phonetic)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CASEY:  Hi, Ca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HOLDEN:  H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ASEY:  Did someone else join?  Ok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ues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At this time, I would like to ask Catherine B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f she would start going over these section-by-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Does anybody have any opening comments first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ould like to make opening comments?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SIRIANNI:  This is MaryRose Sirianni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T&amp;T, and the only thing, just kind of generally before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rt going through the rule, I guess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me to my mind when I looked at these is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st part these rules tend to mirror, or very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irror the FCC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so I guess the question I have is wh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re a need to reiterate everything i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ules?  Can we by reference of the FCC rules pull them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state commission -- to these rules?  I mean,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repeat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ASEY:  In other words, instead of l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nine requirements, just refer to the FC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SIRIANNI:  Right.  I kind of went thr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I know they are not word for word, but I di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rough the entire rules and kind of -- in almos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ingle section there's a place, you know, a certain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is specific to the FCC rule.  It's not word for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every case.  In a couple of cases there is a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what the FCC rule says, but for the most par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irroring what the FCC rules already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So I just don't -- I don't understand why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maybe reiterate here.  Why you can't just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ose maybe at the beginning, because there are a fe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ere that are not in the FCC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SIRIANNI:  As we go through, I can kind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oint out to you, or we can sit down later, or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 in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UNIDENTIFIED SPEAKER:  As we go through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ould point out, you know, this is a direct quot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SIRIANNI:  And, like I said, I don't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ll cases didn't go through word for word, b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ost part, like if -- and I have the FCC rules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ke we are looking at it, and I feel that's 54.201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en you look at it you will see that it's prett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 know, side by side.  So, I mean, I can do tha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o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ASEY:  One of the reasons that this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because a few years ago all the ETCs when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orkshop said why don't we have all the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gulations in one spot where we can go to it and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FOLLENSBEE:  This is Greg Follensb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T&amp;T.  We don't disagree.  What we're suggesting i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ou're getting ready to have the Commission vot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uple of rules next week that kind of do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y basically say a company will follow the FCC tru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illing.  In addition to that, you have to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ngs, as well.  To us that makes it cleaner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n what you're listing in addition is very clea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want in addition to the ETC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issue we have is when you don'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irror the words, now you're into we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terpretation of the FCC rule, now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terpretation of yours if it's not exactly word for w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o we think it would be cleaner if you would do --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follow the FCC rules, but in addition to that,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at you need to do where you feel additions ar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SIRIANNI:  The other thing you run in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if the FCC goes and changes theirs at any poi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rs -- you know, they were like theirs, now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go through another Commission proceeding to chan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know, your state rules, because the FCC may hav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know, changed theirs.  You end up in this snowball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changing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CASEY:  And here's one of ou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ordinators.  Did you want to say something?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were com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AILHOT:  No, actually, I was get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CASEY:  I thought you were com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AILHOT:  No.  I don't necessaril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th you.  If the FCC changes their rule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hange our rule if we want to keep it in conform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FCC.  Either way we've got to change our rule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oesn't make any differenc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SIRIANNI:  Wel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HATCH:  The problem, though, if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wo sets of rules, you have to change yours if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consistent with the federal one.  But in the lag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en you change yours and when you change in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catch up with the FCC, it creates a lot of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cause they just look at the rule and say here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rule says even though technically it's in confl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AILHOT:  Yes, there is a lag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HATCH:  There is no question,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UNIDENTIFIED SPEAKER:  I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 incorpo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HATCH:  If you've got one place to g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t the rules, you will at least know what the curren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SIRIANNI:  Well, as we go through th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ean, I would suggest in some cases it is -- it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rd for word.  So, I mean, you know, I know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irst stages of your proposed draft rules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 can point it ou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ASEY:  Did you want to say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UNIDENTIFIED SPEAKER:  I thought --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 question for the attorney.  I thought you had to spec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date of the rules that you are adopting so that w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uld have a choice in whether we wanted to update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p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UNIDENTIFIED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UNIDENTIFIED SPEAKER:  I mean, what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corporate by reference that document is the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HATCH:  Wholeheartedly.  I mean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asing all of your ETC rules on the federal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UNIDENTIFIED SPEAKER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HATCH:  But then it begs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UNIDENTIFIED SPEAKER:  Right.  Because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t agree with what they changed i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ASEY:  D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HATCH:  Then you get into the debate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consistent or is it in add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UNIDENTIFIED SPEAKER:  No,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UNIDENTIFIED SPEAKER:  Does anybody el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y general statement before we st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CASEY:  Opening comments?  Everybody li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stat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UNIDENTIFIED SPEAKER:  We agree with w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aid about the federal rules and not really seeing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purpose of this if the intent is pretty much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federal rules.  And if not, then the way you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t makes it less clear where you intend to differentiat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what the purpose of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UNIDENTIFIED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SEY:  Catherine, please go ahead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o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ARD:  We're just going to go to Page 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notice.  And we do have extra copies if anybody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copy.  But we'll just start with Section (1) and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(1)(a) through (g) on that first page of the rule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ybody have any comments o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HRISTIAN:  I have got one ques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 Dave Christian with Verizon.  Section (1) appl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TCs that desire designation as an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ASEY:  Carriers that desire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CHRISTIAN:  This does not apply to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are already ET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CASE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ARD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HRISTI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BEARD: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SIRIANNI:  On (1)(e), I believe --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 believe that's very similar to 54.101(c) of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ule.  But if it is, then it probably explai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larification I was going to ask you for, but i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bout if additional time is needed to complet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upgrades.  I was just going to ask for a clarification 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n the FCC rules it talks about, you know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ngs as need to provide the enhance 911 and such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what you are talking about when you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fere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CASEY:  That's where it came from, righ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the C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SIRIANNI:  Okay.  Out of 101(c).  Lik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stance, in 54.101(c), it goes ahead and gives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ntire explanation of what the additional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BEARD:  Do you prefer to have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SIRIANNI:  I would prefer to, you know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ave the reference to the FCC rules, and we would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FCC rules to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ARD:  Anybody have anything els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Okay.  Let's go to the second page, which is (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rough (iii), and see if you agree.  Jus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CASEY:  Just the whol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BEARD:  Yes, the whole page.  Does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ve any questions or comments on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UNIDENTIFIED SPEAKER:  Page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SIRIANNI:  Page 4.  Do you want me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ut to the places, or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ASEY:  We can actually -- I'll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SIRIANN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CASEY:  We know, basically,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SIRIANNI:  It would just take tim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 could do it.  I'm sure you are going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st-workshop comment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SIRIANNI:  And I can either do it t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you guys can go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CASEY:  I don't want to take up your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cause I can do that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SIRIANNI:  Righ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UNIDENTIFIED SPEAKER:  Do you guys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ove to a page sp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SIRIANNI:  Actually I will ask on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ike, for instance, on Page 4, it's 2, so Line 18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is -- you know, part of that is from the FCC ru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ut then you guys add -- this is a place where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dd something in addition to the FCC rules. 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vide service to requesting customers within 3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o there are pieces that you guys have put in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what the FCC rules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SIRIANNI:  Oka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HRISTIAN:  And, Bob, this is Dave Christ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Verizon, again.  This page also applies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rriers that want to be ETCs, and not ETCs that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eive stat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CASEY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ARD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CHRISTI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UNIDENTIFIED SPEAKER:  But just to clarif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CASEY:  Hang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Okay.  Go ahead on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WILLIS:  I couldn't hear what Dave Christ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aid.  Could he repeat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ASEY:  Okay.  Who is thi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WILLIS:  Betty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CASEY:  Bi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UNIDENTIFIED SPEAKER:  Bet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ASEY:  Bet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HRISTIAN:  Betty, my question was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ly to carriers that are already ETCs.  And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a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WILLIS:  Okay.  Thank you, D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ASEY:  Okay.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UNIDENTIFIED SPEAKER:  My comment wa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efinition of a timely basis is 30 days.  That's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ant the 30 days i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EARD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UNIDENTIFIED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ARD:  Then on Page 5.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Okay.  We're going to move on to Page 6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nds Section (1) and begins Section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FOLLENSBEE:  One question we had,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question of -- in (s), you ask for a two-year plan. 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n you ask for a five-year plan.  Was that an int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fference of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ARD:  I believe that asks -- it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alking about companies that are applying, and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ot -- excuse me -- if they are seeking high cos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ould ask them to provide the two-year plan with it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five-yea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FOLLENSBEE:  But once they start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, then you want a five-year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EARD:  Righ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CASEY:  So that was inten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UNIDENTIFIED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UNIDENTIFIED SPEAKER: 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memb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UNIDENTIFIED SPEAKER:  I was trying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at my question was.  There is a question that I want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-- (inaudible) -- like two-year, five-year, t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ARD:  Anybody else on Page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UNIDENTIFIED SPEAKER:  Greg, could you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again, what section you were looking at, th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versus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BEARD:  Page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FOLLENSBEE:  (S) is saying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pplying for high cost, that you're talking abou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re going to submit a two-yea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UNIDENTIFIED SPEAKER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FOLLENSBEE:  And then on Page 8, i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bout in your annual certification you've got to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ve-y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BEARD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FOLLENSBEE:  -- service quality impr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lan.  So when you're applying to get a high --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ertified as a high-cost provider, they are wanting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wo-year plan for deployment.  Once you start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oney, they want to know what your five-year pla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mprove deployment.  And I just was asking is that --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intentional.  Which you said y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EARD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CASEY:  That's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EARD:  Okay.  We will move on to Page 7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re's no more questions.  This is still Section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SEY:  And this, basically, is the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quired services out of the CF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BEARD:  Right.  Okay.  And then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gins -- or, excuse me, Page 8 begins Section 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FOLLENSBEE:  Let me go back to pag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guess we're on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ARD:  We are on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FOLLENSBEE:  Were you loo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fferent report than what we give the FCC if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is, or you would accept what we do give the FCC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CASEY:  It's the same requirement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FOLLENSBEE:  So what we give them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ccep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FOLLENSBE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CASEY:  And I believe th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FOLLENSBEE:  They do say that at som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ASEY:  Right.  Later on we say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lready submitted the information, just let us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FOLLENSBEE:  Oka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ASEY:  Where to go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NELSON:  Bob, this is Doug Nels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print.  This is just a technical issue for consist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the FCC rules.  In (2)(i), at the very end of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(2), where you are talking about a toll limitatio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 little -- that definition is kind of, I think, a jum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a couple of different FCC definitions.  So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ould want to check that definition.  There's t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locking, toll limitation that kind of go hand in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ASEY:  What page was that?  Could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e the page and line number?  Oh, okay.  Okay.  It's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top.  I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NELSON:  You see that?  It's at the very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(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CASEY:  Right.  Right.  Before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(3)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NELSON:  Yes.  So you just might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f your intention is to go with the FCC rule,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ant to just double-check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CAS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SIRIANNI:  Bob, on Page 9, Line 22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 say to the extent a Florida ETC believes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lready submitted a report or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ission that would comply -- when you sa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re, are you talking about the FCC, the informa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've provided to the FC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CASEY:  No, that's really us. 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bably ad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SIRIANNI:  That's what I was thinking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 said or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CASEY:  If it's available to us. 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iled with the FCC and available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SIRIANNI:  Has already submitted a 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FOLLENSBEE:  Well, that would allow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ption, if we wanted to, to give you a copy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ive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SIRIANNI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FOLLENSBEE:  Rather th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SIRIANNI:  Yeah.  That might be the plac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 can say Commission or FCC that would com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ASEY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EARD:  Are we ready, then, to move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10?  That covers Sections (4) and (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CASEY:  I've got on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ASEY:  I noticed this just recently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very beginning I would like to add unless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rdered by the Commission, any Florida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lecommunications carrier designated by the Commission 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FCC shall annually verify the continued elig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s Lifeline subscribers by conducting a stati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valid sample.  And the reason I did that is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signated an ETC and put in an additional requir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re subsequent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FOLLENSBEE:  So your language was --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SEY:  Unless otherwise ord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FOLLENSBE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CASEY:  And subsequent to an orde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ut saying we're going to do statistically valid s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r all ETCs, the Commission has issued another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e ETC saying an additional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SIRIANNI:  Bob, let's go back for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SIRIANNI:  Starting on Section (3), Lin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part applies to the same ETCs?  Does that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ll of us -- to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CASEY:  What lin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SIRIANNI:  Starting on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CASEY:  Starting on Lin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SIRIANNI:  I'm sorry.  Line 4, Part (3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verything that goes down.  So like, you know, all th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uff that we were just talking about, like the fi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reports and such.  Would all of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BEARD:  I see your concern, because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ays an applicant see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SIRIANNI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BEARD:  That we may need to revi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UNIDENTIFIED SPEAKER:  Page 9, Line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SIRIANNI:  Yes.  Page 8, Line 4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's Section (3), and all the stuff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n 9, and as we go into 10 is -- well, up until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10 all falls under that Section 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UNIDENTIFIED SPEAKER:  The way I rea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that only applies to the folks that are seeking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SIRIANNI:  Well, that's exactly what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Part (3).  I just want to make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FOLLENSBEE:  Well, it's a conflict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h the -- that's where you get into a confli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CC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SIRIANNI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FOLLENSBEE:  So it becomes a question of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 just want this from the applicant where the FCC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 ETC 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SIRIANNI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EARD: 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SIRIANNI:  I mean, I'm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FOLLENSBEE:  Conti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SIRIANNI:  I don't want to have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ything I don't have to give you, obviously. 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re trying to be consistent with the FCC rules,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ere it seems to not be consistent a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UNIDENTIFIED SPEAKER:  Are we back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EARD: 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UNIDENTIFIED SPEAK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UNIDENTIFIED SPEAKER:  (Inaudible). 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ertification shall be filed with the Commis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ven't done that before, right?  That's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guys do to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CASEY:  Right.  But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UNIDENTIFIED SPEAKER:  That's a new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 an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BEARD:  For high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ASEY:  Not for the rural.  The rura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do it.  All seven small rurals have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ertification to us on a yearly basis.  An affidav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FOLLENSBEE:  No, I'm saying it isn't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ule.  It's any company that is receiving high co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hich c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UNIDENTIFIED SPEAKER:  Anyon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FOLLENSBEE:  In this state it is off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 rural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SEY:  Which means it's just a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FOLLENSBEE:  But in the future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CASEY:  Right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BEARD:  So we are back on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SIRIANNI:  I have a question.  On Page 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ne 9, Number 5, it says shall notify each of it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ustomers in writing of availability, Line 11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ther assistance program being offered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I guess that was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ARD:  We were trying to target, s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reless companies that can't really offer Link-U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n offer some sort of activation wave or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HAZAREE:  Okay.  Can I just go bac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ore time.  I'm sorry.  You guys are going to get dizz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y brain is not working as quickly.  So if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eive high-cost fun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CASEY:  This is Sandy Khazare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HAZAREE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CASEY:  CenturyTel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HAZAREE:  Century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CASEY:  Century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HAZAREE:  But I'm Embarq so far,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iled a name chang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HAZAREE:  So we don't receive hig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unds in Florida.  So Paragraph (3), beginning on Lin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 Page 8 would not apply to us, because we don't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igh-cost funds, just to make sure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EARD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HAZAREE:  Okay.  I apologiz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terru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BEARD:  Back on Page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UNIDENTIFIED SPEAKER:  I was getting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ke a comment on what she said unless she's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8, but I'm not going to do anything until we're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8 and 9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UNIDENTIFIED SPEAKER:  I want to go back to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UNIDENTIFIED SPEAKER:  So we are done with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9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UNIDENTIFIED SPEAKER:  No,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UNIDENTIFIED SPEAKER:  I think I'm don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swered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BEARD:  You don't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UNIDENTIFIED SPEAKER:  Righ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BEARD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UNIDENTIFIED SPEAKER:  I'm done. 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have some issues on 10, but go ahead.  You're read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ound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SIRIANNI:  Well, I was just going to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ncerns me.  I have a little bit of concern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anguage.  I understand what you are saying ab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know, wireless may have something other than Link-Up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ot that I know of something we have now, but, I me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e were to have some type of program that may not ev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 don't know.  It just seems like that languag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quire something that we are not even reg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FOLLENSBEE:  For instance, we'll all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s is Greg Follensbee.  We'll allow a new per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ossibly pay their installation fees over a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ime, but we let them know that because they sign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 when we talk to them, but I'm not sure we do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riting.  So this is, again, a question of are you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or a -- also in writing where we have already no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ustomers.  Because if they've signed up for a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rite off the installation over four months, ther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em much sense to notify them in writing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lready are in the program.  So the question is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 way we can be a little clearer on what other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grams you're talking about, because that could b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ar-reaching.  Both wireless and wirelin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ar-rea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SEY:  Do you have any suggested langu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FOLLENSBEE:  Well, I'm wondering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ooking for assistance programs that qualifies for dra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ut of the federal funds, or are you looking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ssistance programs whether we get reimbursed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SEY:  That's a good question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fferent promotions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BEARD:  Similar assistance program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ean, that's what you are saying it should say. 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f it's similar,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FOLLENSBEE:  Well, if it's draw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und, that's what I thought they were looking at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very program we do in writing.  Because the problem i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e have 20 different assistance programs, I'm not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ant to write to a new customer, or there were 20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UNIDENTIFIED SPEAKER:  I mea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he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FOLLENSBEE:  You picked the one,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ick the other 19, which could cause a lot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alling and say, well, you know, I thought thi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st for me.  Well, it still could be.  So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bout it.  We may give you some additional languag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ll, but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ASEY:  In the post-workshop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FOLLENSBE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SIRIANNI:  If you are talking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bout, you know, assistance offered by the company to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the consumer -- you know, getting Lifeline,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m enrolled in the Lifeline program, or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nature where you tie it to assistance that'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enable them to enroll in the Lifelin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ASEY:  I could see the problem. 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ustomer comes on line and then you send them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aying, well, we have these 20 other pro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SIRIANNI:  Right.  So if we ti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pecifically to assistance, whatever it w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omething like that, then we get to your wireless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y -- and wireline, too.  But it would be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elping them get onto the Lifelin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ASEY:  Just include it in your comment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ou woul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SIRIANNI:  Okay.  I'll just go back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t the transcripts to see what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AS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SIRIANNI:  I've got that memory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's that over -- I see you laughing,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CASEY:  Okay.  Anything else on 10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HRISTIAN:  Yes.  I have some question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ybe we will bring them out in the comment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r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CASEY:  This is Dave Christ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CHRISTIAN:  Yes.  I'm sorry. 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pecifically talking about outreach materials on Line 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 must target consumer groups that may be in ne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ifeline.  And it goes on to list some of those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'm not sure that that list of examples is accu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pplicable in many cases.  And I just -- I think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ose such ases in there might be a littl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scriptive, and if you -- if we are going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(inaudible) Lifeline, I think there is some languag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ike what Verizon would be able to suppor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scriptive, such as seniors, young adults, consum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ive in remote areas, wireless users, non-English-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pulations, the disabled community, us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elecommunications relay services and the unem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presumes that just that group needs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sistance.  And, you know, I don't think that'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ASEY:  Most of those examples wer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rom FCC Order 04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CHRISTIAN:  Okay.  Well, I jus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utting that in a rule in Florida might be a littl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escriptive, and it's in the order, but i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scussion part of the order, not in the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anguage of the rules.  So that's my only comment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awyer may tell me to sit down and quiet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CASEY:  No, that's why we are here,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CHRISTIAN:  I thought that wa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escriptive, and maybe we can work on language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ttle bit more flex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ASEY:  And include it in your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CHRISTIA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ASEY: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SALAK:  Dave, I'm just a little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terms such as, which is like, yes, and 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amples.  I mean,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HRISTIAN:  I think the word must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sumer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SALAK:  That may be in need of Life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uch as.  So you think that that must goes with seni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ng adults, consumers, is that what you a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HRISTIAN:  And that's a literal rea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rule, I know, but I'm just saying that it jus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ike we can be a little bit more flexible there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 get into (b), we are also talking about very specifi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ypes of things and outreach materials, that ETCs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velop outreach materials.  Well, we have bee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ith the Commission for the last couple of year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r outreach materials.  So we're going to spend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venue dollars here to develop outreach materials 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 know, we have been doing -- using your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aterials.  I just felt want that could be construed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 use your materials then we are in vio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issio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Just a question for you.  We have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terials, so I don't know why we need to develop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utreach materials is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SIRIANNI:  I have a question about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ay it's drafted, because what is an outreach material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ean, first you have the (5), the overall (5) that ta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bout two things, notifying after 30 days -- withi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ays, and then using a general distribution. 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ay the outreach materials must target consumers in (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then in (b) you say you must develop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terials.  I'm not really sure.  Are the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terials the 30-day notice in the media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stribution, which is what you might think the w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s drafted, or is it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UNIDENTIFIED SPEAKER:  That could be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CASEY:  In other words, what you're sayin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we should put a definition of outreach materi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re of what they are and what they incl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SIRIANNI:  I'm not necessarily say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ut maybe (a) should follow (b), instead of be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(b), because (b) seems to be the general discussion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ote, outreach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CASEY:  We'll look at that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kay.  Going once,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SIRIANNI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ASEY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SIRIANNI:  The only part of tha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oes on to Page 11 of Line 1, it mentions all tho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n goes on to say and television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nouncements, and it goes through all those,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ays are also acceptable.  And the way it says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cceptable, it makes it sound like, you know,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lse, but then these are good, too.  Are also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 mean, yes, just some change in the words there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FOLLENSBEE:  This is Greg Follensbe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estion is are you saying in every event you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outreach material, but in addition to that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s other, or is it if we do multi-media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cceptable in lieu of specific outreach material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laced in certain locations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SIRIANNI:  But I think we know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an, but when you read the words literally, i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ound like you have to do that plus this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ink that's what you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CASEY:  Give us some suggestiv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SIRIANNI:  We'll give you some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SEY:  That would help.  Anything el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age 10? 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UNIDENTIFIED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CASEY:  That's why we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BEARD:  We're almost done.  Maybe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UNIDENTIFIED SPEAKER: 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BEARD:  This covers Sections (6), (7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beginning of (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FOLLENSBEE:  This is Greg Follensb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(6).  We've got a major problem with that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ave a very hard time getting anybody we resell to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s any kind of certificate like this.  We have 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nough time getting their sales exemption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ngs of that nature that we have to do annual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therwise we have to charge them sales tax. 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eference would be you put the onus on the ETC that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ertify that they have to provide this to you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us having to provide i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SEY:  Now, if you're an ETC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selling it.  They are not an ETC.  You're res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ifeline li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FOLLENSBE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CASEY:  And you are the one compan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on your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FOLLENSBEE:  Oh, we do.  We do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ill have a hard time getting them to give i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CASEY:  I even asked for it one tim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ave it to me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FOLLENSBE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SIRIANNI:  You're right. 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selling it, they are not always an ETC. 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be an ETC for us to rese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SIRIANNI:  But I think the differenc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we shall file a copy of this and, if anything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t least ask, you know, that we maintain a copy.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f you request then we would, you know, provide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ve to -- to mandate a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CASEY:  So you're not disagreeing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quired that you get that cer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SIRIANNI:  I'm not -- I don't disagree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 have to.  It is difficult sometimes to get them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 to us, and, you know, we struggle with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're right, we have to do that.  But then to mandat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file it, I would prefer that -- you know,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quire we maintain it.  If you need a cop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quest, and we will provide.  But I would prefe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to mandate a copy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SEY:  All right.  Will you includ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r comments, please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ything else on Page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FOLLENSBEE:  Yes, (7) I would question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 have the authority to require a wireless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imburse you for them traveling -- for you travel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state to go review wireless reco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CASEY:  I would have to get an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FOLLENSBEE:  I mean, I know you hav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r 36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FOLLENSBEE:  -- talking about it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companies you reg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CASEY:  Right.  But all wireless ET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re designated by the FCC have a footnote in tha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aying that they have to file with the state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rogram if there is a Lifeline program.  And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cludes going out and auditing the books, then, yes,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uld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UNIDENTIFIED SPEAKER:  That begs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CASEY:  That begs the ques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ttorneys can fight over it.  I'm not an atto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FOLLENSBEE:  I'm not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SIRIANNI:  Greg plays one on T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SEY:  I don't even play one on T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SIRIANNI:  Oh, Greg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ASEY:  Oh, Greg d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FOLLENSBEE:  And I quit staying at Holi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n Expresse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AILHOT:  Greg, would you quest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r not we could order somebody to bring their boo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cords back and just (inaudible) the ten d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FOLLENSBEE:  I'd have to look and se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t -- that might be what you could do.  Which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comes an option of the wireless, which is the chea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ly people up to wherever they are or bring the recor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epending on what records are being s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SALAK:  Does AT&amp;T care about that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FOLLENSBEE:  It does because some day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AT&amp;T or a wireless become an ETC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UNIDENTIFIED SPEAKER:  I kind of thou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FOLLENSBEE:  Right now I'm less troub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t; I could b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SIRIANNI:  We're just looking ou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uture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CHRISTIAN:  David Christian with Veriz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On Line 22 on Page 11, 12-month advance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Commission in writing of its intention if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o relinquish ETC designation.  And I'm not suggest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re going to relinquish our ETC designation, bu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ules say advance notice.  It doesn't say 12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CASEY:  It says the Commission -- y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ximum of 12 months, I believe, if I remember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HRISTIAN:  A maximum of 12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CAS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SIRIANNI:  It's 54.205(a), and it say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exceed one year.  So Mr. Casey took his whol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HATCH:  So it can't be more than, but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 less than.  So you had better do it exactly one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SIRIANNI:  I was looking for that in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ules where you have got that 12 months.  And, y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ays not to exceed on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CHRISTIAN:  I don't know, it just seem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ittle bit different than the intent of the FCC ru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 will probably comment on tha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ASEY:  Will you also be relinquis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CHRISTIAN:  Not to speak for them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nk ther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CASEY:  Well, they have in other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's why I was ask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CHRISTIAN:  I don't think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linquishing our ETC status anytime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CASEY:  Okay.  Anything else on 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ARD:  Okay.  Page 12, which is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(8)(a) and (b), and Section (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MASTERTON:  Susan Masterton from Embarq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just think (b) is a little broad.  I don't know, woul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rvice -- seeks to discontinue any servic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nk you meant any service offered by th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elecommunications carrier.  You probably mea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upported service or something more na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ASEY:  We'll have to look at that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rite that down, any supported service.  And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clude that in your comments, Sus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MASTER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CASEY:  Thank you.  Anything else on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SIRIANNI:  We're having a side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CASEY:  Go ahead.  That's why we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SIRIANNI:  I mean, starting on that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 Line 5, the (a) and (b), I actually couldn't -- I mean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FCC rules kind of, sort of hint to, you know,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you have to -- you know, obviously there has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TC provider in an area.  But I really didn't see any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ules that mirrored the (a) and (b), especially the (b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bout the discontinuance.  Not that it's right or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'm just saying I just didn't really see anyth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aybe you're familiar or you know if that one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irrors an FC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CASEY:  Maybe that's something that w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up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SIRIANNI:  I think it i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CASEY:  I don't think its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SIRIANNI:  I mean, that's what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t -- I mean, not to -- you know.  I don't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CASEY:  But do you have any objection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SIRIANNI:  I don't know.  I don't think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ut I'm not positive.  But I would agree with Susa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know, the broadness of it, the way it's writt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ight make it sound like we have to notic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scontinuing any kind of service.  But I think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ean is any suppor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CASEY:  Any supported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UNIDENTIFIED SPEAKER:  Supported service. 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ean, like if we were going to discontinue Lifeli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omething.  But if we just wanted to discontinu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know, call forwarding, or, you know, some featur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's not a good one to use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FOLLENSBEE:  This is Greg Follensb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T&amp;T.  I mean, a promotion.  Do we allow a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ustomer to buy -- you want us to give you 60 days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e are going to discontinue the promotion when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ot know 60 days in advance we are going to dis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pro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CASEY:  Good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SIRIANNI:  Yes, that's a good point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ot --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CASEY:  Well, you've got plenty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tween now and the post-workshop comments.  So s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alk about how long you have.  I think it's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BEAR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FOLLENSBEE:  I guess you are not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va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SIRIANNI:  Yes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CASEY:  Well, Greg called me and tol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ay two or thre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SIRIANNI:  I always knew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(inaudible) vacatio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CASEY:  Okay.  Anything else on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BEARD:  Does anyone want to go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CAS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SIRIANNI:  Are we giving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mpr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UNIDENTIFIED SPEAKER:  I'll do them in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BEARD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ASEY:  No other comments? 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'll turn it back over to Catherine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COWDERY:  All right.  So we need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ut how long you want to prepare these com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understand it might be a couple of weeks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ranscript if anyone actually does want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ook at what they said.  Otherwise, we can just sa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eks, on the 25th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How does that sound to people?  Does two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ound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SIRIANNI:  I'm going on vacation tomo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I won't be back in the office until probabl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2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COWDERY:  You want two or three day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SIRIANNI:  I mean, if that's what you w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'll make sure I get it done, but I would lik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UNIDENTIFIED SPEAKER:  How about September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CASEY:  What is that, is that a Fri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UNIDENTIFIED SPEAK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HATCH:  I cannot make it that da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'm gone from the 26th through Labo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CASEY:  I'm sorry, I did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UNIDENTIFIED SPEAKER:  September the 8t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ASEY:  Because of Labor Day weekend?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 Labor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UNIDENTIFIED SPEAKER:  Labor Day is the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CASEY:  The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HATCH:  But I'll be in Alaska that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ime, which will make it proble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UNIDENTIFIED SPEAKER:  Three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CASEY:  So you would suggest the 8th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it, Tra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HATCH:  What'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CASEY:  Are you suggesting the 8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HATCH:  Yes, that would be my preferenc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25th is okay with me.  If that doesn't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 you want to push it further, then for my benef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8th would b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CASEY:  Anybody have any obj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8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COWDER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CASEY:  Let's make it the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BEARD:  Sept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CASEY:  Sept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HATCH:  I don't think anybody is bur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ve these in place real s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COWDERY:  Thank you.  No fur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CASEY:  Nothing else?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rticipating.  Thank everybody on the phone. 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UNIDENTIFIED SPEAKE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CASEY:  Take ca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T IS FURTHER CERTIFIED that I transcribed s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from digital recording and this transcrip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stitutes a true transcription of said recording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st of my ab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mployee, attorney or counsel of any of the parties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a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31st day of August, 200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8:00Z</dcterms:created>
  <dc:creator>Ruth McGill</dc:creator>
  <dc:description/>
  <cp:keywords/>
  <dc:language>en-US</dc:language>
  <cp:lastModifiedBy>Ruth McGill</cp:lastModifiedBy>
  <dcterms:modified xsi:type="dcterms:W3CDTF">2010-05-24T13:28:00Z</dcterms:modified>
  <cp:revision>2</cp:revision>
  <dc:subject/>
  <dc:title/>
</cp:coreProperties>
</file>