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586-PCO-EI</w:t>
            </w:r>
          </w:p>
          <w:p>
            <w:pPr>
              <w:pStyle w:val="OrderBody"/>
              <w:rPr/>
            </w:pPr>
            <w:r>
              <w:rPr/>
              <w:t xml:space="preserve">ISSUED: </w:t>
            </w:r>
            <w:bookmarkStart w:id="4" w:name="SMIssued"/>
            <w:bookmarkEnd w:id="4"/>
            <w:r>
              <w:rPr/>
              <w:t>August 31,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w:t>
      </w:r>
      <w:bookmarkEnd w:id="6"/>
      <w:r>
        <w:rPr/>
        <w:t xml:space="preserve">CONSOLIDATING DOCKETS FOR HEARING </w:t>
      </w:r>
    </w:p>
    <w:p>
      <w:pPr>
        <w:pStyle w:val="CenterUnderline"/>
        <w:rPr/>
      </w:pPr>
      <w:r>
        <w:rPr/>
      </w:r>
    </w:p>
    <w:p>
      <w:pPr>
        <w:pStyle w:val="OrderBody"/>
        <w:rPr/>
      </w:pPr>
      <w:r>
        <w:rPr/>
        <w:tab/>
        <w:t>By letter dated March 20, 2009, PEF filed a petition for approval of a permanent increase in its rates and charges, along with supporting testimony and Minimum Filing Requirements (MFRs) based on a 2010 projected test year.  A hearing has been scheduled for September 21-25 and September 28-October 2, 2009.</w:t>
      </w:r>
    </w:p>
    <w:p>
      <w:pPr>
        <w:pStyle w:val="OrderBody"/>
        <w:rPr/>
      </w:pPr>
      <w:r>
        <w:rPr/>
      </w:r>
    </w:p>
    <w:p>
      <w:pPr>
        <w:pStyle w:val="OrderBody"/>
        <w:rPr/>
      </w:pPr>
      <w:r>
        <w:rPr/>
        <w:tab/>
        <w:t>On March 20, 2009, Progress Energy Florida, Inc. (PEF or Company) filed a petition seeking the expedited approval of the deferral of pension expenses, the authorization to charge storm hardening expenses to the storm damage reserve, and the waiver of Rule 25-6.0143(1)(c), (d), and (f), Florida Administrative Code (F.A.C.) (Petition).  The Company is engaged in business as a public utility providing electric service as defined in Section 366.02, Florida Statutes (F.S.), and is subject to the jurisdiction of this Commission.  PEF’s service area comprises approximately 20,000 square miles in 35 of Florida’s counties.  PEF serves more than 1.6 million retail customers.</w:t>
      </w:r>
    </w:p>
    <w:p>
      <w:pPr>
        <w:pStyle w:val="OrderBody"/>
        <w:rPr/>
      </w:pPr>
      <w:r>
        <w:rPr/>
      </w:r>
    </w:p>
    <w:p>
      <w:pPr>
        <w:pStyle w:val="OrderBody"/>
        <w:rPr>
          <w:b/>
          <w:b/>
        </w:rPr>
      </w:pPr>
      <w:r>
        <w:rPr/>
        <w:tab/>
        <w:t xml:space="preserve">On April 3, 2009, the Office of Public Counsel (OPC), the Florida Industrial Power Users Group (FIPUG), the Attorney General’s Office, The Florida Retail Federation (FRF), and PCS Phosphate (collectively, Intervenors) filed a joint consolidated response opposing three PEF filings: (1) a request for interim rate relief, (2) a petition related to the accounting treatment for pension and storm hardening expenses, and (3) a petition for limited proceeding to include the Bartow Repowering Project in base rates.  </w:t>
      </w:r>
    </w:p>
    <w:p>
      <w:pPr>
        <w:pStyle w:val="OrderBody"/>
        <w:rPr>
          <w:b/>
          <w:b/>
        </w:rPr>
      </w:pPr>
      <w:r>
        <w:rPr>
          <w:b/>
        </w:rPr>
      </w:r>
    </w:p>
    <w:p>
      <w:pPr>
        <w:pStyle w:val="OrderBody"/>
        <w:rPr/>
      </w:pPr>
      <w:r>
        <w:rPr/>
        <w:tab/>
        <w:t>On July 6, 2009, the Commission issued Proposed Agency Action and Tariff Order No. PSC-09-0484-PAA-EI which denied PEF’s request for a rule waiver and granted, in part, PEF’s request to create a regulatory asset to defer pension expense.  On July 27, 2009, the Intervenors filed a joint Petition Protesting Portions of the Proposed Agency Action and Tariff Order No. PSC-09-0484-PAA-EI (Protest).  In particular, the Intervenors identified and protested three issues: a) has PEF violated the terms of the Stipulation approved in Order No. PSC-05-0945-S-EI by seeking to create a regulatory asset and to defer pension expenses from a period covered year by the Stipulation in a future period; b) whether the creation of a regulatory asset and deferral of pension expenses from a period covered by the Stipulation constitutes retroactive ratemaking; and c) whether PEF will double-recover its deferred pension expenses deferred from a period covered by the Stipulation since revenue sharing is the exclusive mechanism for determining earnings for the Stipulation’s duration.  The Intervenors further requested that the Commission set Order No. PSC-09-0484-PAA-EI for hearing on PEF’s proposal to create a regulatory asset and defer pension expense.</w:t>
      </w:r>
    </w:p>
    <w:p>
      <w:pPr>
        <w:pStyle w:val="OrderBody"/>
        <w:jc w:val="center"/>
        <w:rPr>
          <w:b/>
          <w:b/>
          <w:u w:val="single"/>
        </w:rPr>
      </w:pPr>
      <w:r>
        <w:rPr>
          <w:b/>
          <w:u w:val="single"/>
        </w:rPr>
      </w:r>
    </w:p>
    <w:p>
      <w:pPr>
        <w:pStyle w:val="OrderBody"/>
        <w:jc w:val="left"/>
        <w:rPr/>
      </w:pPr>
      <w:r>
        <w:rPr/>
        <w:tab/>
      </w:r>
      <w:r>
        <w:rPr>
          <w:u w:val="single"/>
        </w:rPr>
        <w:t xml:space="preserve">Docket Consolidation </w:t>
      </w:r>
    </w:p>
    <w:p>
      <w:pPr>
        <w:pStyle w:val="OrderBody"/>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20, 2009, Commission staff as well as the parties to Docket No. 090079-EI conducted an issue identification meeting for the purpose of determining the issues to be addressed at the hearing in the above-referenced docket.  During the pendency of the issue identification meeting the parties agreed to consolidate the Intervenors’ issues raised in the Protest into the hearing scheduled in Docket No. 090079-EI.</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PEF and the Intervenors have asserted that the consolidation of the aforementioned dockets promotes the expeditious resolution of the pension issues and promotes administrative expediency.  Moreover, PEF and the Intervenors have agreed that consolidation of these dockets for hearing would be appropriate.  Therefore, I find that consolidation of these dockets will promote the just, speedy and inexpensive resolution of the proceedings, and will not unduly prejudice the rights of any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Docket Nos. 090145-EI and 090079-EI are hereby consolidated for the purpose of the evidentiary hearing only.   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Docket Nos. 090145-EI and 090079-EI are consolidated for the purpose of the evidentiary hearing only.</w:t>
      </w:r>
    </w:p>
    <w:p>
      <w:pPr>
        <w:pStyle w:val="OrderBody"/>
        <w:rPr/>
      </w:pPr>
      <w:r>
        <w:rPr/>
      </w:r>
      <w:bookmarkStart w:id="7" w:name="OrderText"/>
      <w:bookmarkStart w:id="8" w:name="OrderText"/>
      <w:bookmarkEnd w:id="8"/>
    </w:p>
    <w:p>
      <w:pPr>
        <w:pStyle w:val="OrderBody"/>
        <w:rPr/>
      </w:pPr>
      <w:r>
        <w:rPr/>
        <w:tab/>
      </w:r>
      <w:r>
        <w:br w:type="page"/>
      </w:r>
    </w:p>
    <w:p>
      <w:pPr>
        <w:pStyle w:val="OrderBody"/>
        <w:rPr/>
      </w:pPr>
      <w:r>
        <w:rPr/>
        <w:tab/>
        <w:t xml:space="preserve">By ORDER of Commissioner Nathan A. Skop, as Prehearing Officer, this </w:t>
      </w:r>
      <w:bookmarkStart w:id="9" w:name="replaceDate"/>
      <w:bookmarkEnd w:id="9"/>
      <w:r>
        <w:rPr>
          <w:u w:val="single"/>
        </w:rPr>
        <w:t> 31st</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ument No. 08889-09 filed in Docket No. 090079-EI on August 27, 2009, provides that both PEF and the Intervenors who protested the PAA pension accounting order agree to consolidation of the pension accounting docket (No. 090145-EI) with the rate case docket (No. 090079-EI) so that the protest can be resolved by year’s end.    Moreover, PEF and the Intervenors asserted that the three issues that the parties agreed to at the issue identification meeting on August 20, 2009, with regard to the creation of a regulatory asset and the deferral of pension expenses (numbers 119, 120 and 121 in staff's composite issue list) are intended as restatements of the three issues raised in the Intervenors' protest, and are the appropriate issues to be included in the consolidated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586-PCO-EI</w:t>
    </w:r>
  </w:p>
  <w:p>
    <w:pPr>
      <w:pStyle w:val="OrderHeader"/>
      <w:rPr/>
    </w:pPr>
    <w:bookmarkStart w:id="13" w:name="HeaderDocketNo"/>
    <w:bookmarkEnd w:id="13"/>
    <w:r>
      <w:rPr/>
      <w:t>DOCKET NOS. 090079-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1:00Z</dcterms:created>
  <dc:creator>Katherine Fleming</dc:creator>
  <dc:description/>
  <cp:keywords/>
  <dc:language>en-US</dc:language>
  <cp:lastModifiedBy>Matilda Sanders</cp:lastModifiedBy>
  <cp:lastPrinted>2009-08-31T14:20:00Z</cp:lastPrinted>
  <dcterms:modified xsi:type="dcterms:W3CDTF">2009-08-31T18:20: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