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In the Matter of:                  DOCKET NO. 080641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Initiation of rulem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nd and repeal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Chapters 25-4 and 25-9,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PROCEEDINGS:   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DATE:    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TIME:                  Commenced at 3:3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cluded at 3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Commissioners, whil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is getting ready, while staff is getting 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just for the record, just for the record, fo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5, for Item 5, Issue 2 of Item 5 has been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until the September 15, 2009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Again, for the record, on Item 5, Issue 2 of Ite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has been deferred until the Sept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Staff, you are recognized for Issue 5, o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S. COWDERY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Kathryn Cowdery on behalf of Commission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Item 5 addresses the six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service quality rules remaining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from Docket No. 080641, initiation of rulema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mend and appeal rules in Chapter 25-4 and 25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The Commission proposed these rules for adop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the January 23, 2009 Florida Administrative 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and gave interested person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submit written comments or to request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The ILECs, which we've referred to as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petitioners in the past, and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Workers of America filed writte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ncerning the five service quality ru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addressed i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As has been mentioned, the preferr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fees rule, which is addressed in Issue 2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deferred to the September 15, 2009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Participation of this item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ommissioners and staff.  Staff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CHAIRMAN CARTER: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ommissioners, we are now on Issue 5, and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reiterated that -- on Item 5, staff has reit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hat Issue 2 of Item 5 has been deferr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September 15, 2009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And with that, let's proceed on the iss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presented.  Any questions?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Okay.  No questions, no comments. 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pleasure, Commissioners, on Item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OMMISSIONER EDGAR:  Mr. Chairma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re no questions, and I have none, I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staff recommendation on the remaining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are before us, which I believe are Issues 1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HAIRMAN CARTER:  Commissioners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moved and properly seconded on Item 5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to the remaining issues.  Is the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discussion? 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Hearing none, all in favor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the sign of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Okay.  Commissioners, let's do this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ake -- before we go down to the home stret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MS. COWDERY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Yes, ma'am.  Yes, sir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MS. COWDERY:  We just wanted to point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Issue 3 that we are not going to be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docket because of Issue 2 remaining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HAIRMAN CARTER:  Right.  I though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be kind of self-explanatory.  But on Issue 3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answer would be no, because we have deferre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2,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COMMISSIONER EDGAR:  It will come b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CHAIRMAN CARTER:  It can come back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COMMISSIONER EDGAR:  It will come b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us as describ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CHAIRMAN CARTER:  So it will definite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back September 1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(Conclusion of consideration of Item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oregoing pages numbered 1 through 5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DATED THIS 29th day of August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