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tter of:                  DOCKET NO. 080714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rate case in Lak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Valley SPE LLC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range L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PROCEEDINGS:   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IME:                  Commenc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d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And Item 16, there's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odification.  Commission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Staff, first let me come to you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you're recognized for an oral modification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DEASON:  Yes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ers.  I'm Jared Dea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Item 16 concerns an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taff-assisted rate case by Orange L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range Lake is a Class C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utility located in Lak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Staff has an oral modification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error in their CIAC amortization expe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djustment results in fallout changes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perating income, revenue requirements, a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pecifically, Issues 7, 8, 11, and 12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chedule Numbers 3A, 3B, 3C, 4A, and 4B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ommissioners and all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provided with the effects of these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taff is available for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Mr. Chair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want to be noted as voting against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missioners, anything further on Item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EDGAR:  Motion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ral modifications of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roperly seconded.  All those in favor of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or Item 16, let it be known by the sign of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Show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(Conclusion of consideration of Item 1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1 through 3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9th day of August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