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Pages 174 through 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EVEN D. SCRO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inued Cross Examination by Mr. Moyle         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Examination by Mr. Anderson              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JIV KUNDALK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Examination by Mr. Anderson                2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3-2-09 Inserted        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rrata Sheet to Prefiled Direct 3-2-09 Inserted   2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5-1-09 Inserted        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N R. 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Examination by Ms. Cano                    2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filed Direct Testimony 5-1-09 Inserted        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NNIE P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 Examination by Mr. Rubin                   3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3-2-09 Inserted        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rrata Sheet to Prefiled Direct 3-2-09 Inserted   3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5-1-09 Inserted         3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rrata Sheet to Prefiled Direct 5-1-09 Inserted   3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oyle                    3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oss Examination by Mr. Young                   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HN J. 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 Examination by Ms. Cano                    3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3-2-09                  3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rrata Sheet to Prefiled Direct 3-2-09 Inserted   4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5-1-09 Inserted         4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oss Examination by Mr. Davis                    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RTIFICATE OF REPORTER                           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 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 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 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7 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8 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9 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1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2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3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4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5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6               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7 RSK-1 3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8 RSK-2 3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9 RSK-3 3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 RSK-4 3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1 RSK-5 3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2 RSK-1 5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3 RSK-2 5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4 RSK-3&amp;4 5/09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5 RSK-5 5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6 RSK-6 5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7 RSK-7 5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8 RSK-8 5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9 RSK-9 5/09                           209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0 SRS-1                                272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1 SRS-2                                272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2 SRS-3                                272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3 SRS-4                                272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4 SRS-5                                272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5 WP-1 3/09                            304       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6 WP-2 3/09                            304       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7 WP-3 3/09                            304       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8 WP-1 5/09                            304       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9 WP-2 5/09                            304       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 JJR-1 3/09                           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1 JJR-2 3/09                           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42 JJR-3 3/09                           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3 JJR-1 5/09                           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32                                            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33                                      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34                                      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CROSS EXAMINA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ould these other entities, Shaw and Becht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provided the preliminary engineering draw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ole sourced to Black &amp; Ve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y were qualified to do so.  Becht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gaged in our project assisting with th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ng license, and Shaw is engaged with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t with Westinghouse doing specific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gineering work around the nuclear reactor 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island.  So all three entities are being eng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ome level on the project and gaining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n't you think tha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liminary engineering work that you would have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better price if you had said to the three fir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eligible and capable of providing that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kay, here's what we want, everybody sharp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ncil, as compared to sole sourcing it to Black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In fact, our sole source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es through a process where we look at the rat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Black &amp; Veatch/Zachry and compare that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eet for, I believe it's Bechtel.  And in doing s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w that a properly weighted comparison would show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&amp; Veatch/Zachry to be about 14.5 percen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titive on their standard rate sheet than Bech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n doing so, we've accomplished the crit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need to to demonstrate that Black &amp; Veat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ing market, you know, qualified services a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n't it true that when, you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storically when competitive bidding is use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deviations from standard rate sheets that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sub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a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o, who approved the sole sour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liminary engine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it was approved by Martin Get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what position does he ho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He's a Vice President of New Nuclea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want to ask you a couple of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exhibit.  It's Exhibit 131.  It's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.  I don't want to tread into anyth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consider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 think that ther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ple of pages that Mr. Anderson said that they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eed they were not confidential.  Mr. Anderson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, as a quick remi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Page 9 was indicated by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SACE as subject of interrogation.  We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ion to use of that page or even public u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Page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I'm -- what I would like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Chairman, is just ask him, and I'll refer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, and if he considers it confidential,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 the question without revealing the conten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considers it not confidential, then he ca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d it into the record, if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Page 12, which is the -- tell me, tell 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there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's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Do you see the bold language at th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op of the sheet before the cost estimate stat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s that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the -- before you can get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estimates, you must complete ongoing negoti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You would agree that fea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ations are difficult, not knowing th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apital cost estim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hat we have done is through the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gotiations prepared -- or continued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liminary cost estimates provided dur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gotiations to our estimates and found those to b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line.  So while we would not revise our cost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til completing a new contract negotiation, we'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intaining a view to verify that we haven't dev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our existing cost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, on the same page, the bold 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ttom, that's not confidential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 third bullet, is that what you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I wanted to explore for a min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ion of fixed, firm and float with respect to y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we sit here today, you say at the 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nt is to lock down known costs, material and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antities.  What percentage of the costs are, ar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firm or locked down as we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would be a subject of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gotiations and is not something I can speak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can't give me a ballpark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's ongoing negotiation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is any, is any of the cost locked d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gain, that'd be the topic of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Let me refer you to Page 31 of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sk you if you consider this page confid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formation contained here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t is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The, the caption at the top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fidential, or can we talk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 can talk about that ca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it says, "Cost comparison of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 1000 project announcements is difficult due to 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detail."  You would agree with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ere, where did you get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reflected on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Most of the information is glean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ly -- or all the information is glean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ly available data with certain estimates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de based on my knowledge of the process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timate of trying to fill in the gaps between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that may provide us an overnight cos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n't provide us a total project cost o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ociated with transmission for a certain project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media reports are apples to apples.  Many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orts kind of mix and match different compon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and don't provide a complete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e -- and I presume the numbers ar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 confidential, not the, not the descrip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ef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when it says "total overnight cost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irst bold line there, what does that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 overnight cost is a cost estimating to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cate what the cost would be in certain year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all the components were able to be purchased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.  So all materials, all labor and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ented at one point in time and that,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reality, we experience over a long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a period of time for design and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calation and the accrual of interest charg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tructio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want to draw your attention to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lumn and ask you to compare that number in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lumn to the number found in the first colum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"total overnight cost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would agree that that's a pretty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 in those two numbers with respect to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nd, again, there's a wide differen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are three question marks in the column that l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to the sum of that third column, and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's insufficient information for us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y detailed breakdown of what's causing thos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ould, would in your mind the number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ird column lead you to question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asi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have an opinion about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asibility with respect to the third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I'm here to testify about FPL'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a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Let me ask you, this presentation was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isk Committee.  Who sits on the Risk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Risk Committee is again an ad hoc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ors, senior managers in FPL.  It's generall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the finance department as the business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ordinating business unit, and then individu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osen as topics arise.  I would not sit on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ttee for a project that I managed or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olved in.  It sets up an independent review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n't intimately involved in an individual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would agree that with respect to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s, the disposal of the nuclear fuel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k that's presen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 -- I would say it's a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llenge.  But we have approved method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isting plants, and those approved methods would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new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 methods are to store the spen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ods onsit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one option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re there any other, other option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 i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re are a number of different option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sued by Department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ow about with respect to FP&amp;L?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suing any other options other than storing th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clear fuel rods on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  The responsibility for that li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artment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y have had a fuel difficul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y've had their challe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re has not been any other construc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clear power plant in the United States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lemented the strategy that you are pursuing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eparate the C from the E and P; correct? 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the record is clear, to separate 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engineering and proc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 in the Generation 2 plant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isting plants, it was not uncommon to have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tructor from the engineering and proc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, but they were not done by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ning a separate contract.  Weren't they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all contract that was signed between a ut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 EPC contractor, and then the EPC contractor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and sub the construction work?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believe that's a generaliza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n't attest to over the 100 projec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rrently operating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talked with counsel about an off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ategy.  FPL has not yet made a determin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or not to build this nuclear power plant,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6 and 7, h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're -- no, we have not made a defin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 to go to construction, but we have made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tted to obtaining a license, and the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time committing to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en you sign an EPC contract,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n't that take care of, of most of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onents that would be neede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tructing a nuclear powe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n EPC contract could take many for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one of the things that we've learned as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ed with Westinghouse/Shaw that, for exampl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ve used EPC contracts to build West County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nter 1 and 2 and Turkey Point 5, those are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-known technologies, very competitive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services and equipment, and we're able to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PC contract to provide a high level of risk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n the nuclear world, in the mar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in right now, as you mentioned before, th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m, fixed and float, it's really cri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what's firm and what's not and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ating and what is not.  And what we're fi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distinction between EPC contract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en offered and EPC contracts that we are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dramatically different in nuclear, that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tigation offered by, historically offered by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s in other forms of generation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anslating to the EPC contracts that we're see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w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don't have an EPC contract in plac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t here toda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I -- you've been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ing power plants previous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even in the, what they used to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rchant world or the competitive plant, you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rience in that arena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ouldn't you agree that as a general ru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umb that there are a lot more projec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nounced than are actually bui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counsel for SACE showed you a char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alloff in nuclear projects following Three 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land.  Don't you expect that there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ilar, maybe not as dramatic, but a falloff in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s from the numbers announced as to th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actually be built in this w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think that's a very real possibili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our project approach has been design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we're not one of those for a bad reason that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exposed or for a decision that we weren't i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given the fact that you're keep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tions open, it's an offramp that projects fall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would agree that, that paying cash, 10 million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s to secure a part of the nuclear power pla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point, that that probably was premat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I don't agree with that at all. 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just so the record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-- we carefully evaluated that an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vily scrutinized.  The reasons that we entered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ation agreement through Westinghouse with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eel Works is because of their unique positio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le provider of those heavy, ultra heavy forging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condition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, so there's one supplier in the whol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se heavy nuclear forging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, and you had to pay $10 million to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 notwithstanding the fact that the expect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will probably be less nuclear project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ward than currently annou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hen we made the reservation in early 2008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ed at the best information available,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.  We still stand by that decision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 to remove the likelihood of the projec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held up on that one singular item, we felt it 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invest the 11 million in a reservation fee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as, long-lead procurement, we were able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were asked to pay another 3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certain long-lead item and you elected no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sir.  We were not asked.  We w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r you consider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 worked with, we wor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stinghouse/Shaw to monitor the market and determ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was necessary.  We determined it wa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Just a question, I omitted to ask you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respect to your EP strategy as compared to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ategy, have you quantified the amount of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think you might be able to ultimately sav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abling another engineering firm to becom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AP 1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 have not done a quantitative analysi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competitive environments, as we talked about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ing at the rates between Black &amp; Veatch/Zach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htel showing a 10 percent difference in rate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y that to the large scale of the construction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contract, 10 percent could be a dramatic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 few more, a few more questions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ll be close to wrapping up.  You're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of Mr., Mr. Sim; correct?  And you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exhibit that he had put together previous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ing one of my questions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In Mr. Sim's testimony, May 1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's asked, "What were the results of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asibility analysis for Turkey Point 6 and 7?" 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s, "The results of the analysis are pres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SRS-5."  That was the exhibit you we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sounds correct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ould it help if I showed you a copy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Could I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es,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re just going to use it for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pos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 in reviewing the testimony, I no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Sim says this is the feasibility analysi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, is that the extent of the, of the detaile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s been done with respect to the fea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project on a going-forward basis,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reflected on the one-page document, Exhibit 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Sim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Exhibit 5 is a summary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 results.  These results are done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liberate manner as our Ten-Year Site Pl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require a number of computer model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mulations to develop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, do you see how -- do you thin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a detailed, detailed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ng-term feasibility that a one-pager may not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significant or su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-- I think Mr. Sim's testimony,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m's testimony is pretty complete.  It leverag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tical process that was vetted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in 2008 and resulted in an affirmativ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ation and maintains the same annual fea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alysis we conducted last year.  I think it'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e -- you're aware that the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expressed some concerns about the develop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clear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you're also aware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that they have suggested to companies pur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to explore strategic partnerships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understand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ere are five application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olving the technology, the 1000 technolog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ry pending before the NRC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believe that's correct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two of them are out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Given the, given the -- you've also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ing agencies refer to this as a bet-the-far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-the-company proposition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gnitude of a nuclear plant inve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ve heard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Wouldn't you believe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udent to explore in earnest strategic partnershi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oint venture a nuclear project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Actually I think there's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there.  You know, we are currently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ions with other municipalities or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 and co-ops in the state.  I person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sted two workshops with these utilities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the form of partnership would be,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ortantly to discuss what value is brough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ble from a partner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you may know, our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monstrated that FPL's customers have the capa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for 100 percent of the generation output. 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lute that 100 percent output away from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nother entity that would be a partner, we'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sure that we carefully and objectively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e true benefit brought to the partnership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're aware that the population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State of Florida have fallen off rec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f those projections continue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have an impact on your, your needed gener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And that's a subject of 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asibility review.  And our experience ha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ose can be temporary.  They're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tch, but it is not our long-term expec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talked about exploring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nerships with some municipalities and co-ops.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explored any strategic partnerships with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or-owned utilities in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 not personally been involved i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 understand from our management's perspec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would be entertained and everything is st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, would it be -- to the exten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found that there was a lack of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with respect to prudency, would a, wou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ket which examined the needs of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a whole with respect to nuclear power plant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nse in your m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believe that the -- my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n-Year Site Planning process t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sponsors is one of those areas where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, or all the investor-owned utilities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annual Ten-Year Site Plan that's rolled up by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Commission staff to look at from a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iew, and that even some commentary from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iability Coordinating Council on the appropriat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ose issues are provided.  So I think tha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From a consumer's perspective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costs incurred -- let's say that consumer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from both Florida Power &amp; Light an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.  To the extent that you have two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heading down the same track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ame technology, that there potentially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es of scale that could be realiz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umers if a strategic partnership were to be fo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think those are the very types of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're looking to identify in our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tential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But those discussions have n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ce in any serious manner at this point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serious about everything I d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Okay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going to go to staff, unless you have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 now.  Then I'll come back to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No questions.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?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Good morning, Mr. Scrog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Just a quick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 14 of your prefiled testimony, beginning at Lin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discuss the internal and external audit of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agement controls.  And I think also in you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mmary you mentioned adaptive project management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briefly explain what deficiencies, if any, or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actices have been implemented as a resul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u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, sir.  I'm assuming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arch 2nd 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Yes.  Your direct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 on, beginning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Let me find my plac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ll righ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e.  And I'll just repeat the question.  It's Page 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ginning at Lin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, sir.  It's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.  We hav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nal and external audits that really I see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lping management make sure that we're doing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need to be doing to demonstrate the prud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ible management of the project. 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that we have identified in these proces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ation of our decision-making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cumentation of some of the more mundan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be turned into -- like a checklist for travel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ecklist for certain decisions that are made routin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that we know and can demonstrate that we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by the book every time instead of relying 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my testimony or some other individual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, you know, we do it.  Some of the sugg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audits have been to increase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f I could also turn your attention to Page 1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prefiled testimony, generally Lines 15 through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you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roved processes for sole source procuremen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I think the Commission last year du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, some issues arose with respect to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documentation that was resultant from sole sour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ngle source selection.  Can you just briefly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rocess improvements that FPL has undertake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-to-year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, sir.  Following our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st year, we took back and kind of debriefe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can we do better?  I think one of the pre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 made in the process of doing sol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ifications was that it was a discussion betw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ledgeable presenter and a knowledgeabl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 was okay for the process, but it didn't le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od trail to demonstrate all the information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decisions like that.  So we decided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more extensive in our description so that a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y could pick up the sole source just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what it meant, understand through 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glish the decision process and what was consid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e to that decision.  So we took that on as a,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ort and an initiative.  We had training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 management staff, the process control staf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we implemented those changes.  As new sol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single source justifications came up, we,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see a marked improvement in detail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ifications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ano, redirect?  Or Mr. And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Just a few questions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Scroggs, Mr. Davis used the word slip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reference to FPL's schedule changes for fi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bined operating license application and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timate of when it would enter into or not ent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EPC contract.  Do you remember thos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Focusing on the word slippage, wer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ions an accident or the result of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result of specific management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tted with senior management and determined to b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nefit to our customers to revise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Davis also asked you som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RC schedule changes.  Do you recall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re NRC schedule changes unexp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ext of new nuclear plant develo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they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Please describe FPL's management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RC's schedule changes in those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ur management approach is to maintain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ong dialogue with the NRC to understand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y have.  They have resource issues from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, as well as the technical issues and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associated with our application may requir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eallocate.  So an open and detailed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NRC is the best opportunity we have for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we understand as early as possible w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 changes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r. Moyle asked you some questio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lection of BVZ to perform a scope of work for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 6 and 7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Could you just give us a quick overvie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y FPL selected BVZ and how that selection benef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First off, FPL selected BVZ because they'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alified engineering service provider and a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ed national and international engineering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could provide and have provided excellent val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ork that they'v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addition, we look forward to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velop the option to save the customers even mor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competitive bidding on some or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truction scope of this project. 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small amount of construction could be carved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ependently contracted for away from the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in body contract, there'd be small benefits.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tent that that can be more extensive, they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uch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following up on wha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ed about, did you follow your improved proc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dures for single source justification for that BV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en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sir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did that assessment include quant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alysis as well as descriptions of qualific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those kinds of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did FPL fully comply with the sing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le source proced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as it properly approved withi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suant to those proced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We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I'm just turning to tha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Start on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Thank you.  FPL offers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staff's exhibit list 4 through 12 and 13, 16 -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16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s 4 through 16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et's go to the back pages. 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AVIS:  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I think 130, Mr. Chairma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xhibit that Ms. Triplett had mentioned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somehow not listed properly.  So mayb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comes up, that would be the appropriat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h, okay.  We'll put a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at. 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t's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131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AVIS:  Yes.  SACE offers 131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FPL asks that, with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mission, perhaps we would put Page 9 of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evidence.  We're willing to do that on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AVIS:  Since that's all we asked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fine.  And the cover sheet, too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We'd be fi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So let's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out objection, Exhibit 131 with the mod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the cover page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AVIS:  Although I believe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believe that Mr. Moyle has some questions abou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Yeah.  If we could have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go in.  I asked him ques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dential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No.  No.  You asked hi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, you asked him about some of th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No.  I asked him on Page 3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n Page 12, you asked hi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My copy says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ELTON:  Mr. Chairman, I think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 also ask some questions on Page 31 of the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's in the left-hand corner of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 was trying to go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ELTON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ou did ask about Page 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AVIS:  Mr. Chair, if I could retrac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ment to just carve out the two pages and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do place the who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'm going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ssion on this.  You guys get with staff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ea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Not entered at this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AVIS:  And, Mr. Ch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AVIS:  -- SACE would offer 132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132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AVIS:  SACE offers 133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133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DAVIS:  SACE offers 134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134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At the break I would sugg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get together with staff on this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Number 131 and we'll deal with that when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all your next witn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NDERSON:  FPL calls Mr. Rajiv Kundalk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its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ning purposes, and also to the parties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get back, we'll get back on our schedule where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unch from 1:00 to 2:15.  I was hoping that we'd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would have done more than one witness by now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ll probably go tonight until at least 7:00,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 where we are tomorrow and we'll probably go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nger than that.  So we've only got four days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t two cases and we're going to get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RAJIV S. KUNDALK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Good afternoon, Mr. Kundalk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've been sworn as a witness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Please tell us your name and y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My name is Rajiv S. Kundalkar.  I'm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Florida Power &amp; Light Company.  My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700 Universe Boulevard,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hat's your position with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Vice President in the nuclea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ible for organizational (phonetic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Have you prepared and caused to be filed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s of prefiled direct testimony in this procee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rch 3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24 pages of prefiled direct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 1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re have been some errata filed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ther than the errata, do you hav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s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do have two changes.  In my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on Page 1, on Line 12, my new title is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sident, Organizational Support.  And on Line 15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my responsibilities are nuclear fleet licen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fleet performance improvement and nuclea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urement and co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y other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have a similar change in my March (s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on Page 1, Line 12.  And my title is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sident, Organizational Support.  Those are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wo chan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ean in your Ma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right?  You just did March, so you're into th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now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Pardon me.  The secon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in the May testimony on Page 1, Line 12,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ident, Organization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prefiled direct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ey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:  FPL asks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 testimony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are sponsoring som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For March, this is RSK-1 to RSK-5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For May, it's RSK-1 to RSK-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have been premarked as Exhibits 17 to 21 and 2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9 on staff's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For the record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s 17 through 2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've prepared a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Please provide your summary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nk you.  And good afternoon,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ter, Commissioners.  My testimony describes how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am is safely and cost-effectively implement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rates at St. Lucie and Turkey Point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completed, the uprates will provide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with more than 400 megawatts of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ean and zero emission energy without exp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otprint of these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s planned, FPL's 2008 work focused on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gineering analyses and design supporting these up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the nuclear units.  This work was performed in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order for FPL to meet its schedules for th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mission (phonetic) of the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, NRC, and to prepare the designs of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pgrades for the upcoming planned ou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uch of FPL's 2008 actual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ximately $100 million were incurred for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urement of goods, services and long, long-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pment from well qualified vendors at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s.  Some of the examples of these are sh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ctures behind me.  They show pictures of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ssure turbine rotor and a moistur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heater, some of the types of components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ging in our power plants.  The pictures als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cope and magnitude of the equipment be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in ou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ll of the 2008 uprate work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 and estimated costs for the '0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10 projected costs and the planning that wa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d FPL's well established and highly effectiv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agement processes.  These are made up of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licies and procedures that govern our day-to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.  The effectiveness of these processe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monstrated through successful completion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major projects at our, at our nuclea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short, FPL is implementing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 scope in the required sequence using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ources to meet the project goals of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ximately greater than 400 megawatts of cl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iable electricity by year 2012 for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's customers.  And this concludes my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GLOTHLIN:  I'll have some question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itness returns for rebuttal.  I have no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Mr. Chairman, no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C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YOU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s?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Just a quic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n with my glasses -- my eyes must not be working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 -- but what does the one exhibit on the fa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?  I can't even read that title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e exhibit on the fa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s the new moisture separator reheater,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ndle (phonetic) portion of the moistur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heater.  And there will be a larger enclosure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moisture -- the two bundle will be inserte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one of the components on the secondary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t so that the turbine cycle operat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nch.  I assume there's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That's correc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.  We'd offer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We offer 17 to 21 and 22 to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s 17 through 29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ANO:  FPL calls Dr. Steven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Steven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STEVEN R.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Good afternoon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My name is Steve Sim.  I work at 9250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agler Street, Miami,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By Florida Power &amp; Light as a Senio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Integrated Resource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id you prepare and cause to be fi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1st 15 pages of prefiled direct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did you also prepare and cause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errata to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have any other changes or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ith the errata, if I were to ask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 contained in your pre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ANO:  Chairman Carter, I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filed direct testimony of Dr. Sim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re you also sponsoring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do those consist of SRS-1 to SRS-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ANO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have been premarked for identification a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0 to 34 on staff's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30 to 34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s 30 to 3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prepared a summary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provide that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od afternoon, Chairman Ca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.  FPL's 2009 economic analyses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uclear uprates in Turkey Point 6 and 7 ar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scenario approach that includes a number of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ptions, including but not limited to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, the fuel cost forecast and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liance cost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is usually the case, some annual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ssumptions will favor new nuclear capa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assumption changes do not.  And, as in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ic analyses of these new nuclear capacity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's 2009 analyses directly under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certainty by utilizing three fuel cost foreca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r environmental compliance cost forecasts, to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otal nine scenarios of fuel and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lian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regard to the nuclear uprates,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c analysis approach for the nuclear upr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changed.  We compared a resource plan with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rates to a resource plan without the nuclear up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wo resource plans were compared on the ba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mulative present value of revenue require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PVRR that identifies the resource plan with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to FPL's customers.  The resource plan with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rates is projected to result in lower CPVRR cost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source plan without nuclear uprates in all of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regard to Turkey Point 6 and 7,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ic analysis approach for Turkey Point 6 and 7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so unchanged.  This approach is to first comp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ource plan with Turkey Point 6 and 7 but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ital costs for new nuclear units versus a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 without Turkey Point 6 and 7 and with a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unt of combined cycle capacity.  The two pla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n compared on a CPVR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PL then determines the breakeve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 for Turkey Point 6 and 7 that would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PVRR cost for the two resource plans to be iden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each of the nine scenarios.  These breakeve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are then compared to FPL's nonbinding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ital cost range of $3,108 per kW to $4,540 per k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07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calculated breakeven capital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urkey Point 6 and 7 are projected to be ab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timated capital cost range in eight of th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enarios, meaning that the cost of Turkey Point 6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be above and, in many cases, well ab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binding capital cost range and Turkey Point 6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still be c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the ninth scenario that consists of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el and low environmental compliance cos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culated breakeven capital costs are proj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in this estimated capital cost range and n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per end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conclusion, Commissioners, both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rates in Turkey Point 6 and 7 are still proj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solidly cost-effective resource additions fo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.  Therefore, the results of the 2009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alyses support the feasibility of continuing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clear projec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ANO:  We tender the witness for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ir, during your summary you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nge of something like 3,100 to 4,000 plu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expressed in 2007 doll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 that because the estimate was prepa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Essenti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AVIS:  Mr. Chair, we'd like to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cross examination for rebuttal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Thank you.  I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Good afternoon.  Goo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n your direct testimony you look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of conditions that, that are changing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some testimony at some point FPL took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're not going to let changes and assumption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drive the ultimate decision.  But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y are important to review; correct? 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umptions, growth assumptions, things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 think I would have to first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your premise that FPL has decided that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n't change our decision.  I think we conti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date assumptions and, in our analyses, and uti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 to the fullest extent possible i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e the long-term feasibility analysis of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clea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I -- maybe I wasn't clear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ought there was testimony that said, you know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going to make a no-go -- no-go or go decision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, you know, an assumption that may have alte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year as compared to another.  This is a long-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, we're taking a long-range view on it. 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dful of them, but it's not going to dict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.  Is that generally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gain, I'm not quite sure I can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We're not at a point of whether --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y to make a decision in regard to constr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units.  We are taking into account fully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umptions for a wide variety of forecast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ptions that we utilize in our economic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Let's talk about, for a minut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of these assumptions.  Your forecast summer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ad, that is lower compared to 2008.  Your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ast is lower as compared to 2008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that would lower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efits for additional nuclear capacit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f that were the sole chang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ptions from 2008, then generally, y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ectiveness of the new nuclear projec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minished to som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the forecast uranium cost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gone up from 2008 as compared to 200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that would also work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-effectiveness of the Turkey Point 6 and 7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forecas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o a small degree because the uranium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atively small to begin with and the cost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already small cost number is also almost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, yes, the direction would be towards it being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gain, if it were the only assump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, which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also forecast natural gas pric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's lower natural gas prices forecast in years 2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2040 than was utilized in the 2008 analysi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They were higher in certain yea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d-term years.  They were lower in the,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ginning years and lower in the latter years, as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with respect to Turkey Point 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, those are going to be operational in the years 2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204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ctually they will become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rding to the schedule in 2018 and 2020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fore be operating in the years in which the nea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rm projection of natural gas costs are higher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also be operating in these latter years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ed natural gas costs are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my question simply was to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30 to 2040 and confirm that the Turkey Point 6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be operating in that time frame.  Could you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an you break the question down a bi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ure.  Turkey Point 6, is it going to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ed to be operating from the years 2030 to 204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Turkey Point 7, is it proj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rating in the years 2030 to 204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Both units will be operating with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n-year time frame, but they will also be opera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 prior and years after that ten-year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 hope so, if they're, if they'r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question I wanted to ask you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ect to the natural gas price forecast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, the price forecast is for lower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ces in the 2030 to 2040 time ran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n regard to natural gas commodity cost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n regard to natural gas firm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s, the costs will be higher than what wa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either our '07 analysis or our '08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Right.  And I asked you about gas,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ces, not the, not the transportation componen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t's just focus on the natural gas price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, if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Fine.  I was trying to give a complet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both components of natural gas prices.  You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cated commodity or gas transport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You don't contract out for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portation 20 years out in advanc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n occasion I believe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sn't it true tha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ecast for natural gas prices trending downw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8 to 2009 that that has an incremental admittedly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incremental negative effect on the proposed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 6 and 7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ould disagree.  The units will not be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til, or will not go into operation until 2018 or 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act that natural gas prices would have go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'08 to '09 or whether they would have gone 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'08 to '09 really is, has no direct impact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tural gas prices will be starting in 20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Part of your testimony talk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asibility for Turkey Point 6 and 7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You're familiar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le that indicates by May 1st of each year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ust submit for Commission review and approva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ailed analysis of the long-term fea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leting the power pla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generally aware of i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Can you show me in your testimon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long -- where that detailed analysis can be f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summary of the results of the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asibility analysis are found on SRS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at's the document that shows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enario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t's your testimony and your belie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one-page document you believe is suffici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eting the requirements of the rule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tailed analysis of the long-term fea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leting the powe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believe that this page accurately summa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very detailed analysis of nine different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vering a period from 2009 through 2060 of a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 with the new nuclear units and a resourc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out the nuclear units with competing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cit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e capital costs used in this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rent capital cos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isagree.  The capital cos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bined cycle unit were the most up-to-dat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that we had for that type of capacit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ital cost we used for the nonbinding capi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timate for new nuclear units was, was conside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ime to be still applicable for this analysi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no better numb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what year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-- as Mr. Scroggs had testified a bit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hat year were your capital cos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 pro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believe that those costs were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ound 2007.  They've been reviewed each year si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2008 feasibility analysis.  And I personally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Scroggs this year to discuss whether or no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ll remain viable and the best estimates poss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 assured me that they were.  Therefore, I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 to be the most up-to-date capital cost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have for the new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 would agree that in trying to as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ket prices it's better to test a market at a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closer to, say, providing testimony than rely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a that's two years old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t if the cost estimate from two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still suitable or adequate today for purpos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is.  And that's what FPL believes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ent, the best up-to-date estimates of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to the new nuclea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would agree that the market fo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onents, nuclear construction, EPC contract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n the passage of time, that that market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you're running a bit out of my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experience here in regard to components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onents for nuclear units.  I believ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Scroggs and perhaps Mr. Reed would be a bet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ddress those questi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Okay.  Thank you.  That'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re ther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YOU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s?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ANO:  Just one redirec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r. Sim, Mr. Moyle asked you to point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etailed analyses was in your testimony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id that SRS-5 contained the summary of th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nalysis.  Do you remember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please briefly describe th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process that lead up to the results sh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RS-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'll be hap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s, the actual analysis looks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lengthy time period from 2009 through 2060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ource plans in which we analyze the costs ove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years.  It involves a variety of computer mod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variety of assumptions and forecasts, and invo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a step in which we calculate the cum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 value revenue requirement cost for bo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ource plans, but assuming zero capital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clear units.  We then go into those differentia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PVRR between the two plans for each one of th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enarios of fuel and environmental compliance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e separately a breakeven capital cos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st of, the CPVRR cost of the two plan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what we're looking at for each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ine scenarios is a very detailed analysis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ong the same lines as the analysis that we com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ith when we are seeking a need determination for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individual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ANO:  Thank you.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Let's tak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s.  Can you point me to th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YOUNG:  Madam Chair, it would b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Number 30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ing for this witness at exhibits previously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0 through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ANO:  34.  FPL moves tho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none, Exhibits 30 through 34 are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s 30 through 34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 very much.  You're excus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nd we can mo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FPL calls Winnie Powers a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UBI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WINNIE P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RU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've been sworn as a witness earlier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My name is Winnie Powers, and my addr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need to pu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crophone a little closer to you and please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kay.  My name is Winnie P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hris, can you give he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olume?  Please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My name is Winnie Pow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'm not feeling it. 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My name is Winnie Powers. 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Hang on one second.  Ha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r. Chair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an you hear 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No.  It's ver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hris is working o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crophone now.  We're going to try to --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ndering about that because we're hav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ing h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Let's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Okay.  My name is Winnie P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business address is 9250 West Flagler Street, Miam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Argenziano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s.  That'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UBIN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RU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employed by Florida Power &amp; Light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am the New Nuclear Accounting Projec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Have you prepared and caused to be filed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s of prefiled direct testimony in this procee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rch 2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id you also cause, cause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rrata to your March 2 testimony on August 21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Have you also prepared and caused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9 pages of prefiled direct testimony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May 1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did you also cause to be filed err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May 1 testimony on August 21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have any further changes o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your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prefiled direct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UBIN:  FPL asks that Ms. Powers'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testimony of March 2, 2009, and May 1, 2009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rrata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's try it agai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filed testimony of the witness will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RU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re you also sponsoring any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do those exhibits consist of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WP-1 along with Exhibits WP-2 and 3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ch 2, 2009, testimony, and revised Exhibits WP-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P-2 to your May 1, 2009, testimony, also sh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s 35 through 39 on staff's exhibit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UBIN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Powers' exhibits have been pre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cation as Exhibits 35 through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35 through 39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s 35 through 3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U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prepared a summary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provide your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hris, give me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olume on her, please, on Ms. Powers.  This is n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st -- this is not against your time, Ms. P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Let's try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Okay.  Good afterno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, Commissioners.  The purpose of my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present FPL's nuclear filing requirements or N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quantify our request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ation of the prudence and reasonablenes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.  I provide an overview of FPL's fi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monstrate that the filing complies with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plant cost recovery rule, which I will refer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ule, and the related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dditionally, I explain how carrying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provided for under this rule.  I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ss of excluding costs that are not sepa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art from recovery under the rule, but confirm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record AFUDC on these costs, as we do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truction work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testimony outlines the comprehens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lapping controls that we have in place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ed, assessed, audited and tested on an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is by both FPL's internal and external auditor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nal controls and costs have also been au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ommission's audi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se comprehensive corporate and overl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siness unit controls for incurring costs and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actions, along with the testimony provided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nesses, should give this Commission assur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total costs are prudent and that our project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filed the final NFR schedules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through 2008 for its St. Lucie and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uprates and Turkey Point 6 and 7 pre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site selection projects on March 2nd, 2009,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ing the Commission determine these cos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udently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 May 1st, 2009, FPL filed it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imated and 2010 projected NFRs for the same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s requesting the Commission determine the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ased on the Commission's determinations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ests this Commission approve for recovery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anuary 1, 2010, FPL's total requested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 of $62,789,984 on a jurisdictional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the capacity cost recovery clause.  This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s the true-up of actual costs incurr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8 and estimated and projected costs through 201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uprate and Turkey Point 6 and 7 project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LOTHLIN:  OPC has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AVIS:  None from S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mentioned about the audits of the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part issue and you said that there was an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udit done and an external aud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mentioned that our costs and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ols have been audited by our internal audi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ernal, and the PSC audit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just so, just so we're clear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n't been an audit specifically don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eparate and apart issue where an outside au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rm has been contracted and said please co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iew specifically whether these costs are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cat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t's not correct.  Witness 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ed -- it's not a true audit, but he did review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ss of determining how costs are separate and a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how we segreg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itness Reed, he's not a CPA, is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believe h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had one other question.  On Page 3, Line 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talk about the base rate revenue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70,566 related to the Gantry Crane go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-in-service at St. Luc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Based on the errata, that amount is $83,6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Thank you.  Isn't, isn't this c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 of what is needed to construct the dry cask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ility at St. Luci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not aware of if it is, but let me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actly what this amount represents.  We have a Ga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ane currently at our Port St. Lucie plant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nctioning well for the things that we nee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nc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order to do the uprate project,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certain modifications to that crane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unt represents the base rate revenue impac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difications going into plant-in-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You don't have any inform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it's needed and necessary for the dry c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think the appropriate witnes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 Kundalkar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Okay.  Thank you.  That'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Good afternoon, Ms. Powers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Good afternoon.  I'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just have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your summary, and correct me if I'm wr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your summary you stated that your treat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UDC is appropri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Has the Commission issued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licitly addressing recovery of carrying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's projects that is greater or lesser than what,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s stated in Section 366.97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93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Commission has not issued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ing that.  However, the Commission does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ule, which is the nuclear cost recovery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5-6.0423, which describes how you recover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related to those projects.  A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has an AFUDC rule, 25-6.0141, that tells you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y AFUDC to all of your construction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the nuclear rule that you mentione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w does not address the incremental or de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ce in the AFUDC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Let me, if I may, go to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The Rule 25-6.0423 in Section 5(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rrying costs on construction cost balance, states, "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is entitled to recover through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acity cost recovery clause the carrying cos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's annual projected construction cos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ociated with the power plant."  It goes on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"The actual carrying costs recover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acity cost recovery clause shall reduce the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funds used during construction that woul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been recorded as a cost of construction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future recovery as plant-in-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YOUNG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UBIN:  No, no redi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UBIN:  FPL moves Exhibits 35, 36, 37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s 35 through 39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Powers, you may be excused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See you later at part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FPL calls Mr. John Reed a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John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JOHN J. 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afternoon, Mr.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My name is John J. Reed.  My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293 Boston Post Road, Marlborough, 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am the Chairman and CEO of Concentric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vi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id you prepare and cause to be filed on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nd, 2009, 54 pages of prefiled direct testimony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 1st, 2009, 21 pages of prefiled direct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id you also prepare and cause to be fil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rrata sheet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have any other changes or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to your testimony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ith the errata, if I were to ask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contained in your prefiled direc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ANO:  Chairman Carter, I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filed direct testimony be inser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re you also sponsoring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those consist of JJR-1 to JJR-3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ch testimony and JJR-1 for your May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ANO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se have been premarked for identification a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 to 43 on staff's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For the record, 4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s 40 through 4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prepared a summary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provide that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ertainly.  Good afternoon.  During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0 years I have provided expert testimony on a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riety of economic and financial issues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and utility industry, including several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truction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testimony here today presents my opin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reasonableness of FPL's polici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its uprate and new nuclear programs and how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licies and procedures have resulted in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urred costs for FPL and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s part of my firm's work on this matt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and I reviewed numerous documents and inter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veral FPL staff members in order to evaluat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 management capabilities.  As with Concentr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iew in the 2008 nuclear cost recovery ca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iewed six elements for each of five proce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integral to the company's projec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abilities.  These six elements included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porate procedures, written project execution pl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olvement of key internal stakeholders, repor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sight mechanisms, corrective action mechanis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iance upon a viabl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ur review encompassed the fiv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es.  First, cost estimation and budge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 management, contract manag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nistration, internal oversight and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astly, my direct testimony pres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rison of FPL's cost estimate for its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 as compared to cost estimates for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 me first turn to the cost estim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dgeting process.  FPL has corporate procedur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ce that explicitly document the proc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veloping a cost estimate, and Concentric h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FPL has complied with those procedures.  FPL u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al takeoff cost estimating process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d within the nuclear energy industry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ost accurate means of developing a preliminar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.  The FPL cost estimates have inclu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able contingency factor that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ustry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nally, Concentric has found that FPL'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e for the new nuclear project is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 within the range of similar cost estim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ext, within the schedule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nction, FPL has specific corporate polic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veloping and maintaining project schedules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lied with those procedures in executing the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s and the new nuclear project.  Thes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ze industry standard critical path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hods and an often used software program to opt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schedules and to define the relationship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ivities.  I've also noted that FPL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-documented process for initiating correctiv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chanisms if a project falls behin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urning to the contract management fun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 has robust procedures that appear to cov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ets of contract development and FPL has compli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procedures.  FPL has a preference for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dding where possible and when it i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est of the company and its customers. 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tances where the company has utilized, has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o utilize competitive bidding, it has 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s reasons fo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inally, for the external and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sight mechanisms, FPL has established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nal and external mechanisms to gaug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ance and to institute best practic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es the development of executive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s, internal audit requirement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porate Risk Committee which are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ewing both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conclusion, I have found that FPL'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agement practices and procedures for bo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reasonable and meet or exceed industry norm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actices and procedures include an appropriat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sight of both the projects and include intern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ternal project reviews to ensure compli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's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ve also concluded that all of the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FPL is seeking recovery in this cas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udently incurred during 2007 and 2008, and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produced reasonable projections of expendit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9 and 2010.  Thank you.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ANO:  Thank you.  We tender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cross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:  I'll have severa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he returns on rebuttal, but no question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n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AVIS:  Mr. Chair, I have a few 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later on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Reed, if you'll turn, please, to JJR-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Excuse me, Mr. Davis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pull your mike a little closer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AVIS:  Yes, I'll be hap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nd what you just --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you just sai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AVIS: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Because I didn't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Reed, could you turn, please,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f you will turn to Page 3 of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ou're referring to Exhibit 1 of th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hat was the pag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AVIS:  It was the May testimony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Exhibit 1, Page 3 of 36 as the pagination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p right ha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Thank you.  You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have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DAV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If you'll look at the --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, the second set of bullets on that page,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developed a list of recommend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servations which are captured in those bullet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ese were provided to FP&amp;L w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ith the publication of this repor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a few days slightly ahead of that.  So Apri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in April of 2009 that wa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ughly the time when the feasibility analysis w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sented to the Commission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 2009.  These recommendations that you have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page with these bullets had not been enac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lemented by FP&amp;L at that tim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s I understand your question, w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emented by FPL by the time the feasibility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submitted in the May 1st filing?  I would s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l they were.  We had provid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s to the company, as I said, severa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dvance of the publication of this docume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, as I understand it, is implementing or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cess of implementing, was at that time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s.  There was no disagreement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ir implementation.  So I would say they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opted and they were in the process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ement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 probably not reflected in the May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ling with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ther than being included in this repor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at'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Now look at the next paragraph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you state in the second sentence of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agraph under these bullets, is -- and this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ard to both the Turkey Point 6 and 7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PU project, that it is important to note tha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s continue to move forward, the risks fa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th projects will increase mark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were you referring to, what r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principal risk we're referring to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isk of delay or schedule slippage.  The cos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lay is a function of the accumulated costs exp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oint in time.  And obviously if you've only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100 million, the cost of delay is just the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on $100 million.  Once you've spent b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llars, a slippage in the schedule, a slipp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line date adds many, many millions of dollar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dditional carrying costs.  So the consequence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d slippage, for example, become a much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sk as you have moved further into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 at the time that you prepared th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even at present, FPL has not entered into an 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act with Westinghouse/Shaw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at would be a milestone at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k would increase substan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t necessarily.  An EP contract or an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 is really meant to address risk and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antify, to help capture it and assign who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ar that risk.  So signing a contract is a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fining those risks and quantifying them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it necessarily will increase the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it fair to say, based on your experi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dustry, that an EPC contractor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stinghouse/Shaw seeks to put as much risk on FP&amp;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don't think that's fair. 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rience, the contractor, the prime contractor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ample is willing to bear the risk at a pri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gotiations for an EPC contract decide who is bes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andle that risk and who's best able to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er the costs associated with that risk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or is willing to absorb risk, but it all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a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the more risk then that Westinghouse/Sh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convinced to absorb, the higher the price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enter this EP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Gener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don't know at this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the amount of money that FP&amp;L is projec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10 for the EP contract is sufficient for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sk that Westinghouse/Shaw is going to b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s Mr. Scroggs indicated, those negot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currently ongoing, and the final term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lance of risks are to be determined.  That will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st in 2010.  But, again, the benefit i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til many of those risks are better understood,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d and better known and then negoti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 rather than doing it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as you understand this process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y, if Westinghouse/Shaw is able to enact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for incurring certain risk than wha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ed today, then FP&amp;L will just true those up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re will be a true-up in 2010 fo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, at that time the decision to enter into an 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 or to not enter into it and the term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ject to review.  That's when I would exp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 to occur with regard to whether tha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risks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if you'll turn, please, to Exhibit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the last page of your JJR-1 from you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.  It, it's numbered 36 of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is is your comparison of cost estim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 1000 reactors that you referred to in your summ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specifically Exhibit JJR-3 to my Apr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sorry, to my March direct testimony i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ing to.  I believe this is a similar docum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lightly different vi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it a more recent vintage or a --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it's about a month and a half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the version filed 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 the statement has been made that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sorry, that FP&amp;L's high estimate is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nuclear power projects for the AP 1000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ving forwar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irst of all, the dollars per kilowat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referred to on the Florida Power &amp; Light lin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Exhibit 4 differ between overnight and all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 previous witness was asked about over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.  What do you mean by all-i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ose include escalation and AFU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 on the first line of this page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Florida Power &amp; Light with the October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imate, you have $3,643 per kilowatt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8 billion project cost estimate.  Now explain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t an $8 billion project cost estimat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from the informatio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blished in October 2007 as the overnigh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cluding inflation and AFU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that, would that be a, a 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dium or high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is is the midrang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hen we look at the second lin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, again, October 2007 date of estimate,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-in cost and this shows a project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4 bill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Again, that's the midrang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in -- just correct me if I'm wro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ween 12 billion and 18 billion, would 14 or 15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dr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this was -- specifically 14.00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identified as the midrange estimat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see.  So in both of these cases in com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 costs for FP&amp;L to other AP 1000 reacto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using the midrange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For FP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 also used the midrange for the oth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a range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what is the high range for FP&amp;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-in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high number is the number referred t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Scroggs.  I believe it's 17.7 or 17.8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hat is that per kilowatt?  Do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is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on't have it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Can you perform that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 have a calculator with m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that be figure divided by 2,2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that approximately $8,000 per megawa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Per kilowat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Per kilowat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 you're aware, are you not, that FP&amp;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w saying that their cost estimate is more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nge than the midr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the company has stat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ct the numbers to be between the midrang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 range, so somewhere in the upper half of it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these other costs that you have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ctor projects are the midrange though, you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n all cases what we present here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drange to try and keep the comparis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aightforwar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did you take the Progress Energ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timates for the Levy nuclear plant from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ermination doc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From their January 2009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you're aware, are you no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nnessee Valley Authority has now backed ou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 1000 project for the Bellefonte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has suspended development.  I would no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backed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has there been an announcement by 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ently about its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t about this project that I'm aware of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an announcement about a separate project in Oh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as that an AP 1000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  That's an EP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 how did you determine if the cos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rable in comparing the FP&amp;L project to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, for in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 looked at the Progress Energy numb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ithout transmission costs, and thos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sented here between the line called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Progress Energy Florida.  And what you see the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rse is that on an all-in basis, the 17 billi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imate provided in January 2009 i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per end of the range for FPL's cost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Progress's midpoint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&amp;L's upper end.  But do you know what Progress's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d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recall without going back and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our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Davis, are you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 down another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AVIS:  No.  I think I'm actually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If you're fini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a good time to finish because we're on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 you guys at 2:15.  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