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 DOCKET NO. 09000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Pages 853 through 1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   Wednesday, September 9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J. MICHAEL WALLS, ESQUIRE, and DIANN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IPLETT, ESQUIRE, Carlton Fields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ox 3239, Tampa, Florida  33601-3239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JOHN T. BURNETT and R. ALEXANDER GLE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Service Company, LLC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4042, St. Petersburg, Florida  33733-4042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EDGAR M. ROACH, JR., ESQUIRE, McGuire Wo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.O. Box 27507, Raleigh, North Carolina  376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presenting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VICKI GORDON KAUFMAN, ESQUIRE, and J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YLE, JR., ESQUIRE, Keefe, Anchors, Gordon &amp; Moyle,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rth Gadsden Street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resenting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JOHN W. MCWHIRTER, JR.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/o McWhirter Law Firm, Post Office Box 3350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orida 33601, representing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JAMES W. BREW, ESQUIRE, Brickfield, Burch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tts &amp; Stone, 1025 Thomas Jefferson Street, NW, Eigh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loor, West Tower, Washington, DC  2000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ite Springs Agricultural Chemicals d/b/a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GARY A. DAVIS, ESQUIRE, Gary A. Davi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sociates, Post Office Box 649, Hot Springs,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rolina  28779, representing Southern Alli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RLES REHWINKEL, ESQUIRE, and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CGLOTHLIN, ESQUIRE, Office of Public Counsel, c/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allahassee, Florida  32399-1400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KEINO YOUNG, ESQUIRE, LISA BENNETT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ANNA WILLIAMS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32399-0850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ARY ANNE HELTON, ESQUIRE, and SAMAN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IBULA, ESQUIRE, Florida Public Service Commission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umard Oak Boulevard, Tallahassee, Florida  32300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visors to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ENING STATEMENT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BY MR. BURNETT                                 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R. REHWINKEL                             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BY MR. BREW                              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R. DAVIS                                    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BY MR. MOYLE                                   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MAS GEOFF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s. Triplett                  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filed Direct Testimony Inserted                  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Rehwinkel                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ross-Examination by Mr. Brew                       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Moyle                      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ross-Examination by Mr. Young               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ON FR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rect Examination by Ms. Triplett                 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/02/09 Prefiled Direct Testimony Inserted         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05/01/09 Prefiled Direct Testimony Inserted  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Rehwinkel           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oss-Examination by Mr. Moyle                      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ERTIFICATE OF REPORTER                             1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81       WG-1                               911    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82       WG-2                               911    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83 - 89  TGR-1 through TGF-7                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90       SH-1                                      1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39       Updated Position to 32A            951     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40       CR3 Uprate                         951     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Good morning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call this hearing to order.  First of all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rning, everyone.  Everybody is looking bright-ey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shy-tailed.  We'll probably keep the same schedu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d yesterday, at least until 7:00, at least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f we make any progress, we -- no pun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efore we begin, let me ask staff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minary matters?  Ms. Hel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HELTON:  Thank you, Mr. Chairma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ke to enter an appearance, please, for Saman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ibula, who will be sitting in for me this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vis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eydoke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liminary matters from -- I'll come ba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.  Let me go to the parties first. 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tter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HWINKEL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Good morning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od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HWINKEL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gnized for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YOUNG:  Yes, Mr. Chairman. 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130 on staff's -- on the Comprehensive Exhibit Li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that that item is no longer needed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rt of staff's Comprehensive Exhibit List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Ms. Triplett will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TRIPLETT:  Thank you, Chairman.  My m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We like it loud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k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TRIPLETT:  I apologize.  It turn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was marked as Exhibit 90, so we don't n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re all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fortabl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EHWINKE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So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the record, we will just mark an X as 130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mitted, so we can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kay.  Staff,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YOUNG:  Yes, sir.  At this time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gin the opening statement for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indicated in the Prehearing Order, open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all not exceed 10 minutes per party, for P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se, any other preliminary matters?  Mr. Bur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thing prelimi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RNET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Rehwinkel, Mr. Dav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Brew, good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REW:  Thank you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Chairman.  No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Mr. Burnet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RNETT:  Thank you, Mr.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s, I would like to beg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pening remarks by telling you what is not a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case this year with respect to the Lev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rystal River 3 uprate projects.  There is n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the prudence of any cost or dollars spen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jects through 2008, there is no challe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sonableness of any cost or dollars spen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jects to date in 2009, and there is no challe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easonableness of any specific projected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re are three material issues that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troversy in this case:  Number 1, was PEF prud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igning the EPC contract for the Levy projects;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, has PEF established that the Levy project re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easible; and number 3, has PEF been prudent i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ney on the CR3 uprate project prior to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cense amendment from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s to the first issue, the evid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se will show that PEF was prudent in exerci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PC contract.  Specifically, Mr. Lyash and Mr. Mil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o negotiated the EPC contract,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ecuting the EPC was necessary to mainta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hedule.  They will also show that by signing the E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F obtained beneficial contract terms for PEF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s.  You will not hear any credible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sputes either one of thes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s to the second issue, the Lev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mains feasible, and we have presente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idence to establish this fact.  You will hear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r witnesses, and you will hear OPC's witness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feasibility cannot be based on a CPVR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umulative present value revenue requirements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 some of the intervenor witnesses sugges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will hear OPC's witness, Dr. Jacobs, testify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y would evaluate a long-term base loa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wer plant on year-to-year changes in forecast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ll also tell you that if a utility did us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ecasts to evaluate a long-term base load projec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y would never build a nuclear power plant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ther base load project.  And again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Lyash or Mr. Miller.  That's OPC's witnes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ldn't agree with him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Now, as to what feasibility does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idence will establish that feasibility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alyzed on a qualitative basis that exa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roject can be physically completed, whether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 licensed, whether there are fundamenta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te or regulatory policy, and whether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vents have taken place, such as technology failur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sign flaws.  Our evidence will show that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nt remains feasible under this analysi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hear any evidence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inally, as to the last material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pute, PEF's witnesses will establish that 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ther one of the hundreds of uprates that the NR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oved, PEF has developed and submitted a detailed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lication for the CR3 uprate tha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bstantial engineering analysis.  Just like the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 so other applications just like this one that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s approved, the evidence will show that PEF has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gree of confidence that it will obtain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val from the NRC for the CR3 uprate projec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ll not hear any witness dispu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urring costs prior its license amendment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rmal and expected, nor will you hear any challe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detailed engineering analysis that PEF h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its license amendment for C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n summary, Commissioners, the releva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is case are just as clear and succinct as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vidence, which will show that our actions and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been reasonable and prudent.  And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addressing any questions that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.  Before we g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urther, I know I did it yesterday, but I se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ce, so out of abundance of caution, we'll re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aking of the appearances of the parties.  Mr. Bur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know I did this yesterday, but let's do that aga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ologize to you.  You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URNETT:  Thank you, sir.  John Burnet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half of Progress Energy Florida.  I also hav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s. Dianne Triplett from Carlton Fields.  Mr. Mike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also appearing with us.  He's defending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position.  We also have Ed Roach and Alexander Gl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o is with 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EHWINKEL:  Good afternoon --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rning, Mr. Chairman.  Charles Rehwinkel and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cGlothlin with the Office of Public Counsel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REW:  Good mor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s.  James Brew of the firm of Brick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rchette, Ritts &amp; Stone for White Springs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DAVIS:  Yes.  Good morning, Mr.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mbers of the Commission.  Gary Davis for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liance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Did I ge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got everybody yesterday, but out of an abund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ution and to have a clean record for this hear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nted to do that.  I hope I didn't throw anybody of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YOUNG:  Keino Young, Lisa Bennet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na R. Williams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IBULA:  Samantha Cibula and Mary 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lton, advisors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Now I feel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ehwinkel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s, the Office of Public Couns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half of the 18 million citizens of Florida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day before you on a matter of singular importanc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his state and its ratepayers.  We represen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said, the millions of customers in this stat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being called upon today, and perhaps for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e, to pay for a nuclear plant that has y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nerate electricity and potentially may never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opefully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t the outset, we want to be clear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vocacy at this juncture is focused o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arrow issue of prudence and reasonableness of two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the company's decision-making.  One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evy nuclear project or LNP, and the 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rystal River Unit 3 uprat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concerns we raise in our case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rough the expert testimony of Dr. William R. Jacob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clear engineer by undergraduate, gradu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ctoral education and extensive work experienc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ised with respect for the dedication, sincer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pertise of the employees of Progress Energ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urpose in this case is to rais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cisions that may yet prove to result in exces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e will ask you to decide, after hea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evidence, to find that Progress has err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dgment to sign the engineering, proc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truction or EPC contract on December 31, 2008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lternative, if you cannot reach such a deci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ll ask that you hold off any decision of this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e LNP project until certain critical, releva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yet unknown information becomes known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ither take the form of a spin-off docket or defer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matter and a final decision in this matte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2010 hear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ith respect to the Crystal River 3 up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r position is that the Commission, after hea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evidence, should put the company on notic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quence of expending hundreds of million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lated to Phases 2 and 3 of this project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uthorization from the Nuclear Regulatory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be prudent in light of the remaining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Public Counsel is not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ek disallowance of any costs at this current s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docket relative to either project.  Our effor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to preserve under the rules and statute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recovery of pre-startup nuclear costs our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llenge and the citizens' rights to challe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udence of these costs if Progress does not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censing it s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s, to step back for a mo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like to frame the situation from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customers.  For decades, and really forever,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electric utility ratemaking in this st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customers do not pay until a plan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ercial, begins commercial service. 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, for good reasons, has changed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respect to new nuclear generation.  Customer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y for site selection, pre-construction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rrying costs in advance of commercial service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clear generation.  This abrupt policy shif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quires customers to pick up the tab when a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andoned mid-construction or short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s a check on this process,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s entrusted to you the obligation to monitor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sonableness, prudence, and ongoing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easibility.  In this way, customers are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tility decision-making that might otherwise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reasonable cost escalation or that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cessive risks.  In this new era that seeks to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expansion of new nuclear generation, your vigi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the saving grace for a ratemaking mode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nerated significant concern from the public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aspect of the new statutory framewor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itizens invok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Our case is relativel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raightforward.  However, that simplicity bel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riousness of the matter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PEF seeks extraordinary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gnificant costs of the construction and licens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$17 billion nuclear generating complex.  This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complex management, finance,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dertaking.  The fact that it is a human endeavor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istakes will be made.  That fact alon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ndard of care is essentially what was know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ably should have been known by the manage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time of making decisions that might b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ith regard to the LNP project,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fore you is whether PEF acted reasonably and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n it signed a multi-billion-dollar cont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ortium.  Dr. Jacobs provides thorough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ert testimony that casts serious doubt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gning of the contract was prudent or reason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ircumstances that PEF knew or reason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known at the time of si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Our case demonstrates that PEF either kne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uld have know that the NRC's effective denia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mited work authorization or LWA was such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ssibility, or even probability, that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layed the signing of the EPC until at le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anuary 2009, when they had a very good idea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ing to get the NRC's decision on the time frame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gnoring the NRC's patently skeptical appro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lexity of the site geology an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in its knowledge, PEF has potentially expo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and its customers to costs greater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been incurred had they waited a few day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the NRC was going to say about the review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e urge you to consider all the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luding the direct, rebuttal, and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significant portion of this case involves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formation and the regulatory process at the NRC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iders that information.  As a fellow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ody, you are well positioned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sumptions of correctness generally do not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gulatory filings, nor do rules promulgated car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m a presumption of favorable action.  We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sten to the evidence and then decide were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PEF reasonable under the circumstances that PEF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 should have known regarding the likelihoo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avorable LWA approval.  We believe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pports either a finding that they erred in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igning a contract or that you may find cause to 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f or defer the determination for furthe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athering once certain cost facts have bee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fter re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e further submit that due to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trenchment caused by the schedule shift an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renegotiate the EPC, PEF cannot have effectivel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 appropriate feasibility analysis.  We suppor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recting that the analysis be done once cost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fter the renegoti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Finally, Commissioners, the Public Couns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king that PEF be put on notice that th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hases 2 and 3 of the CR3 extended power up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been expended while there is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gnificant degree of uncertainty about obtaining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oval should be subject to disallowanc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mprudent.  PEF has taken a significant gam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payer funds on an unprecedented, first-of-its-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prate.  While we laud the initiative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ertise, the nature of the novel up-fro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very opportunity requires that PEF's action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osely scrutinized in this case.  We are no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y disallowance here.  Dr. Jacobs has offer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rt opinion that the sequence of sp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censing is incorrect and may be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ank you very much for your patien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ok forward to putting our cas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Before I go to Mr. Br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tain McNeill, you want to enter an appeara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tter?  I wanted to try to keep a clean recor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FPL and the Progress --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APTAIN McNEILL:  Good morning, s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tually don't represent the Nav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APTAIN McNEILL:  Yes.  I don'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APTAIN McNEI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I certainly wan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Mr. Chairman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've had my second cup of coffee for the morn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ighth or something day straight in the hearing roo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like to put in an appear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Good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Good morning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REW:  Thank you. 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Progress Energy has not final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ther it intends to proceed with building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its, notwithstanding the need determination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 the State's siting certificate approval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keeping its options open with an eye on key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may ultimately influence that decisio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ward.  One such factor certainly is c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ach is certainly necessary under any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iven the delays and changes evidenced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esterday, by TVA and Duke on their planne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 these are not any circumstances. 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declining load and plunging fuel prices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s a serious problem with its planned sche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vy units that the Public Counsel has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tail.  Potential Levy partners, in Progress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rds, are exercising common sense in a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olution of the schedule and revised TPC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y commitments.  Any reasonable management would d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ss at this point.  It should need to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dea of what it is getting into, what the costs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the risks are before making any commit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mart thing to do, the prudent thing to do is to sob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sess the relative merits of moving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ject that, at least in Progress's case, w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iple the existing rate base of th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Florida ratepayers do not hav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Mr. Rehwinkel just noted, we are compelled to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roject up front to the tune of b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what now appears to be at least a dec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'll start seeing anything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Now, this is the first y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has addressed the feasibility por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new nuclear recovery rule, and a critical f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eep in mind is that the nuclear recovery ru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he slightest change the risks, the financial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building a nuclear power plant.  It does no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NRC's licensing review.  It does not mov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ues.  It does not improve the availability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alified labor.  What the rule does is, it pro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uclear development in Florida by shift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sk to Florida consumers.  Now, how far consumer n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stuck out on this is purely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views in this docket, and particularly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What the feasibility review is intend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determine on an ongoing basis whether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inues to make economic sense for Florida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ercising the same financial costs that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ercising, that other utilities are exercis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ll Street is exercising, that potential partn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ercising.  That's the purpose of this review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cket.  To do otherwise and not regularly and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amine the economics of moving forward in this econo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the uncertainty now associated with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ject, would defy common sense as well as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anguage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Now, PCS has introduced testimony by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radford.  Mr. Bradford has sat in your plac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ears.  He chaired two state commissions in New Y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ine at a time when the commissions need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ecovery of nuclear costs.  He serv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 at the Nuclear Regulatory Commiss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licensing of the first generation of nucle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would be hard pressed to find anybody that has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the questions from a ratemaking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vering the costs of nuclear power plant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r.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oving on to specifically on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s, it should certainly seem odd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file updated fuel and environmental foreca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 nothing with them.  It's as though they ser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urpose in this case.  Those projections, of course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actly to the ultimate question a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umers have any reasonable expec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traordinary investment we're making up fro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ject are ever likely to benefit ratep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uture.  That's why the Commission order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eed docket, along with updated constru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Now, Progress does not offer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easibility evaluation that's required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stead, Progress suggests simply that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n't changed their mind, there's no new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rriers, or the NRC hasn't disapproved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it needs to go forward.  That flies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they're doing, which is hedging their be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at needs to be done under any common sens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long-term risks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company's generic reference to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versity, low carbon emissions, and expected low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s of building any nuclear unit anywher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 any time at any cost is, to say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sufficient.  The rule is in fact project-speci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quiring a detailed analysis of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easibility of completing the power plan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that here.  It cannot be satisfied b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ference to the nominal virtues of nuclear powe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render the annual feasibility review 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is in fact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Now, we understand that much has change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act, almost everything has changed from the ne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 looking at them in short order, Progress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n it expects either Levy unit to be in servi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't say what its updated costs of the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kely to be.  It can't say whether it still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ild them in close parallel tracks, or if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lans to build two units at all.  You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sic information.  Without that, Progress ha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ope of securing a financial partner for the projec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ame time, without this basic information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esn't have reasonable basis for asse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tinuing with the project i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Now, on the external side, you've ha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 growth by Progress for the first time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pany's last Ten-Year Site Plan re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ng-term growth forecasts.  You have natural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have plunged, and most updates expect that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not permanent, certainly long-term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ecast for fuel supply in this country. 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apparent persistence of these sea change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sonab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ur recommendation on this docket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rst, the Commission needs to require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vide detailed, updated cost and schedu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e project and that the Commission's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stimated cost needs to be tied to that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information before we authorize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econd, we need updated inform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tually relevant.  Reference to stal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ed docket shouldn'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ird, there are certain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mifications of the schedule slip.  Progress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pacity need in 2016.  Well, neither Levy unit can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now.  The company is going to hav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quire or build additional capacity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pacity need.  That in turn will affec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Levy units.  That has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lso, Progress's strategy from the need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to be a first mover, to be at the fron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ne.  Well, with the schedule slip, it's not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y'll be at the front of any line anymor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ct, they may be at the end of the lin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ve of plants.  That may affect the ti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bility to get long lead time equip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terials.  That needs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n the prudence side, PCS agrees with OP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are significant question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mited work authorization and the execution of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PC last year.  From our perspective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 and the discovery, it simply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RC was doing their job and that Progress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lence to be acquiescence was not reason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ircumstances at the time.  Our suggestion i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spun off into a separate docket where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burden of proof of moving forward to demonstrat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Finally, it's already apparent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umers alone can't afford the rate impac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duced by the Levy project.  About half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very authorized for 2009 was deferred until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ear.  The company now proposes that the lion's sh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sts that they want approved for next yea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ferred again.  There's only so far we can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counting before we have to confront the rate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consumers.  Our suggestion is that o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pdated costs and schedule, then we need to set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mits that are consistent with the rate impac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avoid a train wreck under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. 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AVIS:  Good morning, Mr.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.  I'm going to try not to repeat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points that have been made, and also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made yesterd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yesterday SACE did focus on the imp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epayers of the FP&amp;L Turkey Point 6 and 7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 recovery, and these impacts are much grea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gress Levy, and we want to point that out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 numbers to it.  If the cost recovery amou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e based on the normal rule, it would add up to $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 month to the bills of ratepayers in its territo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10.  It would be $29 per month by 2017,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n't look like there will be any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nerated by the units at that time. 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iterate, as with FP&amp;L, these rate increas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top of the base rate increases that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posing and I think you have coming up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ar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e also are going to focus in this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feasibility issue.  We believ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ervenors will cover the imprudence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tering into the EPC contract prior to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limited work authorization from the NRC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oroughly.  We're going to focus on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ng-term feasibility of the new nuclear re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're going to again present the testimony of Dr.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oper and Arnie Gund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s you heard yesterday, Mr. Gundersen has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ears of experience in the nuclear industr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gineer, and you heard Dr. Cooper's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conomic analysis of energy issues. 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sically say the same thing about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have changed dramatically since the ne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ermined for the Progress Levy facilitie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ing to reiterate those circumstances.  Mr. Brew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nt throug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will bring you back to your rule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're dealing with here on feasi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's rule requires that a utility seek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very for nuclear project costs shall subm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review and approval -- I under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ain -- a detailed analysis of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easibility of completing the power plant.  S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lieves that this is not a hollow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gress, on the other hand, asserts that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s nothing to do with economic feasibilit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ing to be a different issue than you hear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You know, again, I'll come back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ith cost recovery, when the utilities bet the 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 a $17 billion project, the ratepayers suffe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t goes bad.  And in this case, we have with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ject Progress betting a lot more sooner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ven raising the stakes as the odds are getting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kind of the situation we're in with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We have these factors that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sterday and that Mr. Brew has spoken of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any one of the factors, these dramatic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ircumstances, would be enough to render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lant too risky right now.  As a matter of fact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ar, and you heard some testimony yesterda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ct that most of the other utilities who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rst wave with the AP-1000 reactor are hurr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ck of the line.  Everyone is trying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rst wave now and move to the second wave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 could keep -- you know, leapfrogging backwar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re we're going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TVA Bellefonte plant, as you heard,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nger the reference combined operat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lication with the NRC, and Moody's has jus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uthern Company Vogtle plant a negative advis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ng.  And SCANA, as you heard yesterday,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wngrade from Moody's.  Duke Lee in South Carolin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ing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so everyone is rushing to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ne rather than marching forward with these pla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good reason, because these factor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cussed at length and will continue to discus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ind of a perfect storm, coming all together as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n they do come together like this, it's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a nuclear power plant is a risky investm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Now, one difference betwee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ject and FP&amp;L, as we discussed yesterda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gress has already been forced to accept the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its aggressive schedule cannot be me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sented a lot of information yesterday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gressive schedule by FP&amp;L, but Progres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en forced to accept that reality.  And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day how far that slippage will go, or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ow much it's going to cost, because Progress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vided those numbers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But ironically, though, while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lower schedule now, with a focus on obtain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bined operating license rather than o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tivities, Progress's 2009 and 2010 costs that it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very for are astronomical.  It proposes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ratepayers for nearly 400 million for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ears, including 300 million in engineering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curement costs.  In contrast, FP&amp;L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posing essentially the same approach,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rging the ratepayers 5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so SACE is suggesting a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ck than the other intervenors, that, number o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approve the long-term feasibility analys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 two, that you do not approve these 2009 and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sts going forward without a better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monstrates that they really are reason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We don't believe that they ar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lieve that they should be moving forward and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kind of money and charging it to the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so -- we also don't want to have other dock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al with these issues.  We believ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ket to deal with all the issu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ng-term feasibility, and that the Commission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decision in this docket, and should.  It th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p to Progress to come back if they want to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monstrate the long-term feasibility to rev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ck up again if they choose, but there's no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should string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Now, Progress disputes the purpos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nual feasibility analysis, and I guess that'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d not comply with the conditions that the PSC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the need determination order in 2008.  Progres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provide the economic analysis that it was cl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order that the Commission was see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wasn't just seeking the updat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ecasts and updated environmental foreca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pdated capital cost estimates just to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umbers.  I mean, it was obviously seeking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conomic analysis of the feasibility of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Now, while Progress did provid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uel forecast and an updated environmental foreca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lieve that both of these are flawed and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lied upon, for a lot of the reas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cussed previously.  But Progress did not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pdated project cost.  We're in the same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're relying upon 2007 estimates. 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ircumstances have changed, and an updated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cessary before you can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Now, again, Progress argues that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ly means that the project is technically and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easible, and they further ague that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vestments should be exempt from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conomic feasibility once the need determ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de.  That's not the way we read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easibility requirement.  Based o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quirements in the need determination, we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mmission agrees with Progress's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Progress has forgotten that th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vision is an extraordinary incentive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ightened scrutiny by the PSC of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easibility of the project.  If Progress is un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cept that scrutiny, particularly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crutiny, then it can build the Levy plant withou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very.  Of course, the company would not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isk, but it's willing to place it on its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r. Moyle, bef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r opening statement, so we can keep the record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 ahead on and enter your appearance, as well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've got a co-counsel with you today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OYLE:  Thank you, Mr. Chairman. 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yle along with Vicki Kaufman and John McWhir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half of FIPUG.  And I apologize for my di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earance this morning and have just a brie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tement that I would like to make and reiterat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ints that have been made this morning and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re mad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You know, to step back and p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spective, this is another ask of charg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put on consumers.  The Legislature has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chanism for this to be reviewed, which is w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doing.  And I would argue, while it's differe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eds to be a rigorous and robust review, not dis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what you're being asked to do in rate c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fore you, where you dig in, get into the details,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rd at what is being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the notion of long-term feasibility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an important criteria.  And I think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fficult question or ask of this Commiss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ng-term feasibility when a fundamental ques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, "What's this going to cost?" cannot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know, here you have information being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"Well, it's 17.2 billion, but, you know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lly certain about that number, because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happened.  There are some delays,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have to go back and renegotiate a contr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You heard Mr. Reed from the Wharton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siness yesterday talk about nuclear projects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ing a significant impact on them.  Well,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not immune from that.  The delays a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gnificant impact.  And we would argue,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ke a judgment on long-term feasibility,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 what the co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You know, the technical aspects,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sue.  But if you look at the rule, it doesn't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ng-term feasibility in any way to limit what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.  And surely, in making that judgment, cos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itical component.  I mean, it's something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lients and others are enduring, having to fee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e costs are significant, you know, $12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idence here that's being deferred, a por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it's a very significant issue. 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take to review this and to analyze it,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you keep in mind that is a ke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other piece that we touched o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it yesterday is, you know, in this proceedin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 Power &amp; Light and Progress Energy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ind of been split up, probably for convenienc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know, again, we have five of these projects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-1000 projects that are pending before the NR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 as a state has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'm representing a client, and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re of a policy role to consider.  But we would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, given all the uncertainties and the question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k for additional detail and to send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se companies should seriously consider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nerships, which is what Wall Street is sa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m.  I don't think anybody is disagree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rategic partnerships make sense, but to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essag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Olivera recently provided swor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you where he said they look to signal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as to what direction to head. 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is proceeding provides you an opportun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serious, strong signal about a strategic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 that consumers aren't paying double. 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Walmart effect.  My clients, both in the FPL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Progress service territory are, in effect,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paying double for this, and largely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a strategic partnership.  It's a lot of r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ies, and it's a lost of risk for the St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think that, particularly given the downturn in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e changed circumstances, that there ough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ious analysis of a strategic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final point I would mak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 operated for many, many years with a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erve margin.  There was a discussion about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ind of through a settlement went up to 20 perc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f you -- you know, if you make a changed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respect to is 17.5 the right number, I me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tentially gives you lots of opportunities to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ge a strategic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 those are two key points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riefly make.  I look forward to the testimony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continuing to explore this further.  And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ologies for having to run a few minutes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re the witnesses here in the roo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testifying today?  If you will be testify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tter, would you please stand so I can swear you 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group?  Would you please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lso, just kind of a reminder t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saw it done yesterday and those of you that ar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he process, these lights here will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eeping your timing.  Green is always good.  The 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ght lets you know you've got two minutes lef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d light lets you know you have 30 second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ss of doing your summary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taff, are there any other preliminary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fore we begin with th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YOUNG:  Just a reminder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itness summaries, if any, shall not exce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inutes per witness for each -- for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tition.  Several witnesses will testify as a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mmaries of these witnesses shall not be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inu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Are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fortable with that?  You guys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kay.  Mr. Burnett, you're recognized.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URNETT:  Thank you, sir.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mission, I'll turn it over to Ms. Triplet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s. Triplet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TRIPLETT:  Thank you.  PEF's firs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Will Garrett, and he was stipulated to and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om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Let'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Garrett's -- is that correct, the parties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-- okay.  Let's do this, then. 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imony of the witness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Were there any exhib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TRIPLETT:  Yes, sir.  There were tw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're marked 81 and 82 in staff's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out objection, show it done.  Eighty-one and 82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s Number 81 and 82 were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TRIPL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t should conclud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ness Garret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TRIPLETT:  Well, he ha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imony, and I was going to move that in when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that point, if that was oka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That's fine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 it during the course of rebuttal. 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TRIPLETT:  Thank you. 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lorida calls Geoff Foster, Thomas Geoff Fos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omas Geoff F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THOMAS GEOFF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 and,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Will you please 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  My name is Thomas Geoffrey Fost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siness address is 299 First Avenue N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. Petersburg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ho do you work for,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work for Progress Energy Services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upervisor of Regulator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have you filed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do you have that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s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efiled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 changes.  However, there are two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prepared regarding my testimony that Ms. Triplet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s prepared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TRIPLETT:  Chairman, with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have already discussed these two schedules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e parties, and they were in agreement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 can distribute them to the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s.  I thought if it was okay, we could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m as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Let's do thi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-- do all the parties -- let's do it this way.  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arties have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TRIPLETT:  I think the only party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o doesn't have it is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Let'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Moyle has it.  Staff, do you have it?  And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ommissioners before we go any fur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nd we'll deal with --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al with marking it and giving it a number after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dy to -- we can probably do it after he has 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ll, I want to make sure every ha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ok it over.  We'll deal with it as w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hibits.  Just bring it up, and then we'll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umber at that point in tim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TRIPLETT:  Okay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Mr. Foster, if I asked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your prefiled testimony today, would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me answers that are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TRIPLETT:  We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Foster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please summarize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y for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  Good morning.  My name is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offrey Foster.  I presented testimon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's 2009 actual/estimated and 2010 projec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the Crystal River uprate as well as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jects.  My testimony also presents total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venue requirements 2010 for purposes of setting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s in the capacity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'm available to answer questions regard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imon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You get point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ehwinkel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REHWINKEL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ope I get points for being brief too, because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ew recordkeeping questions for Mr. F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Can you turn to TGF-2, page 3 of 3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chedule P-8 of your May 1s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Thank you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Rehwinkel repeat that a little bit more slow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l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HWINKEL:  Yes.  This is behind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umber TGF-2, and it is Schedule P-8, and page 3 of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vy County Nuclear Uni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have that, Mr. Fo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sir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good morning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And I don't want to cut you off, but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ponsor this -- I sponsored this schedul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ressed by -- or it's attached to my testimon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 not spons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just wanted to make sure that's clea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 just wanted to ask you a ques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n answer it that way if you want. 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fidential exhibit that I'm referring to, so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nt to ask you to state any numbers or an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formation here.  But on line 15, there in column H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 knowledge, has that number changed that is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5, column 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do not have any knowledge of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.  That would probably be something bes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Mr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To your knowledge, ha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mbers related to the Levy nuclear plant change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your schedules would need to be upd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.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EHWINKEL:  Okay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s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ou get 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Rehwinkel.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REW:  I'm going to shoot for poin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Good morning, Mr. F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Could I refer you to page 18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Just give me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ure.  Let me know when you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Now, in the question and answer that begi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ne 11, you say that you do not provide any true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iginal schedules for the Levy proje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the reason for that is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an updated cost for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At this time -- and again,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bably something that's most appropriate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Miller, but at this time, we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pdated total project cost due to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chedul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And in the next 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moves over to page 19, you say that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tually a requirement in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tute or rule to provide such TOR schedule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f there were such a requiremen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ill have nothing to provide until you hav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ject cost and schedul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f there was a requirement, we would p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st proxy forward, which would still be based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standing is -- and again, I would go to Mr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the numbers, but our best estimate, I believ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ain, this is his testimony --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7.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e 17.2 is what was filed in the need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 was filed in the ne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And on page 18, you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stimate is going to be changed because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lippag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n't know that for a fact. 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's likel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Let me try it differently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king you to speculate on what Mr. Miller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be, only what you do.  You don't have a 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chedule to prepare because you don't have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 and schedule informat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e did not provide TOR schedule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n't have an updated total project co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REW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Great job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DAVIS:  I'll do even better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Wow.  Mr. Moyl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tting cleanup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OYLE:  Just a couple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ir, just so I'm clear, you're seek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ratepayers $12.33, isn't that right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anuary 1, 2010, related to Lev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 is what the statute provides fo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ur quantification based on the sales estima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sed in my prefiled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But you're not looking to collect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going to defer some of i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Our company has proposed an 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you're removing roughly $6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12.33 amount, is that right, give or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would say that's a good ballpark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But the fact that it's being removed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an that consumers aren't ultimately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y that amou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Because that's just going to be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rried, and ultimately consumers will still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ith intere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e carrying costs currently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north $10 million per year, isn't that 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rest carry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s there somewhere I -- I believe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curate number, that they are north of $1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And you expect that number to go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project matures, correct,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endi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 expect that we go out in time an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vestment in the project that the carrying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investments will go up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then the question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Brew asked you a little bit, but as we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day, can you tell this Commission what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ject is going to ultimately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Again, that's not something I am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at's a Mr. Mill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a Mr. Miller question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OYLE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s, I'm going to go to staff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 are any questions from the bench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'll still come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YOUNG:  Thank you, sir.  We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Good morning, Mr. F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ou are PEF's witness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temaking and policy matters in this proceed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just stated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ll right.  Mr. Foster, are you PEF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dressing Issue 3, which is the AFUDC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My question is, what is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sue 3?  Let me first as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My understanding of Issue 3 is that it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-- let me check, because Issue 2 and 3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re close.  But it's the incremental-decrement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Okay.  Our company's position i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ute issue.  It's what does the statute provide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 think perhaps -- I forget exactly wh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body said yesterday a legal issue.  And whil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a lawyer, my plain reading of the statute,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(2)(b), tells you that there is a fixed carry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sociated with thes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YOUNG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s,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bench.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Did you say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Good morning, Mr. F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Just briefly,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cussion has focused upon delays and projec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completion and the uncertainty of those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ght of undertaking a major capital projec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 been attempted in over 30 years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respect to the limited work author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gress requested, that was recently denied by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Levy 1 and 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You know, Commission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lly not the best expert on that. 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re are some LWA issues that have caused a shi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t beyond that, I would hesitate to tender mysel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exper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Who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opriat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Mr. Miller or Mr. Lyas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ones to talk t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nch?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TRIPLETT:  Sir, I don't have any re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I didn't know if now was the appropriat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rk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Now would be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TRIPLETT:  Okay.  I think the nex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have are 139 and 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Let's do this.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e do you want for 13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TRIPLETT:  Why don't we do 139 as "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sition to 32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That's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box on it, 13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TRIPLE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And 140 i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TRIPLE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How about a short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ach?  139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TRIPLETT:  139, we could use "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sition to 32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That's shor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w 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TRIPLETT:  How about "CR3 Uprate,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vel Estimat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 almost had m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t that "high level estimate" on.  Why don't we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"CR3 Uprat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TRIPLETT:  We could do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Let's go with "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p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Exhibits Number 139 and 140 we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t me get my pages together here.  We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ose in a minute.  Let's flip over to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s, that will be page 12,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dentification on staff's Comprehensive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mber 82 through -- it looks like -- let me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ighty-nin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TRIPLETT:  I have 83 through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What did I say?  Eighty-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ighty-three through 89.  Do you want to move thos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TRIPLETT:  Yes, sir.  Can we 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Exhibits Number 83 through 89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Now let's go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ges, Commissioners.  Exhibit 139 and 140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bjection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Exhibits Number 139 and 140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Anything furt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witness on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TRIPLETT:  I'm sorry, Chairman. 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ving in 139 and 140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es, they're both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TRIPLETT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TRIPLETT:  And, Chairman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Foster does not have any rebuttal testimony, so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 be dismissed or excused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Do the parties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kay.  Staff, anything further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You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ank you. 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TRIPLETT:  I call Jon Fr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Chairman, I'm ready whe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   JON FR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lorida and,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ill you please 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My name is Jon Franke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5760 West Power Line Street, Crystal River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who do you work for,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work for Progress Energy Florida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Vice President of Crystal River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Have you adopted the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Steve Huntington filed March 2nd, 2009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have you also filed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 filed May 1st, 2009,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were your prefiled testimonies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curate at the time they were filed, and are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terially accurat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filed testimony today, would you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swers that are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TRIPLETT:  We request that the March 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May 1st prefiled testimonies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 you have a summary, Mr. Franke,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filed testi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, and I'm prepared to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Would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presented testimony regar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s related to the Crystal River Unit 3 power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ject.  Specifically, my testimony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tual project costs incurred in 2008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sonable and prudently incurred.  My testimon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pports the reasonableness of the 2009 and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jec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Finally, my testimony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ng-term feasibility of completing the proje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tlined in the integrated project pla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grated project plan demonstrates th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mains within the bounds of the original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re are no unforeseen project risks that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s completion.  All necessary regulatory approv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ate have been approved, and those pending approva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track for timel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at i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TRIPLETT:  We tender Mr. Fran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.  Mr. Rehwin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Good morning, Mr. Fr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 would like to ask you to turn to pag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ll, in your Huntingto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The portions of your testimony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scribe the costs for the uprate for Phases 2 and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n you show me where those are?  Let me ask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page 9 of the Huntingto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Unfortunately, my copy does not hav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mbers.  What's the question that you hav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'm in section IV or Roman numera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understand, Roman numeral 4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The costs that are in the Q and 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top of the page there on lines 2 through 8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 to total -- well, how much -- are thes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-- that apply to all three phases or Phase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hases 3 of the E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t appears that these numbers cov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singl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n fact, I'm certain the referenc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l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o you know how much of these number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r relate to the costs for Phases 2 and Phases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t's not broken out that way, no.  It's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t by -- it appears to be broken out b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Phase 1 of the uprate was the MUR, M-U-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 is correct, measurement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apture, M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do you know how much of the MU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rise the total cost of the uprat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don't have those figures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re they ascertai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if we knew the MUR costs for 2008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duct those from the costs that are shown on this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e cost for 2008 is the 65,137,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the total of the three phases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 is correct.  That di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asurement uncertainty recapture co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Would it be possi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te-filed exhibit that identifies the MUR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HWINKEL:  Mr. Chairman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dgar, may I ask for a late-filed exhibi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8 MU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Well, you may ask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e where it takes us.  First of all, let's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ess.  Is that something you can compile and sub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if so, by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TRIPLETT:  Yes, we can, and b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Mr. Moyle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is a topic of great inter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OYLE:  It is.  And, you kno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intained that we're at a proceeding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idence should be in. 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ate-filed evidence comes in, we continue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cer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Given the fact that it is being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Office of Public Counsel, my hunch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bably would help my client's position, so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agmatist, I probably would no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I appreciate the ca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Let me ask this.  I'm correct, am I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witness will be coming back on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TRIPL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I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requested information provided pri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ness's return on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TRIPLETT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Then, Mr. Rehwink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other parties, would it being possibl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rk as a late-filed, have that submitted --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ok to staff to correct me if I should say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y that will work better than what I'm explai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ch that all the parties can look at it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be available for questioning on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Yes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EHWINKEL:  What I could do is withdra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quest for a late-filed at this time.  We've lod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quest with the company.  I could reas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n he reappears on rebuttal.  Hopeful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rim, we could have that information disse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ay we wouldn't have to wade into thes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hibit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Okay.  That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mory, is consistent with actions that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ake to accommodate all concerns, and ye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cilitate questioning on issues that have aris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arties.  So my direction will be that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do that, ask Progress to pu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hwinkel, for the record,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say one more time what it is you a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EHWINKEL:  Okay.  Thank you.  My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e witness and the company is to have the MU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2008 provided.  And I would like it in a form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ld deduct it from the $65 million number on pag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ne 5, of Mr. Huntington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Okay.  So w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gress to compile that information,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r staff and all parties,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pon that review, you will have the opportunity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, and if there are objections to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uld be raised at that point in tim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Cibula, does that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du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CIBULA:  Yes,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Rehwinkel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YOUNG:  I'm sorry, Madam Chair. 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arify, do you want to have a placeholder for 141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 you want to just remove 14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 think we'll just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itially I was going to say placeholder.  S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the clarification, but we will wait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tributed and everybody has a chance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Franke, could I ask you to 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y 1st testimony, page 6.  Do you have page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Let me find that one.  My May 1s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Yes, in the Roman numeral 2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May 1st, I do have page numbers.  Which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Page 6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n lines 12 through 18, you describ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09 related to the CR3 EPU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o any of these costs contain MU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 not believe there are any MUR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So from 2009 forward, the onl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lated to the uprate would be related to Phase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3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By my math, it looks lik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$126 million of costs related to 2009.  And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$16.2 million, the $40.3 million, the 4.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60.3 million, and the $4.7 million number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section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  I believe in the schedul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Foster, the total number is 126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And that's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For 2010, is the cost 49.9, or 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 sound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 that correct?  Okay.  So the cos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6, lines 19 through 23, continuing onto page 7, lin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2, is approximately $5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the costs that are subject to re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hearing are -- for Phases 2 and Phases 3 of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prate project are the 65 million that w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Huntington's testimony less the MUR co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25 million and the 50 m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believe we are asking for the MUR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ll for 2008, for prudency review of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 apologize.  My question wa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hases 2 and Phases 3 of the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ith respect to 2 and 3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Let's look at Mr. Hunting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.  On the fourth page, there's a Q and 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ys, "Please summarize your testimo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On line 14, the statement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"The project is on schedule and on budget."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ill an accurat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e project is -- as of today or as of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As of today, there are issues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 in one particular portion of the projec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ussed in my own testimony that I filed lat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within the budget parameter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And is that the low pressure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  We're still working through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ith ou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On page 21 of Mr. Hunting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, which is -- it looks like five or six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rom the back.  There is a question that starts, "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 project risks identified that were deem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igh probability of affecting the uprate proj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've found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Now, in this testimony that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March 2nd, 2009, the only issue that w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this hoist crane or this turbine building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liability issu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 is one item that Mr. Hunt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cuss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I believe you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position that that issue has been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t has been mitigated.  We look 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isk, and we need to be careful when we discu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sk means.  There's risk to the project being fea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 completed.  We have no high risk items, nor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lieve have had high risk items with regar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vagueness of this question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discuss other potential risks, like schedule ris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st risks associated with the project.  This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been a schedule risk that Mr. Huntington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his one has been mitigated.  We've don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asures to reduce the opportunity of a cran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mpact the outage schedule in our upcoming out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r turbin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Now, you said the vagu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.  I mean, that was a question that was 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self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understand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you're saying that was not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igh risk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t was high risk to schedule performanc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feasibility of the power uprat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Well, let me ask you a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chedule.  At this point in time, Phases 2 and Phase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your uprate project are scheduled to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uring the scheduled outages at the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clear plant in 2009 and 2011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those are outages 16 and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ith respect to the project, when you --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define schedule risk to me?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hat schedule risk means --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nsitive to exceeding our outage duration schedu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's really what I'm talking about,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age duration.  Every day my plant is off-line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st to my customers of about 1 1/2 to $2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lacement fuel costs.  As such, we track ris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r ability to execute under our business pla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outage duration.  This outage in refuel 16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siness plan duration of 85 days.  S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racterize a risk to the project, a schedule risk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a risk that might extend one portion of the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ainst that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is your testimony here toda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t identified any risks that would extend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tage beyond the intended outage du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t at this time.  We have identifi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sks like the turbine building cran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itigated, and we've continued to work --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ce we get into the outage, the actual d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pend on what we discover during the outag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be resolved that we were not aware o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-planning phase of the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Now, the low pressure turbin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you discuss in your May 1st testimony --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y 1st -- I mean you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I don't want to ask you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buttal testimony, but I want to ask you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sue.  As I understand it, Progress Energ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nt over to Germany, to Siemens, to look at or vie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 of the low pressure turbin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 had personnel witness a test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ired of Siemens, that's correct,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And the purpose of witnessing tha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because there were some low pressure turbine ro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had developed problems at one of --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uclear pla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ll, the test was one that we had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r original specification made --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pecification was likely written in 2008.  Bu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self was changed after -- the test requir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nged after an event at DC Cook last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because of the results of the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it my understanding that --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 that Progress Energy declined to tak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 low pressure turbines for purposes o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m in the 2009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would say the best characteriz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are continuing to work with Siemens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ceptability of those turbines and whe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livery, you know, an acceptable delive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urbines can be made.  We're working in negotiation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that vendor to understand how they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me findings of tha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Is there a possibility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ke delivery of the low pressure turbines from Siem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ime to install them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Each day it becomes less likely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bviously still working with Siemens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final resoluti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So is it more likely than no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ll not be installed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t's more likely than not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installed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So if they are not installed in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means that to successfully complete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ject to the full extent that you want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install the turbines in the 2011 outag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Now, if you do that, will that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outage in 20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We don't believe it wil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 there a possibility that it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ere's always a possibility.  Right now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y best guest, it will not.  The long lead dur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outage right now is high pressure turbines. 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ssure turbines take longer to install than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ssure turb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Let me ask you to turn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 from May 1st, 2009, and ask you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ge 4, the question and answer that says, "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mmarize your testimo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And by my count, it says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se two -- two of the -- the first two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answer the terms "reasonable and prudent."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suggesting that if you say it a bunch of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ans that it's reasonable and prudent?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just didn't want there to be any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ou're saying -- okay.  In here on lin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ough 19, it states that PEF has incurr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prudent costs to complete work schedu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maining two phases of the project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schedule.  Is that still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with the caveat that we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emens on the low pressure turb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Is there a possibility that if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ssure turbines are -- that if you don't inst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2009, that they -- is there any possibilit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not be available for 20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Right now we believe they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're asking me to suppose what might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uture.  I'm dealing with a vendor who had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ducing turbines at my specification. 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ir mistake.  They still believe that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livered for this outage to be genuine right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lieve that the right action is to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them.  I have no reason to believe we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m available for installation in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Let me ask you to turn to page 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r May 1st testimony.  On line -- starting on lin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's a Q and A that asks about what licensing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and will be done in 2009 and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o you see that?  Is it -- you stat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line 7 that the company is working on the NRC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lication in 2009 and expects to receive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NRC by 2010.  Is that still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t's more likely now, as I address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buttal testimony, that the application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submitted in the first quarter of 2010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ticipate approval approximately 12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b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So does this statement 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cts that you are now relating about you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lication date -- and let me -- well, let me ste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ask this.  The document that you woul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RC for approval is called a license amendment requ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correct, LAR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LAR for shor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So the LAR filing da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pected on May 1st of 2010 has now sli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cond -- or the first quarter of 2011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I believe we are expecting a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bmission.  But I believe in order to ensur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mendment that we are moving that till -- right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chedule shows February of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Well, you state down beginning 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2 through 14 that you developed the licen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st estimates on a reasonable licensing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sis, using the best available information,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utility industry and PEF practice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hen you say on a reasonable licensing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 reasonable licensing and engineering bas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urned out not to be correct, in the sense that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chedule has slipped for several month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, I wouldn't agree.  At the tim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ose estimates were reasonable based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stood.  As with any engineering, and certainl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ory process, as you move through the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earn more, and as you learn more,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fine what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Now, the reason for the slip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chedule of the filing of the LAR wa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olution of several technical iss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Phase 2 and Phase 3 up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No, tha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hat's the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We're just finding that it will t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imary vendor a little more tim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formation in the right format and then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form the reviews.  Additionally, the fall out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have in 2009 will delay some aspects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mendment request, as the staff required to revi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ll have to focus on that outage instead of focus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uch on this license amendm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ere there not several issues that you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the NRC about, some technical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ere were technical issues. 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aracterize them as problems.  They we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s that we have met with the NRC on, mysel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imes in 2008 and 2009, as well as discus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hone.  That's a normal licensing proces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ough specific technical issues with the staff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d not caus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o your testimony is that the four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met with the NRC about in 2008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the timing of your LAR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, only in that some of them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arger development of a license amendm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's nothing special about these technic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ich are creating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n page 8 at the bottom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ust so I understand, on lines 20 through 22,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to the next page, you state there th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nagement -- it says, "Through the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tivities that I have identified, the company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chedule to perform the CR3 uprate project as plan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statement also needs to be modified by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e discussed about low pressure turb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As I discussed in my rebuttal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w pressure turbine issue is one that we'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work through.  The final delivery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wer uprate at the completion of 2011 right now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chedule and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And on page 10 of your testimony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5 through 6, you discuss the scope of the 2009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uring -- the scope of the 2009 uprate work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age 16, and you state what's included in that sco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And where it says it includes two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ssure turbine replacements, those are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ssure turbines that we've discussed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On page 11 of your testimony, in the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A, you discuss $36.9 million related to resol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int of discharge issu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Now, are those costs included in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e discuss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believe if you look at that earli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actually discussed these costs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n-power-block costs primarily that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earlier testimony.  So, yes, they ar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riginally.  You can distinguish them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n-power-block costs, and they were separa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But these are Phase 2, Phase 3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Phase 3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Phase 3.  Okay.  Would the compa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urring these costs if they were not doing Phase 3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hase 2, for that matter, of the uprat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No, they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n page 12 of your testimony, you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85.3 or $159.5 million on a jurisdictional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sets related to Phase 2 of the projec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Now, are these costs different in any wa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2009 costs that we discuss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ose are part of the 2009 costs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Have these costs chang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w pressure turbine replacement issue that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f we do not place the low pressure turb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service, these numbers would change. 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those fig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Let me ask you to turn to page 1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May 1st testimony.  You state on line 7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line 7, "At this time, there is no indi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sks that would affect the project's feasibility."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s that still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What is your definition of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 respect to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Feasibility is the ability of th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vide an extended power uprate for Crystal River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hieve an economic benefit for m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Now, if for some reason you we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lete the project in outage 17 in 2011, would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outage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that's the only time you would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ything you didn't complete that needed to be don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didn't complete it in outage 17, you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tage 18 to comple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Under our curr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And is there any possibilit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igh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think that's a very low probabilit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w probability.  When you're -- right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chedule -- everything I know, the schedul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leted by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f the project -- let me ask it this way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point in time, you have stated that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le your LAR in the first quarter of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I believe you stated elsewhe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ect the LAR approval or action by the NRC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mmer of 2010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e review process is 12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ceptance of the license amendment request.  The NR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tted to having that reviewed within 30 to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submittal, so we're talking 12 months from submi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us 30 to 60 days, depending on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ceptance review by the Commission.  So by the su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 expect the amendment to have been returne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ior to the outage in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when you say by the summ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an of 20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Now, when is the date that outage 17 beg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don't know the exact date.  The onl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-- we would need the license amendmen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ing power of the reactor.  That out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ecuted without the license amendment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ld increase power following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tag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hat would be the last point in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ld receive NRC approval of your LAR and ge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ne during the 2011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believe we do not need the licens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execute the outage.  We only need i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cto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So even if you did not have the 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tion by the NRC in hand at the time of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 the end of the outage, you would still do th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What would you do if the NRC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d the work and the NRC did not author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 would continue to operate at curr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vel until we receive the license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milar to our MUR project.  Obviously, the urg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t these megawatts on the grid is high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leted our MUR Phase 1 project, fo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stalled the equipment during the 2007 outag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tage ended in early December of 2007.  W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RC approval for the licensed increase in Dece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mpletion of that outage, and we execu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ual increase in power -- I believe it wa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anuary, possibly the first week of February 2008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would follow that sam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The LAR that you will submit or plan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2010 will be for authorization to increase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electrical output of the plant 180 megawat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 is -- well, it's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80 megawatts.  The increase between -- it's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80 including all the various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So the MUR was how many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welve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So what the LAR that you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2011 would relate to would be the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e LAR really relates to about 140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80.  The low pressure turbine rotors, for exampl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-- the benefit of those low pressure turbine ro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 not require the license amendment reques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esn't require that we increase reactor power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fficiency improvement for the plant, as well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ther modification that we'll install in this ou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we believe will gain us 4 megawatts therma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tage.  So the license amendment request really is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last 140 megawatts, 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And the increasing of electr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the Crystal River plant to that degre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rst of its kind for a Babcock &amp; Wilcox PWR reactor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ere is currently a Babcock &amp; Wilcox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s within about 7 percent of that power leve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would say the last portion is a stretch up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&amp;W, but it is in the same neighborhood a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ster plants in Ohio is running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s that Davis-Bes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t is Davis-Besse.  It operat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7 percent below the power level we are seek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cense amendm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But isn't it correct that Davis-Bes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censed at that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Actually, I believe -- and I would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check.  I believe initially they were licens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wer power level and took some measure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But the measures that they received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 took to increase to the level of 7 percent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re you hope to end up was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centage increase in their original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  Their original license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higher power level than our origina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So for purposes of my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e in electrical output for the Crystal Riv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lant is unprecedented relative to the initial lic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tput of a Babcock &amp; Wilcox PWR reacto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f you keep slicing it small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entually you'll be able to ear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"unprecedented."  There's a lot of nuclear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been uprated in excess of the amoun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lking about.  You know, if you continue to sli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wn to B&amp;W plants in Florida, y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precedented.  But the application of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wer to nuclear power plants is a relative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rmal license amendment process for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nt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But you would agree, woul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re's a difference in the design and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boiling water reactor versus a pressuriz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ctor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so there are different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gineering and mechanical propertie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naged and engineered when it comes to a PWR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ersus a boiling water reacto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ere are some differences. 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technical issues are very similar.  Each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s a different set of parameter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a different manner, but the questions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But the licensing process, the NRC looks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ed on the make and the type of reactor, do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ey actually look at the individual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ach reactor.  So the fact that one plant is a B&amp;W 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BWR versus PWR does not change that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ach plant, particularly the first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clear plants that are operating today,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fferent.  They all are of a little bit different s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little bit different design, a little b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t of equipment and design parameters, so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se extended power uprates was unique in some ma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milar to the one we are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Earlier when you were talking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licing to get down to an unprecedented level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clear, my question was not as to B&amp;W re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te of Florida, but B&amp;W reactor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But my point is that each of the 20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wer uprates the NRC has approved was spe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ique in its own fashion.  You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"unprecedented."  My point is that all extend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prates are reviewed by the NRC, so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se reviews are reviews of unique applications. 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just the next one in line.  That does not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prece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But this is the first B&amp;W reacto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ased in power to this ext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just to be clear, so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, on page 15, lines 17 and 18, where i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PEF plans to file its license amendment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EPU in the fall of 2009, that has been modifie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your rebuttal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believe in my rebuttal testimony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rst quarter of 2010, and that is still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Now, on page 16 of your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 and A there that discusses the low pressure turb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a similar design for high efficiency rotor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C Cook pl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at's the issue that caused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r test parameters that you requested of Siemen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we did modify the test paramete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lieve the original specification called for a t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 of the two rotors, and we asked that they tes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dividually as opposed to just one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when they did that test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me back, you were unsatisfied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ey did not meet our original 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So you were unsatisfied at least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aking delivery at the time you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 have not accepted delive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urbines at this time, and we have --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And on page 17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's an implication here that -- or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usion to the Siemens test, is that correct, 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5 through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 is correct.  I am trying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resolution of this issue could impact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installation of the low pressure turbin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ll as in a small manner the final output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a small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Now, is it correct tha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stall the low pressure turbine in 2009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ffect your output by about 7 percent, your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rease in out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t 7 percent of total reactor power, abou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-- it's approximately 24 megawatts, I think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y to say it, if we do not install them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So what would happen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4 megawatts that you would plan on getting in Phas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would not be able to achieve that outpu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stallation of the low pressure turbines in 20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HWINKEL:  Commissioners, I thin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all the questions I have for this witnes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ime until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ank you, Mr. Fr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REW:  No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DAVI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r. Moyl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OYLE:  I just have a brief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Your testimony supports the uprat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believe are reasonable and prudent for 200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And with respect to that number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go through and review the backup and the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pport that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As much a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Did you look at anything and say, "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doesn't look like it is reasonable and pruden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back anything out of that request as we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ou're implying that I waited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ct.  The way we do this -- and I'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ponsible for the work that goes on at m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 we work through each of the individual projec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llenge budget costs all the way along the lin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n I say I reviewed the project costs, I didn't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til the expenditures were expended.  And, y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re many options and actions that the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osed that I personally, as well as prior to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views, were challenged to reduce the co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 guess -- and I appreciate the answ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n't really suggesting that.  But let's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ypothetically that you're in asking for a doll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$100 million with respect to uprate co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lieve are reasonable an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Using a dollar example, was there ever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ime where the number was $1.20, and you said, "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now what, these 20 cents, they don't look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prudent.  Let's not seek those"?  Did tha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ver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 did -- and it would be difficult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specific examples, but there we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how to spend the money in different way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llenged and were able to bring the cost dow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ample, the Areva reviews, the original budge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 did not feel were reasonable and prud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nt back to Areva.  We challenged them.  We ask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open their books, and we drove their cost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vel we thought was the lowest we could ge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I guess the point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nd-set is, do you view it as the Commission's ro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termine reasonable and prudent, and would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ward costs and let them sort out what'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prudent, or do you look at it and say, "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.  It's our role.  It's somewhat of a self-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ole.  We need to make sure that the cos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king for are only reasonable and prudent"?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 in those two scenar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don't pretend to def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's role in this is.  My role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s as low as possible to achieve the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st assured manner.  That's my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But as we sit here today, with that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ample, you can't tell me, you know, how much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llar, again, using that as a rough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centagewise how much above that you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e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would just say that -- no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actual figure is.  I do know that in many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ny of these projects -- because this is a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-- you know, there's a number of individu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n a number of places we've cut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jects.  I don't know what the actual number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OYLE:  I would be tempted to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ate-filed exhibit to show that actual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ainst my better judgment, 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He'll be back o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ybe you can ask him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TRIPLETT:  Good news.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utstanding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umber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TRIPLETT:  Yes, sir, Number 90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k that to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 Number 90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Good news, everybod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rted on time this morning, and I'm going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rt reporter a break.  We'll come back at 35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Transcript continues 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853 through 1031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10th day of September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