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Pages 1033 through 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Wednesday, September 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RY DOUGH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Examination by Mr. Doughty                 10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3-2-09 Inserted         10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Brew                     10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oyle                    1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ARY FU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filed Direct Testimony 3-2-09 Inserted         1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5-1-09 Inserted         1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RRY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 Examination by Mr. Burnett                 1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3-2-09 Inserted         1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filed Direct Testimony 5-1-09 Inserted         1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Rehwinkel                1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IFICATE OF REPORTER                           1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91 GRD-1                                1038      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92 GRD-2                                1038      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3 GRD-3                                1038      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94 GRD-4                                1038      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95 GRD-5                                1038      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96 GRD-6                                1038      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41 Levy Unit 1 Timeline                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42 Excerpts From PEF COLA              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Folks, we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ed in just a moment, if you could all g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gether again for us.  The Chairman has ask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, and he's going to watch us from above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 can stretch out his, his back.  And he has also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 convey that he would like us to try to ad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chedule that we have kind of been doing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un lunch around 1:00ish to 2:15ish,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ural break, and that we may go to 7:00ish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 he put it but the way I put it, to see how fa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get.  And so we'll just see how thing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ter in the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ith that, I would like you to c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OACH:  Okay.  My name is Ed Roach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xt witness is Gary Dough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GARY R. DOUGH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r. Doughty, state your name and 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Gary Robert Doughty, 412 White Columns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mington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employed by Janus Management Associ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orporated, and I am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Has your direct testimony of 57 p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mpanying exhibits been prefiled on March 2n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f I asked you the same questions today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give the same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OACH:  I'd like to ask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of Mr. Doughty be inser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e prefil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filed testimony of the witness will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OACH:  Okay.  I'd like to als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Doughty has six exhibits which ar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D-1 through GRD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OACH:  Which have been pre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s 91 through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91 through 9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Doughty, could you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d, I'm sorry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if he had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OACH:  He has been.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kay.  I apologize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Chairman and Commission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pose of my testimony is to present my expert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rogress Energy Florida's Levy Nuclea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 management and project controls a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prudent.  This is a result of an independent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ducted earlier this year of the project in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jor areas:  Project oversight, project concep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act strategy, project management, project contr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sk management, policies and procedures in pl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my opinion, Progress Energy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site processes and organization to manage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Levy Nuclear Plant's magnitude and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 has reasonable and effectiv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actices for this project.  Senior management over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nvolvement are extensive.  The project gover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licy provides a comprehensive guide for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coordinated independent over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lso conclude that the Levy Nuclea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a sophisticated risk management proces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industry best practices.  There a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 controls in place to develop estimate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itor schedules and to control contractors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reporting and performance monitor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processes are being improved with the sig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PC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dditionally, there is an 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rehensive set of existing project manag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cution policies and procedures.  And, finally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extensive project reviews -- internal au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ternal audits, benchmarking, self-assess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lity control reviews -- to comply with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ments.  All of these demonstrate that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Plant project management and projec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reasonable and prudent.  That finish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OACH:  The witnes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REW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Good morning, Mr. Doughty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Good morning.  I a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said in your summary that you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ork for Progress earlier this year.  Was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performed for Progress exclusive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 of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do any other work for Progress re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its nuclea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not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id you perform any work for them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Did you attend any Progress/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ings or discu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ny Progress meetings with the N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RC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Your discussion in direct testimo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considerable discussion of, of prudence review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t does.  Could you refer me to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I'm talking generally.  But why don'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look at GRD-3 of your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Good.  And in each of the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listed on this, on Page 1 of 1, you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and recommendation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ness or prudence of the utility's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ell, let's tal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nd this was before the commiss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d ther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efore the public utility commiss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sted under the heading Stat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Let's talk a little bit about pru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udence reviews by a regulatory commiss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inition are retrospective,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y generally are, although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to do some real-time prudence in some stat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all of the prudence matt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discussed on GRD, or referenced on GRD-3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rospective revie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t exactly.  Let me go back to GRD-3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 of the Arkansas Nuclear One Unit 2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tors, that was a decision that w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dered by the Arkansas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regard to Arkansas Power &amp; Light's deci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lace the steam generators before actu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n whether it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But the others were ret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ie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  The same thing would be tr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yland case for the replacement of the Calvert Cli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 and 2 steam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t was in (phonetic)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l right.  For a prudence review, wou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's failure to follow its ow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titute impru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ne would have to look at the tot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available to be able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ation.  You could not just simply say pr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ie that the, that the utility was prud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if the company had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ablished procedures and didn't follow them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n't make out a case for pru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 would not make out a case for pru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may indicate that there is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re is imprudence, but it does not say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impru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Can there be imprudence for fail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 in the face of circumstances that dictat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an there be?  That's possibl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ure.  Okay.  Let's take a look for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your testimony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 Q and A beginning on Line 15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es Progress's risk management for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on Lines 17 through 20 you say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 team identified risks and prepared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ister to track them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f a project team member identified a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vett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project team met and, the team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 team associated with the Levy Nuclea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t to review the risk, added to the register so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tted collectively.  So, for instance, if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censing issue, Mr. Kitchen (phonetic) or Mr.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have vet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s part of the licens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ould any, anybody independ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am review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How do you mean independent?  Of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Project or of the licensing te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f the licens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y may have, but I don't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don't know.  You didn't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idn't look at external review of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ister in terms of somebody vetting it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REW:  Okay.  That's all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AVI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n your summary, you indicated that you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how, as I understood it, as how Progress is man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project and managing their risk with the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y planned nuclear power pla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Wouldn't, wouldn't you agre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 to make a judgment as to how risk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aged, that an important component of that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the, the dollar figure to which the risk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ltimate dollar figure that people are using to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ou may not be able to know that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 with being here now and trying to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costs might be in the future.  That's why you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o you do the best possible job you c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ing an estimate to include contingencie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possibility or potential likelihood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ccurrence may happen that will cause that estim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would agree that in order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ither prudence or long-term feasibility, that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, is a critical component of tha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 agree that it's a, that cos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ortant component.  But technical feasibility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important.  Regulatory feasibility is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 -- you would also agre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mulating your, your opinion and judgment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tent that you can have more current cost data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ould better inform your opin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's what naturally happens in a, in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at you conceive the project, you estimate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have a band of uncertainty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time marches on and you procure items and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ds, you now have an actual price to incorporat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estimate or budget from which to work.  So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nse, yes, that's, that's what makes sense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, more cost certainty because you'v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eared the uncertainty bound (phonetic) into certa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case of a fixed price contract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, sir.  Hypothetically, let's sa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tting here in 2015 having this annual procee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testifying about, well, I think that th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has been reasonably managing cost,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ticipate relying on a cost estimate that was don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in 2009 for the basis of that testimo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8 for the basis of that testimony.  You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 to have most current information related to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t necessarily.  If the estimate is hol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the budget is holding and what you've d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nsferred dollars from contingency into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diture for that, say, item of cost, then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timate that we presented or that the company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wo thousand and -- what did you say, n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-- is still holding, then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sses and procedures to incorporate that cos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ve done is I think achieved a situation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 uncertainty is less but it's still hol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me budget.  So you would have tha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, but it may still be that same origin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urrent estimate.  The current estimat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 than the 2015 time frame that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t just would depend on whether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st numbers are tracking correct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 as we sit here toda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ing do you have with respect to the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planned nucle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at understanding, if any, do you ha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the total cost for the Levy project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understand that the schedule shif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ccurred because of the change in the LWA. 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fore, is causing Progress Energy to renegoti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renegotiate -- to establish new contrac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in the EPC contract to adjust the schedul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 now we know, we know that it is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imate.  That is, that is what we know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ent information.  And that may or may no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ending on the outcome of those negot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s that the estimate that you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mulate your opinion, the current,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was -- when I did this work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uary and February of this year,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just so the record is clear, w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that you used with respect to formula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inion as to the total projec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was approximately $17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ther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ust a quick question.  And if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 this or this is not within your scope, I'm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reserve it for one of the othe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in your response to Mr. Moyle'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mentioned the, the limited work authorization den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the NRC on Levy 1 and 2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Now I gues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on the prior representations of the NRC regard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ly improved and streamlined license,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, was it reasonably foreseeable that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substantially depart from this process by den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W -- the LWA in your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'm not familiar enough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ings of the NRC in the current time fra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Mr. Thompson may be able to better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OACH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No redirec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OACH:  Exhibits, I'd ask that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91 through 96 be receiv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Why am I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ing them?  91, is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OACH:  Yes, ma'am.  91 through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Staff, help 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IBULA: 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IBULA: 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OACH: 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'm sorry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, was it Page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t's what we are -- 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s.  Okay.  There you go.  Thank you very much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14, 91 to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OACH:  96, 91 through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91 to 96.  91 to 96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tered into the record at this time.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ting me to the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s 91 through 96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e witness is excused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you may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TRIPLETT:  Thank you, Madam Chairman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 witness is Gary Furman.  And I believe he h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stipulated and excused from appear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h, I see that.  Y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Witness Furman and his exhibits that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stipulated, that remains the agreemen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; is that correct?  I'm seeing nods.  Okay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efiled testimony of Witness Furman will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RIPLETT:  There are no exhibit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wanted to make sure that there were two 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ies, there's a March 2nd and a May 1,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nd both the March 2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May 1 prefiled testimony ar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Which bring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 Mi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ay I proceed,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GARRY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ir, would you please introduce yoursel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mission and provide your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My name is Garry Miller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 is 100 East Davie Street, Raleigh,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've been sworn today; correc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ho do you work for and what is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ork for Progress Energy Carolinas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 is General Manager, Nuclear Plan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Have you filed two sets of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dated March 2nd and May 1, 2009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testimo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filed testimonies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s that are in the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Madam Chair, w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th sets of the prefiled testimony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 as if they were rea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Both sets of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of this witness will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Miller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ill you please gi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My name is Garry Miller. 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supports the prudence of the company's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urred in furtherance of the Levy Nuclear Proj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6, 2007 and 2008.  These costs were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vance the Levy Nuclear Project and they are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eed, I understand that no Intervenor has challe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udence of any specific actual cost incur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from 2006 through 2008 for the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also explain in my direct testimon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's estimated 2009 and 2010 costs for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 Project are reasonable.  These estimat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lect a lower level of spending that accou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expected schedule shift for the Levy Nuclea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ue to the NRC's determination that it cannot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iew and therefore issue the limit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uthorization, LWA, requested by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se estimated costs primarily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eduled long-lead item payments and the necessar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obtain a combined operating license from the NR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uclear project and other federal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approvals.  These costs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urred in 2009 and 2010 regardless of the NR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with respect to the LWA.  As I understand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 Intervenor has challenged the reasonableness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 estimated cost for 2009 and 2010 for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inally, my testimony supports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asibility of the LNP.  The LNP continu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asible for a number of reasons including, numbe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estinghouse AP 1000 reactor design remains a v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technology for the deployment at the Levy 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, among other factors, AP 1000 constr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eding at two sites in Ch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umber two, the Levy, the LNP remains fea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a project milestone perspective as evidenc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 that PEF has achieved every major milesto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ned with the exception of the LWA, which is now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COL issu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third, the essential reasons for the L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not fundamentally changed.  Therefo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ng-term completion of the Levy nuclear power pla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asib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Madam Chair, before t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Miller I would just like to note for Mr. Mill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arties that he has quite a bit of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in his testimony.  So I'd just ask f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er to be cognizant of that in giving his respo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we tender him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.  We ask everyone, of course, to be sensi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nd we'll work our way through it together, if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, do you have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Yes I do, Madam Chairm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ong the lines of Mr. Burnett's comments, I have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ngthy cross-examination for this witness, and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t of it deals with confidential information. 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endeavor to be very cautious about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g the Commission's indulgenc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ace of cross-examination because I want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utious and make sure that any answer I elicit i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ation by the witness as to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, and the need to point to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 people to read it versus stating it out lou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d just ask for your indulgenc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I understan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we appreciate your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 afternoon, Mr.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y name is Charles Rehwinkel.  We've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.  It's goo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o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are the person or the individu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st direct, most directly, in management most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ible for the building of the LNP projec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n your testimony that you've give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tter so far, including your deposition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cribed a series of events culminating in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ift of between 20 to 36 month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by schedule shift, I mean in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licensing, construction and completion of the L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  It is a schedule shif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n-service date of the LNP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s that still a good e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20 to 36 month is still a good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do you still have --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idea when you might decide whether it's 20 or 36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other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he, the, the decision-making is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our company with regard to the final decis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schedule shift would be, incorpora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're getting from Westinghouse and Sha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ing other relevant information.  And so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ticipate we would make that decision here may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xt two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But here today you cannot say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edule shift number actually will b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is correct to say that our company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 a decision as of today on the schedule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Do you have with you, just so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 care of this before I move on, do you have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estimony of Thomas Foster or Geoff Fo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 not, but I have the exhibi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ons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o you have the exhibit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Foster about, which is P8 TGF-2, Page 3 of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ave TGF-2.  Let me go to the specific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 talking about.  Schedule P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t the bottom it says Page 20 of 46?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don't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it's, I believe I know whi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talking about, so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hat I'm asking you about is Lin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umn H.  And it is a confidential number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Can you tell me, without tell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e number is, can you state publicly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represents, represented at the time it was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represented the overnight contrac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E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at's the EPC to construct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clear Units 1 and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Can you tell me whether the number on Lin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lumn H ha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know what it has chang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cannot give you the specific number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know why it changed and sort of the magnitu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Can you state public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gnitude of the chang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because it's a change order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denti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s it possible that you coul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that number that represents change to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o have executed nondisclosure agreement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have to consult with the legal te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s it possible that that number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provided before you get on the stand for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assuming that we work through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chanism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Okay.  Madam Chairman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like to do, similar to the request I h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Franke, is ask for the incremental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gure, Line 15, Column H, to be provided inform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who have a, have executed the appropriat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s to view i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And that we be show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between culmination of his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his reappearance fo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If it'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do that on the lunch break to get it started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so.  If not, just as soon as reasonably 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Thank you.  And I will no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a late-filed exhibit.  We'll deal with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cessary,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Do you know if, Mr. Miller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numbers on this TGF-2 schedule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of the schedule shi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have not reviewed these line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, on P8 in that regard.  As you can imag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re contracts on here related to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 execution.  And so while you picked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related to the EPC, there are others such a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ransmission, and all of that schedule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ipped accordingly.  So there are some other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here that could possib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Do you know with any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ainty -- or let me ask it this way. 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same degree of certainty that you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umber we just discussed, the incremental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PC number, those other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because the activities to reflow tha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still in progress.  So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'm done with this schedule th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in your testimony, isn't it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use, according to you, for -- well, let me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ike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, Commissioner, I would like to ask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, two exhibits to be passed out at this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-examination.  And these are not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And while Ms. Vandiver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out, while Ms. Vandiver passes those exhibi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So I am on 141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kay.  Item 141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-page exhibit called Levy Unit 1 Tim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And the second exhib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rpts from PEF COLA, C-O-L-A.  That's a four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Exhibi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41, Levy Unit 1 Timeline.  142, Excerpts from PEF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Actually it's a seven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.  I misst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is says Page 4 --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Yes.  So what says f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changed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So no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s 141 and 14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Miller, do you have the exhibi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marked 141 and 14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--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Exhibit 141 is the Levy estimated time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irst uni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re you familiar with this document or thi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 similar t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I'll represent to you this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a September 2008 slide presentation that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dential information, so I've excerpted ju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it fair to say that this documen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ented, represents what your intent wa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the timeline from filing of -- well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paration of your combined license applicatio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ommercial operation date for the Levy Unit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would characterize this as a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llustration of how the schedule flows sort of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aphic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what this documen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 at a very high level, this is,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jor time milestone points for your project f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t the time this document was produc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e green box here with the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ing from the words LWA, that is the time fra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y intended to do the, essent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watering and excavation work that was the ess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WA reque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based on the timeline of this,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when it was exactly in September, this LWA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have been from excavation forward,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gineered (phonetic) backfill, mud mat, thos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, forms, drilled shafts into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ildings.  So depending on when it was thi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 was produced, a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ptember 12th letter where we modified the LWA sco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ject to that clarification, it's describing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LWA to come in to complete certain pre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 prior to the work governed by the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t is correct, is it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ing the excavation and dewatering work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other work that was described in your LWA 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, to the NRC that was filed on September 12th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rucial to meeting the September, I mean the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t is correct that the LWA as requ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mplete that work in advance of early 2012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cessary to achieve the mid 2016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Could you turn to Exhibit 142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, as I represent to you, excerpts from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tions of your COLA that was on the Nuclear, the NR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bsite.  Are you generally familiar with,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just the page, the first pag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just a graphic representation of the way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its would look on the, superimposed on a photograp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it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en the next page jus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cation of the, the, the site with a star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location of the uni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orrect.  That broken line which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perty boundary, which is defined as the si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r is the general location of the pow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in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the location of the star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tted line is, is not an accident.  That wa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, although it's probably an approxim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 site, there is a reason for it being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cat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re is a reason.  Nuclear plants requi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lusionary area boundary, if you will, a buffer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lant where you control all the proper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ergency purposes.  And so it, it's ideal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ce the facilities in the center of the proper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advantage of the property boundaries to the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on the next page, this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line that's shown on the, with the dotted lin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shows where wetlands exist on the property s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, in the surrounding lan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  It shows an outli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blocks and then it shows a wetland delin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ose, those locations also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role in where you designated the exact lo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t's correct in a sense.  When I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remind you that the goal would be to place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center of the property to maximize the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ll the site boundaries, it turned out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erty was laid out that there were upland are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enter of the site that did not require a perm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into the wetlands.  And so it was, it jus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were able to start the work in the very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en on the next page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ation of where a 100-year flood z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ve to the sit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is a representation of the 100-year 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zone with respect to the current grade of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id that play any role in th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units within the property bound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But the reason is is because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ade of the site is approximately 42 feet above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.  And as part of the preparation of the sit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remove some of the soil overburden that has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vegetative matter and then raise that lev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50 feet at the pow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Thank you.  The next page is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t representation of the strata, the various st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soils and rocks in the area, the hydrology and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classification of, of the strata and ge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rm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This is a representation graphical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ayers of the geosub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, I am just taking you through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some context for some of the questions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as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next page shows kind of the geolo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a, the surface rock and the sediment types within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et of the, of the land surface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cation of the pla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ne moment.  Let me review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So this is a representation of w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p ten feet of the soil overburden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so where the star is show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Rehwinkel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use for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 think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like to ask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Yes.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I'm understanding, because we're flipp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ges.  You're looking at the cross section of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oil top layers; is that correct?  Okay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t one.  Never mind.  I'll reserve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Okay.  Thank you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 star shows that the site is, i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kind of medium/fine sand and sil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Just for clarification, let me verify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Figure 2.3-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apologize.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ll right.  What this document shows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present within ten feet of the land surface.  S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ar location it would be the top ten feet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medium/fine sand and s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if you, if you go back to the pri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you look under the column that's headed Geolo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hology, the sand i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would characterize it as sandy s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as you go down vertical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counter under the blocks that are under sand, s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y, phosphate, sand limestone and dolostone, lim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dolostone, limestone and dolostone, et ceter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, to the left under Stratigraphic Un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assification of those strata under the ge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ssification system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 the Levy site and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part of the geotechnical presentation you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RC as part of your LWA and your COLA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marily to the Avon Park foundation -- Formation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the Avon Park Formation is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mation that would be most impac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otechnical analysis that the NRC staff would b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your filing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right above the Avon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ndation (sic.) is Ocala Limeston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s it shows here.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f it'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  Let's turn to the las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, and this is Figure 2.3-18, and 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ional aquifer system analysi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I see this as Figure 2.3-18,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quifer system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just for the record,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lighting on here is mine, not, not what,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you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s it correct that the, on the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Rehwinkel,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more time.  Commissioner Skop -- and maybe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ter that, too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ust to Mr. Rehwinkel and to the witnes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want to make sure I'm understanding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gure, and I was a page ahead of you as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m my question.  But the yellow line that you dr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Rehwinkel, is the section view from D to D p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at, is that the cross section that is illus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top left-hand cor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That was my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that, is that correct, Mr. Mi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not familiar enough with this graph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that, make that determination.  However, I d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re, the limestone has slope in that are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case of the Levy nuclear site, it's Avon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comes closest to the surface.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, that's represented up in the inset figure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s Levy Nuclear Plant location, and you can se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follow the shaded crosshatched area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dominantly the Avon Park Lim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where you see at the bottom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set the word "Cedar Key Limestone," and line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from that points to a little, tiny piece of Oca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meston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see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But surrounding that is,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ouches the surface in the crosshatching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cala Limestone and Lake City Limestone undifferen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ata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gain, I'm trying to interpret the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I've not seen this in quite a while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ed at it again, I do agree that the D to D pr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, what you characterize as that yellow l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ve marked on the larger figure.  It's a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cannot discern because the granula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mage is not so great in the Levy Nuclea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a location, but I see either Avon, Avon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mestone at the surface or Ocala Limeston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face, and in some places farther on up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wannee Limestone and others.  But at the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 location it's dominated by the Avon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it looks like on this tha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omes from Levy Nuclear Plant location touche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von Park Limestone as it comes to the surfac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what this graphic appears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that's what you filed with the N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my understanding from m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of the geology of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I ask you these question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n't it true that the geology of the site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ucial with respect to the evaluation and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the NRC of your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answer your question as it'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evant.  As the NRC makes a deliberation on the LW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need to understand the geology and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ndation design is going to progres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that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recognize when you -- well,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to you this way.  Isn't it true that sel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te for your nuclear plant is a crucial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ning of your, of the construction of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site selection is probably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itical first step you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one of the majo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undertook was a site that would support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s for location to transmission, et cetera, bu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ly ge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And I was involved and led the 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udy for the Levy site, and we considered, as you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ology or geotechnical features, w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ailability of water, the ability to deli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mission capacity from that site, 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ch as nearby land uses, all of those were consid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certainly geology and geotechnical is an area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y significant to that decision-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is it fair to say that from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traint standpoint you were fairly challeng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site selected such that you could meet a dat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ed in your need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not characterize it that wa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as when we started the siting process in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5, we had not established the 2016 in-service d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ime.  Our goal was to identify a site an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ocess, and then build a schedule that woul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yield the in-service date w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ould characterize it more as bookend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, you'll have a need that'll establish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te, the in-service date, but you cannot star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site is selected because you must hav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gin to do the analysis on that particular sit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iting would drive the overall schedule.  It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rt befo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-- until the sit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was it -- is it fair to say tha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 you selected a site, you were approaching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itical stage to meet a 2016 in-service or COD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would be correct to say that as w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ite and announced it in December of 2006,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ximately 18 months to be able to comple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ication and submit it in July of 2008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ield an overall schedule of 2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So that was your window of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develop a COLA, the 18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For a 2016 in-servi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Yes.  And sometim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ember 2006 announcement of the site and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 of 2007 you realized, did you not,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an LWA in order to meet the 2016 C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During 2007, yes, we did identify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n LWA would be necessary for the Levy s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hieve a 2016 in-servi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ould it be fair to say that the LW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envision would be somewhat of a linchpin in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was -- yes, it was an important ele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know if the term "linchpin" is the correct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t was certainly an important element of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hedule to achieve the mid 2016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id you realize at the time you decid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ed an LWA that without an LWA and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-- or the ability to do the dewatering and exca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the issuance of a COL, that you would no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eet the 2016 C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Yes.  As the schedule was built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chedule was presented in our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st year, it actually incorporated LWA as an integ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 of that schedule that was necessary to achie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d 2016 in-servi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 having established the need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WA and the time frame for an LWA, that, that play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 role in the negotiation of the EPC, di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-- I wouldn't say --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ificant role.  It is a parameter that aff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cution of the EPC that had to be consid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ing of how the EPC would flow from a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did the LWA influence the cash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negotiated within the E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and let me explain why.  Because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ope of work which currently -- which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aphragm wall installation, permeation gro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avation dewatering then engineered backfill, mud m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t sequence all through that, that scope of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to be done regardless of whether it'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an LWA or authorized through a COL. 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necessary to do that to be able to esta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s for the first pour of safety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rete.  So that scope of work and the cos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ope of work is in the EPC irrespectiv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ory approval author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 think your question wa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ve to the question that I asked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I asked the question I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my question is this, the, the abilit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ork that was subsumed ultimately in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rectly affected the schedule that influenced th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ws in the EPC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milestones that are in the EPC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 concrete pour, they assume certain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als in advance of that.  And so those miles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flow assuming that an LWA was authoriz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 version of the E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without the LWA or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the work that was subsumed in the LWA, the EP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negotiated would not meet the reality of mee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D of 2016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State your question again.  I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ithout doing the work that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WA prior to 2012, the, the milestones and th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ws that you negotiated in the EPC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ingle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phrase "meaningless" is not an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ation.  I would say to you that without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gulatory, getting the regulatory approval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 was based on, that mea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construction work in advance of the COL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verned by the LWA, that scope of work, that work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necessarily have to move in time.  An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edules which were in the EPC and the associated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w that goes with them would be change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n't be meaningless because a lot of that work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-- you can use that same information to move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my question -- and I understand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ir answer to my question.  But with respect to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2016 date, not achievable if you had to do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 inside of the CO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is correct to say that without an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al in advance of the COL, the schedule tha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urrent EPC could not be executed as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there is no way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 under an EPC with -- let me str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having determined that -- well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ablished that the LWA was critical to me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hedule that you negotiated in your EPC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That in turn affec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gotiations -- well, let me say this.  That i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fected your ability to lock down joint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tme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 don't see the connection you'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o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Negotiating towards certain miles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in the EPC drove your ability to get commi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joint owne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believe I understand your question 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, was the timing and the ultimate execu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PC related to the timing and execution of joint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s th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t's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 answer is those are linked toge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ould expect that the EPC would be executed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would follow that with the joint owners'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o they are linked in that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s it fair to say that there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domino analogy?  Is it the LWA being done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ssumed is linked to the assumptions about w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how you structure your EPC that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 to, which is also then linked to w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gotiate with joint ow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 agree with the term "domino."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ccurate to say that the EPC considered the LWA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of the regulatory approval, and so the schedu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PC reflected the ability to, to complet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k in advance of first concrete as authoriz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RC under an LWA.  And then following through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obviously the final execution of the EPC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lier, that is linked to the joint owne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ell, if you -- your testimon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bsent execution of an EPC, you could not get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tments from joint owners for the LNP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My testimony is, just to be accurat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, it was our intention to execute the EPC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vance of that, we would have negotiations with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wners.  And then once the EPC was executed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afford the ability to close the joint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ere any joint owners willing to sig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nding commitment to the project without know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PC agreement would look like and execute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out seeing an executed E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as not involved directly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gotiations, so I cannot answer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cannot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that might be better asked to Mr. Ly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is it -- it's true, is it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testimony before this Commission is that the NR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ation on an LWA is the sole cause for th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LNP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is my, it is my testimony that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ation by the NRC necessarily drives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ift in the Lev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en you -- I asked NRC's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in your testimony you characterize it as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's determination.  Is there a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n this case I would not characte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I refer to NRC or NRC staff, I'm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llective NRC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do the Commissioners at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, have any role in deciding whether or no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-- or the schedule of the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n this particular case, no,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not involved in this determination of wheth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WA would be granted in advance of the COL.  That'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e staff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That's something that's deleg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's their responsibility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ily a del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you also assert or testif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 not know that the NRC staff would decid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review the LWA concurrently with a COL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is correct.  We absolutely had no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ight or knowledge that the NRC would not grant an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dvance of the COL prior to January 23rd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specifically your testimon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first indication that the NRC staff would do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s place the review of the LWA inside of the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, was on January 23rd, 2009, and not a,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ute so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by saying this, are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ying that you could not reasonably have kno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would be the outcome, this meaning the decis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t from the NRC staff on January 23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 am testifying that 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y have known that outcome based on the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actions we had with the NRC and the a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ere taking as late as December 4th of 2009 (s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our project manager, his name was Brian And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de public statements about the length it tak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tire review process for an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 I'm trying to limit my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Rehwinkel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Just potential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, I believe the date you said was Decembe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think we've got there yet.  I though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ember 4th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just to be clear, and I'm limit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ation to your direct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-- and I'm not asking you to not, to ac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don't know certain things.  But w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, December 4th, 2008, that appears no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direct testimo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you did not mention that d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deposition that I took on December -- on July 2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8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at deposition lasted about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u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bout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ine?  Okay.  That is not a precursor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ng this is going to take,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also contend in your testimony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reasonably believed that the NRC staff could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pplication for the LWA because you put i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18 months, and that they should be able to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make a determination before -- in what time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time period would be approximately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ths.  And let me amplify what you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at we thought was based on the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site in December 2006 through the perio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mitted our application in July 2008, about 18 mon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investigated the site, we drilled over 108 bo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selected soil samples and core samples. 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otechnical analysis of that site, foundation des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completed all that work in 18 months and hand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nalysis to the NRC staff as part of our submi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we reasonably expected for the NRC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ete their LWA review in the, in the time fra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ed in the letter that we submitted July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when you say you did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 that 18-month period, it's not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nded over every bit of analysis that you di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te characterization, et cetera, to the NRC staff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that's not what I meant.  As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lication itself is a summary of analysis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we do is we make available through requ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al informations, or RAIs, analys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 on demand, the basis for some summar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some analysis summary that shows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c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But the point is that work was d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 to support that application going in J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understan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've also testified that you believ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act that dewatering and excavation measur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done elsewhere in Florida on a similar scal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milar conditions supported your view that the tim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just described, a 30-month review,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mplish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was pertinent, yes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pertinent information to this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there are lots of examples of th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s you'll see in the rebuttal testimony,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that lists some of those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 just for the record, none of thos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olved nuclear facilities or where there wa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fety issues being reviewed in a nuclear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vironm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our statement is not correct becaus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fety is not a nuclear issue.  So,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 done at the Capitol building when they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ansion for the visitor center, which used dewa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iques of diaphragm walls, that's certainl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fety.  But in the context of a nuclear appl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tection of the public health and safety b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s, I'm not aware of a site that had a dewa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le grouting configuration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Is it also your testimony or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lean from your testimony that the perce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ility of the NRC staff to meet this 30-mont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ame was PEF's management's collective belief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sk your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Yeah.  Let me ask it, let me ask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ttle bit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ll of the things that we've review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luence your belief that the NRC staff could me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0-month time frame, was that the unanimous col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f of PEF's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know if the right phr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"unanim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ay this process works is w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ganization is involved in industry grou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censing interactions with the NRC.  And we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s and information to ou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, and they depend on us 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to say it's unanimous is no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acterization of how this works.  It's an in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 where we make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t is true, is it not, that no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agement challenged the assessment that the 30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 could be m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not sure that the word "challenged"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 word.  We discussed it, we had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 and forth dialogue.  And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ness of what we had heard from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actions and NRC statements, we believe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ative of what would actually happen with an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en you say we had back and forth dialog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you talking about within your organization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people that you report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en, when I talk about back and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alogue, I'm talking about as I interfaced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nior management and the leadership of our company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talk about subjects, there's a dialogu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th on various things and we discuss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 you have with you, and I'm not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bout your rebuttal testimony, but do you ha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your rebuttal testimony and Exhibit GM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I have it?  I just h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an I ask you to turn -- well,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you familiar with what GM-7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this a document that you wer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eparation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Can I ask you to turn to Page 4 of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Now this is, this is an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that purports, the answer purports to describ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ions that the company had with the NRC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following the submission of the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Now were you present at, at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, any meetings that are describe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I was present at some of those mee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not all of them.  And I was present o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ls that are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Can you tell me which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So, for an example, I would have bee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ptember 12th call, I believe I was there. 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January 23rd call I was on.  There was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etings in here that I was involved in.  S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s.  For example, I was at the February 20th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an example.  So not all, but some of those meeting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present at.  And certainly the one that wa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ificant was the January 23rd, 2009.  I wa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mean you were on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as on the phone.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But you filed your LW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tember 12th; is that correct?  You're -- let me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 step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supplemented your LWA on September 12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8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rrect.  We filed as part of our 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ication an LWA request in July 2008, and w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dated that request in a September 12th submitta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d a call September 5th with the NRC prior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mi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 September 12th supplement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WA the dewatering and permeation grouting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became your LWA reque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-- it is correct to say that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added as part of the LWA scope, and then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ope that was removed from the original LW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e dewatering, the, the instal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ll and the, the permeation grouting to prep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ttom for the excavated pit were the crucial p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W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's not correct the way you phrased 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watering is not an NRC LWA activity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diaphragm wall and the instal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meation grouting were added per the NRC's requ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part of the scope.  However, dewate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avation is not part of the scope of L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what I should have asked you i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iaphragm wall and the permeation grouting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LWA the crucial aspects of the LWA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et your, your 2016 C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y were important, but I wouldn't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d "crucial" because what we did when thi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made to revise and update the September 12th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ter to the NRC reducing scope of the LWA and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ope to it, we then went back to our pre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gic schedule and worked on how we could take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out associated with this change and we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lap certain activities and still achie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-service date of mid 2016 by overlapping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 for the dewatering wall installation and the g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But once the permeation, perm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uting and the diaphragm wall were added to the LW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ould not do those activities without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, in the LW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  Without the LWA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equently changed to remove those, w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ed to install those two items without prior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once those items were put in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WA and dependent upon NRC authorization to proc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became crucial to achieve in an LWA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 your 2016 CO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your word "crucial," it i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n't characterize it as any more crucial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cement of the engineered backfill, which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same scope of the LWA.  It became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nent of the LWA scope that had to be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chedul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n the meetings that are described in GM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 September 12, 2008,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ctober 1 cal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ctober 6th is just a letter -- not ju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a letter.  It's not a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's not a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re those the only two meetings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ptember 12th, 2008, that deal with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e LWA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From 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etween the company and the N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Right.  From our recollection, as w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nterrogatory response, we have an ongoing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NRC routinely, but these are the dat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ember discussions concerning LWA and that's wh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added on to this schedule.  Bu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s in between these or unrelated topic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same dates that could have occurred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project manager who we interface with routin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Can you tell me the date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cannot, sir, because they're so fr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t's -- there are calls routinely made, so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ll, tell you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you mentioned a December 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ment by the NRC.  You didn't include this on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nterrogatory response for what r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 did not include it because we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ed that in his transcript at the time w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response.  We certainly would have otherwi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would tell you the reason that's the case i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interactions with the NRC all throughout 2008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the NRC project manager made that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ntire LWA review process could be comple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llpark 24 months, we didn't consider it a rema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ment.  It's what we would expect him to say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n't remember him saying it in this public foru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se to a public question.  So as we cre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ogatory response, it did not, you know,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ember that as a key event, and it was discov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our preparation of our rebuttal testimon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s it, is it true that Mr. Thompson to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is true that Mr. Thompson found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crip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-- of the public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Thompson was not advising you at an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ime about the filing of the LWA, wa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Isn't it true that after you fi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WA or nearing time of the filing of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lemental on September 12th that company offi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 with senior NRC officials and told them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asking for an aggressive schedule for the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ing the LWA, the environmental impa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safety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It is correct to say that senio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nior management in our company met with NRC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icials in the September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s it also correct that they said tha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schedule was aggres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t the time -- I was present at that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don't remember the exact language, but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did acknowledge that we were asking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gressive schedule and they were re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by aggressive, I mean it was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respect to the typical milestones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ct to be approved by the NRC in their review of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 COLA and LW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Specifically I would consider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gressive with respect to the EIS schedule.  The L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val requires an EIS or a partial EIS.  An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's decision-making, we chose to have a full 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ailable in support of the LWA decision.  So we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EIS constrained the LWA, so the aggressiv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were particularly asking for related to an EI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ypically take approximately 24 month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asking for something less than that so the 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available to support an LWA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you agree that the company --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agree that the company recognized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ing an aggressive schedule not for jus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ilestones but generally for the review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 wouldn't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wouldn't agree that you we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livery of each of the LWA, the environment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 and the COLA at aggressive time points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hought would be a typical consideration tim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and let me explain why. 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nounced our site December 2006.  We developed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ication and submitted it July 2008, in about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s.  And so the overall time frame for the CO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ested and for those timeframes for the LWA and 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thought were reasonable considering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it took us to conclude our activities and 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nalysis, a summary analysi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id the NRC staff think your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aggres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re you asking me did they sa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recall if they said thos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ds.  I think they probably did with regard to the 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it's typically 24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would you agree with the statem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ltimate COLA issue that you were asking for was a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relatively aggressive set of milest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I wouldn't agree.  With the overall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would not agree with that.  Again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perspective, we developed our application fully in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ths.  And from the period of July of 200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we were asking for, which was, what, Dec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1 or January of 2012, that's almost 42 month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we did not think that was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Okay.  Commissioner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, I have a line of questioning that I a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o into that involves use of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s.  And it's almost 1:00.  Would this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Yes, sir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nd I are thinking along the same line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ask you if this might be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eaking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o if -- you know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helpful on the lunch break to go ahead and pas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uments so that we have them all before us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 through and mark them at the beginning. 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pleasure, your, you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I think w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, since they are, 90 percent of them are 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ti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h, I did not,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ize tha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I will, I will do that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before we, when we get the one-minute warn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ever, we can do it then so we can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thing is safeguard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Thank you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, again, of course, work with you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l right.  We are going on lunch break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:15.  We a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