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                DOCKET NO. 09000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UCLEA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    VOLUM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Pages 1321 through 1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September 9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RY MI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 Examination by Mr. Rehwinkel           13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 Examination by Mr. Brew                13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Cross Examination by Mr. Davis               14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 Examination by Mr. Brew                14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 Examination by Mr. Moyle               14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  ID.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47       JVT 3/2008 Monthly Excerpts       1327  1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48       March 11, 2008, Letter to         1327  14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y Gr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9       Rizzo/Randazzo                    1327  14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0       May 2, 2008, letter to Gary Grant 1327  14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1       Letter to Jeff Benjamin           1327   n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2       September 12, 2008, Supplemental  1327  14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LWA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53       SSW/WEC 4/2009 Monthly Report     1327   n/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r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97-98                                             1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41-150, 152                                      1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rd.  And when we last left I think, Mr. Bre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 ready for cross-examination, or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REW:  Yes, sir.  But Mr. Rehwinkel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h, you weren'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I have a few mor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have another set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No more break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You're recognized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EHWINKE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Despite Mr. Young's admonition, Mr. K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ought me a caffeinated cof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ou know, he did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Which I asked him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Chairman, we have passed out anoth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documents that we would like to -- like we di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me is identify them for cross-examination purpo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batch, or we can do it each time we approa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ness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It's your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Well, let's do the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al.  Let's go for a batch.  We're speaking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RNETT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Yes, sir,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RNETT:  I'm sorry, sir.  May I jus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copy of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I apologize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I made the absolute minimu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ld because I wanted to minimize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first docum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t would be Number 1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Okay.  And it is entitled J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3/2008 Monthly Report Excer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J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J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h, JVT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Yes, 3/2008, March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nthly Report Excer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And that is a three-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cument.  The next documen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1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-- a one-page documen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rch 11, 2008, letter to Gary Grant.  Not the 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next document is a ten-pag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1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-- entitled Rizzo/Randazz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s that R-I-Z-Z-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R-I-Z-Z-O/R-A-N-D-A-Z-Z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next document is a 23-pag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Number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May 2nd, 2008, letter to G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ay 2nd, 200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:  2008 letter to Gary Gra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that'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t's a different G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ant letter than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:  Yes.  This is a May 2nd,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The next docum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t would be 1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-- is a one-page let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eff Benja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o Jeff Benjamin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The next documen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7-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1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-- September 12,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pplemental LWA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Supplement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:  L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L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ou know, you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WA, the National Wrestling Association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153 will be the next one.  Do you hav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t would be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A five-page SSW/WE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SSW/W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:  -- 4/2009 Month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cer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s 147 through 153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And in case anyone per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, I passed out two documents that I do not in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se with this witness, even though the cover shee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do.  And this is PGM Board of Directors Docu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nk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We don't need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We don't need them.  Ju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se -- these were for Mr. Ly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eydokey.  All righ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CONTINUED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Before we move on to this set of docu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Miller, I would like to ask you a question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ld, turn to Page 13 of the December 2008 NP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146, Exhibit 1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Page 13, December 2008 Performance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Section 2.6, risk critic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Can I ask you if the first bullet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rts with the word suitability, is that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f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I'm sorry, Mr. Rehwink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said Exhibit 14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HWINKEL:  Yes.  The NPD -- Progress N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nthly report excer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W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:  This would be the nex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st page in th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What's the Bates stam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It is 47-0135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3526. 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No, I don't thinking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fidential.  Would you like me to explain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Yes.  If you would read it first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All right.  First of all, you have to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ntence ahead of it to put it into contex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llowing risk items identified for management at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PEF include -- and then the bullet you requeste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say -- suitability of the soil rock substrata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 1000 structures complexity of karst investi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 what this means is in the context of when thi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written, we had submitted our application,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n gotten the October 6th docketing letter, i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s in it regarding geotechnical, and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onded to those, and we were wait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ditional interactions, or RAIs associated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ject.  And so they required management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o just as a follow-up, this item was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-- it appeared here post October 6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is is definitely a post October 6t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post November 20th when we submitted our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 RAIs that were answered in the October 6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said I had one question, but let me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you would turn to the October 2007 repor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 12 of that report, and it's Bate-stamped 47-01736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near the front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at the top of the page,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llet point, is that a confidenti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Is that different from what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erred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t is different only in the fact that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on in the two periods.  The last answer I g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with regards to what we knew in the Decemb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ame following the docketing and the question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cket letter.  Back in October 2007, we ha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leted boring for the analysis for the site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were analyzing all of those results and do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alysis to develop the application,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ction FSAR 2.5 on geotechnical.  And so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amining the suitability, because until the wor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e and you can complete all of those investig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cessary to demonstrate that the plant can be sit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particular site, you know, you don't have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swer.  And in the case of the October 2007 time fr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would have still been in an analysis of the raw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the borings that were taken at the Levy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In a September report excerp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From wha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2008.  Would you expect that same risk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you show in the December report to b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port?  And I am looking on Page 13 of tha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cerpt, the September 2008 report exce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because -- yes, I would expect 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 is why.  When you look at our COL appl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really is three parts to it.  There is the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points to the design control document, 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ople refer to as the DCD which embodies the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scriptions of the AP 1000s.  There's a se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LA related to, if you will, the reference C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rtions that we're involved through Newstart to devel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standard sections.  And then what remains is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ecific, which is geotechnical, hydrology, wea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oding, environmental.  And so it's not surpr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a lot of the management attention item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te specific because they are the ones that are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o you have Exhibit 14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this is the March 2008 excerpt JV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nthly report exce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Dated April 10th,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this is a document you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-- or your name is -- you would have seen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Right.  This is a repor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n the Page 4 excerpts, the second p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exhibit.  Can you -- first of all,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fidential docu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Under the risk matrix heading,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llet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s that something that you can read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t me ask you this.  Is the first sentenc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you can read -- the first two sentence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you can read public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 can.  Progress Energy is maintain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sk matrix for PEF COLA.  The JV provides inpu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risk matrix.  The risks associated with the L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te are -- and it indicates in parentheses if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w they are i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hat about the first bullet point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d those first two sente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Right.  I would prefer to characteriz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.  And what it is characterizing is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ing analysis on karst for the Levy sit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cluded they were a little bit more complex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ticipated, and additional evaluation w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Can you tell the Commission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n by ka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Karst has to do with features in the lime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bstrate where you may have a pathway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, like, water to move through.  And so -- o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ld be places where you have a void that is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like crushed limestone or weathered limeston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it means is it's not solid.  There are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thways and crevices that you may have mov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ter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Now, does the presence of calcium carbo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fine whether it's karst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'm not a geotechnical person, but it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with can -- do you have the presence of these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racks or fissures, whatever, and does water mov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 you have the potential for dis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So the rock dissolving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sence of the water and the reaction with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 r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ypically the moving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hat does the term postulated mea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hat that means is in the Levy site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orings underneath the site that characterizes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oks like below that site where the footpri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ctor sits.  We also do those out in the actual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eld around the site.  So because we don't d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inite number of borings, we don't characteriz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erywhere.  We are taking a representative samp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we then have to evaluate what those kars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look like based on -- inferred from what we b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get as boring results, but also inferr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ional information that is available in public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ge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some of that involves crea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de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Correct.  And specifically the model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do consider is the long-term movement of wa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substrate and whether it affects the 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substrate to hold the load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Now, isn't it true that the NRC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ked questions in their prefiling meetings wi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this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ey asked questions as regards to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cuments you showed me.  Yes, when we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application audits, we talk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estigations for karst features and how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based on those conversation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d additional data gathering and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t was already planned, but w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anded it based on their comments.  It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addressed in any case of a COLA to fully complet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SAR 2.5 section that fully characteriz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otechnical substrate to demonstrate that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nt is sitting on it, it supports the load an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ismic event that the building -- you can predi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havior of the building and it will not violate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eismic criteria of that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Now, c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Can I just make a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arification, if I can?  I mean, becaus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bably a few questions -- really, I hate to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cross, but based on the witness' response,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 in that any information related to kars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ology of the area -- I mean, that's not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fidential by Progress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My MO is to ask the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Chairman, I will direct my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, because I think it is a valid ques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Moyle raises, and we have had some discuss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pany.  This sounds strange to say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dite this, because it is taking awhile, but i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ke even longer if I explored the contractual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y the witness may or may not consi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think Mr. Moyle raises a valid poin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not know the ins and outs of the contract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they are operating and so I am, in an abund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ution, relying on Mr. Miller's expertise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whether it is confidentia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We will cross that 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n we get to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I was hoping may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Yes.  In regar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question, and I don't know, maybe staff can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, why would anything pertaining to the karst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topography or geography, whatever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l it, be confidential at this point?  Maybe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ld -- if it is, and I'm not even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RNETT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Chair, to the subject confirmation by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ller, if the question is rooted without referenc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cument of what is the geological nature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the geology of the site, certainly that'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 could imagine would be confidential.  However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question is asked with respect to a documen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 be the basis for a contractual change order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dification to a contract, that's what I think b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hesitation.  So I agree that those are very distin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s.  But if we don't reference a specific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s perhaps being used as a contractual amendm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hing to do with a contract, we're fine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r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I think that wi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 where we need to be.  Mr. Rehwinkel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r. Miller, can the remaining portion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agraph be read, that paragraph, that bulle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 not have a problem with read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wo.  I don't think that's necessarily a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 by itself.  Additional evaluation and pos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eldwork investigations may be required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sk that requires close attention so as not to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LA submi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Now, the purpose of that stat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at this time, this report was written in April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the month of March 2008, and you are runn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ose to the deadline for submitting your COLA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e deadline is the end of July,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got to sometime in advance of that actually h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form and review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Now, some of the response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cern here was occurring at this same time in Chica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Explain your question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as there a meeting going on with the JV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Rizzo related to revolving some of these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n't know -- I don't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and what you are asking.  We certainl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zzo involved in this time frame in foundation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at it relates to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Well, let's turn to the next page,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9 of this monthly report.  And with resp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llet point here, can you tell me what that ref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rting -- the bullet that starts with the word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 Task Number 2, 3, et cete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ou asked me for the first bull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And I think I can provide that to you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eting was held in Chicago to develop J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ations for a success path for develop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SAR Section 2.5.4 and supporting documents.  J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ations are documented in Impact Evaluation 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What does that refer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don't recall specifically what Section 2.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.  It is certainly in the geotechnical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SAR.  I don't recall specifically what the issue wa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ime.  If that is the foundation sectio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to pull the FSAR out and look at that sub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Let me ask you to turn to Exhibit 1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is is a letter from Debra Loudenslag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ary Gr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ated March 11,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Correct.  And I would not consid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fidential any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So this is just a letter sa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pany is going to be auditing CH2M HILL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llow-up to the six-month audit frequency fo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op work order that we discussed earl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is is a notice that they will be do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llow-up six-month frequency au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This is just an example of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cussed earlier with the increased frequenc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ud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t is.  As a matter of fact, if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econd paragraph it explains that obviously the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rk order occurred in March of 2007.  You coul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was an audit conducted October 1st through the 4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2007, so that was the first follow-up audit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is the next follow-up audit t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Let me ask you to turn to Exhibit 1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So we are all o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ge, just kind of mention the cove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HWINKEL:  This is Rizzo/Randaz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, thank you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re you familiar with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nly since I looked at it here a few mo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o.  But I do understand generally the scope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i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Do you know where this -- do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cument describe a mee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t does, and there is a typo at the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.  This meeting probably occurred March 6th,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 the Sargent &amp; Lundy offices in Chic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s this the meeting that was referred t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revious -- well, Exhibit 147, on the last p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would believe this is probably that mee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-- and the way I can tell that is becau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vious one it referred to a certain Section 2.5.4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you look under Section 5 of the documen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lking about now, this is Document Exhibit 149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ubject of the division of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under Section 5 on that Page 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exhibit -- well, let's go back up under attend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people who are attending this meeting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f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no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So we have Paul Rizzo of Paul C. Riz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ociates, another, Mike Edwards from Paul Rizzo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 three people from CH2M H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a man named Anthony Randazz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ohazards, and A.K. Singh of Sargent &amp; Lundy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Now, Mr. Randazzo is the head of the Ge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artment at the University of Florida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m not aware of that.  He could be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What about Item 2 under purpo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eting, is that conf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d like to paraphrase it, if I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 thrust of this purpose is a mee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velop an approach that would finalize th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FSAR that would provide the overall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address everything such that it would demons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ite had no fatal flaws for siting an AP 1000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nt there, and it had to be technically appropri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ical, and defe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Would I be mistaken if I characte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as the purpose of this meeting was to suppor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clusion that had already been dra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.  Based on the time frame of this mee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work was still in progress and they were devel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necessary analysis to demonstrate that the AP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ld be sited at the site.  It was still in prog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cularly the foundation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ection 4 of this first pag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is referred -- well, let me strike that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nformation in Section 4 confidential, or Item 4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ge 1 of the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Let me review this.  I don't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verall thrust or the paraphrasing of thi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Well, could you paraphrase it for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t is discussing findings of site geolo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te visits to examine exposed Avon Park format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osed meaning places there has been a vertical c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wall so you can actually see the layers of wh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osed -- once you make that cut, such as li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ld see along the barge canal, for example.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talking about methodology that Rizzo is us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ress the occurrence of voids below the site,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would consider to be the probability of those v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 probability of thei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at's an issue that was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olve for purposes of NRC review and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val of the LWA and the COL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because this site being in Florida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otential for karst features, so you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ress this for any site that you selected in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is would have to be addressed in the submitt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L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Now, in Item 5 of this document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ue that this -- well, could you tell me w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and I actually talked about this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we furthered the evaluation of the site by re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the borings, the regional geotechnical analysi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we advanced the design of the foundation for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te, it became very clear that they were coup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gether obviously, and so what you see he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ment, it says that.  Site geology and fou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ceptual design are closely coupled. 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cilitate the completion of the FSAR portions 2.5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late to the foundation design, we transferred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as in progress from CH2M Hill to Paul Riz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ociates, who was also working under the consort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 all this work is still within what we refer to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VT, our COLA preparer, but it was transferred amo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es of the JVT.  And you recall from my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ment that was based on the need to hav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tter experts that could support the foundation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e roller compacted concrete bridging 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So, on the next page, Page 2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cument, that first sentence, is that conf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e concept I ca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s part of this change we had to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cope additions to some subcontractors and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letions of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Was there additional fund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that, expenditure of fu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would have to go back and look at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act evaluation form.  I don't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ould you be surprised if it was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ould I be surprised if there is not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f it did not cost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just don't recall, because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particular impact evaluation included other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nges that were not related just to the D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How difficult would it be for you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would just go request this impact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addressed this DOR.  I do not have it here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Could that be done before you come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on't know if I can get it here in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py, but, prob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But the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Oh, the answer, yes.  I could get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ell, could I ask that you do so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king for a late-filed exhibit, and we could as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after exchanging information off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nk you.  Look at the last paragraph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Section 5, this Item 5.  It starts off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reed.  Can you tell me what is involved there and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decision that is reflected in the las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rst of all, can this be read public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would say no in this case because it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with other preparations we were making for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regulato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e first sentence I ca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Well, I'm more interested in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e last sentence there.  Is that what you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's the sentence that I'm reluctan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 for confidenti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Item 7, is there anything her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fidential?  Let me ask it this way: 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s described in Item 7, was that given to the N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n't recall.  And it c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erenced in the FSAR.  I just don't -- I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 back and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re you familiar with that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.  I'm not familiar with the detail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knew it 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o you know what the conclusions of it w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fundamentally when all the work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ite is suitable to deploy an AP 1000 at tha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Item 9, field investigations. 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view that section there on Page 2 and Page 3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cument and tell me what's going o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is is under field investigation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e whole content of Section 9 has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ace of how the borings devices advance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bstrate and places where it goes faster or slow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cases where it moves faster, what other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 you collected including the actual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self that would explain the reason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let me give you a simple example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 through hard limestone, it goes a certain speed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then enter a zone, let's say a pocket wher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lled with crushed limestone, it would change th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e way the boring would be 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s this something that Paul Rizzo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 to supplement or independently assess work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en already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is is more a matter of he is revie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ults of the boring and reviewing all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vailable from that to understand why the boring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as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Can you turn to the next page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ell me are you familiar with this document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a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 have never -- you are not even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s exist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Until I saw it.  I'm not surprise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lated to our site, but I have no proble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swering question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is is a letter -- can I describe who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and who this is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is one is a little bit not clear to me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don't know the context of how the letter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ell, it's subject to a clai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fidentiality and I'm willing to treat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t me just ask you, the conclusion on Page 5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tter, can you turn to that page?  And thi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es along the lines of Mr. Moyle's question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sentence, the second sentence in that paragrap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rts to our knowledge.  Can you read that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self first and tell me if that can be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blic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believe this is, because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otechnical subject that is probably represented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SAR 2.5 final version.  To our knowledge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essment of the lateral extent of dissolu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sociated with vertical fractures within the Avon P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undation limestone is new information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wise available in the geologic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What about the -- so, is this st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 assessment or characterization of the si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geology of the site i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Since I don't know the context of the le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can't answer your question, but it c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rison of what's in the public domain for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describes geologic formations in Avon Park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d we see as we did borings here locally on th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without knowing the overall subject, I can'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Let me do this.  Let's set this exhibit a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a second and ask you to turn, if you would,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is a nonconfidential exhibit in your --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ptember 12th LWA supplemental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152. 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Can you turn to -- well, this is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you responded to the NRC with respect to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LWA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is is the document that we respon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ptember 15th letter, and that included LWA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were more subjects in here than just L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Correct.  But there is an Attachment 2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Bate's 64-000064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s Attachment 2 informatio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ested by the NRC for both COLA and LWA evalu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if you could turn to Page 7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tachment, please.  Are you familiar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reviewed it when it was created, but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en quite a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Well, let's go to the letter. 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ck, if you would, to the letter.  There's a two-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tter from James Scarola to the N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en on the third page there is a b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ll Johnson, your Chairman and C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anny Roderick and your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So this is a documen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ort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Oh, yes.  I was well aware at the tim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not looked at it for awhile, particular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ll right.  And back to this Page 7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tachment here, and this is all public knowled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Could you read this paragraph nex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st -- down t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'M going to have to ask you to take 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ge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'm sorry, Page 7.  This is Bate's 64-0000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Correct.  And this is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And you would like me to read whic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e next to the last paragraph, it star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averag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 average width-to-height ratio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ociated with vertical fractures is 1H:5V, lim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lateral extent of these features to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 percent of the vertical extent, as suppor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ophysical testing and field observations.  Dr. Anth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ndazzo, a subject matter expert, is supportiv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ach that the horizontal dimension is a fra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vertical dimension of th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Now, is this -- this is something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mitted to the NRC for them to consider and rely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evaluating your LW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does it appear to you to be the subj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document that we were discussing in Exhibit 14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'm not a geology or geotechnical expert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ubjects sound familiar, but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cifically if it's the same subject.  It ha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, I believe, if there is a feature does tha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nerally run vertically or does it run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Well, if you would turn back to 149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ge 1 of that letter.  There is a -- two-third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y down there is a sentence that starts "the five"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en I don't know if that's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not, but it looks like that there are five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someone is being asked to commen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 agree with your characte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on the fourth item o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 of that letter it appears to relate to tha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you read about in the September 12th supp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or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t looks to be a similar subject. 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have to remind you, I'm not a geologist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otechnical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Now, didn't the statement that you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the September 12th filing, wasn't that th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further inquiry by the NRC on October 12th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ir RA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ou mean the October 6th l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'm sorry, the October 6th, 2008,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would have to go back and review it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I stated earlier, we have many RAIs that come i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would have to go back and review specifically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a particular letter.  But, in principle, we coul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veral questions on any particula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But didn't the NRC ask about a ques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tatement -- the representation that Doctor Randaz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pported this aspect of the geolo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would have to go back to the October 6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cketing letter and look at the questions and 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you are ask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o you have that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Could you take a look at it, please? 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also an exhibit to Doctor Jacobs' testimony,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October 6th l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t is an attachment exhibit to my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So I am looking at -- in my case it is GM-8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y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on Page 2 of the RA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ll right.  Let me go to there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ding the page numbers at the t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My copy does not show page numbers.  I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it as pages of th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Let's look at 5 of 10,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o you see the second item on ther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cond RA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 supplement sites, Doctor Randazz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this is the NRC staff as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rther question about the statement that you mad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ptember 12th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's what this is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So isn't it correct -- does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 from the letter to Doctor Randazzo from Mr. Riz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 characterization that the NRC is asking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s about is one that presents a new view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ology of the area that's not documen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tera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From the information in front of me, I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raw the conclusion you are drawing.  Sir, I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go back and review what was in the original COL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SAR sections associated with this subject and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ath of all the documents and RAIs to dra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clusion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ell, let's look at the October 6th let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AI.  Doesn't it appear from this RAI that th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ff is suggesting that they have received a conclu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ment without any information that document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 phrase that you refer to, sir, is bu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summarize the information documenting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e lateral extent of dissolu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veloped along fractures is about 2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ertical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COURT REPORTER:  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No coffee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Right.  So it is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ckup information for the summary statemen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sented in our RAI response.  It's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itiona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f I could ask you to go back to Exhibit 1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Okay.  I'm at Exhibit 1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s it fair to characterize this docu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mpany's contractor, Mr. Rizzo, is asking Do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ndazzo to support their conclusion about the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tent of dissolution features associated with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actures within the Avon Park formation limest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Again, I would have to point out to you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 not a geologist, I am not a geotechnical pers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is a very technical subject.  So without s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re and having a longer review of this, I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alidate your statement.  I would have to spend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low read of this and probably ask questions of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y staff to answer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e have established, Mr. Miller, have we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meeting in March of 2008 was at a tim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ul Rizzo was brought in to supplement the geo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ffor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Particularly the foundation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the deadline was drawing nea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e deadline of July 2008 was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Paul Rizzo, the company's contrac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rote a letter in May of 2008, less than three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the deadline for filing of the COL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May 22nd, 2008, is in advance of July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es.  And less than three mon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t states here in the conclusion s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last sentence there, I don't know if tha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d publicly or not, that begins with cons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 that be read public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don't know the context of how this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created, so I would prefer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think the sentence speaks for itself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is is apparently a significant iss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are seeking Doctor Randazzo's support on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sent it to the NRC.  That they, you, submitt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e NRC as part of your LWA supplemental fi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 is.  But I would like to characterize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create analysis and information that we submi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lication.  It comes from a wide variety of sour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luding things that we actually d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igations on, literature search, subjec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rts, and here is a case where we are going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bject matter expert to get an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Now, on the last two pages of Exhibit 149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raft it looks like of a letter in -- what do you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, draft changes fo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t shows where Doctor Randazzo did not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tally with the representations that Mr. Rizzo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ing him to agree with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would have to review this letter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lowly to come to your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t looks like the red items in her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rikings of words that probably water dow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, the opinion that Doctor Randazzo was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ive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don't know if watered down is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rm for what you see here.  Typically, when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tters are drafted they go through revision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are finalized.  So I don't consider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tered down to be the right way to characterize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markups that are going to be incorpora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n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is is not a mere draft, though, is it?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upper left-hand corner we see some initia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ates and all.  This is part of the QA process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n't know what the context of this --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document was created and for what purpose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't answer your question if this is a quality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But that is generally how it is done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is document, the fact that it has got a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a checked by, it is certainly a technical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don't know if it is a quality-relat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Mr. Miller, if I could move to th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nd, 2008, audit letter.  And this is Exhib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50.  Do you have that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d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re you familiar with this document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on the second page of the exhibit,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se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I remember when this was done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membe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Now, is this a document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ult of the stop work order and issu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covered in the first quarter of 200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t is by virtue of the fact that they w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d -- an increased frequency of having au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e on them, and so this is a follow-up audi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s to be done in the March timeframe of 2008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it is related to what happened in March of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wever, I do have to remind you that all of our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viders, under our Appendix B program we have to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m no matter what.  This one happens to b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ir audits more frequently, this compan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Now, just in fairness,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cument dated May 2nd, 2008, revised May 8th, 2008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see that on the firs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n the second paragraph, the last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at paragraph seems to say something very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the vendor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But isn't it also tru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cument contains an attachment towards the bac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te's 47-015861 with a letter from MACTEC, M-A-C-T-E-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ca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Can you tell me what this MAC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tter -- can you characterize that in a way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f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As part of this audit, we had an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ject matter expert participate on that audit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son was a MACTEC employee.  They also do geo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ring and handle sample logs, those typ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so we had them on the team to provid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rtise to look at the execution of quality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CH2M H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Now, what you just described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part of a routine audit of your vendors under the Q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gram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t necessarily.  It depends on who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do an audit on, and this is not unique to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nts.  We do it in our operating fleet.  We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have people that are cognizant of the work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you have a much better informed audit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that.  And so it's not always done, but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chos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what you chose to do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ringing MACTEC along to supplement your audit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, was because of the history of this vendo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pect to the gathering of this data in suppor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L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correct.  In this case we did ad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e team because of the work experience at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Now, is it also true that attached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tter that's on 015861 is a matrix that reflec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ults of the observations of Mr. T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ere is an attachment at the back,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ble, and it is observations from this individual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cipated on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Was I not supposed to say his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Probabl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ou were doing so well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I didn't say his first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maybe nobody knows who h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Let me ask you if you would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47-01586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oes the MACTEC representati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-- does he identify in the next to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ne on this table some problems with the coll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Stand by as I read this.  The item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ferred to was an observation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ministrative aspects of completing the paper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.  And it's important to point out, and tha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ase of what was identified at Harris and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looking for for an extended condition at Lev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s that we found under the quality assuran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CH2M Hill were generally related to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example, documentation of training rec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cumentation of expertise.  In the case of log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n they collected samples, the precision of f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 all the blanks and putting their name and d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ertain places.  There was also document control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 of those things that we looked at, we looked 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ase of Levy.  What it was not was technica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ality of their work in terms of th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cision of what they did and the validity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chnica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so what you see here is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bservations, but you also see in the summary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eet from this same report, which includes this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tachment, the comment that says the PGN audit team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cluded that with the exception of the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omalies, CH2M Hill is effectively implement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a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this row you asked me to look at 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ample of additional administrative anomalies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quired them to go correct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Could you turn to 47-015866, which i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wo pag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-- further on.  And the last item 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rts up near the top and continues most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n on to the next page, is that an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em or is that one related to the technical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He is making a technical observation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 is making.  And without going through the detai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's referring to recovery zones.  The boring pro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llect samples involves a water lubricated b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chanism.  So as it bores through the limestone,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ts a pocket where it is filled with, say, sand 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ery heavily weathered limestone, it may wash tha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so when you pull that sample to the surface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ten feet of core you expect to pull out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get ten feet because you washed some of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that is referred to as recovery, so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king about recovery zones here in his notes.  S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observation we would have gone back and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particular log and followed up technically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ell, what about the paragraph in tha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starts lithologic and discontinuit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cerns he raises there.  Are those administrativ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pect to the geological descri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ell, I think he is making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bservations, but these are not necessarily ad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ndings.  Personally, I can't read these and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se are necessarily a problem.  He is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king comments on what he saw in the field boring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re he said he indicates, for example, he says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stent with what I understand about tha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he talks about some zones where there is some s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side.  And then he has got some comment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thing may be incorrect and we would have follow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see if it was -- see if his comment was correc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that is how this report was handle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nt back to the organization that was involv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k and had them review these and validate thes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a technic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He notes, does he not, in the far righ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 location of these recovery zones wa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 the reactor -- south plant reactor site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t's not -- you cannot infer that from w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got.  I would have to go back and look 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des where the boring numbers were labeled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confidential, I could say AD-3, for exampl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 I would have to go look at that, where it fi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pect to the footprint of the plant. 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member, we take core borings not just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otprint of the nuclear island, but also the turb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land, the waste processing building, annex buil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 general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he says -- and I can say that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cated in the south plant site reactor area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know if that is under the nuclear island 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rther out location associated with the south re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ould the NRC have received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hen the NRC comes to visit us and do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ality review, all documents like this are provi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m, because the NRC is looking to validate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ing our obligation under 10 CFR 50, Appendix B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versight our contractors who provide quality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as evidence of that in the criterion related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would give them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, this is dated May of 2008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all all the meetings that we have had with th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 this would have come up, but we certainl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e it availabl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Can I ask you about -- if you retur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hibit -- is it GM-8?  The October 6th, 2008,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is was the letter you received from th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fter Exhibit 152 was submitted, is that right?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next correspondence you received relativ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W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'm not sure what question you are ask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 apologize.  The October 6th lett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eived from the NRC, was that in respons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ptember 12, 2008, letter and your COL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e proper way to characterize it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bmitted our application on July 30th, it included L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then on September 12th subsequently revised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LWA.  This is the first numbered correspo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the NRC to us since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this letter has been one much discu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ositions and testimony, et cetera, so it's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cument in this matt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is was a key document, an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cument to the company for a multitude of reas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ne of which was the good news that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cketed your COL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was the most significant outcom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letter is our sufficiency review was comple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was technically sufficient to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, the first -- on the first p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letter at the bottom, the paragraph that star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ussed with your staff, this was the -- well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s, "As discussed with your staff, the dat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nd to publish this schedule for review can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termined until additional information i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."  Not a big surpri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t has happened on several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t states, "Although our acceptance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termined that the LNP COLA is complete and techn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fficient, the complex geotechnical characteristic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Levy County site require additional inform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der to develop a complete and integrated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hedule."  Was that a concern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.  The fact is that we would have pr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not have to answer RAIs as part of the October 6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cketing letter, so it is not -- a concern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 phrase.  We would have preferred to recei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ctober 6th letter and them say we will send you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chedule, let's say, 30 days from then.  So we kne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r schedule would be delayed until we answe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s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Now, we have talked about in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se exhibits, and I apologize for the tedious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m, but we have looked at the exhibi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monstrate that you spent a lot of -- your vendor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lot of time collecting data, analyzing 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paring it to submit to the NRC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t is accurate to say our vendors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 spent a lot of time on the Levy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te-specifics because that is the major portion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lication that is unique to 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, in doing so, there are several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probably less than the ultimate number of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ating to the NRC communication with you about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y would like to see address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lic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ou are going to have to rephrase --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question over again.  I lost it half way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e NRC made many contacts, you and the NR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you and your vendor and the NRC had many discu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the NRC staff about what they would like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ressed with respect to geotechnical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but let me characterize it the w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ccurs.  We had -- before we submitted our appl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had publicly noticed meetings where we discus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ological features of the site, such as January 10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in addition to that there were preaudit vis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Levy site by NRC individuals, both technic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looking at quality programs.  And so thos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two interactions that you are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ould there have been any other phone call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informal conversations with the NRC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there could have been.  Until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mitted the application that was not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it was the company's opin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18 months that you spent gathering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thorough and complete and that you had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ormation to present to the NRC for them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ision without additional RAI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that is not correct.  If you look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ypical NRC review schedule, there are typically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jor milestones.  And the first one on the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aluation report, which is the nuclear si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view, there are four major milestones.  The fir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RAIs, and for the Levy site that milestone ext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 February of 2010.  So we would expect RAIs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bmi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misstated my question.  You expected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mitted enough information to get a review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out further RAI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We expected that we develop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lication that was technically sufficient and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be docketed and the review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But that did not happen.  And let's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next page of the October 6th letter, and th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rts off and says, "As necessary, other RAI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d separately."  What is that other RAIs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hat they are saying here is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s been docketed and now they are going to star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cess of RAIs on all subjects, hydrology, wea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vironmental, population in the area,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gs.  You would expect those to all be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parately from this October 6th letter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inuing to receive RAIs, and would expect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receive RAIs and supplemental RAIs through Febr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But then it says, "Because of the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certainty in the areas of geotechnical sci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ructural engineering, the NRC staff does not in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ence a review of these areas until all RAI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fficiently answered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Now, that refers not only to your LWA asp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your application, but I guess the found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pects that we've discussed a little bit earlie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is would refer to the broader geo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itability of the site for the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But it would relate to the LW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Because certain subjects are on both the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both the overall geotechnical, it could rel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they continue on for all other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LNP COLA, the NRC staff intends to comm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views based on the availability of resources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o is there a dichotomy presented her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RC staff that indicates that everything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otechnical aspects of this review will be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riven, while the geotechnical review will be less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I don't think that is the proper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racterize this.  In the NRC staff, as they review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lication, they divide up the piece-parts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lication, and it depends on subject matters exp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 of those subject matter experts are NRC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s are outside national labs, like Pacific North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ational L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so this paragraph is talking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are going to assign resources and whe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ources would be committed to the review. 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sentence is at the top of two are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ere's special mention ma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otechnical aspect of the review he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t i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, finally, in this next paragraph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sentence that starts because of, "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lexity of the site characteristics and th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itional information, it is unlikely that the LNP C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view can be completed in accordance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ested time line.  The NRC staff expects to inte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you as the safety and environmental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chedules are developed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o in three paragraphs, the geo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pect of the application have been highligh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RC staff.  Would you agree with that, three succ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agraphs in this l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agree that geotechnical is in each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ee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But isn't it true -- wouldn't you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 that they are given special mention apar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 aspects of the application that you fi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ll, they are, but I have to go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mind you, as we stated earlier, our applic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ee large components, and the site-specific por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minated by things like geotechnical.  So the D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rtion and the referenced COLA are driven b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chedules, so it is not surprising to me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cus on geotechnical as an example of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site-specific that would drive our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How many LWAs have the NRC reviewe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ir new LWA r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At what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t the time that you filed th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ptember 12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is was an LWA submitted with the early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mit for the Southern Vogtle Units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t was submitted.  Had it been review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suspect it was probably in review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int because it has now been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But at the time the NRC staff ha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viewed, completely reviewed an LWA reques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f you judge that based on they ha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oved and issued an LWA, the answer is that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ccur until about a month ago for the Southern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ogtl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id they give Vogtle a review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n't recall what they got under their E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ou didn't go look and see what the Vog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lestone review was, or if there was one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LW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there was no reliance made on the w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eated the Vogtle LWA with respect to the mile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view letter in your decision-making in 200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 did not look at the Vogtle letter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Now, was the Vogtle LWA in any way analog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e LWA that you submitted on September --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LA and in your supplemen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ological and geotechnical complex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n regards to what we submitted in the CO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ly of 2008, there were similarities, and th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ptember 12th there was additional scope added to 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the similarities would be, for example,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le was excavated, engineered backfill, they h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had it also.  Ours just provides som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undation technical support.  Then things like mud m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ms for the bottom foundation, possibly rebar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But with respect to permeation grou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aphram wall, those aspects were not part of the Vog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W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y are not part of Vogtle's LWA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not part of their scope of work that'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leted before first concrete.  They are far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way from the Savannah River and the groundwate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such that they did not require diaphram wall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meation g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ey didn't have any issues about ka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pograp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am not familiar enough with their geolog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swer your quest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But you are not aware that there was any ka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pography invol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m just not aware.  I'm just not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their geology to answer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Progress and/or your vendors did not mak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quiry as to that aspect of the Vogtle LWA for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evaluating the likelihood of getting the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hedule you want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 did not.  Obviously they submitted an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 an ESP, which is a different licens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n we did under our COLA.  I do not know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cope they had in their LWA, if it was the same as 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ir geology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an LWA submitted with an ESP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fferent from an LWA submitted with a COLA in the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you would not have the bridging, if you will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nsideration of the geotechnical data for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pects of the review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n't believe what you said is correc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m going to ask you to repeat it, again, so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alid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Now, in your COLA repor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bmitted geotechnical data that is intended to app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th your LWA -- at the time you filed it in the J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September filings, you submitted geotechn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the NRC to review in their consideration of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WA and the COLA generall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Correct.  And a prime example of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engineered backfill is the LWA scope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cessary for an LWA approval and it's necessar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nal overall geotechnical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o if you submitted a COLA with an ESP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not have that same kind of a commona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e of geotechnical data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is not correct, and let me explai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ogtle site.  I understand that site is on engine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ckfill.  I'm not familiar with what's below it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r you go down before you hit traditional bedr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wever, I know that engineered backfill w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cope of their LWA.  For them to complete the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FSAR 2.5 section analysis that says how w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nt behave in a seismic event and what wi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ression of that plant sitting on that soil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gineered backfill do, they would have to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me information for both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NRC would not have authorized an LWA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gineered backfill for Vogtle without understa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lobal consequences of that for seismic and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, dead weight of the plant sitt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re you saying engineered backf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Engineered backfill as opposed as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ckfilled as you would go like in a parking lo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gineered because it's bl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s that the only aspect of the ESP and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bination that would be analogous to the LWA and COL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it goes beyond that.  I'm not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eir exact scope, but I believe Southern's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LWA was the engineered backfill, it was the m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t, it was forms for the bottom foundation. 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se similar things in our application for our LWA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design of that engineered backfill for th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forms is all related to the fou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i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hat was the NRC staff's reactio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ertion that the dewatering activities 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nnuclear sites should be taken into considera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e had technical discussions -- and I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in the context of before the September 12th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our LWA sco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t's not so much related to its comparis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 it be done on nonnuclear applications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ilding, like that, it's more related to the nex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clear safety.  We are going to place gro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ottom of where we are going to excavate and the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at is to seal it so we can dewater the exca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wever, that grout we take no credit for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lication for any safety-related purpose.  Likew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diaphram wall we do not take any credit for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fety-related purposes, so from our perspecti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-- we did not deem it to be necessary to be an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o the diaphram wall i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ically after the dewatering occurred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undation and the RCC is in place there, and the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35-foot-thick foundation is put in there, that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omes irrelevant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t is irrelevant in the fact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edited in any way for the nuclear safety aspe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nuclear island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t's not intended to provide stabilit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ucture, or support for the fou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 is not credited.  And it might be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to make sure -- let me explain this diaphram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grout.  What you do is you first inst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aphram wall to create a periphery that is water t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 water cannot move laterally into the area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excavate.  Then you go within that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rill and then you grout the top surfa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mestone to seal it.  And then what that does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eates what we refer to as a bath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ith the seal around the outside and the s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 the bottom you can then go in and dewater and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lower and excavate that.  And then inside that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ening then you go back in with the engine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ckfill, which is about 30 or so feet thick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gineered blend of materials to create a 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cted concrete bridging mat.  Once all that is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ain, we did not credit the grout nor did we cred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aphragm wall as supporting any safety-related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e design of the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But the NRC staff looked beyond your ass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you weren't seeking credit for the perm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outing as far as strengthening the strata under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ma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y look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ey did not -- they didn't look at 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standpoint.  They looked at it from the stan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whether it would increase the dissolution r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oundwater flowing against the area that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out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Let me answer your question more simply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were looking for with those two items is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had no impact on any nuclear safety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nction.  So, for example, the grouting that w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mestone, would it effect the characteristic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mestone such that it behav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Right.  So they weren't so much conce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whether you were taking credit for or no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engthening of the limestone, they we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ther it had other unintended impac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's what they wanted to assess and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made presentations over telephone calls with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ggest to them that this will not be an issue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ose to take the time to do that themselves and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own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ey did that through RAIs on October 6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you provided answers to on the 20th of Nove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ll, and let me say it a different wa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unable to convince them prior to September 12th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moved the work into the scope of the LWA to pr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r COLA from being held up.  And if you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tter, when we do that we point out the fac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still reviewing that scope of work,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ould be in the LWA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But the NRC staff was not impressed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gument about the nonnuclear dewatering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they did not deem that to be analogous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clear safety-related miss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our phrase that they were not impressed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 -- I don't agree with that phrase.  The poi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le that's information we provided them, their 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o ensure the health and safety of the public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felt the need to consider the diaphram wa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outing in their review of the nuclear safety asp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foundation and geotechnical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ey didn't indicate to you tha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ly going to consider that in any way, did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sk your question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e information you provid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nnuclear dewatering activities at construc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ound the country, they did not -- they indic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that they were not going to consider that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view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on't recall the discussions. 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int is they were looking beyond whether i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e, because it has been -- because it has been don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nonnuclear applications.  They we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 aspects of thei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o you recall addressing this issu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don't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Mr. Chairman,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ive me just a minute.  I am almos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o you recall -- and I could show you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osition, but let me just ask you, on Page 55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osition, do you recall me asking you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watering measures in typical large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jects in Florida and your discussion of thos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NRC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generally remember that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I asked you actually on Page 11, Line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8 -- this is on Page 55 of your de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rting on Line 3.  Actually, on Page 11, Line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 8, you state that comparing wha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posing to dewatering measures in typical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truction projects in Florida, there was no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fferenc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your answer there was the poin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ment in my testimony is to say in areas whe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high groundwater, techniques like this are comm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ed to facilitate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y question to you, okay, did you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int to the NRC staff.  Answer, we did.  Okay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their reaction to that, and your answer w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 you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My question to you was they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em to give you any indication that they wer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consider that as part of their review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.  I think my comment in my depos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.  We understand your comment, but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basis for their making their decision. 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look to ensure that there was no impac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diaphram wall and the grout on the nuclear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nction of the foundation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when would you have ha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versations?  I'm not saying necessarily you, b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y with the NRC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After January 23rd, when the proposed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communicated to us, we had dialogue with th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llowing that to discuss with them why they fel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so much time needed to review the LWA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bably at that point in time, if not earlier,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this.  But our point was to tell them,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lieve, you can do the review of these two feat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diaphragm wall and the grout, and conclud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vance of the overall 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But your conversation with the NRC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ring to their attention these other non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watering measures was well before you got th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the NRC staff saying when they would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WA concurrent with the CO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can't answer your question yes or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cause I don't know what venue you'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you recall, we had meetings, technical meeting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taff in January, June, August, and we had sever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 in any of those forums we could hav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.  I just don't recall, but I would not expec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say -- I would not expect the NRC to say sol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you can do this at a building in Miami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s the basis for them not to review it. 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expect them to sa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When you said January, I want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re you weren't talking about 2009, you we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2008.  But, now later on, as I said,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anuary 23rd, 2009, we had calls with them.  We did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the time that they believed they needed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LWA request and why we believed it should no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much time.  We did have that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But certainly you did not ge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eedback from the NRC prior to December 31st, 2008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icated to you that they gave a lot of cred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analogy about dewatering at nonnuclear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cation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n't understand your phrase gav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edence.  We shared that information with them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is how you do it, but I was not expecting for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raw a judgment on it in terms of the L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Mr. Chairman, that'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s I have for Mr. M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, Mr. M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REW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Good evening, Mr. M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REW:  I don't have any red docu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are not going to talk i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We are all gratefu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BR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ne quick follow-up on the discussion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d.  My understanding from all the documents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through is that certainly throughout 2008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cussions with the NRC, Progress was crystal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its reasons for the LWA and its importanc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chedule, is that right, to the N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t was clear to us and we communicated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NRC that the LWA was important for our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verall schedule.  And that was commun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only to the NRC technical staff, bu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etings with the NRC senior staff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Brew, before you go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ng o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, please make sur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crophone is off, please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You ma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REW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BR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is it also fair to say that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period in the discussions back from the NRC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onded by telling you what they nee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hat they need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n terms of information, what they nee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m not -- I don't understand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 is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ell, I'm just trying to get to how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unicated.  You communicated what you needed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limited work authorization and its import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chedule.  And the feedback you got from th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 was in terms of what they needed, is that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erms of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t was more two-way dialogue.  And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lain.  When we had meetings, say, in January of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n June of 2008, and in August of 2008, thos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chnical meetings, and so it was not a one-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unication.  It was a two-way dialog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ing more about the site, more abou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lication.  As we had meetings with management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in September of 2008, we were communicating to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importance of the schedule to us.  Now,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ir letter of October 6 is requesting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so throughout that two-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unication what you were getting back from th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what they needed to do their job, right?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ormation they required to do their job to s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chedule that would allow for a timely and tho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view of the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 is one element of it, but it was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it takes to review their schedule. 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paring for receipt of our application, so they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understand what our site was like, and s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chnical presentations, including the presentation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ght after the COL was submitted, was for the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overview the COL application with them to facili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review and make it go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Close enough.  Okay.  In your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Page 27 you refer to the updated fuel foreca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vironmental forecast that you supplied,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wn in your Exhibits GM-1 and GM-2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And just for clarity, this is my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my May 1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at's correct.  I am referring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out this I will be referring to you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How did you apply the information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hibit to any analysis in your fi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 information that is included in GM-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M-2 is not used further in this filing of this May 1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09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Now, on GM-2 you have a foot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lies with respect to the CO2 cost estim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fers to the impacts of the Waxman-Markey bill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o I take it from that that the CO2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stimates shown there simply repeat what was fi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need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is information in GM-1 and GM-2 wa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ough our system planning, and I would have to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review it side-by-side to validate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I recall from memory in the need it was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PA, MIT, and other CO2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o you don't know of whether thi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simply a repeat of the need documentation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ctually, I don't have anything in front of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ould actually validate that.  I do not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swer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Would you accept,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se are the values that were shown in Mr. Cris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(phonetic) exhibit in the need fi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ould I validate that subject to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On Page 25 of your May testimon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gin a discussion on the feasibility of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ject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on Line 18 you say the LNP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easible from a project milestone perspective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you mention in the next sentenc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hieved every major LNP project mileston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ception of the LWA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what it says on 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e LWA was a big mis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ready talked about, but my question is going forw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of the LWA decision, do virtually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ject milestones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Because of the -- first of all, let m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ck.  You said this was a big miss, and let 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int out that the LWA scope, while it is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provided in a LWA approval, that LWA scope of wor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mbodied in the COL, so it comes in that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But to answer your second point i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NRC determination that the LWA would take as lo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COL, therefore, a COL will not be issued, t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an that subsequent milestones will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the expected date for the first concr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ur would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nstalling the reactor vess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start-up tes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ll of the dates that you are describ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associated and tied to the work that's embod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LWA, that work will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as well as the expected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eration d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e expected commercial in-service date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mov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you don't have specific expected d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 of those items toda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s I stated earlier, we have not decid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final schedule shift and so that informatio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vailable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when you say that the project is fea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a project milestone perspective, you can't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cifically going forward because you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established those project milesto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, that's not what this is intended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comment here, the LNP is also feasible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ject milestone perspective, this is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ulatory approvals that we're achieving as we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project.  We have secured comprehensive l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mendment changes, we have secured zoning plan chan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have secured the zoning permit itself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cured site certification, and all of thes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ulatory approvals are being met as we go. 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now know that we will not receive an LWA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scope of work with be in the COL, bu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ferring to the fact that we are executing and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roper regulatory approvals as we proceed tha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project fea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ll, you just referred to achievemen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st tense, and I'm talking about milestone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ward.  And so from a going-forward perspectiv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rms of meeting project milestones, you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establish what those milestones are going to be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Going forwar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-- the milestones related to the st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construction work and then construction wor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rt-up extension will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So you can't say that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et milestones if you haven't set them ye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echnically, yes.  But the point is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easibility perspective there is nothing that w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makes it infeasible to move that milestone,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first concrete, secure the necessary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val to do that, and then execu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ou just don't know when they ar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 have not established the new dat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-servic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r any of the other interim milestone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mentioned a minute a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those interim mileston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ated to the execution of the constru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t will be established based on the in-servic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you work back from that.  You allow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rt-up power extension time and then you all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ximately 48 months of construction, and th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vance of that work that is referred t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just for the record, when I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construction and construction, that is Westing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rminology for work done before first concret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the nuclear regulatory legal version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construction and constru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o you also have a milestone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ecuting an agreement with potential joint owne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ners, or is that something you can't speak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can speak to it generally, and certainly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yash, who will be providing rebuttal testimony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ive more details.  But our intention is to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gotiations on a change order to our existing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ract that incorporates the schedule change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joint owners agreements would follow behi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So you don't have a specific milesto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hieving agreements with joint owners any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not part of my scope of my dutie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cannot comment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at's fine.  On Page 26, again, of th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.  On Line 7 you say that PEF continues to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e load capacity in the future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f that need for base load capacity is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2018, the Levy units won't be available to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, will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f there is additional generation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fore 2018 it will be provided through other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ets, and that is covered in the Ten-Year Sit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submitted every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But in terms of the sentence in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re, to the extent that -- where you say PEF conti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need base load capacity in the future an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vanced design nuclear remains the bes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chnology, the second part of that sentenc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vailable with respect to capacity needs prior t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ast 2018, depending upon what the schedule slip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ntually turns out to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o be correct in answering your ques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ource as a nuclear resource is baseload that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 three of those things, greenhouse gas emis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verse energy portfolio, and reduced reliance on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els such as natural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Let's just stop to stick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My question was if the capacity need i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in-service date of the units, those units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e that capacity need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f there is a capacity need -- no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pacity need is before 2018, these units w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vailabl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that capacity need would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t through some other resour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With respect to your com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vanced nuclear power remains the bes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chnology -- do you see that on Lines 8 and 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id you do any updated analysis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ource alterna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n our Ten-Year Site Plan we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view all generations and additions every tim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bmit that.  Is that the question you are as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No.  I'm saying you're making a stat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vanced design nuclear power remains the bes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chnology, and I'm asking whether or not when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mains there is a technical analysis that you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suppor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need to ask you are you asking me did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CPVRR to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id you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 did not in support of my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That brings me to my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ting back to GM-1 and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m I correct that GM-1 and 2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perseded by Mr. Lyash's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n an exhibit to Mr. Lyash's rebuttal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CPVRR calculation that was requested by the staff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at CPVRR calculation there are updated numb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M-1 and GM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So your exhibits have been supers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the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s new advanced design nuclear power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vailable technology to provide reliable bas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lectric service and make significant reduc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eenhouse gas emissions at any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s that taken into account in you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qualita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Qualitatively but not quantitativ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t in a CPVRR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r any other calculation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not in a calculation, bu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antitative -- excuse me, in a quantita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alitative perspective in regards to our knowled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st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e cost of the project a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ed a number of times is currently unknow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 cost of the project is being revi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wever, we have insight to what it will be revi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Is your insight to what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vised to appear anywhere in the testimony fi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because that information is after thi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st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So there is nothing in this dock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provide that updated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ere is, and it's in the context of Je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yash's rebuttal testimony where in the CPV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culation there are some ranges for various capex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nus 5 percent, plus 5 percent, plus 15 percent,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But apart from Mr. Lyas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Mr. Chair, I'm sorry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the witness was finished answ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REW:  Oh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BR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re you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, I'm not.  And so in the contex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t that there is a rebuttal exhibit tha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discussed later, and it has additional capex ran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ed on the insight we know we are well with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Let me keep it simple.  Spea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testimony and not Mr. Lyash's, which we will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t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-- is there any quantitative assess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pdated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t in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Or in the rebuttal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bmit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t in my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REW:  That's all the questions I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We are going to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rt reporter a break.  Let's take ten,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when we left Mr. Brew had finishe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Davis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DAVI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DAV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Good evening, Mr. M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just have a few questions for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mise to be brief.  I want to turn your atten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ease, to your May 1st, 2009, Direct Testimony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that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'm going to stick with that in the ti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have this evening.  First of all, you probabl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ill on Page 25 in that testimony, or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a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You would agree, then, that Page 25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 26 of your testimony, these two page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tailed analysis of long-term feasibility of comp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power plant that was filed by Progress on May 1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I do not consider these two pages al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the detailed analysis of long-term feasibil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leting the power plant.  These two pages summa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.  The collection of all the information provi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Direct Testimony both on March 2nd and May 1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 document all the actions we are talking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hievements we have made represent that collec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is summarized on Page 25 and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ell, give me some specifics then. 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testimony contains the detailed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ng-term feasi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Sir, what I'm saying is my testimony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because what it's doing, it's going throug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laining how we are taking actions to complete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ulatory approvals, and those are happen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cted.  We are following and work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chnology vendor to advance the review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.  We are following the constr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nts in China.  I have personally been there mysel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ness their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we are taking all of thos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cessary to complete the power plant, and so from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spective of all the actions we have taken and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nto collective, those are summarized her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echnically achievable, regulatorily achiev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o those other parts of the testimon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ained within your Direct Testimony, is that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o if we are looking for that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alysis, it is in your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t is in there, and it is in there by virt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all the accomplishments that we have don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t that we are indicating that everything is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head with no obstacles to complete the power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you just mentioned China.  Are you re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pon the Chinese experience with the AP 1000 react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idea that you are moving toward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easibility here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think the efforts going on -- y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fforts going on in China certainly relat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ng-term feasibility because it is a demonst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technology as it is being built demonstra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can be built, and it is in progress. 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ertainly have to consider that.  That is suppor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technical viability of this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ou don't consider China's nuclear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am anywhere comparable to that of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gulatory Commission in the United States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n't know what the word comparable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way you phrased it, but they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s it as stringent as the NRC in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don't have insight on whether it'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ringen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do you know anything about the rep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Chinese officials who are part of that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'm not sure what you're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o you know if any have been convic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king bribes, for inst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'm aware of media reports that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ere involved in the down select of technolog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loy in China, both at the Haiyang site, the San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te, and I want to say it is the Tai Cang (phone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te, and the decisions on whether to purchase AP 100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Areva EPRs, that some of the individuals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decision-making of which technology to deplo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 have been allegations concern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Now, going back to the long-term fea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bmittal, did Progress ask for any additional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bmit further information for demonst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ng-term feasibility of completing the rea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we did not request additional tim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tailed analysis of long-term feasibility of comp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ower plants because we did not need it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contained in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Now, the rebuttal testimony submit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ess was submitted on or about August 10th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have it here.  Yes, August 10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there's further information that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are relying upon now for the demonst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ng-term feasibility in the August 10th testimony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  The August 10th testimony is 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e testimony that other organizations provid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are providing rebuttal to that, and so we are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additional clar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o you're still relying then upon the May 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bmittal as your demonstration of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easi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w, with regard to the need determin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rogress Levy 1 and 2, I'd like to quote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Order Number PSC-08-0518-FOF-EI,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ugust 12th, 2008.  And this is on Page 24 whe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the statement that PEF shall provide a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easibility analysis as part of its annual cost-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ss, which in this case shall also include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uel forecasts, environmental forecasts, non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pital cost estimates, and information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ussions pertaining to joint ownership.  Let m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, first of all, did you provide an updated non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pital cost esti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t's the same as was provided in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cke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hile the number is the same, the analy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number is different because that number i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budget that was part of the integrated project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val that was approved in December of 2008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alue is the same, approximately 17.2 billion, b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the same analysis that was built for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termination filing.  It has been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it has been revised to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it was being refined and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urned out to be the same, but nonetheless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id you provide that analysis for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 was revised and turned out to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 provided the IPP under discovery and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bsections of the costs are provided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Now, did you provide updated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eca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id you provide updated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eca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Now, you're talking about the tables,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M-1 and GM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is correct.  GM-1 is the fuel upd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M-2 is the environmental forecas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I believe you just told Mr. Brew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dn't know whether or not GM-2 containe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vironmental data for CO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n the context did we add additional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different sources.  He was asking his ques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gard to the Waxman-Markey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ell, he also asked you if these wer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s as were provided in your need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h, I misinterpreted his question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s are updated from that, but I took his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be did we change the categories of C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No.  I must have missed something whe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ked the question, because I believe you sai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need to compare the numbers to determine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had been upda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said that.  That was probabl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nguage, but when he asked the question, I was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 the title of the CO2, and I thought he was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 -- because the question line had talk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xman-Markey bill, was he asking about were the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numbers that are in here clearl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pdated from the need determination, and I apologiz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made that not clear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I want to be as clear as we can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you stating that the numbers for EBF CO2, EPA CO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T CO2, and Lieberman-Warner CO2 were updat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 deter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e overall -- I'm not sure if any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 is updated for any particular year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verall environmental forecast was redevelop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bmitted as part of my GM-2 submittal here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, and it was performed by system planning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not just a repeat of last year's.  It was re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updated.  But I would have to look at any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 to tell you if it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REW:  Excuse me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REW:  If the witness is going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s testimony, then I need to know that.  What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m was to confirm that the numbers for CO2 shown o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 were the same numbers as were presen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ed case.  And he said subject to check, that wa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he's changing his testimony, I need to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Well, let's ask him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DAVIS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r. Brew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CONTINUED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BR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Mr. Miller, on your GM-2, the number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lumn Lieberman-Warner CO2 dollars per ton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the same numbers that the company submit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would have to validate that column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the same numbers as the ne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if I asked you that same ques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lumns EBS CO2, EPA CO2, and MIT CO2, are tho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me numbers as the company submitted in the need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would have to validate that, but th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our system planning was provide updat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'm not asking what your process was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king if the numbers ar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will have to go and valid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Can you confirm that for us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ppear for your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REW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,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Davis, you ma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DAVIS:  That is actually all I hav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nk you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r. Moyle, you're the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p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Thank you.  And I'm going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a clean-up item that has been bothering m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want to have a quick conversation and see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't clar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ou were shown this -- it's marked as 142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Rehwinkel, and I think he indicated it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cerpt of stuff that you had submitted to the NRC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Stand by.  Let me locate 1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t is the one that has the nice graphic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clear power plant superi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Okay.  I have it her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did this get submitted to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gulatory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'm not sure of the source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ed on where it came from, but this looks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gure out of probably either -- this is Part 6 LW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te redress plan, which is part of the applicatio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Figure 1.0-3 Rev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 have not been down to the site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s like your site runs right along Highway 19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t is to the east of Highway 19, the sit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shown on Figure 2.3-10, which shows the wet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can see the Highway 19 on that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it looks like the road is dis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, doesn't it?  I mean, what's going on there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think that is a graphic anomaly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connected in rea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ll right.  And is this the wet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lineation that was done for the project?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tlands delineation is a key piece of the perm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ss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t is.  And this is the wet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lineation for the purposes of this Figure 2.3-10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tual delineation process is more complicated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ound truth it and you work with the Corp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gin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Presumably this will get updated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actly where things ar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would characterize it as there will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cision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lso, you were shown Confidential Exhibit 14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had a whole bunch of monthly progress repor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, a compilation, and you were asked to read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gs.  I have a couple of questions about tha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ld put that in front of you, and tell me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ll right.  The second page of the exhibi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uess it's showing up as Page 4, it's an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mmary por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f the October 2007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am I correct in that every on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orts, even though it is not set forth in her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an executive summary portion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yp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what's the purpose of an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mm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ypically, an executive summary in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ke this is to provide sort of a succinct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wouldn't it be true that you p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ecutive summary the key components of the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you want to bring attention to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eview, you would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ou don't consider the labels under 1-1, 1-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-3, 1-4, and 1-5 confidential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it caught my eye that cost is lis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econd matter in the executive summar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as we sit here today with respect to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are not able to provide meaningful updat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tal project cost to this Commiss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 cannot provide a revised total projec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ed on on-going negotiations with a change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 EPC contract.  We have the latest available budg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 that has been approved through our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es, sir.  How about Page 24, Line 12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uess -- is that the point you were making where I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til PEF is able to negotiate an EPC contract, or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endment with the consortium, PEF will not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e meaningful updates to the total project cos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here we stand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correct.  That statement sti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.  We have insight from the consortium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llar value that they estimate -- and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dicative numbers for some of the schedule chang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are considering.  However, we have not comple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gotiations on the contract amendment, and so th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oll those and the associated payment schedule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embodied in the EPC into a final calcul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dict total project costs, that has not been don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he way -- because I'm going to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 questions about the EPC contract, and you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ked about change orders, but the way these thing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not done with a conversation.  I mean, to ge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g changed and to nail down a cost don't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ecute either a change order or an amendm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ra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n this case, change orders that invol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chedule change are a contract amendment, bu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th covered under the change order provis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you have not done a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mendment with respect to the slippage in schedule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t here toda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n regards to your term slippage, th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being shifted.  We have not completed a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mendment that incorporates the schedule shif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given the fact that your testimony i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't provide a meaningful update, I would take 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envisioned that the ultimate resolut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tter would be rather significant in terms of doll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n't that be a fair assumption?  And I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Mr. Rehwinkel asked you some questions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fidential document and had you look at some l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 think at the end of the day you sa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centage change was like 1/15th of one percent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right, when you did that analys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Rehwinkel earl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His question was very specific, and, y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swered 0.15 for the specific question he aske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, you know, given the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re, and we had some testimony yesterday that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nts are very involved, and high capital cos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delays are a significant risk.  It's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umption, is it not, that the anticip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negotiation could have a meaningful and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act on the overall project costs,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that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ould not characterize it as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aningful and significant.  It is certainly an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until the negotiations are complete you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certain the full amount of the change whether up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wn.  And there's two steps in it.  We first negot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contract amendment and then we then lay tha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total project cost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o you can't -- as we sit here toda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't tell this Commission whether you believ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nge will be material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n terms of the contract negotiations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ract change order, I have insight to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been provided by the consortium for tha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ift, and I have stated earlier that those 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ll within, percentage-wise, the CPVRR analysi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provided in the rebuttal testimony by Jeff Ly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e top end of that range is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5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ll right.  So if we use that numb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rposes of this conversation, if you assumed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ing to be at the top end of that, 25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7 billion is over 4 b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 is, but I did not say at the top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range.  I said well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But the fact of the matter is as we si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day we don't really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 have insight that gives us the magnitu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change, and that is prior to completion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gotiations which we would expect improvement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mber.  And so we have some insight into the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nge in the overnight capex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n your confidential exhibit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ferring you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hich one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1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ere was a -- and if you will give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nute, I'll find it, but I saw a term in 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lked about price escalation as a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occurring change.  Do you have any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ice escalation as a r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RNETT:  Mr. Chair,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Moyle is there yet, but I think he is danger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ose to disclosing material out of that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cument by his character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Moyle, take a momen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I'm going to hold on to th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e back to it.  If you will give me a minute,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ake a minute. 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I've found it.  I apologiz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nsel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But it's on Page -- this i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ctober 2008 performance report.  The number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ttom is 1-47019373, and it's the fourth bulle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p that I wanted to ask him about.  And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 any detailed numbers or anything, but it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me like it's a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see the item, and I'm trying to reca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ntext of October 2008 what was going on then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have a specific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ell, I think this shows up in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orts, and it looks like it may be a carry alo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is it that is referenced there when you us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n general, as the project progresses,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execute work, and as we turn on additional work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always in a realtime assessment of how much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 actually cost and are there new scop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ould actually involve a change to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tal project costs, and those could be either up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wn.  So I'll give you an example.  We removed 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the site scope of work, and that is a redu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total projec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e use of the word in the bullet poi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wed to you, and I can count, the fifth word o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doesn't indicate down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that one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t indicates up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t does.  However, as you know and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stand that in some cases indices that foll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ameter may go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n your 30-plus years of being in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siness, have you typically found over the pass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 that costs go up or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Because of the driving of inflation,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gs do go up, but that is not alway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Let me ask you a question, because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 the needed change to the -- you know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PC contract.  And that contract was execu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cember 31st, 200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ere has been a lot of discuss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LWA, and you were notified in Januar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n't going to get your LWA, and that wa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mo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My testimony is that we were notifi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anuary 23rd that the LWA would not be issued in 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f you had gotten that letter, that Jan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tter where they said the LWA is not going to happ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you had gotten it before December 31st, do you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would have moved forward and executed an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ra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subject you're asking me is covered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o you want me to hold that conversation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because I'm going to point to som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my rebuttal testimony that are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e letter of October 6th that was sent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said your case has been docketed, Mr. Rehwink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d you some lines there about -- they ref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lexity of the site characteristics.  Would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that a fair reading of the letter,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last -- or the first two paragraphs o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ge where they talk about scheduling uncertainty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know, staffing issues, that that's sending a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t doesn't look like your request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le to be gra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mean, they specifically say, "It is un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LPN COLA review can be completed in accor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this requested time line."  I mean, isn't it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pretation that they are sending you a messag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you are not going to be able to get this LWA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u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.  We do not read that letter at all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e would not get an LWA.  And particularly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der the fact that just -- this is October 6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three weeks ahead of that we submitted a 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LWA scope per their request.  And so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were considering the LWA, because they just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 to revise the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id anybody call Brian Anderson as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dicated in his last sentence there and sai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any questions, please call me or send me an e-ma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d anybody follow up and say, Brian, it looks li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not going to be able to process this pe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quest, could you confirm that?  Was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versation or discussion with respect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We had on-going dialogue with B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erson, and we also had dialogue with senior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e NRC after this letter.  And in no cases di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ose individuals indicate prior to January 23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 LWA would not be granted in advance of the 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sn't the real significant -- I mea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gned the EPC on the 31st so that you could me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lestone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is not correct.  And there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formation in my rebuttal testimony related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ell, I don't want to get to rebutta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t's just focus on your direct, Page 25, Lin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 see Lin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ou say the LPN is also feasible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 milestone perspective.  To date, PE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hieved every major LNP project mileston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ception of the LWA.  Specifically, PEF chose a si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lected a reactor technology, obtained a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termination, applied for the SCA, applied for the C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executed an E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sn't it a fair reading to indicate --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fer that executing an EPC agreement is a milest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t is, but it is in the context of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cessary step in advancing the project.  And if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ck to the need case that we submitted a year ago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d given the expectation that we would conclude an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reement before the end of the year.  But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lestone from the perspective of to advance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is a necessary step to provide you the contr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chanisms to advance the work both engineering-wi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ng-lead engineered equipment purchas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c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o why did you -- I mean, the 31st is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year, it's the last day.  A lot of times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getting ready for football games and celeb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y did you rush to get it done on the 31st of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ll, I think the point that it was sig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cember 31st does not indicate that it was rushe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d negotiations on-going since December of 2006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ver two years of negotiations.  So I would not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as r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Fair point.  Was there a negative con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you had waited and signed it on January 30th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RNETT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RNETT:  We are in an area now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vered in rebuttal, and I believe that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ld conceivably call for 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, again, I just wanted to alert Mr. Moyl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Moyle, tread 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I will.  He may be able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yes or no.  I don't think it asks for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So ask your ques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 you believe that signing th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ember 31st as compared to January 30th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rked a material disadvantage to your company,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other things that were going on at that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, particularly the correspondence from the NR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RNETT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RNETT:  I'm sorry to interrupt agai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to advise Mr. Miller not to answer that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erbally.  If the Commission is interested in get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topic, we can point to confidential sections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buttal testimony that address this.  But he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vide a verbal response to that question one w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other.  Sorry to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Mr. Moyle,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I'm going to have to thin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one.  Let me sleep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ake a minute.  Don't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it literally, but just take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id you happen to read your company'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set forth in the prehearing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id read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ll right.  I am going to -- I want to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to Page 10 of the prehearing order, and you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the EPC contract -- I say you, the compan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 not have a copy of that with me he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desk.  I'm on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our kind counsel provided you a copy. 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focus your attention on the last paragrap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's a sentence in there that says, and I quote, "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ition, the EPC contract execution provided an ord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amework for the adjustment to the schedul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mendment of the EPC contract for such risk as th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ision regarding the LWA that occurr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, I read that to indicate that the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ght be able to be readily amended or changed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ording, but as we sit here today,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, six, seven, eight months since the Jan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ification that the LWA was not going to happ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need to renegotiate the contract became appar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 time frame you are describing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 that we suspended the work to today,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ame is on the order of the months you talked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the line you point to in here, there is tex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buttal testimony that's related to this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dered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ell, this isn't confidential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, this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 don't want to talk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a summary leve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es, sir.  And the summary statem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ypically done where the parties sort of put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gs up front that they want people to really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, and I want to focus on this if I can.  Bu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ree that as we sit here today, the EPC contr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executed hasn't worked in a way in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mendment has been execut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would not agree with that, and it i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actual schedule shift itself and our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ision on that.  And I'll explain in gener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it states, the EPC contract provides an ord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amework for the adjustment to the schedul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mendment of the EPC contract.  And when it talk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chedule, inside the EPC there is obviously --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 imagine, there are several dates in there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were -- depending on what you are changing,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takes to negotiate that change order and in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as an amendment to the EPC is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lexity of the change you'r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n this case, we required the consortium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detailed analysis for us on various schedule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cenarios, provide that to us so we can make in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sions, and then once we set that then we go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finalize the change order.  So it's a meas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lexity of the change.  This one is more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we needed an analysis to be able to ma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ormed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o you know was this October 6th lett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NRC to you all with respect to your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rtain dates, was this shared with the EPC contra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d they have a copy of this letter, do you know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were negotia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letter is publicly available.  I'm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ertain they would have reviewed it.  We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ared with them what was in it, because w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cussed it in routine monthly m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Did any of those folks look at it and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y, this looks like it may not be happen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iginally sou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'm not sure what you mean by is happe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none of them said we read this letter to say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get an LWA approval for this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Did you all consider dropping the C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  In the early stages, as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dering the contract structure for EPC and EP and 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did consider both, however, we went with E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why did you make that dec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 made that decision because these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lex facilities that require a great degr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action between the engineer and the proc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ganization, which is typically the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ganization, and also the constructor.  This is a hea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dualized facility meaning that you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gineering and procurement and construction going 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mote locations and then these modules are com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ite.  And we felt like that if we had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ime contracts, i.e., one with EP, on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tructor, we would find ourselves arbit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agreements between them on scope and schedu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lays, and we chose to put this as an overall EP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t that burden on them to work between thos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mselves.  And so for that reason we went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bined EPC contract to place the risk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actions on this complex plant between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consort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did you select a vendor who had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familiarity with the AP 1000 desig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estinghouse and Shaw, is that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they both have extensive knowledg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AP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is that import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t's very importan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ere you here yesterday when Mr. 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fi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 asked him some questions about the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ract, and he said that -- and I'm summarizing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e general gist of what I took it to be, wa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de more sense to push off the execution of an E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ybe a C contract for as long as you could to keep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tions open.  I take it you would disagree with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 not know why he said what he did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don't understand their business decision proces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, as we looked at how to execute this work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lieved an EPC was the proper structure. 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site engineering that interfac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 1000 power block is best served in that EPC.  And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our case, Shaw is doing the site specific desig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yard and the surfwater types and thing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necting to the power blocks because the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egrally involved with that as they constru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So you disagreed with his view as ex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sterday in terms of delaying the decision on the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ra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From a Progress Energy perspectiv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ere was also a little discussion about hea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tal forgings.  Have you all made arrangement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line for the heavy metal forgings that apparentl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ly made in Jap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 have secured slots and some work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essed in terms of procurement documents for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ad equipment, and particularly those on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gineered equipment, like the reactor vesse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eam generators that require ultralarge forg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Have you paid a $10 million reservation f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 any size reservation fee to secure a slo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ue for those i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n our case it was not done as a re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ee because of our schedule.  We executed an LOI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rch of last year which started the procuremen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ose long lead components.  And so as an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have secured slots in a procurement proces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ctor vessel and steam generators.  So ou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erent because our schedule required us not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t the reservation of a slot, but to also beg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vance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You are ahead of the queue a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wer and Ligh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n terms of the -- if you're talking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ue such as in the supply chain for, like, a re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essel, we would be ahead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Has your company made a go/no go deci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ect to the Levy Nuclear Power Project at this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our term go/no go is a difficult ter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swer.  Our company is advancing this projec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liberate steps.  And that involves, as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ecuting the EPC on December of last year.  La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process, there is a full notice to proce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authorize the contractor to staff up the si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gin the heavy construction, and that event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ken plac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Now, you would agree that exploring strat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nerships is something that makes sense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he Levy Nuclear Power Projec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would, and we said that in our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termination, and we also talk about tha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are you -- there's no reason wh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n't want to explore such a strategic part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, in addition to munies and co-ops,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tilities in Florid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 would consider joint ownership arran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other 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Has that been explored as we sit here tod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arn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cannot provide those details because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 imagine, co-owner negotiations are confidentia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 -- I probably should just stop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s we sit here today, you do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ecuted joint ownership agreements or lett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am not aware of those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wever, I'm not in the direct process of nego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those parties, so I would not have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ledg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Can I have just a min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Just a couple more and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Now, sir, you're familiar with the PSC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s informing these proceeding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you're aware also that one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ires a -- detailed information be provid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ect to long-term feasibilit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 believe the phrase is detailed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long-term feasibility of completing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hank you.  Because I have the rul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misplaced it.  So I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You don't read that to suggest that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something that should be considered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 not.  And I address your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 in my rebuttal testimony.  Would you like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fer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No.  No, I want to wait for your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ll have another conversation then.  And I gues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ect to feasibility, or, you know, prudence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bably different meanings of those, bu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ree, would you not, that asking this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ke a decision which impacts the rates that my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others pay, and they are charged with fo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ule, and asking them to make a decision on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easibility without having a good handle on all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 cost is a tough question to pose to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n't agree that it is a tough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in this direct testimony dated May, I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ecifically technology regulatory approvals. 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addressed in my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we've talked about that in terms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ll, I don't want to go back and repeat that. 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agree that that cost is the same number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ed in your need case and that there is a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ract amendment that may affect costs a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cuss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would agree that there is an approv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ich is contained in my testimony on Page 25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ample, of the May testimony.  I also point ou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insight to the change based on our on-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ions with our consortium and that insight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s information about the cost of this project, an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perspective, it's still fea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o you have a document that reflec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s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mean, do you have a documen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uthored by the person whose insight you are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re is not a document, per se, of h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alyzed the values.  We have values for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heduled scenario analysis which are estima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icative and from those values we can look 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compare them, for example, to what's in the CPV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lculations in the rebuttal testimony of Jeff Ly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 appreciate that.  And one final line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 goes on, my clients and other consumers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 costs, carrying costs related to this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o you would agree that delays work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interest of the consumers as it relates from 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spectiv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State your question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t because there's carrying cost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this, that to the extent that delays occur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lays push the ultimate in-service date out,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ks against consumer interest from a cost perspe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, because they'll have additional carrying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t will effect the carrying costs, an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cular case the regulatory decision by the NRC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hing they made that we now have to react to 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our projec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That's all I hav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YOUNG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RNETT:  No, sir.  And we would mov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98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Let's deal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rst.  Are there any objections to 97 and 98? 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ne, show it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Exhibit Number 97 and 98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Now let's go to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ges.  We start I believe at 141, is that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YOUNG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Mr. Chairman, after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the company and other parties, Public Counse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ve Exhibits 140 through 150, and 152.  We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oss on 151 and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I think you got 141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right, staff?  140 i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I meant 141.  Did I say 14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apologize.  141 through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ou have got to stay a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sleep deprivation is not goo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141 throug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150, and 1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RNETT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And what about 15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I did not cross on 151 or 15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So we don't do 151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n't do 153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Numbers 140 through 150, and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Anything furth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rect for this witness from any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I talked with couns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, and just as a housekeeping matter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nfidential information that we have put ou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'm nervous because we have put out so many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have red cover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 can have my min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If it's appropriate,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the correct thing to do, we may need to col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IBULA:  According to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der, you are supposed to collect all the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hibits and the court reporter will keep the cop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e has, and that will be kept in the Commission Cler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fident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Okay. 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 who have signed nondisclosure agreements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y understanding they can keep thei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IBULA:  No.  You're supposed to col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m all and take them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ou thought you we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get ri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DAVIS:  I'd like to ask a point of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that.  I mean, if we want to keep these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ning to be able to review them in case we wan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use them on cross-examination of another witness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uldn't we be able to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IBULA:  I guess you can work tha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Mr. Rehwinkel to see whether he'd be willing t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keep thos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DAVI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I think, Mr. Chairman,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 to the company.  It is their informa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, and we can work that out.  I appreciate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ibula's point about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nything else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ave?  Anything else from any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Just tomorrow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e, same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Same time,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9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The hearing adjourned at 7:15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ATED THIS 10th day of Sept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