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090009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UCLEAR COST RECOVERY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   VOLUM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Pages 1966 through 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THE OFFICIAL TRANSCRIPT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ARTICIPATING: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 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ATE:                 Thursday, September 10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IME:                 Commenced at 5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ded at 7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PORTED BY:          CLARA C. RO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(850) 224-0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ARTICIPATING: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H L. THOMPSON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Rehwinkel         1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Cross Examination by Mr. Brew            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r. Roach         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Y DOU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Examination by Mr. Roach           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Prefiled Rebuttal Testimony inserted      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Rehwinkel         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Cross Examination by Mr. Moyle             2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JEFFREY J. LY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Direct Examination by Mr. Walls            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Rebuttal Testimony inserted       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Cross Examination by Mr. Brew              2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Davis             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UMBER: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124 through 127                                   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  EPA Analysis of HR 2454, June 2009   2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Transcript follows in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olume 1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Mr. Thompson, can you show me in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cuments where the rule is that you're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Where the rule is that I'm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r the rule -- the parts of the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've read related to the LW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e first parts I read deal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ackground, which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What is the ci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My citation is 57416, Federal Register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Volume 17, on the background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So do you know the CFR s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That was the regulation portions I looked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I think we're two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assing in the night.  Would you ask you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gain, Mr. Rehwink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REHWINKEL:  I'm asking if he can gi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FR citation to the parts of the rule that h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THE WITNESS:  10 CFR Part 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The whole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Well, I read those portions of it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understand the key elements that were ident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LWA activities that would be permitted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ctivities -- what would be required for a licens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e able to do, and then with the changes that re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etween the rulemaking activities that they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arted out with an LWA and what they came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ven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So is it your testimony that you can't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here in 10 CFR Part 52, which provisions with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 you review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ou mean these three key provision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dentified in my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At this moment, I can't define --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bout 40 pages in there, I would have to review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etail, but there's a number of comment se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ederal Register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ROACH:  Mr. Chairman, this i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ick stack of papers.  Do you want to give him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inutes to take a look a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REHWINKEL:  I'm in no hurry.  I don't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in a flippant way, Mr. Chairman.  I want hi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ble to answer the question.  If he can't gi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itation to the rule, that could be his answer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know.  I think it's a fair question.  He sai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viewed the portions of the rule that h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vide this part of his testimony, and I think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ntitled to cross-examine him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Mr. Thompson, do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THE WITNESS:  Yes, I need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You go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ROACH:  If counsel has a specific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e wants to ask about, it might be helpfu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cess to point him to it and he can say wheth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ad i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REHWINKEL:  I can't do that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n't know what provisions he'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Okay, hold on.  Mr.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s going to review the document and he's going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question, based upon what he looked at.  So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on't get fri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WITNESS:  What I did, I read the ru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ome sense, but what I went through was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apers and the background associated with thos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ut what the LWA allowed and what it didn't allow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id not have to go through and read every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ection in the comments and the public comme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ule.  So that's what my position wa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imarily, not trying to re-read the regula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ading the Commission statements and what they h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lace with respect to what an LWA process was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o permit a licensee to have and what w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For example, an environmental impa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as required, and they had to -- would not b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o have an LWA -- you know, evacuation -- you know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vacuating the -- not evacuating, but excav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ite activities.  So it differentiated what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ings were rela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Okay, you may proceed.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head, Mr. Reh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REHWINKEL:  Thank you.  We may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 this, but let me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I think he answer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question, he said he looked at all of the com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ll, so he won't be able to point to it, so let'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REHWINKEL:  Yes,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Can I ask you to turn, Mr. Thompson, t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20, the bottom of page 20 and the top of page 2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You state at the top --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question at the bottom of page 20 and an answ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p of page 21.  The answer says, "Yes, the NR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aised the acceptance review standard in 2007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mission's direction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s that written down somew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That's new reg -- NRO Reg. 100, "Accep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view Process for Design Certification and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License Applications," dated September 26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So that's what you cite on the next page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22, the NRO Reg. 10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And on page 22, line 7, you a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question, "What was the intent behind the NRC'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 the acceptance review standa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And you testify as to an intent, and w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intent written down?  Or is that based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alysis that you have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Well, that intent is written down.  Als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as present with the NRC EDO, Luis Reyes and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orchardt, in their office.  I was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itsubishi Heavy Industries, and we were discuss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m what the plans would be for getting a DCD re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that's when they basically told m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mission wa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re is a -- let me see if I have a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ere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There is a staff requirements memo, I h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give you all this gobbledy-gook, but it's going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ut, it's an SRM COM DEK 07-0001/COM JSM 07-001, "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the Combined License Review Task Force," June 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Let me explain what that document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ocument was -- the chairman -- Chairman Kle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missioner Merrifield had put together a task for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look at how to improve the NRC staff licens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new applications that were coming in, and lots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ere coming in, so what they decided that they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 was to increase the technical review that'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fore docketing, such that the docketing not only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mpleteness, but it meets the technical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ssociated for having confidence that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eets NRC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Originally the project managers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just did the completeness review, and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anager is not the subject matter expert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view process they put in place and put it in and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staff the 60 days rather than the 30 days,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y would also give pieces of -- well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pplication would be reviewed by the technical staff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ould have to do the technical reviews later on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rocess was put in place informally in the early 2007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then formally I think it was put in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irst part of 2008.  But it was in place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So my question was, is the inte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scribe here written down?  You're saying it'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own in the document that you gave a citation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Is that an official NRC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I ask you to turn to page 25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You testify here about the December 4, 2008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-- meeting and the statement by 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derson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Now, were you at that mee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No, I w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ere you advising or working for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nergy during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No, I w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Not?  Okay.  Are you the one that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is transcript and advised all the witnesses her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 have included it in their testimony on rebutt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Patty Laramore, who was my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ssistant, found this in my request for her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or publicly available documents.  What I was wa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o was look at what the document avail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anagers who were making decisions up until the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ime frame, what did they know and what w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asonably know.  This was one of the docu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as -- we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Have you included the transcript as a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o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, I did.  I included por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ranscript, it's not the whole transcript.  I d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f you want to read the whole tran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Can you tell me who asked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you say that Mr. Anderson answe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Just a moment.  What was it, hol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I think Mr. Miller said st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Oh, stand down?  Stand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e individual who asked the ques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obert Fetrow, F-e-t-r-o-w, who lives in Ingl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Does he work for Progress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 don't believ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Based on your experience with NRC staff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uld they have answered his question and no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nergy's question about the time fr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t was an NRC meeting, and NRC mee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tended to explain to the public w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sponsibilities are.  They are requesting public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s to what areas of the environmental review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like to do, and they are also wanting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stablish a presence that they are going to do their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NRC has a health and safety job, and they 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t to the citizens of Florida, they owe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itizens of any part of the country that has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pplication to not only explain the process, bu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individuals there who are concerned citizens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d an opportunity to raise questions.  And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as to establish the scoping mee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nvironmental impact statement.  But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, they wanted to explain the NRC proces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lso explained the opportunities to participa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hearing and what the hearing process was that NR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going to have.  So if they really wanted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ull framework of opportunities to particip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RC licensing process, this was the meeting tha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n page 26 of your rebuttal testimony,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ook at lines 12 through 1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Do you see that statement there? 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re, "My experience with the NRC is that it str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e open and to provide applicants and the publi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nest answers to questions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re you stating there that Mr. Anderson g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ishonest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No.  No, just the opposite, he gave an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ne.  I'm saying that NRC has responsibil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penness, integrity, they have opened it for cl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or reliability, but one of -- and independence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 was saying, one of the things a project manager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do is not lose credibility.  So his activities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e is responsible for interfacing with the public,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sponsible for interfacing with the technical re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d the NRC staff and he is responsible for inter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ith the licensee.  So all of these three broa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re his responsibilities, and he needs to b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dependent, but he needs to be forthright and fran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onest with all of them.  And in this case, I'm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Was this an accurate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How was it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t gave his opinion.  It gave his opin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time, as he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How do you know it was his opin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ime?  Did you ask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t was a transcribed meeting.  It was a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eeting that NRC has part of their process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ot some back-door comment when somebody secretly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ape-recording of somebody's comment.  This was a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rt of NRC's meeting.  I have no ques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tegrity of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My question was, did you ask him if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Well, I gave you my broader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I think you're obligated to say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Would you ask the question one more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Did you ask Mr. Anders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So he said two years on December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2008, and what was the review schedule for the LW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little over a month l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ey didn't have a review schedu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WA.  They made it the same part as the COLA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So are they going to review the LW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Did they decide to review the LWA on --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y announce a decision about reviewing the LW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January 23,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ah, my reading of the information, and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not part of that phone call on January 23rd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notes that I've read from the briefing materi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they made a decision at that time.  The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ave adequate resources to conduct the LWA review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arlier time frame than the COLA review.  I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very surprising, but -- that they put those 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You found it surprising to read abou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No, I found it surprising they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ecision to do it separate and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When were you hired by Progress Energ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n this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The early part of Au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So that's when you were surpri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That's when I surprised.  I didn't --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not been working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So Mr. Anderson gave an answer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ake -- they were going to look at -- accord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ading of his transcript, that it was going to tak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NRC was going to take two years to do thei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view process through the limited work authoriz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Did that turn out to be the NRC's deci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Not for the -- not for the Levy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nsistent with what they did on Vogtle, but no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Lev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But they weren't talking about Vogtl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re in Crystal River on December 4, 2008, we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No, but he was talking about a ballpar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ballpark was what they were planning.  The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 they were talking about primarily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nvironmental review schedule, and that's about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onths and that's consistent with published NRC gui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d public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Can you show me in this transcript 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nvironmental impact statement is mentio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In the transcri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That you cite in your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didn't cite that in my testimony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ant me to go back and go through the transcript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gla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I'm just asking you about this por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 quote here, that you're offering as testimon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ublic Servic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No, I was giving you my experi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knowledge of what NRC normally does on a --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bout the environmental impact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But Mr. Anderson's quote that you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our testimony specifically references the limi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uthorization, doe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No, it doesn't.  It include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cess, and the entire process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nvironmental impact statement associa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's what the LWA rul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Let me ask you to look on page 26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irst sentence on line 1.  Can you show me wher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ntence it references the environmental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t doesn't have that in the first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 the second sentence, it has "our entir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cess."  I highlighted "entire," emphasi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I only see, on lines 1 through 4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entence.  Am I mistak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don't know.  What I have, it says --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quote is, "Just to give you a ballpark time fram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pect that somewhere on the order of two yea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quired to complete our entire" -- I have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dded -- "review process for the limi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uthoriz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That's one sentence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That refers to the limited work author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oe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No, it says, "our entire review pro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"For the limited work authorization,"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Correct.  The NEPA process requires,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aking a major decision, you have t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nvironmental impact statement associa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's what the LWA rule, as I articulated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How many LWAs had the NRC reviewed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r. Anderson made this statement under the new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 don't believe they had completed a re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So on page 26, lines 14 through 18, you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"If they had known of any serious LWA review delay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s my opinion that they would have simply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re are some issues with this site that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onger than our usual schedule, and we can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ny ballpark estimate at this time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Now, my question I asked about -- I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word "usual."  Did you hear that in my t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.  Do it for me one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Nev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Where was this usual schedule, where d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e from, if this rule had really not been used bef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'm really sorry, I'm a little h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But if you will point me to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questions about in my testimony, I will hopefu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ble to respon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Okay.  On line 17, you reference a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chedule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Now, where did this usual schedul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rom, this being the first LWA associated with a COL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No, it's the usual environmental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atement review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n the next page, page 27 of your testimon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-- on lines 4 through 7, you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formation available to PEF when it signed the 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ntract.  How do you know what inform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vailable to PEF at the time they signed the 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ntr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This was the information that was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vailable that I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Not stuff that they to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Not information that they told you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, no, no.  This was information --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ne, I can't remember whether we found it separate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not, was the notes of the telephone call of --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January 23rd NRC phone call, but what I was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as the information that was publicly available,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vailable at the time that the EPC contract was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I was able to iden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Now, did you see any evidence th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nergy Florida had considered this December 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tatement by Mr. Anderson in any of its decision-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lated to the EPC contr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didn't look at any of their decision-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cess.  I looked at what was publicly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hat they knew or should have known, so t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tandard I used when looking at it, and certain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ere present at the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So you don't have any knowledge about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y relied on the statements made by Mr. Anders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ecember 4, 2008, with respect to their decision-m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No, I don't, I just know it wa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they knew or should have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So it's really a matter of what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ave known rather than what they should have kn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 think it's what they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But you don't know whether they knew it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Well, they were there at the meeting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You don't know whether they relied on it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t's information that was availabl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 rely on if they wanted to. 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n page 33 of your testimon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Okay, 3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Yes, lines 6 through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Within that Q&amp;A, you reference on lines 1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11 discussions with NRC power uprate project mana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Can you tell me who those people we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alked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John Stang and Tom Alex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.  On lines 14 and 15, you say,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ve been no cases where a power level approv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NRC was smaller than that requested by the licen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Have any Babcock &amp; Wilcox plants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bject of an LAR for an uprate to the magnitu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R-3 is being uprated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So is there any precedent for a Babco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ilcox PWR reactor being subject to an LAR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s magnitu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s there any preced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The NRC has established a very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uidance for what needs to be put in an extend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uprate application.  They did that in 2003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ivided it into two parts, one part dealing with bo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ater reactors and one part dealing with pressu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ater reactors.  To the extent that there ar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 pressurized water reactors that have power up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ose portions would be precedence for the Crystal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uprate.  There are no specific B&amp;W designs t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ware of that have made such a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s it correct that the uprate for the 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iver 3 reactor is about 20 perc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icensed output of the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That sounds abou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Is it your testimony that the magn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f the uprate request is really not a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nsideration, that an uprate is an up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My testimony is that the existing frame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or granting an uprate has been established in detai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Commission.  It's been -- they've exercised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20 times for extended power uprate, and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gram the NRC has touted as being one of their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gulatory programs that they have high -- giv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iority to, established clear time fr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nducting licensing reviews, and is one where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 they have established what the bas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uidelines that a licensee would need to prov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rder to have confidence that their licensed amend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uld be ap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The NRC has also establishe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guidance, I think it was in May -- May or Marc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ear -- of last year -- no, this yea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stablished, again, the higher level of review su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interactions between the licensees and the NRC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efore they submit a licensing amendment are do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the issues are identified well in adv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icense amendment being submitted.  The result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ctivities, there should be a high level of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a license amendment would actually be approv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's sub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So you're testifying on page 33, lines 1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15, that there is no precedent for approval of an 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or less than the amount of uprate reques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license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think that's correct.  I'm saying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re no cases where a license applic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ubmitted and the NRC said, you asked for 20 megawat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're going to get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There's no case where a Babcock &amp; Wilcox P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actor has asked for an uprate of 180 megawat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REHWINKEL:  That's all the questio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v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Mr. Br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BREW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Y MR. BR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Good evening, Mr. Thompson.  In your 25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t the AEC and the NRC, you served in various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you mentioned, is that right, in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And was one of those other positio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echnical assistant to Commissioner Peter Bradf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,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n the context of your review of the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 your testimony here, did you ever talk to 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No,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And if I can refer you to your testimon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age 20 -- 19 and 20, where you reference the October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2008, docketing letter from the NRC,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Just a moment.  On 19 and 2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19 and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, the October 6 in the middle of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What I want to ask you about is the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begins on the last line of 19 and moves over to 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hich says, "The letter also stated that the NRC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'require additional information from PEF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mplex geotechnical characteristics of the Levy si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fore it could develop an integrated review schedu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ctually, it says -- the actual quo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letter says, "develop a complete and integrated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chedule."  Would you accep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That's okay.  Was I misquoted, you're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ROACH:  That part is not in quot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on't think, is it?  The quotes stop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ord "s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Y MR. BR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t is not quoted, but would you ac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actual quote is for a complete and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That'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.  Based on your experience of yea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NRC and letters such as this, would you exp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staff would be saying exactly what they mean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ore, no l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,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nd so when they say that before com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ith a complete and integrated schedule, the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swers to certain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nd said -- and no reasonable inferenc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rawn other than that staff needs more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think the reasonable informa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articular case was they had a number of area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uld commence their review.  It had sufficien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formation that they would -- we would b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stablish their -- start their reviews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ections.  I believe in the particular are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geotechnical ones, they said they did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formation to start their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nd that they would not develop a comple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tegrated schedule until they got that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Okay.  And then they got that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sponse on November 20, 2008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on pages 25 and 26 of your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hich you were just discussing with Mr. Rehwinke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iscussed the Thursday, December 4, 2008, public sc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eet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-- do you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So the -- Progress supplied the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request for additional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geotechnical on November 20th, which was the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fore Thanksgiv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The scoping meeting was held the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fter Thanksgiv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Do you have any basis to assume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erson was at all referring to the schedule for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the LWA based on any review of the responses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oint in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 wouldn't think he had any specific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rom the geotechnical people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Were you here throughout the day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, I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Did you hear the discussion with Mr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bout the fact that because of the holidays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eople that were required for that review had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vailab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, I hear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you have no reason to disput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I used to work at NRC, so I sure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ason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fter December 15th, it's har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Except me, when I was there, and Pe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lway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Peter was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Peter was alway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Wouldn't it be a reasonable inference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the reference to a 24-month review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erson made at the scoping meeting wa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tatement of the NRC process and not inten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pecific comment on the Levy revi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.  It was -- I agree, it establishe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NRC expectation would normall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And so if I can refer you to the tran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's appended to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t the bottom of page -- this is HT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t the bottom of page 28 of 29, which re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"The detailed review schedule activities will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ublicly available once we have comple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velopment of our schedule.  That would more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flect where staff actually was at the time,"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ill set a schedule once they have been thr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Is it a fair statement from th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f the materials you looked at that throughout 2008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RC staff were well aware of Progress's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limited work authorization and its import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oposed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would it also be reasonable to assu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NRC made clear to Progress what their needs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stablish a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BREW:  That's all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Thank you, Mr. B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r. Jaco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JACOBS:  Mr. Chairman, SACE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Mr. Moy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MOYLE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YOUNG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Commissioners, anyt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ben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EDGAR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ROACH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Y MR. RO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Mr. Thompson, you were given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xhibits, or potential exhibits, with 10 CFR Part 5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10 CFR Part 52.  Let me direct your attention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uld, to 10 CFR Part 50.10.  It is on page 14 of 10 C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art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Do you want to take a minute to look at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re you familiar with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EDGAR:  Excuse me, did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page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ROACH:  It's page 14 of the book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ntitled, 10 CFR Part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Y MR. RO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You were asked for referenc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formation that's on page 15 of your testimony.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is appear to be the section you were referen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in your testimony, you say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ings that changed.  There's the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finition of construction, and I'm just paraphra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ut the third thing is they require the prepa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 environmental impact statement,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When you were asked question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ecember 4th meeting, you were talking back and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ith the question-and-answer about the limi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uthorization and where it said anything abo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nvironmental impact statement, do you rec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s an environmental impact statemen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limited work authorization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t's required to be part of the limi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uthorization, or, in the case of Levy, they mad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environmental impact statement cov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So you say the entire process for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rk authorization, that would also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nvironmental impact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And it also included the limi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Let me, if I could, refer you to page 3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r testimony, the January 23rd pho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this is when the NRC finally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y weren't going to -- you asked about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chedule was set on January 23rd on thi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all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And why did the NRC say that they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going to be able to do the schedule in the 24 month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They said they didn't have adequat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ROACH: 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ROACH:  I would like to move the ad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f ExhibitS 124 to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(Exhibit Nos. 124 through 127 admit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Anything furth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REHWINKEL:  Mr. Chairman, I assu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Commission will take official noti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Absolutely, absolutel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record.  For the record, we'll just take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otice of 10 CFR Part 50 and 10 CFR Part 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REHWINKEL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Okay, you may b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ROACH:  I would like to call Gary Dough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OMMISSIONER EDGAR:  I'm sorry, I apolog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or interrupting you, I was trying to beat you.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we're all anxious to keep moving, but could w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five minu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ROACH:  I second that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EDGAR:  Or seven, but just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We are taking f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(Brief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We're back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d when we last left, you were calling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ROACH:  Yes, sir, call Gary Dough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GARY DOU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as called as a witness on behalf of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lorida, Inc., and, having been previously duly sw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as examined and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Y MR. RO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State your name and your work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Gary Robert Doughty, 412 White Column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ilmington, North Carol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you have been sworn previous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sir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By whom are you employed, an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am employed by Janus Management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corporated, and I am p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has your rebuttal testimony of 15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en pre-filed on August 10th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Do you have any corrections or chang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If I ask you the same questions today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 give the same answ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ROACH:  I would like to as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refiled testimony be inserted into the record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ROACH:  Mr. Chairman,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hibits to thi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RO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Please summarize your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Mr. Chairman and Commissioners, in my op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r. Jacobs has relied on hindsight to evalu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rudence of Progress Energy Florida's decision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has speculated rather than using facts in making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ose opi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For instance, Dr. Jacobs in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escribes the position of the Nuclear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mission likelihood of approving a limi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uthorization for the Levy nuclear project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t sent its letter on October 6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Second, Dr. Jacobs implies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nnection between the NRC's decision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LWA and the stop-work order Progress Energy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a contractor in 2007 on the Harris plant fo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ntrol deficiencies identified by Progress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re is no such documented lin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ird, Dr. Jacobs presumes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laced itself in a very weak position to renegot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ngineer procured construction contrac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haracterization is speculation, and actually,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nergy may have been in a stronger position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hange order rather than what Dr. Jacobs pres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And fourth, Dr. Jacobs states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hould have had joint owners in place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igning of the EPC contract.  What he doesn't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 that the prospective joint owners may have wa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ject that had the EPC contract in place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greater cost certainty to them and to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 my opinion, Progress Energy acted prudently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ntered into the EPC contract on December 31, 2008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hat it knew and could have known at the tim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ummarizes my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ROACH:  The witness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Mr. Rehwink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REHWINKEL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Good afternoon, Mr. Dough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On page 6 of your rebuttal testimony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 turn to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,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n line 10 through 12, you start off, "P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terpreted this as an indication" -- well, let m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ver again and ask you this way:  You relate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vents here of a filing of the RAI's respon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ovember 20, 2008,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Are you talking about the page before,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6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'm on page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And you state that PEF offered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ith NRC technical representatives at the ti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eotechnical RAI submittal, but the NRC decl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eet,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that is based on something that P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mployees to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nd then you state further that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terpreted by PEF as an indication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nothing further needed at that time from the NR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ocess the LWA request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how do you know that, they interpre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We conducted an interview with Mr. M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 the only reason -- the only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terpretation of the declining to meet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verything was g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ere was no further indication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AIs and there was no indication that they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Did you ask the NRC staff why they decl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e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So you don't know why they declined to m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Other than that they didn't requi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dditional information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That is the only reason, the only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ason that they would decline to me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That's what I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But you don't know whether there w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holidays that interfered with them making an 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o meet with Prog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Well, we didn't say that -- they didn't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n Thanksgiving weekend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There is no documentation as to the reas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RC declined to meet, is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You state, continuing on line 12, "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dustry experience, PEF reasonably expec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oviding responses to the NRC RAIs would lead to an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view schedule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What is this industry experienc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alking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The experience in terms of their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perience with respect to interactions with the N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y were keeping the NRC up to date. 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bmitted the RAIs and turned them around in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ashion, that is, they were comprehensive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RAIs, and, in my view, they were --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asonable to expect that they would get a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You evaluated the RAIs for thei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ufficienc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'm not an expert in geotechnic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ut I did review the R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Did you review them for technical sufficienc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nd the industry experience that you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ere, is that based on all the other LWA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chedules that had been established by the NR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No, because none had been 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Now, were you with the Progress Energy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 January of 2009 when the LWA notific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ceived by teleconfer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I was not in the meeting, but I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gress Energy Carolina head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So you were there -- you were part of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ere surprised on that 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Say tha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You were surprised on that 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 didn't know it on January 23rd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ould be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So is the statement that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plete surprise to PEF based on something Mr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Mr. Miller, Mr. Kitchen, and ther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een one or other two people whom we inter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Who in the industry told you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urpri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at was what was related to me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ogress Energy people getting calls from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dustry in the similar situations who were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the LWA was not -- was -- schedule was not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rom the COL when done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What similar situations do you mean?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re was no other LWA pend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No, other people were applying for COL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ntacted PEF and expressed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, but there was nobody else tha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LA and an LWA pending at the time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.  On page 7, you, like everyone el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eems, quotes this November 8th statement by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erson here, is that correct, up on line --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n line 3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-- December 4,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'm sorry, I interrupted your question.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ou say it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I guess you're one of all of the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itnesses to Dr. Jacobs that quotes the December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2008, statement by Mr. Anderson her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 do quote it her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Okay.  Now, you have chosen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rtions of the statement by Mr. Anderson that ex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phrase "a ballpark time frame" twice, correct?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ave chosen not to highlight those two phrases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Those two phrases.  There is one phr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ads "just to give you a ballpark time fr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And you don't highlight that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nd then, "and that is a ballpark time fram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you don't highlight that, either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No, I 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.  Is that because you consider tha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traneous and unimportant informa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included the entire statement, bu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mportant part was what I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you know that is important becaus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other LWAs that the NRC has given time frames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No.  As we have already discussed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o other LWAs.  This is specific to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.  On line 4, you state that, "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sponse reinforced PEF's assumptions regarding the N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view of the LWA."  How do you know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inforced their assump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This was consistent with the -- 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pinion -- consistent with -- they were at the me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"they" being Progress Energy personnel,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other indication of the expected time for an LW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an LWA would be forth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You were not at the meeting, we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So how do you know this reinforc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ssump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I said that's my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But what was that opinion based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is and the other information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orking with with respect to their ap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teraction with the N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Wouldn't you, to know -- to form this op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ouldn't you need to know that they reli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formation with respect to their opinions about the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d NRC review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 don't know that they didn't rely on i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 consistent with -- as Mr. Miller explained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ot news in terms of a change in what the NR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aying, so it was part of that overall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But you don't know whether they relied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r not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 don't know for certain that they rel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is specific statement, but that it w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verall environment that they were dealing wi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spect to their LWA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So you can't say with any certaint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inforced any assumptions they might hav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garding the NRC's review of the LWA, can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 did say it, and I stand b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You can say with certainty that it d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No, not with certai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You've criticized, it seems to me,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6 and 7, Dr. Jacobs for not including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 his testimony, do you not, "this information"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December 4, 2008, statement by Mr.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Can you point me to a 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Well, it says, "This informat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cluded in Jacobs' testimo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Is that a criticism of Dr. Jacobs'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t's a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.  How many Progress Energy witnes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irect included this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On direct,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None.  Is that another f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Okay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But it also has been explained by Mr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s to why, and I explained it in my previous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Well, did you review the discovery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the company gave about meetings that they ha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NRC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 did review som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Did you review any that contained December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Say tha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Did you review any that disclos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ecember 4, 2008, communication with NRC staff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LW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is is -- are we talking about thi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ee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This meeting was a noticed mee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ublic, so I don't know that it constituted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munication, formal communication, with the NRC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gress Energy folks.  It was a public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Did you review discovery that liste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ublic meetings, publicly noticed meetings, with N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Well, publicly noticed -- yes, NRC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oticed meetings with Progress Energy personnel, n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purposes of public dissemination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Okay.  I thought Mr. Miller said the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orgot about it.  Wasn't that his explanation wh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asn't in the 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ROACH:  I object.  I don't think t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justice to Mr. Miller's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To the objection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hwink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REHWINKEL:  Mr. Doughty said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iller explained why it wasn't in the direct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o I'm asking him to explain further his testimony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It was my recollection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estimony earlier today or -- yes, earlier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s that because he forg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 don't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, let's turn to page 10 of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'm at pag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, on -- the Q&amp;A that starts on line 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ntinues on down for the next page and a half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o the CH2M Hill quality assurance issues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Now, you state that Dr. Jacobs' pointing to 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ssues with CH2M Hill is wrong, first because it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ut of work performed by CH2M Hill at the Harris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lant and not at LNP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The question I answer is is he accur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answer is no, and then I point out that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ointed to certain QA issues with CH2M Hil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arr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So is it your testimony that the issu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QA issues that related to CH2M Hill in North Caroli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ad nothing to do with the work they were doing at LN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No.  The stop-work order applied to bo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y work that CH2M Hill wa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n lines 17 through 19, you say, "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ogress Energy's assessment of completed cor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ctions, this stop-work order was lifted on May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2007,"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Is there an implication in your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re that once the stop-work order was lifted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o CH2M Hill's work, that Progress Energy had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y had completed corrective a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is is a statement of fact, and as Mr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plains and in the review of the documents that I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gress Energy closely monitored all the work that CH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ill did, including increasing the audit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But on May 1, 2007, CH2M Hill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rrected all of the deficiencies noted in bo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ternal audit as well as Progress Energy's au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Correct.  There was a -- compensatory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aken, which Mr. Miller explained, and there wer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ems that had to be completed by CH2M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n page 11 of your rebuttal testimony --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et me move on to pag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You have not negotiated an EPC contract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For wh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For Northeast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Have you negotiated an EPC contrac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uclear power generating s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t that are similar to the contrac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se, but large contracts I have reviewed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Did you advise Progress Energy Florida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egotiation of their EPC contract before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No,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ren't you speculating about th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argaining position of PEF and the consortiu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spect to renegotiating any aspect of the EPC contr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'm stating the alternative view based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knowledge of what Progress Energy knew at th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hat was in the EPC contract and th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egotiation process and the benefits of the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So the answer is yes, you're speculating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ome degr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I'm making a judgmen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And on page 13, lines 10 through 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non-confidential parts of that,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You are stating an opinion about PEF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 stronger position to renegotiate the contract tha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ose terms were not previously secured,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That's really based on informa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ere told by Mr. Miller and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No.  I reviewed the EPC contract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late January or early February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essions, in addition to being introduc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ncepts that Progress Energy was seeking by Mr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ior to doing my review.  After reviewing the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seeing where the benefits accrue, I'm ma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judgment myself, because there is a change order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is in place, and my knowledge of contracting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orth, and contract administration, this is a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osition for them, in my judgment, than it would b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y had to re- -- to start negotiations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But it remains to be seen how those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negotiations turn out, doe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REHWINKEL:  No further questions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Mr. Br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BREW:  No questions for this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Mr. Dav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R. DAVIS:  None,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Mr. Moyle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MOYLE:  I have just a couple o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Y MR. MO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We spent a lot of time in the last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ays talking about a couple of statements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ficials; for example, the October 6 let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RC.  You are familiar with that letter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And then there is a December 4th stat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n NRC official at a public meeting, you'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ith that statem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-- you've included it in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Wouldn't you agree, sir, that thos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peak for themsel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wouldn't you also agre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mmission can look at those statements just like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y other witness and make a judgment as to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eing said in those stat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f they have other information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tements, as you just said and as I agreed, spea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mselves, so they can draw conclusions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tatements, if that's what you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I understand, but as we sit here toda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on't have any kind of special expertise tha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get into the mind of somebody writing a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go, well, here's what they were really thinking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ean, the fact is the letters speak for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MOYLE:  That's all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YOUNG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Commissioners? 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ROACH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And there are no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ROACH:  No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Anything furth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ank you, sir.  You may b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WALLS:  Progress Energy calls Jeff Ly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REHWINKEL:  Mr. Chairman, while Mr. Ly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s coming to the stand, I have talked 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arties, including Progress Energy, and with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Brief 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Now, what were you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r. Rehwink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REHWINKEL:  Yes, Mr. Chairman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alked to the other parties, including Progress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ould be okay with you, we would like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rder slightly where Mr. Brew, Mr. Davis and Mr. Mo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ould go, and then I would go last and ask question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 had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Okay, that will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REHWINKEL:  I think it may save so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No problem.  Mr. Bre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ait a minute.  Let's do this, how about Mr.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WALL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 JEFFREY J. LY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as called as a witness on behalf of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lorida, Inc., and, having been previously duly sw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as examined and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Y MR.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Mr. Lyash, will you please introduc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o the Commission and provide your business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.  My name is Jeffrey J. Lyash,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usiness address is 410 South Wilmington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aleigh, North Carol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Have you already been sworn in as a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Who do you work for and what is your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 work for Progress Energy, and my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ecutive Vice-President of Corporate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Have you filed prefiled rebuttal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ith exhibits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nd do you have that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Do you have any changes to mak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efiled rebuttal testimony or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If I asked you the same questions as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r prefiled rebuttal testimony today, would you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same answ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WALLS:  We request that the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buttal testimony be moved into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Do you have a summary of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Will you provide it to the Commission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Good evening, Commissioners.  I'm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buttal testimony to the Intervenors' conten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company's decision to execute the EPC contra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cember of 2008 was neither reasonable nor prud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 the contention that the feasibility analys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y Gary Miller in this docket was somehow defici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ade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PEF's decision to execute the EPC contra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ecember of 2008 was reasonable and prudent.  Con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Intervenors' contentions, we never expected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joint owners to sign up before the execution of the 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ntract.  The potential joint owners reasonably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o know what the final signed EPC agreement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fore they signed the joint ownership partici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In addition, in December 2008, the compan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not know and should not have known that the NRC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ot approve the LWA before issuing the combined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EF reasonably and prudently acted on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 was available at the time, and by so doing wa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preserve the contractual benefits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ecured through two years of intense negotiation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isks associated with the Levy project were ident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alyzed and appropriately manag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rough the adoption of risk mitigation plans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ith the company's risk mitigation poli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Finally, the feasibility analysi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r. Miller is adequate and consistent with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 the nuclear cost recovery statute and rule.  PE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alysis is proper for assessing the fea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long-term projects such as LN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e analysis offered by Intervenors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ntrary, would present an unworkable framework w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ong-term feasibility is constantly reevaluated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ear-to-year fluctuations in projection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mpany based its decision on stopping and re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project each year on these annual fluctua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pany could never build the nuclear power plant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n approach would lead to a decrease in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ertainty, lead to an increase in costs and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sult in no nuclear generation being buil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Further, the Intervenors' proposi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mission should make no decisions now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udence and feasibility of the Levy project w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o away with regulatory certainty, and would, I bel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sult in no nuclear generation being buil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rely not the purpose of the nuclear cost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tatute and rule, which are both intended to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tility investment in nuclear power plants.  Inde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easibility is viewed as strictly a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alysis, as the Intervenors suggest, PEF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ve initiated the LNP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That concludes my stateme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WALLS:  We tender Mr. Lyash for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Mr. Br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Y MR. BR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Good evening, Mr. Lyash.  I want to foll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irst on a question I asked Mr. Miller, since you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ponsored testimony on feasibility.  Has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ade a final decision on whether to proce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evy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Progress Energy has initiated -- the ans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no, but let me ex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Progress Energy has entered into this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oject with the full intent of taking the pro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mpletion and in the best intere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hareholders, but with any project of this siz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nstantly evaluate and reevaluate that decision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ilestone and reaffirm the decision to proceed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hat we have done and we will continue to do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no indication presently that this projec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d will not be completed, but we will constantly a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So would you agree, then, that that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 go forward is not a static, one-time one, but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you continually and sequentially revi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That's correct, as we would do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ject of this magnitude, and frankly, any proj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 would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You made a statement in your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's similar to a statement that appears on page 6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your rebuttal that appears on line 10 through 12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ys, "PEF's feasibility analysis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ecessary analysis to determine if long-term ba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uclear generation projects like Levy Units 1 and 2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e completed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Does the nuclear cost recovery rule app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easibility analysis apply to projects like Lev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ev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'm sorry, can you ask that last part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 will try it a different way.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easibility analysis required under the rule proj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pecif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 think the rule is generic in natur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ject in front of us is Levy, and so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etermination in this instance would apply to Le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So when the rule says -- requires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alysis of the long-term feasibility of comp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ower plant, it means Levy in this cont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, I would a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So Progress is required to file 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easibility analysis that pertains to Lev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the feasibility analysis at issu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s with respect to the Levy nuclear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Not any nuclear plant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, I believe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Now, you mentioned in your summa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ention on page 6, you mention later in your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r concern about feasibility analysis that re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year-to-year variability in various items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Is the schedule shift tha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nounced a year-to-year variation or is it a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 would think that the schedule shift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ermanent in nature.  It's particularly the 20-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tension in the in-service, or in the commen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afety-related concrete pour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So that's not something you expect to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ear to year, this is a shift in the schedul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oing to be perman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Well, I would expect year to year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ould see shifts in the schedule, forward and back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or many variety of reasons, and that thos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hifts would be evaluated and consider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ntext of the overall project.  So while this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cause of the issue with the LWA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iscussed in detail, we see a permanent shif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mpacts the project, I'm not sure that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unique in the overall life of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Would you consider a schedule delay of 2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36 months to be a significant del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, I would consider that signific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erms of the established project schedule. 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roject feasibility, however, given that this is a 6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o 80-year asset and the scale of the benef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ccrues, I'm not sure a 20-month shift in term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roader context is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In terms of year-to-year variations, wh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last time Progress Energy Florida experien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egative customer grow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Likely some 20 to 30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Okay, so the drop in the customer --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gress's sales that they've recently experienc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ould consider to be a significant develop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Well, I think the economic recession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swer is yes in the short term.  I think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cession we're seeing today is certainly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d, in a lot of senses, unprecedented.  However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ustomer growth projections in the future contin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sitive, and, in fact, just within the last 18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've set some record peaks on our generat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o I think it is certainly significant in th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rm; however, once again, I don't consider tha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ignificant in terms of the long-term vi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enefits of the Levy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Between 2008 and 2009, your ten-yea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lan, Progress has lowered its long-term low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orecast, ha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at's correct.  We reflected our 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urrent economic recession and the shift in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growth into our ten-year site plan 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So -- I'm sorry, are you finish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So Progress expects the ram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f the recession to have a lasting imp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, I think the ramification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cession have a lasting impact, and we have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hat we think the extent of that impact is into our 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ear site plan.  However, in terms of the nee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enefit from the Levy project, they do not imp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They don't impact, what wa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 said in terms of the need for the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tation and in terms of the long-term benefi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ustomers, those lasting impacts of the recess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re reflected in our ten-year site plan don't impac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But the schedule shift takes the Levy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ut of your ten-year site plan, doe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Potentially.  We have not settled on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yet.  We're considering a 20- to 36-month windo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ould place the Levy units either within or jus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horizon of the ten-year sit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 so if you need base load capacit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ten-year horizon, you'll need to get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other source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, we'll need to meet our resourc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uring that ten-year window by some method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ake the Levy decision irrelevant to the ten-yea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lan, because we might bridge that need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ethods with or without the Levy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But if you built new capacity,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ffect your need for additional capacity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presented by Levy, would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We have not made a decision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dditional capacity.  We currently have a combined --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urrently have a combustion turbine in the ten-yea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lan.  It might perhaps impact the size or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project.  It could perhaps be covered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wer agreements or other variables in th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My question was, if you buil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apacity, that would affect the need for the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hen you would need the capacity for the Levy un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uld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, it might, but that would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cenario-specific.  It would depend on th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ecision that we made and a number of other fac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ould bear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 you haven't made those judgments 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Well, we're in the process -- no, we'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cess, as I said, now of evaluating wher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evy schedule, what is the optimum schedule to fle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ere, and that decision will in significant part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ose short-term generation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However, I must say that regardless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hort-term decision is made with respect to the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ject -- generation other than Levy in the site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nature of a large base load unit like Lev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ccrues the benefits that come with it in terms of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iversity, fuel costs, environmental impac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long-term benefit produced, that need for the Levy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 our plan really -- over that long-term perio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s unaffected by short-term decisions we may mak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ther generation necessary to fill the g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The generic benefits you were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bout are -- you've kind of mentioned on page 28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Did you say 2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28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re those the kind of benefits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ferring to, fuel portfolio diversity, less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liance on fossil fuels and carbon-fre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gene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those as well as the long-term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enefits to the customers accrued by the low and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uel price related to nuclear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, so whether there are actually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enefits to consumers is a function of how much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ctually costs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, the unit cost is certainl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actors in the benefits that accrue to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So it's not a -- you don't get thes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gardless of cost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ou do get these benefits -- m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enefits regardless of cost, although I'm not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 cost is irrelevant.  So, for example,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 diverse fuel portfolio, reduction in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ossil fuels, the reduction in carbon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ssociated with the generating stack, these ar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 really accrue to the customer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articular capital construction cost.  So they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ny case.  N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Could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Just one last, and then I'll stop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on't mean to suggest that cost is not a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actor, it's just not the only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Can you get all of those sam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rom biom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No, not at this scale or for this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Could you get it a lot more economic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Pardon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Could you get it much more economic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No.  I believe to accumulate thes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Levy nuclear project is the most economical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o that.  That was, I think, vetted fairly exten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 the need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n the need case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Let's talk about in the latter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estimony you discuss an updated cumulativ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orth revenue requirement analysis that you perfor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sponse to a staff information request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among other things, you say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not the type of analysis that you w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erform, but you're doing it for the purpos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Would you agree that for purpo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feasibility analysis under the rule,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eeds some kind of analysis showing that the pro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ikely to provide net benefits to consumers over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Well, let me, if I may, let me tell you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view of feasibility.  I think feasibility, certain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r. Gary Mill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Let me stop you.  Again, just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swer my question and then explain.  Don't answ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w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'm sorry, can you restate th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Whether or not the Commiss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ceeding needs in its economic and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alysis some analysis of whether there are 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et economic benefits to consumers over the lif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l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, I think a qualitative analysi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eeds to be part of the discussion, and I think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hat has been provided in Mr. Miller'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You know, this -- I think feasibility goes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s Mr. Miller said, can the plant be built techn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s there a fatal flaw in the design, can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structed, can it be operated, will it deli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enefits, and cost, which you implied in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question is a part of that, is certainly an iss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hould not be ignored.  However, that total co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ject I think needs to be viewed in the long t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ot -- my point was not based on a cumulativ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esent value revenue requirement that fluctuates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o month or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But under the rule, customers are pay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cost currently, even though they won't actuall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y of those benefits for another deca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, under the legislation, custom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aying for a portion of the plant cost and carrying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 anticipation of substantial long-term benefit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nd that's expected in this case to am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everal billions of dollars before the units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rvice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.  So a part of that same rul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is feasibility analysis to be performed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so part of that analysis need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ure that the dollars ratepayers are spending up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s being well spent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 think that's the purpose of a pru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etermination as to whether those cost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udently in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No, there are two purposes here. 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rudence, the other is fea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Do you equate the tw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So I'm talking feasibility.  So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gree that the, part of the purpose of the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 the requirement is to make sure that the doll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nsumers are going to be spending contin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ll-sp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Now, I can only read the rule as it's st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that is that the legislation require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etermination of feasibility be performed.  And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aid previously, I think that that is techn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gulatory, operational feasibility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lant, and as a part of that qualitatively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tal cost needs to be considered, keeping in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benefits to this plant are large and very long-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Can the project be considered to be fea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f it's not expected to be cost-effective for consu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it can, but it depends on what c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ffectiveness standard you're comparing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I think, for example, if, a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esented in a number of the Intervenors' testimo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est is as we provided in response to the interroga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 other words, a point-in-time cumulative pres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venue requirement.  I could conceive that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ould, with respect to that one test, prove to b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most cost-effective solution at a given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ime, and I could conceive that a year later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ould, per that test once again, prove to be c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So I'm trying to answer you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raightforwardly.  Yes, I think there are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ere you could craft a feasibility test based on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 would not show a positive net pres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What I'm trying to get to is I'm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ind out does Progress object to the cumulativ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value revenue requirement analysis, or does it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oviding any quantitative analysis of cost benef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su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Well, we certainly object to the no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cumulative present value revenue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utside the need test is a valid test, and w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t because the Commission asked, and if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sks, we will continue to provide i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articular case, that showed better benefits tha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howed in the need, but I don't consider it relev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s decision.  I think the Commission should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nsider, for example, whether the total projec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as changed in a magnitude or in a way that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project not fea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So we don't object to cost being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to the discussion of feasibility and being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s part of it, but I think by the nature of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f this project and the scale, it's going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qualitative discussion, as opposed to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quantitative point-in-tim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So you object to demonstr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mmission that consumers are likely to see net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rom the project over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No, I object to the notion that we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 cost-based net present value test on an ann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o make that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Do you have a different test in m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 think it's the one that we proposed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ne that we included in the testimony, and that i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vide the Commission with an assessment of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ject continues to be feasible from a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xecution, regulatory and licensing point of view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update, as the Commission requested in the need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ur fuel forecast and our environmenta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ojections, and at the point in time to provid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st estimate total project cost, all of which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one.  I think that, given that information, it pu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mmission in an adequate position to assess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roject remains fea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So you want to provide a quali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sessment and not actually try to demonstrat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st beneficial to consumers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 However, as I said, what I'm obj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o is the notion that the cost beneficial te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pecific cumulative present revenue requirem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was asked for in the interrogatories. 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bjecting to an overall feasibility assess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corporates tot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Total cost and net benefits to consumers,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conomic benefits to consu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Well, I think that this assessment --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orry, could you rephrase the question? 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swer yes or no, but that on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Your answer said you didn't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viding information on tot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What I asked is, do you object to provi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alysis that shows a net economic benefit to consu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hether they exist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No, and I think we have done that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f you're suggesting that we provide a quanti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alys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-- for example, of the value of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iversity, of the value of reducing reliance on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0       fuel, of the value of long-term reduction of C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are things that are difficult, if not impossib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quantify with a point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Q    Would Progress undertake this projec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couldn't show to senior management that it wa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provide net benefits to Progress, economic benef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A    No, in this particular case, al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are projects that we undertake on our system year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year out that provide no net benefit to Progress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As example, the significant expansion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efficiency programs that's currently underwa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really have no net economic benefit to the compa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however, we propose and implement those because w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them as having net benefits to the customers in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erm and an important part of the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Are there any capital invest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generation that the company would make if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didn't expect it would see a net economic benef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A    No, that would be unlikely, and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because you need to raise capital in order to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these projects, so unless we can show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provide a return to the investors for the capital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and invested, it's unlikely we would have the capit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execute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Let's talk a little bit about the analys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did provide that shows up in your Exhibit JL-2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you're rea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Q    I would like to refer you to page 13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I'm sorry, I have pages 1 through 10, 10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the Table 5, and then pages 1 through 1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Q    This would be -- it's labeled 13 of 23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upper right-hand corner, but it's 3 of 13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of the page in your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A    13 of 23 in the upper right-hand cor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Q    Right, yes, part of the appendix. 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And that is the Levy Nuclear June '09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Emission Cost Estim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Q    And am I correct that for the colum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4       label C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osts per ton that the numbers shown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four columns are the same numbers that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supplied in its need case last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A    Yes, I believe that's correct.  W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emission costs, in other words, our resource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group executed a review, and where there were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the numbers over the course of the year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NOx, Ox or mercury had moved, those numb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updated.  Where there was no indicated chan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number, those numbers would have been repor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same level they were last year.  And as you right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5       point out, the C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numbers, although we revie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updated them, are unchanged, because noth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respect to that of significance h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Q    Now, Mr. Miller in his exhibit no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existence of the Waxman-Markey Bill.  Are you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with that bi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A    Gen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Q    Gener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     MR. BREW:  Mr. Chairman, I would lik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ime to mark for identification the document t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cir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     CHAIRMAN CARTER:  The number would be 1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     (Exhibit No. 15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     MR. BREW:  And your short title, if I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would be EPA Analysis of HR 2454, June 20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    MR. WALLS:  If I could just clarify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is an excerpt of a larger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     MR. BREW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MR. WALLS:  Do you happen to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otal pages are of the larger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     MR. BREW:  I can get the entire docu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you.  It's around 30 pages.  I was trying to sav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MR. WALLS: 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     CHAIRMAN CARTER: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     THE WITNESS:  Am I looking a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document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BY MR. BR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Q    That's i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  Now, Mr. Lyash, are you aware that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House of Representative approved -- passed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Clean Energy and Security Act of 2009 in Jun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Yes, I am, they did pass that by one v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Yes,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A    Remark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And that's HR 54.  So that's curren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Bill that's passed the House of Representatives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Q    And the document that I have handed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a summary of the -- an analysis of that bil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performed by the Environmental Protection Agency,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And if I can refer you to what is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third page of this document that's labeled 25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lower right-hand cor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Q    And the title of that sheet is labele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and Allowance Prices,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Since I've circulated this in color,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scene 2, which is Allowance Price, in gre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ch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Q    And if you look at that, would you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me that through the year 2030, allowance pric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expected to exceed $30 a ton in 2005 doll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A    Yes, that's what this graph depi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Q    So that would be the EPA's assess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bill as passed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A    I'll take you at your word.  I'm un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with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Q    So for the emission allowanc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employed on page 13 of 23, at 2030 under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Lieberman-Warner, you show a cost of $158 a ton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8            Q    And under the MIT C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version, it was $117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And then the EPA old version from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was $63 a t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Q    And then the EBS study was $42 a t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Okay.  Is there a bill called Lieberman-Wa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that's currently pending in front of the U.S. Cong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A    No, I don't believe ther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Q    Okay, so a current update of what Cong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intending on climate change and the cost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trading is more accurately reflected in the EPA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than in the values that you've used from last ye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need case, would you agree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A    No, I w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Beca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A    Well, first I'd like to say that I'm no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all convinced, and neither are most folks w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process, that the Waxman-Markey bill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day will be the one that passes.  It passed the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Representatives by one vote.  There ar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issues that all parties engaged have with the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There is nothing at the present time mov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Senate in support of it.  So although I think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get a wide range of views on this, I'm not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that Waxman-Markey in fact represents the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carbon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The second is that even with the Waxman-M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bill, while EPA has their estimate of what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pricing would do, this is one estimate of that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There are a multitude of other inve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The third point that I'd make is tha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country's objective as stated is to, in fact,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carbon emissions over time, I think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consensus, and certainly as an example what ca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the EPRI MERGE analysis, would say that carbon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would likely have to be driven much higher than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positively impact car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     So while I would agree with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Waxman-Markey and that EPA's assessment of Waxman-M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indicate lower carbon prices than we have her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wouldn't be able to conclude from that that this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is more representative of the likely outcom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range of other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Q    Okay.  Let's start from the premis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the House bill and that there are changes to co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his debate unfolds.  Would you agree with m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the Waxman-Markey bill, 35 percent of allow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initially allocated for free to the electric indus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mitigate the rate impacts on consumers of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the cap and trad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A    Yes, that is in the bill, I a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Q    And so to the extent that allow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allocated to utilities to mitigate the rate impac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consumers, that would affect the cost-benefi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for this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A    Yes, certainly the split between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and auction is an important piece of this legi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Q    And another important piece would b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or not to allow offsets as a way of comply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statute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A    That's a piece of it, and, in fact,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very controversial piece, that, my opinion, is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to be preserved, but that's my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Q    But you would agree that the inclu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offsets in Waxman-Markey was another piece of that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designed to keep the cost of compliance dow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actually achieving lower emis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A    Yes, I would agree that it's the intent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not sure that it will be implemented, or that in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it will be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Q    But would you agree with me that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features were included in the Waxman-Markey bil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express purpose of mitigating the cost of comp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he U.S. econom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A    I would agree that that's part of the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I don't think that's probably the entire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Q    Okay.  In your exhibit, moving back to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of 23, you provide -- you have a series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providing your updated long-term fuel forecast, and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of 23 is the mid-reference fuel t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A    I'm sorry, let me get to where you ar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Q    Okay.  Take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A    16 of 23, this is a mid-referenc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tab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Q    The mid-reference fuel table,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Hold that page, but back on page 33 of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testimony, line 17, you say the company used it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fuel forec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A    What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I'm sorry for jumping.  It's page 33, lin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It says, "The company used its updated fuel forec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Q    In reference to the mid-referenc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forecast, is that a Progress long-range fuel forec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A    Yes.  We have -- as a matter of proc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routine, we update our fuel forecast.  In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that updated fuel forecast, we use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industry projections to develop that that have pr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be fairly reliable for us over the long te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incorporate those against our system.  So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specific Progress Energy fuel forecast, but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fairly well-established and accepted industry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to doing such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Q    So this is not a Nimax forecast or 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Information forecast, this is a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forec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A    This is -- as required, this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Progress Energy-specific fuel forecast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applies to the availability of these fuels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We don't really have indigenous fuel supplies, so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got to get them on the market and get transpor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get them here.  But it's based on independent,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accepted, forward fuel pricing, multiple input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order to develop that.  It's not something we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entirely on 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Q    But if I compare the number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developed in this forecast on your exhibit with w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Miller filed in his direct, would you agree with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through the year 2022, the gas prices in your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are consistently lower than what Mr. Miller fil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in M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A    Well, I don't have Mr. Miller's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me.  I can say that what Mr. Miller filed in M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based on our then-fuel forecast, and when requ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the interrogatory to provide this information, w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not do a special fuel forecast for this.  W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this to reflect the fuel forecast that we had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as a matter of course in the inte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Q    I'm focusing on what you got to, not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got there.  Would you agree that the forecasts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your mid-reference forecast don't consistently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the fuel table for Mr. Miller's exhibit until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2030 and beyo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A    I don't have Mr. Miller's exhibi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Q    Okay.  But if you were to compare the tw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would show that basically you show lower fuel pr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he first 12 years and higher fuel prices from year 2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and on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A    I don't have Mr. Miller's forecast, so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confirm or deny your as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     (Brief 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BY MR. BR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Q    Do you have Mr. Miller's exhibi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A    Yes, I have this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Q    That would be his Exhibit GM-1, and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showing you the gas portion of that, which is page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Q    So would you agree with me that from 2009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2021, the prices shown on your forecast are lower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those years than in Mr. Miller's forecast in M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     A    Excuse me, I'm just taking a minute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Q 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A    Yes, and again, I'm not quite as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Mr. Miller's GM-1 and exactly what this table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with respect to notions of fuel price, but I w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that this mid-reference fuel table that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interrogatory response generally shows lower fuel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in the early years for gas and higher for distil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And higher for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     A    In some cases, a little higher for distil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Q    And just sticking to the gas cost,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higher -- your exhibit shows higher gas prices i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2030 and beyo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A    The two forecasts appear to converge as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out in time, but slightly higher in the mid-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fuel case in response to the interro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     Q    Okay,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A    I might add that, just having reflec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Q    Wait a second.  I would rather that you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for a question rather than just sort of a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     Thank you, Mr. Lyash, that's all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CHAIRMAN CARTER:  Mr. Dav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     MR. DAVIS:  Yes, Mr. Chair, I'll tr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brief because Mr. Brew covered some of the questio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was going to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BY MR. DA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Q    Good evening, Mr. Ly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Q    And I will try not to keep you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     First of all, you're not a lawyer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Q    And I'm not saying that as if it's a big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o be a lawyer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A    No offens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     Q    Actually, my parents didn't want me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lawyer, so there you go, but I play one on T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          The reason I asked you that question 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have made certain recommendations or certain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in your testimony to the Commission about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should interpret their rule on determining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feasibility of the Levy 1 and 2 project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A    I have made statements about how we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he requirement for long-term feasibility and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view that.  The Commission is certainly in a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make a decision as they see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Q    So you're not suggesting th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correct legal interpretation of that term,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feasib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I would never presume to do the Commiss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business for them.  I would respectfully try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forward the information I think is relevant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Q    Okay.  And you were testifying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interpretation of long-term feasibilit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standpoint of a corporate executive of Progress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A    Yes, and to the extent that our own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staff has reviewed the requirement and discussed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how our legal department's view of that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     Q    And that was my next question,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that.  So you were assisted by legal counsel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your testimony on that point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A    Well, this -- now, this is my testimon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his represents my personal views and the vie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Q    After consulting with your legal counse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A    I consult with my legal counsel daily as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through the course of business on this and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issue, s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     Q    So in other words, this is legal argu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your legal couns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A    No, this is my testimony, and it represent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views and the views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Q    Okay.  Well, let me just ask first of 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regard to Levy 1 and 2, Progress wouldn't buil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units without the cost recovery provision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law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A    Well, that's a hypothetical.  However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tell you that without the legislation that wa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and the rules that were implemented on alternativ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recovery, I think constructing this plan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certainly more difficult and perhaps not possibl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personally couldn't recommend that we would proc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a project like this without that regulatory 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and financi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     Q    As a matter of fact, on page 27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testimony, line 14, you state, "Without such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cost recovery mechanisms, the company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embarked upon the development of nuclear power pla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Florida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                CHAIRMAN CARTER:  Get a little clos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mike, Mr. D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MR. DAVIS:  I apologize.  Usually my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      carries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    BY MR. DA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           Q    So you have provided an opinion that --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make sure I'm not misinterpreting your opinion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as a corporate manager, you don't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feasibility includes an economic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A    No, what I said was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feasibility includes the type of point estimat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that's represented in this interro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     And I'm not saying that we wouldn'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this or that it isn't informative, but my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hat that sort of an economic analysis on a re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basis annually is not something that we do for any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capital investment, nuclear or non-nuclear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should not be the test in this case,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untenable, it's unimplementable.  What I did not s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that total project cost and the impact of tha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feasibility of the project should no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consideration.  I think it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                (Brief pause at 6:58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(The transcript continues in sequ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    Volume 1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STATE OF FLORID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COUNTY OF LEON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I, CLARA C. ROTRUCK, do hereby certify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authorized to and did stenographically re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foregoing proceedings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 IT IS FURTHER CERTIFIED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transcript is a true record of my stenographic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       I FURTHER CERTIFY that I'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 employee, attorney, or counsel of any of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 nor am I a relative or employee of any of the par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 attorney or counsel connected with the action, nor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 financially 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       DATED this 11th day of September, 2009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      Tallahassee, Leon County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           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                         CLARA C. RO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CORD TALLAHASSEE FLORIDA 850.222.54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