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Pages 2111 through 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Sept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ncluded at 8:2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REY LY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Davis            2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Moyle            2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 Examination by Mr. Rehwinkel        2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56       Need Determination Study        2121   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8-129                                          2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57       Levy Update                     2174   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'm not going to go throug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alogue you had with Mr. Brew on that issu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 will reflect that.  But you do agree that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 is a major decision point which is you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essment that is provided to the Commission an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determination of need where you do the CPV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alysis fo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, I didn't get the questio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aybe I didn't phrase it well enough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 again.  That the need for Levy 1 and 2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ed at least in part based upon a one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effectiveness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ere was a cumulative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nue requirement analysis done in support of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.  So, with respect to that I think you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correct.  Although, again, it was a part of a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case that I think the Commission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anting tha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, it is certainly an economic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relies upon in making a decis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and that you as a company rely upon i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ward with the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t was an analysi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ed in part on at the determination of ne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no objection to incorporation of that analysi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 part of a plant need determinat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 is that to cycle that analys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latile -- and at the time the need was grante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consideration of the long-term benefi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92 billion worth of avoided fuel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plant over its lifetime.  And so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objection is that to use that a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in and year out when we know that gas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bon prices, environmental costs, the economy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bbs and flows will change.  If that is us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tantial part of the decision in a way that it b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ly and significantly on feasibility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tenable.  It will place the Commission i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I'm not sure how they will make a decis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see one set of numbers this month and six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now another set of numbers changes, and six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your need determination is mad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napshot, as well.  I mean, there is no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ween a CPVRR analysis for your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 one could be used for the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don't agree with you. 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quite a difference.  This is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Let me sto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LLS: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Let him finish. 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ish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AVI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e process for a need ca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is clear and that is a required part of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think that implies that that necessarily mean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required piece of making a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ation,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umber two, the need determination is do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point where the project hasn't been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barked upon and there isn't substantial mon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ditures, engineering work, procurement. 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t is more appropriate to use that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 whether to undertake a project, but not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nual basis to decide to continue a projec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ready underway progressing that has accumul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stantial set of effort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if you had wanted to, after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ation on Levy 1 and 2, you could have cho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ing Progress could have chosen to procee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recovery and there would have been no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demonstrating annual long-term fea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can't answer your question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ght about it and gone back and read the legi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need case to determine how it would app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if you will accept that I might kn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 about the la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 have established you are the lawyer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-- but I think the rule is pretty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only applies if you are seeking cost-recover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, if you didn't want to demonstrate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asibility, you could forego the cost-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guess, yes, theoretically tha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ever, as we have already discussed, the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prudence determination processes here are a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ece of actually executing the project.  So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ed rightfully in my testimony, I don't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build this plant without them.  So that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the decision with th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 is not whether or not you, Progres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ild a plant, it is whether or no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es that the ratepayers of Progress Energ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protected in terms of the long-term fea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pologize, but I didn't get the subtl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oint 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keep answering the ques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point of a corporate decision-maker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not to build the plant.  That is not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Commission is asking with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asibility.  It is a question of whether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being protected by a decision to allow Progr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e to recov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Objection, I didn't he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in there.  It seems like he is testif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ighten it up.  Tight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AVIS:  My question is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t's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do see the difference there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understand what you are saying,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sure how you would like me to respond here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ques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 yes or a no would be a wa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no, I don't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Let's turn for a minut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, your JL-2.  And if you will turn to Page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f you look at the low fuel reference,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under three scenarios, that the -- I'm sorry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from the need determination docket, correct?  I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urn to Table 2, which is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able 1 is a summary of what was 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eed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able 2 is the 20-month shif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-serv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orrect.  And if you look at the fir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e top of Table 2, under low fuel referenc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gain, you say you are not relying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PVRR analysis for your feasibility filing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has been a lot of statements about the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table.  You see under the low fuel refer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evy 1 and 2 project is not cost-effectiv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 CO2 scenario, the Bingaman-Specter, the EPA no C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MIT mid CO2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see that.  That is also th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-- generically in the need case that wa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s I recall from the need case, the conclu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discussions was that really the low fuel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bon case were not viewed in the long-ter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edible or likely, and so the focus of the discus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least in the need determination, was on the mi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 fuel reference cases and on the range of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egulated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things have changed a little bi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8 with regard to natural gas pri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And I think things are likely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 by 2009, as is consistent with the hi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tural gas prices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ile we are talking about natural gas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n exhibit I would like to ask you abou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statements that were made i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Do you need a numb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v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AVIS:  Yes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number will be 1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.  156. 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S:  A short title i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ation.  I think that is what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Need determin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AVIS:  Yes, need determin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15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Lyash, what I presented to yo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156 is an excerpt from th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petition for need for Levy 1 and 2,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ermination study.  Do you recogniz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t specifically, but I'm sure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 testified in that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id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you look at the page excerpted a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52 and 53 at the bottom, you have testifi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 that intervenors shoul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ied upon the NYMEX futures gas price as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future natural gas prices.  Do you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 think I testified that the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y solely or principally on the NYMEX futures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described -- and, I'm sorr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 who authored this need determination stu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n behalf of Progress describes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52 and the top of Page 53 the process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s to project natural gas pri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f you look at the top of Page 53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 statement that the way that Progress doe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ompare with other electric utility industry an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t information that might include NYMEX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t pri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might -- yes, it might as a por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, it is not out of the ordinar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ural gas analyst to compare their projec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YMEX futures market pri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t is not out of the ordinary for 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ers to potentially include NYMEX futur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ever, if you read this entire description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saying here is that we take fuel forecast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PIRA, Global Insight.  We also look at ot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industry information, fuel mark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ight include NYMEX, current contracts,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 data, and we use our long-term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dgment, and we have a full-time group of folk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duce these forecasts to make sure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ing is accurate and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I would agree with you that me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YMEX futures in that assessment, by I would als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we wouldn't rely principally or solely on NY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s to mak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did you review Doctor Cooper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his exhibit about the future gas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id in a cursor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he compared NYMEX futures to othe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future projections for gas prices and concluded NY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 good predi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agree with his conclusion and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our fuel forec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But they do compare their forecasts to NY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tur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 did and have in producing ou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AVIS:  I have got another exhib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one is a confidential one.  It shouldn't tak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 to do this, I don't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Hang on a sec.  Are w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trying to enter this or what is the plan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examination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S:  It is, and it will be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right.  Let's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one get a kee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AVIS:  This is the one I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Davis, on this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use it for 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AVIS:  Yes, I am.  Just very, ver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Just for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we don't need a numb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AVIS:  Only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AVIS:  And this would be Exhibit 157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 purposes.  You are saying that we are not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f you are going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for cross-examination, I won't give you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AVIS:  I appreciate that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what I want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Lyash, I have consulted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orneys about how to protect any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.  You should be looking at the one-p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 will just represent to you that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response to a production request from PC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 -- and I will state it precisely. 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please provide copies of all fuel price stu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s, surveys, and related documents that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ed or relied upon in preparing the upda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 shown on Miller Exhibit GM-1.  And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ose documents produced in response to t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ithout reviewing any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, isn't it true that this document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rogress does rely upon NYMEX prices for its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ions of natural gas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wouldn't characterize it that wa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ly indicates that we considered NYMEX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ment of producing a natural gas forecast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is consistent with what I said. 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thing here that tells me rely on that as our pro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 would represent to you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e only document produced in response t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18 referring to natural gas prices.  So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thing in this document that tells you that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ithout revealing any confidential inform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other numbers or future projection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YMEX were relied up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but I don't think that impli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y on NYMEX.  We have a process for estimat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prices, which I think the Commission i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miliar with and I believe historically the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aluated.  I think that comes into play in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ket on an annual basis.  So, I think it is ap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least -- let me preface that by saying I don'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uels department.  I am familiar with the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t is a significant cost and we try to manag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udently, but I would agree with you that the onl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ntioned here is NYMEX, but I wouldn't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lication that, therefore, NYMEX is what we use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'm not trying to establish that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trying to establish you do rely upon it.  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ill turn, please, to the next exhibi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.  This one has also been stamped confid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'm not going to ask you to reveal any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Mr. Chair, I'm sorry, if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to help Mr. Davis.  I reviewed the next on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tled Levy update for June 17th, 2009 SMC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rtions that he is included can be now publicly 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, so there is no reason to maintain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ose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S:  Okay.  I appreciate th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Lyash, if you will turn to -- well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ll, the cover page says Levy update for SMC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June 17th, 2009.  What is the SMC meeting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SMC stands for Senior Management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enior Management Committee meets at least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oftentimes more frequently.  It is compris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nior officers of the company where we discuss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going basis the full range of compan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ere you at this particular mee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ne 17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can't recall specifically.  Norm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.  I would have to see if I can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I was at this particul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n the third page of this document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conomic view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sorry, are you talking about Page 6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got a lot of missing pages here.  Page 6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you a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is is an excerpt, and the third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ed as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just so we have the context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of whether to proceed with Levy or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 with Lev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not necessarily.  In SMC, we do perio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dates on a range of projects and contemporar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this may or may not have involved a decision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Levy.  It may have just been an inform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it about Levy, however, right?  Lev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e na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h, yes.  This portion of the present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update on Levy.  Your question was did it --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ed to a decision that SMC was making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y, and my response was no,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ell, the third page I referred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itled economic views.  And the first number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ire life, CPVRR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That is what the documen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t is something that you were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an economic standpoint for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-mak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 would read this as a set of topic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going to review.  And on the next page, if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correctly is the CPVRR that was us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proceeding.  And so, I would -- without re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meeting specifically, I would say that this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reshing the SMC on elements of the need cas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reflected in it.  Not that we would be redo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using it on an on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why would you be doing that a yea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eed deter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hy would we be doing a year after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ation.  Well, this is an important pro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, and this is a -- as you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ed out, an element of the need determin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proceeding through the phases of th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ing this activity that we are engaged i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'm not sure that a reminder of these thing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what was the CPVRR in the need case, what -- how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uclear cost-recovery clause behave based on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are our retail prices in comparison statew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cally; what are the full economic impacts that 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at.  That is a range of topics.  I think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ppropriate to reground periodically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 team in where we start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 of where we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 is what the Commission is being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do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Commission has access to this same CPV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you can update that periodically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irly easily, can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 don't update as a matter of course --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can.  No, we don't.  As I have stated, we don't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matter of course.  But, in fact, we did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e to the interrogatory that the staff ask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that demonstrates that we certain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, going back to your updated CPV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.  Do you know what populatio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ions you used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don't specifically, and I am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ify your term population increase.  In produc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s forecast, and in updating our site plan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ew economic data which reflects Florida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ranslate that into projected trends in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ritory.  We use that along with a number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ors to project load growth, both energy and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o, those information are incorpora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s and site plans that we fi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if you look back at Exhibit 156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have provided you previously, the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, on Page 44 it has the long-term econom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mographic summary of information used in you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termination stud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These on Page 44 are some of th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go into tha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 input with regard to the PE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a population in this case was a 1.6 percent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wth r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and that is translated into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ther factors here.  For example, personal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significant factor in determining statistic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 behavior will look like that impact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ption and peak loa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also have real GDP annual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ployment annual growth, and you mentioned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ome.  You would expect that those number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d considerably since the 2008 need deter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ey did change and are incorpor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recast that we currently have.  By the way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 really sort of emphasizes why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PVRR approach is untenable, because these nu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d in a year and a year from now as we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ill have changed again as they likely will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th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you are familiar, are you not,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sts think that this is a long-term slow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and I am familiar with some who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and, you know, give me a one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conomist is the same.  And you rely upon the Burea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and Business Research from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for your population growth data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We rely on USF and a number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urces for economic data, population growth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are you familiar that BEBR, a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ed, published a study in March of 2009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more up-to-date than the one you us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not -- I can't say whether the one w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lects that or not.  But I will say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s are updated routinely, and they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atest economic data, and the latest foreca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did, which I think was in May, but that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eck, in the May time frame was built into our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till supports the long-term need for Le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not if you consider the low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enarios, right?  We don't need to go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because you verified tha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think it is still supported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ow fuel cost scenarios.  And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ed, because as I said, these ar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s that accumulate substantial benefi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in fuel costs, volatile in nature and 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 time, but also accumulates substantia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an you explain why FPL is showing a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summer peak in 2017 of 10 percent and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ly showing a reduction of 2.6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because I don't do FPL's fuel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'm not responsible -- or load forecasting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ible for that.  I can say that our foreca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y are, they are based on method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loyed for decades, and retrospectively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rl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if you will turn to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ease.  And this is my next to last question.  Page 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14.  And, actually I want to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tence starting on Line 17.  Rather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itors these additional factors and oth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ndamental changes in them that would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to reconsider its decision that comple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evy nuclear power plants is feeble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ard to how you do that analysis, and how you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factors, you have mentioned previously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ller's testimony is basically your analys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alitative fash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then you state in this sentenc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ndamental change is what you are looking for.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define fundamen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think fundamental can be def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ic terms.  I think you have got to monit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litical, the regulatory, the technical landscap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 as societal issues.  And when a change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clearly significant and lasting that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question the long-term benefits of th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that is the sort of change that is recogniz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it is impossible to set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at at the front end, because the economy an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not static and there is just many, many moving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is.  So, the point of my testimony here is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y on these sort of short-term gas price fluctu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dollars today, $14 a couple of years ago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llars today, $14 next year, that is not a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.  And, so, to use that as a test is not a t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ach.  However, at the same time if there is a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cost that is so great and so impactful as to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 fundamental change, then we ought -- and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easibility, then we ought to underta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ere such thing as a detailed qual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Detailed qualitative -- is there such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AVI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 completes i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v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AVI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oyle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Lyash, good evening.  John Moyle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FIPUG.  To stick with the baseball analogy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d from being clean up hitter to now I am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 for Mr. Rehwinkel.  So, I am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a Rays supporter.  We could us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up ma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am going to try to make a few points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few questions and take into consideration the lat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were asked some ques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clear cost-recovery rule and you provid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on that.  You are familiar with that ru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read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told your counsel I was going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ple of questions about it, and I think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give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clarified that you weren't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Commission necessarily how they should interp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rule, but you were sort of given some insigh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how you currently interpret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at is all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you had said that you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-term feasibility based on technolog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y, and execution aspects of a project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 looked at the rule.  I could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ory and execution in there at all, and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erence on technological was a section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itions.  2H talks about cost associated with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echnology selection.  I mean, the rule say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s, but you would agree with me that cost is m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cus of this rule than things like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, or execu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wouldn't agree with that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ion of feasibility has to be consid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all context of the rule, and I think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cus of the rule is to establish a framewor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courage investment in technologies such as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that have the type of long-term benefi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ed.  So, while cost is certainly a part of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n't agree that that is the focus or the in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e title of the rule has cost i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st recover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in the definition sectio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whole bunch of sections in there that defin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is probably isn't fair, but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 heard of a term in para materia? 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t sounds like a legal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t's one of those Lat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prefer that we discuss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-- and I think it means that you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 things kind of in the overall context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still -- you would agree with me, give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have been on staff at the NRC and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ed environments, that rules when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preted and applied, that words should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plain mean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within the overall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gislation or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o the extent that a rule i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its face, you really don't need to look for in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ould agree with that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think intent is always an importan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understanding and applying any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ith respect to the long-term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tion of the rule, the long-term feasibilit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Rule 5C5, it doesn't talk about technolog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ory, or execution aspects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hich page are you on, just so I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this is -- on my copy it is Page 2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rrect section of the rule is C5, 5C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see that, by May 1 of each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t doesn't use the words, technolog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, or execution in that portion of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C5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  It also doesn't use the term cos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rt of purposely, I think, uses the word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asibility.  So while it doesn't include technica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y, or legal, or project management, or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would view that as giving the fact th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not there as important a weight as if i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understand that the purpo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is for you to present evidence and con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ommission to permit you to recover costs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ients and oth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 think you also indicate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revious question that you do agree that total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are an important part of determining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asib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Total project cost i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Now, you spent ten-plus yea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RC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have been with us most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found it interesting, Mr. John Fra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here when he testifi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he spoke about the uprate proje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to stay close to the NRC, to go meet with them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d out what they are thinking.  The way he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he kind of had reasonable assurance that he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get a thumbs up on his application even though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been submitted.  You recall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agree with his approach as he out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n terms of saying it is prudent and reaso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y close to the NRC and to try to understand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thin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 not only agree with it, I belie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ongly.  It was applied in the case of the Levy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continues to be applied in that mann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at would include having discuss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versations about key items in your proje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iven his testimony and your answers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zzled by something that I wanted to draw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ention.  And before I do, there has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versation about the LWA and the EP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elation between those two.  You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certainly agree that this qualif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ould you also agree, and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some discussion about it, that the LWA wa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onent.  That it triggered certain actio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n pursuant to the E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 think the LWA is a critical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t is no more or less critical than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inal environmental impact statement, or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fety evaluation report, or the license issuanc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ite certification.  So, yes, I agre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ificant, but I don't agree that it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ificant than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e thing I want to draw your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is found on Page 13, Line 6.  Would you ju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the record for us, please, out loud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tences that start on Line 6, I trave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"I traveled to Washington to meet with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explain that the company was prepared to exec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PC agreement for the LNP and to generally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's COLA.  We did not specifically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WA, but at no time in this meeting or in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or meetings with the NRC did the NRC ever inform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NRC was not going to issue an LWA for the L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he company reques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given your experience at the NRC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vernment, and in the regulatory world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given the previous testimony of your other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at was probably a topic that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ought up when you traveled to Washington jus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xecution of the EPC contract to specifically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y, this LWA is important.  Where are we on thi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it going, and try to get some information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nd as a matter of fact, I woul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hat we had extensive discussions with the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things.  Let me point out that as I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wait a minute.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an I answ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 him finish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The NRC typical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an issue that is going to be impactful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in about it.  That has been my experie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and it is my experience today.  I thin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ller pointed out that where the NRC had concer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notion of a partial EIS and supported the LWA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clearly let us know that it was their vie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rt that effort.  A full EIS would be requi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ought to consider changing our plan, and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viewed the LWA as important, but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more important than the FEIS or the FSER or the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many occasions I and the staff visited with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and senior management of the Commission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us of the project, our expecta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 to make sure they were clear on what our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, including prior to issuance of the COLA. 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rop in visits, I clearly talked to them about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was and what reliance we placed on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milestones, including the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had no particular reason to call out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ally or separately from the rest of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I had no reason to believe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particularly affecting that.  And at no tim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voice a concern to me about their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et -- generally meet our schedule, but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ally related to a -- when I heard it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cking decision about LWA taking the same time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o did you go to Washington with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For this particular tr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, the one that is referenced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that involved Jim Scarola, our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officer, and Bill Johnson, the presid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lding company.  But I also had other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yond this with the staff over the months leading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, sir.  And what I want to do is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rip that you reference in your testimon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 the execution of the EPC. 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lling me about the other trips.  The one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nd a minute focusing on is the one that you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hnson and Mr. Scarola went to.  All three of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enior management with the compa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s it your testimony that going up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 with Commissioners and staff during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ose meetings you did not bring up once th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wouldn't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acterization.  We brought up the overall stat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oject, what our expectation was for 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ews, meaning FEIS, LWA, FSER, COLA issuanc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l as other issues related to completion of the LS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s, schedules for admission of conten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ested hearings that might flow from that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ic industry events, design certificatio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 17 review, our COLA, et cetera.  So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ull range of issues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ood that the Commission understoo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ions we were taking and the decisions we we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at if they had concerns with those,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ed them to put those concern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in fact, we did talk about som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related to the DCD process, concern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gress on the reference COLA.  And there wa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ular boring in on the LWA in isolation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 not stand out for us above any one of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milestones that would have to be met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on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, you just told me you talked abou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in that meeting when you, and Mr. Johns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Scarola went up there, but isn't it true th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hings you did not specifically discuss was the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can answer yes or no,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that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how do I read your statement on Line 8, "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not specifically discuss the LWA."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let me explain my answer. 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WA in the context of the overall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vity, but if your question is did you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re in on whether an LWA would be issu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 date and put that question in that succ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m to the Commission, no,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ouldn't you agree that gener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acting with regulatory entities, whether i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ublic Service Commission, or DEP, 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tity, that typically the applicant or the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king relief from the governmental agency puts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table that they would like to discu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and I think this is a two-way stree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expect in my experiences that state agenci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P, the PSC, and federal agencies like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 me direct your attention to Page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22.  And specifically you state on Line 22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never expected potential joint owners to 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oint ownership participation agreement before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ment was executed."  Was that part of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y you executed the EPC to increase your cha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ting joint owner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wouldn't link those two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are certainly linked in that we didn't expect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wners to commit and sign a joint owners agreement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&amp;M agreement and make their capital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an EPC, but we would not move to sign an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didn't think was ready and righ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litate joint ownership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is contract amendment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gotiated as a result of the withdrawal of the LW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agree that that is a significant or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rtion of the EPC that needs to be renegot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I think the contract change or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ndment is certainly significant, but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e everybody understands that the EPC contrac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ing renegotiated.  That is a fully executed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ets terms and conditions.  There is a pro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ntract to negotiate a change order and amend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hat we are doing currently is negotiating ju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 order and amendment, and in that context,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given the fact that that has not ye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e, you wouldn't have any objection, would you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nging that matter back before the Commissio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il down that amendment so that they coul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 fully and more appropriately the co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all total cost of the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 would expect during nex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ing of this nature that we would add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Commission.  And if that negotiation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em that arises that is impactful to the fea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ject perhap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, in the meantime, you are saying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 till next year, this year you are asking for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us recovery from residents on 1,000 kilo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because I think the feasibility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 still remains intact.  And not only that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sponse to the interrogatory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come of this, we did a plus or minus up to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capital construction cost, which I think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rly that the plant still -- even under tha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I don't agree with -- economically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at 25 percent worst-case scenar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add 4 billion-plus to it poten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t necessarily.  That particular c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just so we are clear on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just a mathematical calculation, 2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7.2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ack on the joint owner point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milarly agree that it is probably not likel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int owner to sign on now while you have this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outstanding issue related to the EPC y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negotia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think it is likely the joint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want to wait until this change order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rder to execute the EPC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agree that it makes sense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ategic partnershi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ve you don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as we sit here today,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ters of intent or agreements in that res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we have no final commi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.  But, as we have said from the beginning,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wnership has significant advantages not only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, but for our customers and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have engaged in those discussion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ingfully with a range of partners, municip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-ops, potential financial partners, and IOUs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ions have progressed far and substantial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reached agreement with joint owners on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aspects of the project, but we have not yet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l commitment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have had meaningful discussions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based I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have reached out to the Florida I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e whether they are interested i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ave you had meaningful discussions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would prefer not to character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ular state of any discussions becaus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You would agree tha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could be a strategic partnership forge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be a good thing for ratepayers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ies of scale could be realiz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I think the nature of these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nerships is to spread the risk, easing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ce impact, and to engage a broader set of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project.  Those are the benefits, I thin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rue as a result of if we were to strike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Mr. Chairman, if you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ive m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 couple of final lines, hopefully. 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when Mr. Reed testified, an expert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ere not?  Mr. Reed indicated he though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slow approach and a decision not to execute an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de more business sense.  I take it you would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 assess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wouldn't, but I'm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is for Mr. Reed's conclusion.  Perhaps it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 for FPL, I can only comment on what is b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.  And in this case, we have a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ase load generation, and so moving at the pa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and continue to move we think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for us and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 couple of other final points.  Pag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10.  You state that partially in respons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about negotiations and the need to sign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 that the company had no reasonable grou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ll the signing of the EPC agreement now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gotiations were complete.  Is it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 not believe uncertainty related to the LWA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lid reason to maybe put off the execution of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not sure whether my answer is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because I can't think of the struc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  But, I think it certainly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that might have been an issue for us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d no reason to delay executing the EPC, bu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an issue that the consortium would hav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have been negotiating with these fol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years consistently and constantly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otiations had moved to the point wher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had been resolved with respect to the EPC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captured significant value for our sharehol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customers in that contract.  And so there real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 more negotiations to be done on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ir, in response to a question from Mr. Br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ought you had said that you had not yet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 to move forward with Lev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didn't it in exactly that contex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said was that we have committed to the project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ntion is to build the project.  And we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s all the way along the way to take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ep and execute the next milestone, but that we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we have done consistently evaluat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inuation of the project and commitment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p is warranted.  And so we have done that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ong the way and we did that after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ation with respect to executing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aybe I wrote it down wrong.  If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not been made to move forward with the projec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gree it probably wouldn't make sense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EPC contract, correct?  I mean, that i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icant contract where you commit a lot and of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t is certainly a big decision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significant step and it is a decision not to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ly.  I think maybe this is a matter of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believe you are suggesting that we sh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at a point in time to build the plan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constantly reevaluate that and make a 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s to continue the project.  Tha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ay any reasonable manager would manage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think given our conversation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 that with respect to making an evalu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company has to make an evaluation that costs a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ortant component of that, just lik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to make an evaluation and costs are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onent of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, finally, a little bit on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gotiations.  Did you negotiate, were you at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any of these discu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s it fair to ask you who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a lot of times in negotiations one party ha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 higher ground or more leverage in the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had the higher ground or the lever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gotiations with Westing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that you can characteriz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party having higher ground than the other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olved in these negotiations for the entire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negotiations up to and including execu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PC contract, which has my signatur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either party would I consider to hav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und or more leverage.  We come from different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negotiate the terms and condi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 from different perspectives, but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ay, I think what we got here is an EPC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aptures significant value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my impression that you all have 17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cated for a nuclear project, have money to sp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led me to believe that you all had probab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er negotiating position as compared to a vendo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a product that the vendor wished to sell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Objection,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I think it is following up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 on a clarify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ELTON:  I'm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tinguishing how Mr. Moyle's question that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is different from the leverage question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before which the witnes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Sustained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Let me refer you to your testimony on Pag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.  These are on the contract discussions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n a confidential section, so I am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ead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o you see on Line 17 where it talk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ortium's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n there is an infinitive after tha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 is overstated, is it not?  I me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d used in there, that wasn't something that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ich word are you referring to?  Perhap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sure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o requ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 think on the confid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oyle, it is okay to talk about what number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sentence it is, because it is confidentia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's stay 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don't think it is overstated whe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context of the last six words in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ood evening, Mr. Ly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pefully good night shortly.  I heard a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 ba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ll, I know you have heard enough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asibility and you are eager to talk about pru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WA, so I will ask a few questions abou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would like to follow up on the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Moyle asked you about the meeting in Washingt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ttended with Mr. Scarola and Mr. Johns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all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 think your testimony is, and thi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13, starting on Line 6, that this wa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or to the execution of the EPC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what does that mean, is it sometime in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ember, or sometime in Dec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is would have -- I'm sorry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cisely put a date on it, but this would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ovember or early December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your testimony was that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parate the LWA from the rest of the COLA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questions or the inquiries you made to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 regarding their decisions or their in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your schedul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n't it true that from the date of fi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LA in July of 2008, that the NRC staff had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ra focus on the LWA aspects of your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wouldn't characterize it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ere was a September 5th mee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RC staff where they communicated to you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ed certain activities included in the LWA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t was specifically about the LWA,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, that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believe there were other topics cove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ee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Prim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-- in addition to just the LWA.  As Mr.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ed out, the geotechnical questions and the R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go back and forth are applicable to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WA.  They are generically applicable to the doc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COLA and the COLA review itself.  So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otechnical question or dialogue on thos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not necessarily attributed to the LWA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ributed to the docketing process for the COLA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make the specific request that you cit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ularly the LWA, to expand that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 was primarily the focu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tember 5th meeting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s I said, I believe there were other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otechnical issues discussed at the meeting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ssues was certainly this LWA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on September 12th you made a filin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lemental filing related to the LWA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 really wasn't a supplemental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any other aspect of your COLA,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n't believe it was.  It was respo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staff's request that we incorporate the diaphra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ll and the permeation grouting into the LWA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 the docketing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on October 6th you got your doc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ter accompanied by additional RAIs that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pects of the LWA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  We got the docketing letter that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Is on geotechnical issues, which as both I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er have said are applicable to th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cation broadly, not specifically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sn't it true that the October 6th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e three separate references in thre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agraphs to the geotechnical aspects of your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in that context, your assertion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to the Florida Public Service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expect them to accept is that you did no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vertheless gave no additional credence to the LWA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 scheduling challe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that is correct, and let me expla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s for that.  I will tell you that in my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h working for the Commission and wor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on the licensee side of the table ov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, where there are issues that the Commission h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magnitude and nature, they are not retice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in front of the licensee, and they did no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 related to this LWA,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cond, while these geotechnical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Is certainly relate to the LWA, they relat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ly to the COLA, and are typical of the NRC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doing business.  They may ask questions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n unresolved issue, or as the PSC does,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ask questions to create a record of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answer to establish the basis for their 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keting and their docketing review.  So, neither I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body else in the company, while these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significant, saw them at all as unusual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how the NRC behaves on these licens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w many pending applications for COLA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at the time that you made your -- let's s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ember 1st,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our question is how m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et me strike that and ask this question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ime you, Mr. Scarola, and Mr. Johnson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hington, how many pending COLAs were ther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sorry, I can't give you a specific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there were somewhere between ten and 20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As and early site permits, but at various sta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nounced, but at various pages of the process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e you a number on how many had been dock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as it over 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can'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that's fine.  And so my questio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ing that is that at the time you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hington and met with NRC staff immediately prec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igning of your EPC, your COLA was the only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an LWA as a part of it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think as Mr. Miller establ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thern Company had an LWA associated with their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Right.  But I asked about COLAs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nly on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rs was the first LWA as a part of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 that went into effect in 2007 relating to L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, that was part of a CO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was part of a COLA, yes.  I'm n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there were other work authorization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other facilities not associated with a COLA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WA rule wa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on top of the question I asked you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the attention that the staff had give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WA, you also were the only one as a part of a COLA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time you met with the NRC staff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Now, all of these other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lications, regardless of the number of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as more than a handful,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ey all had FSERs, they ha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 statement milestone requests pending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sorry, are you asking about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of them.  All of the applica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had an environmental impact statement a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, woul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y would ha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all of them would hav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fety report, was it FSER aspect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ut yours is the only one that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W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we have established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t you gave no -- you paid no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ention to that in your conversations with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immediately before the signing of the EPC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your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Objection, asked and answere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o the objec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My question was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was asked and answered after establishing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I can withdraw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know it is getting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We will be her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just be without air conditioning, bu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n Page 10 of your rebuttal testimon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yash, starting on Lines 14 through 18, you 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e purpose of the LWA rule is to expedite the NR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iew of certain construction activities to allow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gin before the COL is issued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are talking about the current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WA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although this is also true of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W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, when you state expedite the NR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iew, you are not stating that as part of exp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RC's review that there is any lesse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ndard for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  I think there are -- no, I'm no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pecific standards established for how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LWA, and I don't think they are any l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than the standards that are gene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ed to technical material review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rule is to extract the scope of work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vered by an LWA, and to review it separate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ance and independently from the rest of the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 of activities so as to permit the licensee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activities before the licen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 would agree there is no presum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ule that because an LWA is filed that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an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 in this case and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y cases of this nature, I would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re is no presumption in the ru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LWA will be considered on a specific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ardless of the complexity of th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sented in the LW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is correct. 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expectation and discussion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had in numerous forums about what they saw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frame for LWA and environment impa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ance, but that does not warrant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arily what they will deliver, as we have s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re has been a lot of testimony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think even in your testimony about a December 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ment by Bryan Anderson.  Are you familiar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am.  You didn't say that is in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really don't know.  It seems like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in everybody'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t is not in my testimony,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Now, were you present when he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was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id you receive a report from 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ordinates that told you about th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I received a report on the hea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tent of it, but it didn't specifically ca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statement.  As we have said, it is not a rema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ment, and I think what it indicates is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erson in his project management activities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fortable making that statement given the knowledg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of our COLA and LWA proces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 you don't know that for sure, tha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ulation on your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don't know that for sure, but it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speculation.  I worked with this agency fo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, so I know that what their standards a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is unlikely, although I can't guarantee it,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manager at a public meeting being transcrib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 knew that there was a significant deviation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tility expected and they were planning to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make a statement of that nature.  He would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statement.  So, that is the context I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didn't report this statement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directors in any meeting that they held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s to sign the EPC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re you here when Mr. Miller was as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about feasibility, and he stated, "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st of the project doubled that he w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not to be feasibl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as here when he made statemen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ur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 mean, did I mischaracterize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id?  I was doing it in a very broadbrush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you did it broad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, if that -- we know that that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Do I agree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ith what he said regarding that if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uble you would consider it to be not fea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ll other things being stati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-- if the cost of the project doubled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you could very well conclude tha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s there a number between doub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urrent price that you would consider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ak-even point about fea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re is not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there is not a number.  And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not a number is, as we have said many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apital cost purely is not the sole determina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easibility of this project.  For example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of steel doubled, and that were the reas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 escalation increase, that doubling of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 effect a broad range of other alterna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calate them right with it.  So, there ar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ing parts to this that I think you cannot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my question was along the lin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fication, all other things being kep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But, I will withdr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man, that is all the questions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s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.  Good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ing, Mr. Ly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Good eve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I was liste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questions from Mr. Moyle about the joint ownersh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couldn't recall, did you tell us alread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discussed or your company had discussed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IOUs joint ownership of the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Commissioner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ched out to other Florida IOUs to discus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in joint ownership in our facil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that there might be reciprocal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wnerships if and when any of them were to under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ch a project.  So we have do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And I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three, I think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If you wer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n agreement with a Florida IOU for joint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Levy 1 and 2, can you tell me whether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an opinion on whether such a Florida I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le to seek advanced recovery of their sh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construction costs from thei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haven't personally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our company has come to a conclu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hough I would say, you know, just based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osure to this point, I would think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t, in my reading that would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tent of the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other question.  If you believe that new polic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ions would be helpful to encourag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wnership of nuclear plants in particular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 that to the appropriate policymak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ors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We would.  If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were desired and we were asked to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would certainly give our inpu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all I hav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ill try and make this brief.  Good eve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y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If I could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ention to Page 33 of your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, what page did you indi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33 of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that was presented on Line 4, can you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ain on Lines 6 through 8 the signific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e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'm sorry, Commissioner, I 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s,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And just to make sure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 line, what you are asking about is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ays the company's updated cumulative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 requirement analysis demonstrates that LN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ll cost-eff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And your question,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On Page 4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ed with the question and your respons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Line 5 basically through Line 8, in respon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dated analysis, what did the company's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  The company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terrogatory was that analysis that is exhib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JL-2.  And what it showed was that the Levy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ains cost-effective, and for the mid-fue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and the carbon center is slight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-effective than was presented in the ne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also goes on to assess capital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project, and shows that in this range of minu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25 percent that the Levy project even with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calated capital cost, the escalations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ticipate to take place as a result of the pass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is still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n furtherance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it also be correct to understand that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's updated analysis, that it is slight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effective even at this time even with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ift as a result of the LWA den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ll right. 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Page 34 of your rebuttal testimony, Lines 2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3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e question aros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oint ownership, and can you basically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ce of those lines of testimony as they p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joint ownership and what the opportunity cost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  If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, the testimony says that joint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enarios, because the plant is cost-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duces a clear net benefit for the customers, a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100 percent ownership you would expect a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total of the benefit to the customers.  And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case where you were taking less than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wnership, you are necessarily transferring no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but the attendant benefit to the co-owner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really what that is ref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o, although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wnership may or may not be a good thing,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trade-off to the extent that you -- if you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 of the generating asset, you also give up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pected fuel savings costs that you would b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custom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that is correc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umption here, though, is that we would --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ake on partners we would be transferring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sts, but that benefit, hopefully to other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ther from the bench?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LL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Exhibits 128 and 129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 have got to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8 and 129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s 128 and 129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Now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s.  You have got 1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REW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ALL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15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Davis, you have got 15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AVIS:  Chair, I had 156, and I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nce the Progress counsel said that the Lev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ument that I presented is not confidential,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mark that as Exhibit 157 and have that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let's do this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ny objections to 15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 15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Burnett, you sa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 to this Levy update document that wa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dential that you waived the confidentiality o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No, sir, not waive i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that those particular pages at this tim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nger confidential.  Just a sligh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157, any objection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So we will 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rt title, Levy Update.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Number 157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 from any of the parties?  Mr. Lyash, you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need all the lawy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 attention.  Did we do 155?  Yes, we did.  And 1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by Mr. Davis -- 156 and 157 by Mr. Davis.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Brew entere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need all the lawyers to pay attention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erson, is that you back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d for concluding matters an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Yes, sir.  The critica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transcripts are d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Hang on.  Let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here so he can take notes.  Mr. Wrigh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YOUNG:  Yes.  Hearing transcripts,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cripts.  Briefs are due September 18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's recommendation will be filed on October 7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9.  And it will be to you at agenda conferenc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October 16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Before I ask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 me ask any of the parties -- are ther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s from any of the parties?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I have not participa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 before this year, so I gues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I have is that is there some reason wh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to be done on this time frame in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week we have the two days of Power and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we have PEF.  I mean, if there is a statuto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ame or some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re you trying to s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not having fun?  That's what it sounds lik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'm just saying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ality of my brief might be improved if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It's a marath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yle.  It's a mara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Helt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Mr. Young may be abl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more specifically, but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time frame is imposed on all of us by our ru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at we can ensure that we have a decision in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ll it into the fuel hearing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There i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thing from any of the rest of the parties before I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to staff?  Commissioners, anything further?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What time do we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morrow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beg your pard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I'm only kid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9:00 o'clock tomor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ould be 9:00 p.m.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at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The hearing concluded at 8:26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11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