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4351 through 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September 1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IAM E. A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Examination by Mr. Anderson                43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         43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filed Rebuttal Testimony Inserted              44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endiola                 44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 Examination by Mr. McGlothlin               4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IFICATE OF REPORTER                           4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30  WEA-1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31  WEA-2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32  WEA-3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33  WEA-4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34  WEA-5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35  WEA-6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36  WEA-7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37  WEA-8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38  WEA-9 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39  WEA-10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40  WEA-11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41  WEA-12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42  WEA-13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43  WEA-14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44  WEA-15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45  WEA-16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46  WEA-17                             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63  WEA-18                             4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492  CBOE Volatility Index              4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493  Steven G. Kim Article              4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94  Avista Testimony                   4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495  Pepco Holdings, Inc.               4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496  Utility Proxy Group Analysis       4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continue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 and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.  Good to see everybody again.  I mean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ic sense.  I know you guys are all ready to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am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, we are going to -- the word I us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fluidity with our court reporters, so they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le to move in and move out without hav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eaks or anything like that.  And we're going to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know that we've got a lot in front of us, bu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ryone to understand that, like I said to you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get a chance to present their case and we'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ward on that.  So I don't want anybody to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ain cramps and forget what you're supposed to s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thing like that, but we will proceed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, any preliminary matters before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None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From the partie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liminary matters?  Mr. Moyle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I have one that I'll just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be a heads up on.  I don't know if now is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ing it up, but we might do it before Mr.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s the stand.  I mean, this witness, I don't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any, any knowledge.  But in response to a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, I guess it was a Commission request last wee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 had asked for the flight log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aviation issue.  And those were produced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sterday.  FIPUG had proffered an objection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we hadn't seen what is there.  I think --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lt with the Attorney General.  I think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ably be able to withdra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the thing that was, we found curiou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 bunch of information was deleted off these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as a bunch of blackout stuff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that they're confidential, if they're clai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idential, and I don't know, I think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dentiality order.  To the exten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idential, it's done that way.  So I'm unsure a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by what authority things are blacked 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in discovery, you know, you're not able to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 and then black out things that you,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not relevant.  But that's an issue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ed to, you know, put out there as we, as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Mr. Moyle's comments, I also recei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s yesterday.  I pored through them las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have some concerns regarding the redaction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ing in speaking to staff is that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redacted copies.  I also have som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related to that that I'll get int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witness.  But ther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ang o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hris, could you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Skop's volum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POTTS:  Yes, sir.  Just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es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to Mr. Moyle's comments, again, I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the data last night.  The reda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ularly flights to Houston, you know, stuc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a sore thumb.  So I talked to our staff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arently have an unredacted copy of, of the data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going to be taking a look at.  But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itional comments in terms of cost alloc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ll get to with the appropriat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And what we'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for all the parties is that the cop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redacted, all of the parties that have sig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ity agreement, assuming that is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 you'll be able to see that.  And before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thing in terms of admission or anything like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make sure that all the parties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rtunity to see these document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The question I have though i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, I don't understand that FPL is cla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identiality over it. 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'll still be abl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, regardless of what they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Mr. Chai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, I have that same concern.  When wa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nd of motion or request for confidentia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They didn't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re are confidential pieces of informatio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usually I thought you request confidentiali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at's what Mr. Moyle is going to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my first question.  What -- how did that come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Hang on a second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LIS:  Chairman Car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es, ma'am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LLIS:  We thought we had an unred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sion in the Clerk's Office.  My staff went to che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ute ago.  We do not have an unredacted version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understanding, again, I was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dactions.  I did see a couple redacted sheets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"confidential" stamped on top of the page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ular f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gain, I think I would like to, unl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would take exception, see the unredact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documents.  I'm also -- because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ed was only fixed wing aircraft, the fligh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s are not sequential.  So it would be nic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master list of not the documents but all the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g numbers along with the dates and the tail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at way, you know, you can sort through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versus what we don'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also have a concern to the extent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company-owned airplanes appears to b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 135 operations, under FAA regulations, unde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ld Air, and that's at the back of the documen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I have some concerns about tha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 you know, we need to take a look a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that it brought up.  So I'll get to tho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ppropriat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It's probably going to b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me to say what you do have and don't have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isn't confusion going forward, and we can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now or later at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we have provided all of the fixed 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ircraft, you know, logs and, excuse me,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gs.  The gaps in the Bates number sequ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Skop is referring to is because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had been a discovery production where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d the rotary aircraft, the helicopters.  S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got pulled out, you ended up with gap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tes number sequenc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reason for the redac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idential.  One of the reasons it took us a wh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these filed is we went through very carefu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a decision that we could file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on a nonconfidential basis.  So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ing confidentiality on it, although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itially provided information on the logs and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a confidential basis.  We have withdraw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identiality claim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the logs include information not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and FPL Group, which, you know, FPL shar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cation of costs for FPL Group flights, bu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ights that are purely for -- or seats occupied pu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ffiliate operations.  What we've done is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acted as not relevant the inform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ividual who flew, the specific business uni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ffiliate and the purpose of the flight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iliate flights.  We've left the informatio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n affiliate, the name of the affiliate so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 that it's an affiliate flight.  We've left th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from, which allows anybody who wanted to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mileage was involved, if there's a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veloping the allocations with respect to those f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re for affil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consistent with our practice o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overy that we have produced throughout the ca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not provided details on the business activ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filiates where none of that is charged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at's, that's the basis for the reda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 in the logs that we had filed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The witnes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up for this matter would be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The witness who will be --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wo remaining witnesses, the ones who have an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ak to this, Mr. Pimentel is familiar gener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viation policies.  I don't think he's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cifically with the logs.  You know, ou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rrett, who will be back on rebuttal, has some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miliarity, not with the logs per se, bu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ions of the costs into the test year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that, you know, on historical flight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obviously what is reflected on the, on the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nnett was of course the witness wh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st particularly familiar with them.  B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es we have on our, you know, remaining sl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nesses, those are the two with the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guess when the witnesses come up, and perhap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I don't want to draw out the proces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a cost accounting perspective our staff i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get a better handle on making sure t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are appropriately allocated and captur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unctional unit and the regulated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have specific concerns about the Part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on that appears to be some sort of timesh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ecutives under New World Jet, which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ircraft tail number that FPL uses for regular f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at tail number would be N1128 Bravo. 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has some ramification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lso have questions with respect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bbyists that are listed as guests on the fligh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-- the company activity charge appears to be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would be allocated, either Group or FPL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ose particula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question is is the determining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llocating costs the manifest and does that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harge or is that subsequently reversed or acc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in proper cost accounting?  But, again,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e accusatory.  I just want to try and hav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also see noncompany attorneys on t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ests periodically as well as a few other peopl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 think that we need to take a look at that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ular flight had Eric Draper and Susan Glickma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for a press event and the billing entity was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, again, I think those are some concern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be fair to the company to take a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itically at whether costs are properly allocate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we can't get to the bottom of that,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is potentially looking at dis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, again, I just want to get m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ed.  I think it's a fair question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rutiny that it deserves.  And I guess we can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 witness, get to the answer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Thank you, Commissioner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sure -- we have, I think, the luxury of tim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or Dr. Avera may be on the stand for a few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.  But we will be sure that we have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 ready to answer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Does this --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hing to do the witness that's currently on the 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Well, let's get going,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dolls.  Has this witness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Chairman,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es.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Could I ask so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situated -- thank you. 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upting.  Could we just briefly go over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witnesses for this morning?  I mean, just may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Yes.  Dr. Avera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Pimentel and then Mr.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, Mr. Chairma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relatively mundane preliminary matter.  There's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ambiguity as to what the correct procedure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taining the Commission's official recognition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wn orders.  I had thought from prior proceed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need not file a formal request in writ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to take official recognition of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are correct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And so I can cite orders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ing then is that I can cite orders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in my brief without having to ask for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gn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.  I apologiz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just some ambiguities between the part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Butler and Mr. McGlothlin and I have discu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all on the same page.  I just wante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ll, let's clear tha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, because I mean obviously you would cite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and staff would have that with the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ll that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Of course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eah.  We don't --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would recognize our own orders and all.  So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right, that's a mundane matter, but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like to clear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Moyle, ever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Just back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hich issue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I want to make sure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ambiguity with respect to the, to the flight lo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eletion of information.  On the basis of relev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going to make a motion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can do it at the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we get to that point.  We're not ther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's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Okay.  Because there's no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'm aware of that let's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e'll get started now, b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gir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Has this witness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Yes, sir, 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Dr. Avera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miliar with our tim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am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All right.  Le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t's go ahead before we do that. 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WILLIAM E. A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Good morning, Dr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Good morning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tell us your business name --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me and your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William E. Avera.  I'm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NCAP, Incorporated, 3907 Red River Street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xas 787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Have you prepared and caused to be filed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've also caused to be filed errata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have any further changes o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your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have one small change on Exhibit WEA-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 2 of 3 and 3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ould you tell us what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f you go down to company Number 12,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e that Boeing is repeated.  On other exhibits,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 company is Brown-Forman 'B', the people who br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ack Daniels and other products which I'm tol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ume.  So 12 should be not Boeing but Brown-Fo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'B' on Page 2 of 3, and a similar change on Page 3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ith those changes, if I asked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contained in your prefiled direc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NDERSON:  Chairman Carter, FPL ask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filed direct testimony of Dr. Avera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're sponsoring exhibits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irty-three pages marked as WEA-1 to 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Chairman Carter, thes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previously marked by staff as Exhibits 130 to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130 to 146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s 130 through 14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ave you prepared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es that consist of 20 pages of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have any other changes, ad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letions to that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prefiled rebuttal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Chairman Carter, we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refiled rebuttal testimony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're sponsoring one exhibit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t's 66 pages and it's marked as WEA-1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Chairman Carter,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viously marked as Exhibit 363 on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363; is that correct?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thumb to that page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's found on Page 42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36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NDERSON:  Thank you. 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r. Avera is sponsoring his direct and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at this time.  He's prepar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Chris, the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 and rebuttal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prepared a summary of your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Please provide it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Good morning, Commissioners.  I'm Bill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direct testimony analyzes the fair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on equity for FPL.  I also exami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ness of FPL's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analysis uses three recognized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lied to a proxy group of 19 utilities with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k.  FPL must compete with capital -- for capit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companies in the economy outside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tor.  I therefore analyzed the cost of equit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xy group of 66 low-risk nonutility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y quantitative analyses resulted 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tween 12 -- or 11 and 13 percent.  I narrowed the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of return equity range to 12 to 13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 for the need to maintain FPL's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 and provide a return on flot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y testimony further demonstrates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 capital structure is required to mee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ncial challenges.  A major challenge for FPL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nd 16 million -- billion dollars of capital to sus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 efficient and reliable system.  If FPL can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vate capital for this vital infrastructure spe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and the economy of Florida will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value of FPL's single A credit rat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rmed during the recent capital market turmoil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the financial flexibility to weather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rm because of its strength.  This strength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ors' confidence that this Commission wi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tructive regulation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PL needs financial resilience to protec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.  Due to its location on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ninsula, FPL is remote from fuel supp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nsmission resources.  FPL's service area econom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osed to swings in consumer confidence and real 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kets.  FPL's development of nuclear power is fav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this Commission and state leaders becaus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c and environmental advantages, but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ength is necessary to offset nuclear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milarly, natural gas is a clean fuel but imparts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finan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PL needs financial strength to recov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rricanes.  The return on equity in the 1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3 percent range in FPL's capital structure ar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eet these financial challe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y rebuttal testimony responds to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use FPL's financial strength to justify propos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ould undermine that strength.  Thei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gues that because FPL is strong,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mission can allow returns at the lower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nges indicated for other utilities, withdraw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ort for FPL's conservative balance sheet and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to the detriment of cash flow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ds, the Intervenors want to have their cake and 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PL's financial strength is th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ommission's long-standing policy of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ort, including a strong but reasonable equity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investors believe that this policy has changed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 strength is history.  This Commission's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financial strength has protected customers and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money.  Though buffeted by massive hurricanes,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ket volatility and financial turmoil, FPL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 to borrow money at low rates that will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for years to come.  FPL's balance sheet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money when the company contracts for fu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commodities and the balance sheet also enh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's ability to hedge risk to protect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 my rebuttal testimony boils down to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mple truths.  Number one, investors are aw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, this Commission has long recogniz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ortance of regulatory support, but FPL has on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le to maintain its current stable A rating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been upgraded.  Notwithstanding this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 and a strong capital structure, FPL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s this kind of strength to offset the ge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sk, the nuclear risk, the natural gas ris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rricane risk.  In other words,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ort and the strong capital structure are jus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offset the inherent risk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wo, this strategy has worked. 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ength has led to low rates, reliable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cy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ree, there is no free lunch. 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s of the Intervenor witness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crifice long-term security and well-being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for only a temporary supression of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ors' confidence once lost takes year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tervenors would have FPL's customers was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luable asset.  That complet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Dr. Avera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morning, Dr. Avera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well, sir.  An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ood.  I'm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 are an outside consultant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ressing the issue of return on equit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as well as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.  And you're from the great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ustin, Texa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live in the greater city of D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rings.  But I work in Austin, as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.  Very good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you've made a career out of testify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half of utility companies;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sir.  I've testified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s, industrial customers.  In fact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for members of your firm on many occa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oday you're testifying on behalf of FP&amp;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've testified on behalf of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stor-owned utilitie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How many would you gu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ould guess, if you consider state and FE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ve been in 300 cases.  Probably one-third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 for commissions and customers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wo-thirds for utility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wo-thirds for utilities, and tha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vers 120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y.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 guess -- that's not just electric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,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Very good.  Thank you for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Dr. Avera, I want to start kind o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general picture and come down to a greater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ity.  Your analysis shows a requir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quity in the range of 11 to 13 percen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  Now have you heard it test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is proceeding that every 100 basis points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equity equates to approximately $130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nual revenue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So your range, that is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11 to 13 percent, is a range of about $26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nnual revenue requirement that customer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d to pa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  Now my recommended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rrows that to 12 to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, sir.  And I'm going to ge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f the range were expanded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 percent -- and there are some Intervenor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ow 10 percent on ROE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ere are such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Now if the range were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10 to 13 percent, the impact on the annu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ment would be a range of $390 million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approximately correct.  As I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my deposition, I'm not sur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t's exactly dollars to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ah.  Because there are lots of chang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go up and down the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Very good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as you, as you just testifi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ly recommended that the upper half of your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considered to, for this Commission to s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ROE, that is, the range from 1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3 percent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And then it was actually the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ncial Officer, Mr. Pimentel, who sele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dpoint of the upper half of your rang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your analysis demonstrated a ran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1 to 13, and then you suggested the range from 1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3, and then Mr. Pimentel selected 12.5, is that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ar as the process g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But I need to clarify.  I didn'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ggest.  I gave reasons why it is important fo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to be in the 12 to 13, to consider flotati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o consider the financial requirements and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another thing that you sugges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be considered was the, quote,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agement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said it should be considered. 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 it.  That's a consideration that Mr.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d in positioning the return within the 1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3 percen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 testified, if you look with m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ge 7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Mendiola, pu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ke -- you're okay.  Just pull it. 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better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NDIOLA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testified, you asked yourself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Page 73 that, "In evaluating the fair ROE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within this range, is it appropriate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encourage exemplary management;"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answered that, "Yes,"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lanation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right.  That it's goo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And you understand as an expe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field, Dr. Avera, that management has a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ligation to provide adequate and reliable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's customer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ou've also been doing this for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and you understand that management has a fiduc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uty to maximize return for shareholders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The fiduciary duties go far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t's one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But the fiduciary duties are to the inter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nancial interest of shareholders, which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 obligation that managemen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 adequate and reliable service at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 rates, that doesn't change whether the RO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1 percent or 13 percent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 have no testimony that managemen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il to carry out its duty if the ROE is s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1 percent, for exampl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  That's not my contention.  Bu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t's good policy to encourage effectiv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the customer ultimately benefits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y it works in the free enterpris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ure.  But in terms of management carry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s duties to provide adequate and reliabl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that duty will not change whether the ROE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.4 percent or 13 percent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The duty doesn'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think the effectiveness of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ucture ma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, and as would perhaps the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areholders chang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the duty to provide adequate and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would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And neither would the fiduc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ty to maximize shareholder return change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E is at 10.4 percent or at 13 percent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t wouldn't change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But as I say in my testimony, oftenti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efficiencies management has to take risks.  Now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risks turn out, the customers and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hen these risks don't turn out,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ffer.  So if you want shareholders to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ment to take risks, you have to have some pay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think that's what this exemplary managemen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there is risk involved in trying to impro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.  That ac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doesn't alwa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-- goes right into my next topic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sk.  This company is a monopoly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what that means is that consumer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're selecting their electricity provider,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oice about whom they can select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generally true.  At the margi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ere might be some cogeneration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--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:  Chairman Carter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Could we perhaps hav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ak one at a time?  There's a pattern of speak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itness.  That's going to make it very difficul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NDIOLA:  I'm just trying to mov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ong.  But I'll be happy to slow dow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,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as a monopoly, this company is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competition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's protected from competition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actly the same service.  It's not protec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making choices that would lead to less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ure.  Customers can elect to turn of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s a little bit earlier in the day if they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r go to more efficient options or an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alternatives.  But as to the certificate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, in the areas it serves FP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vernment-regulated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as a government-regulated monopol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is guaranteed a reasonable opportunity to ea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able return on its investment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the guaranteed part I can't agree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is allowed a reasonable opportunity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s allowed return.  Whether it earns that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ends on economic circumstance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 didn't, I didn't ask whether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guaranteed to earn a reasonable return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ed was whether you would agree with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is guaranteed a reasonable opportunity to ea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ca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don't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Because my understanding is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arante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nd a guarantee to try is to m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uarantee.  I think there are constitutional prot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re very important.  But I think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titutional protections say is there is a lim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the commissions can do in terms of they mus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opportunity to earn a reasonable return,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ial integrity and access the capital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hen this Commission sets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 return, what that means is that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100 that's invested in invested capital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y, then this utility has an opportunity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turn that this Commission sets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does have an opportunity.  Of course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tes are set, if you consider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tation costs, which are monies that the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rted with that never make it to the investmen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company, so in order for the company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earn, you have to have a retu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s flotation costs, consider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 and maintenance expenses and valuation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And we'll talk about fl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in a little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now if for some reason the manag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firm, this company does not act in an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, consumers have no choice to select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 provider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they don't have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y do have recourse through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example, if the utility invests imprudent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urs imprudent expenses, this Commission can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umers from having those expenses incorpor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So consumers are protected by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Very good.  We can agree with, on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also if this utility provide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able and adequate service, consumers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to apprise the Commission of tha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hearing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correct.  Or any number of other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hometown utility or the -- the Houston utilit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ght remember, several years ago was threate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xas Public Utility Commission with de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of shortfalls in their service quality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has the ability to, to enforc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ality standards and it has sanc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ies have to be mindful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  Now as an expert in financ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 with me that one of the fundamental princip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e is the risk reward trade-off,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ors require a greater return for greater r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And so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al, if two companies exist, one exhibiting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sk than the other, then investors will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eater return to invest in that compan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ater risk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ll else being equal?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Very good.  And the opposite is tru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wo companies exist, one that has greater r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that has lower risk, the investors who inv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that exhibits lower risk will require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  The dollars go to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sk reward trade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Now one -- you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, first of all, that in terms of equity, equity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d in the same way that bonds are rated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y are not rated.  There are valu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sk, like Value Line's safety rank, which Mr. Baud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s is really superior to bond ratings as a m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sk.  So, so financial strength, another mea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 is an equity measure by Valu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so one -- but one way to ob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estment community's perception of a company's ri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observe that company's bond rating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There is a correlation between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bond rating generally and the level of ri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ity holders.  It's not one-to-one.  As Mr. Mau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in 2002, the bond rating agencies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constituen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-- the bondholders from the equity holder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look at the same risk but they evaluat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wha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so, generally speaking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 company that has a triple A bond rating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sky than a company with a triple B minus bond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is as to bonds unambiguously. 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, you would have to look behind the bond r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 the other circumstances and facts.  So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correlation, but it's not a one-to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Very good.  It's not a one-to-one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gree that there's a general correlation i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sk that correlates to bond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o it's a good starting point, as I sai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osition, a good rough cut for establish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rab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 can agree on that.  And so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 company such as FPL that has a single A ra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ss risky than a company such as TECO with a trip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ing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  I will agree that the bond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encies say that the bonds are less ri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But I can't with that information agre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isk of the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so it's going to be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general correlation between equity risk and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ings breaks down when we examine TECO versus FP&amp;L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I'm saying that you can't use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lation to say what the relative risks ar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ly on bond ratings.  You can only speak to the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very much like the size of a student popul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lly correlated with football success, bu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play the game to know whether Texas will beat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r Michigan will beat Ohi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r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Or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r whether Florida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at Florida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NDIOLA:  The only thing w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'm nice to the guy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I get,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ENDIOLA:  USC will always beat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Ohio State's larger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w my question to you, I think w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ier that, that a general correlation exist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ived risk and equity investments with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ing of two companies.  Did we agree on that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nd then my question to you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we can determine based on that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lation that FP&amp;L with a single A rating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sky from an equity perspective than TECO with a tr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nd my answer was no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Pimentel in his testimony goes into so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relationship between TECO and FPL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quity investor's perspective.  They are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nd investors.  General correlation, yes.  One-to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pping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And so your testimon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though that general correlation exists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mine that general relationship in the context of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ECO, the general relationship breaks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n't appl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haven't done my own study.  Mr.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 a, has done a study.  I agree with the point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ises.  I think FPL's fuel mix, its particip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, its geographic location, all of those mili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favor of higher risk for the equity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 is your testimony that FP&amp;L equity 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ly have higher risk than TECO equity 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n't done a comparison of FPL and TEC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ail to try to reach that conclusion.  But I can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Mr. Pimentel that there are significan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tors that FPL has that TECO does not.  And al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, because of the natural gas,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, because of the physical location, FPL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ancial strength because it has to deal with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s that come from nuclear power 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tural gas.  And therefore a strong posture i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customers for FPL because of its, th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s generation and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Let me see if we can close the loop 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CO.  We can agree that while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Pimentel, you didn't conduct your own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lative risk perceived by equity holders,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ors between FP&amp;L and TECO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have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Now -- but you do know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O has been awarded by this Commissi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1.25 percent return on equit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know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And you also are aware that TE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ital structure includes 54 percent equit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Now there is a difference in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ECO presented its equity for regulatory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way that FPL does.  FPL is asking for it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ital structure.  The PPA imputed deb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 in the actual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But there is no claim that the PPA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ed in the regulatory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 when you say actual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Pimentel's word is actual adjusted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  I'm just asking whether you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Pimentel phr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know -- I don't recal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Pimentel and I have talked about this a lo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ig difference between Mr. Pimentel and mysel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of the Intervenor witnesses is they would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apital structure.  It turns out that Dr.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are in perfect agreement because he advoc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 capital structure as we do, he jus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lement it.  Ms. Brown doesn't implement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Now you filed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in approximately March of 2009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ou testify, I'm looking at Page 4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6, that "The nation is in the midst of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isis that has made investors wary of put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ey into anything other than the safest invest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And you would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nce the time that you filed your direct testimon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tion and its financial system has returned to a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normalcy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sir.  I cannot agree.  It h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let's, let's -- let me ask you ab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May the witness finis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 -- answer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Well, I simply aske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he agr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Give him a chance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ve him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NDIOLA:  Okay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ake your chance there, Mr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 have stepped back from the brink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ning I happened to listen to Warren Buffett analy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 views, and he said, you know, we're no longer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wn but we're not going up.  We've stepped bac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rink.  The crisis that we were looking at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o with the failure of Lehman Brothers, we've surv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but we are by no means into a normal situ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inancial markets.  Investors are still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nsitive to risk and the future course of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not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arren Buffett also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he's buying agai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's correct, sir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od news.  And I like to be optimistic like he 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still have to deal with the fact that investors 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is turmoil and I think it's, they will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dful of the risk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would agree with me tha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ial crisis has been mitigated somewhat since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current time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We have stepped back from the b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are a lot of good trends, but we still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cey condition, I would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and, for example, the fl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fety -- yes, I'll get to it in just one minut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flight to safety as measured by th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U.S. Treasury bonds has abated somewhat si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ly since the third and fourth quarter of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  You can see it in the CAP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r. Baudino and Dr. Woolridge do compared to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use the 3.3 Treasury, Dr. Woolridge uses 4.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Baudino uses 3.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 another way that you attem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monstrate the extent of the financial cris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an illustration of the Chicago Boar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change Volatility Index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at's known as the VIX, the V-I-X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have a chart of the VIX at WEA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the one-month moving average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've heard the VIX characteriz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ar index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 has been so characte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And it's a, it's a graphical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illustrating investors' concern about futur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s and vol -- really future equity volatility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It is derived from the Black-Sch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del of option valuation, which has in it embed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ture volatility.  So it takes the apparent vola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ctation based on observed marke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one of the reasons that you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WEA-3 in your direct testimony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monstrate in a graphic way the financial cris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llustrated through the VIX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Now I've handed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oss-examinatio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And, Mr. Chairman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ave a number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e number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 492.  And fortunately Mr. Mendiola is do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eat job with the short title.  CBOE Volatilit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49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r. Avera, would you look at this and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 understanding that this is a Yahoo! Finance ch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, of the V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And what this illustrate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-- you can see the date.  Let's see.  You can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ate -- where can you -- oh, at the very --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.  I'm not sure where you can se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at the bottom it says September 10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h, there is it.  September 10th, 2009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slope of the VIX has been going down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 since the time that you filed your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ch of this year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has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ll right.  And it closed at somewhere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25 on September 10th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ompared to somewhere in the 40 to 50 ran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ime that you filed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  It's basically return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vel that it had in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you're not a CFO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And you never have b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've had several famil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ntures and I've acted as CFO in a family -- we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family farm and have for many years, and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erate a family print shop.  So I'm CFO, but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tively small and very famil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Fair enough.  And I should have recall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Avera Farms in Dripping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you're not a CFO nor have you been a C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an investor-owned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And you didn't go to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interview investors about their perceived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ompany or --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  I have done many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equired me to go to Wall Street to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estors and rating agencies, and I also teach co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 many of the students, these are executive cour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personnel of rating agencies and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ment firms.  But I did not go for the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 their perceptions of FPL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you did not do that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  I am generally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folks, but I didn't visit for the purpose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.  Mr. Pimentel, of course, talks to them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ure.  Now what you did do, however,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un several models, including a discounted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del, a CAPM model and an expected earnings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order to calculate your estimation of a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urn on equity for FP&amp;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That's part of the analysis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ed at rating agency reports for the industry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.  So throughout my direct and rebuttal you'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erences to what investors are saying about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rating agencies are saying about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examined a number of rating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orts.  But in terms of calculating the quant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 that resulted in your 11 to 13 percent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did that with, with several different formula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  Three accepted model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CF, CAP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Right.  The DCF, CAPM and expected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-- and expected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And you mentioned Warren Buff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rlier in your testimony, and you're aware of War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ffett's statement of beware of geeks with formul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know he said that and it broke my hear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still lov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do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l right.  Now you would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is a good bit of judgment involved in the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del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  There is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dgment.  There is a good bit of industry knowled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irical research supporting various applica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are areas of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DCF stands for discounted cash 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And the DCF method is a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nvestors can apply to determine the valu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et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Now what we're doing when we apply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gulatory arena is turning it on its head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serving what investors are actually paying for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're trying to infer what their requirement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been based on what we think they were expec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rms of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nd then we derive what we think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d retur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t its essence the discounted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del is a way to estimate the future cash fl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derived from an asset and then discount tha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current price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can't agree with that.  You estim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h flows.  Investors estimate the cash flows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can estimate the cash flows.  Because we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uture, nobody knows the future, not even War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ff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hat we're trying to do is say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gure out what the investors had in mind for cash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look at what they were willing to pay for thos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ws, we can use discounting to calculate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used to bring those future cash flow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Right.  And that's why you said in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ext we're kind of reverse-engineering the DCF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  It is used by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what they do is they look at the cash f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put in the discount rate they think is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y come out with a fair price.  And if that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ce is lower than the current market price, they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it's higher, they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Now we can look at y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xy group DCF model in your Exhibit WEA-7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 the DCF model as, as -- at it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mplified, in its most simplified form in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using it in regulatory settings, i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vidend yield plus growth;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  As I mention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, there are lots of assumptions you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et it back to that very simple format. 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ne that's routinely used in the investment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one that all three experts us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we're going to talk about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ptions.  But if you look, for example, at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 WEA-7, the dividend yield is fou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lumn that is identified as yield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servable, that's simply the dividend div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 of the stock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t's semi observable.  Beca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lement the DCF model you have to accou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vidends in the coming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D1.  So that, you have to look a little b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uture.  Generally looking one year in the fu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sier than looking a long wa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's look, for example, at Line Number 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outhern Company.  Are you there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e dividend yield that you've calcula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4.7 percen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en you have several different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growth.  If you take, for example, the fourth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 the growth rate Zacks, that's 5.2 percent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n if you go over to Column G,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the Zacks DCF estimated return on equity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mply the 4.7 plus the 5.2, for a total of 9.9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uthern Company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So that's my attempt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my mind around the fact that what we're really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is dividend yield plus grow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  Because the investor g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vidend in the mailbox, and then the investor hop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ll the stock for a higher price as the value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those are the two kinds of cash flows an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s, money in the mailbox and then mone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oker when the stock i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one of the areas of dispute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in relation to the growth rates that are appl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some of the witnesses such as Mr. Baudino u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wth rate that includes both a dividend grow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n earnings growth rate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now what you did was to selec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nings growth rate, and you chose not to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ividends growth rate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correct.  I also did the br+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But, but as to the forecast growth rat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 only earnings because I believe, and there's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pirical evidence and I cite it in my testimon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what investors look at.  They consider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wth rate to correlate with that buyout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be able to achieve to get the cash flow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lling th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 you would agree that had you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ount the dividend growth rate, your DCF mode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yielded lower returns on equity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  But it wouldn't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able application of the DCF model.  As I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my direct and in my rebuttal of Mr. Baudino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good reasons for disregarding dividends gener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especially for utiliti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Right.  I understand that's, tha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.  And I'm simply asking you direc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you would agree with me that had you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ividend growth rate, as Mr. Baudino di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ults of your DCF model would have been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  And that's really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erial difference between our DCF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, so you focused exclusive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rnings growth rate in your G variable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, with the ad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+s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f the br+sv.  And you understan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been commentary from time to time that th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imates that are fed into the analyst reports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ne, IBES and First Call are sometimes too ros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 that there's been commentary abou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understand there's been commentar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 commentary going the other way for large fi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utilities.  So it is a dispute.  And I think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ortantly it's -- it really doesn't matte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're too rosy or not rosy enough.  If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ors are using to estimate those cash flow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trying to backward-engineer what they require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ght to use what investors use.  And there's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al of evidence that that's what investor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it does matter from the persp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s, because if the DCF model yields an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too high, ratepayers pay more money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ity cost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does, but the DCF is not too high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correctly inferred what investor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I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d what we have to do to meet Ho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luefield is allow a return consistent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or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understand that's your testimony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ed earlier in the cross-examination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than a $390 million swing in annu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 that ratepayers will have to pa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turn on equity recommendations in this case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re's no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But it's in the ratepayers'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Hang on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NDIOLA: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Please continue, Dr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's in the ratepayers' long-term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st that the company be able to attract ca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tain its financial integrity.  So their inter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that the ROE be as low as possible, it's tha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correc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 -- all right.  And so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relied solely on earnings growth rates and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 dividend growth rates, I wanted to show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ticle, which I'm sure you're familiar with,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passed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NDIOLA:  Did I pass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es,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ENDIOLA:  I did.  I'd li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  I'm very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NDIOLA:  I'd like to have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-- Commissioners, Numb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ur -- excuse me.  One four -- wait a minute.  4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93.  And I'm going to give you a short title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ave you a compliment and then you blew it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That's what my wif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Let's do thi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scription will be the Steven G. Kihm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NDIOLA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We'll, we'll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49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493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'd like you to turn with me, Dr. Av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Page 98 of this article, on the second colum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could please read that paragraph that begins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problem with using analyst forecas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"The other problem with using anal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casts as the long-term growth in a DCF model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ch forecasts are biased to the upside. 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 issue is overwhelming.  The forecast b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sists year after year in large part due to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uctures in place at many Wall Street firms that 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eward more optimistic projections and to dis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ncorporation of potentially negative view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alyst forecas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s, sir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I apologize for the interru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 thought he said Page 98, and I can't fin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Mr. Mendiola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are w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We're on Page 98 in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ft-hand corner, second column, second full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o you see it there, Sch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Could, could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re you there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Could I please ask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w words of the relevant sentence?  I was looking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could not follow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Mendiola, could you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NDIOLA:  "The other problem with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alyst forecas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t's on the righ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I have it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No problem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, Dr. Avera, according at least to thi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ommentator, the problem with using anal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ecasts in the long-term growth rate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rnings estimates are sometimes too rosy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Right.  That's based on a 2002 stud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the global settlement in 2003 that I discu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 testimony.  And I have more recent evidence, a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ticle from the financial analyst journal, the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Chartered Financial Analysts, of which Mr. Kih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, that says that this is no longe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agree with me that Wall Street firm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nd to reward more optimistic projections generally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 recall agreeing with you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.  I'm asking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don't agree with that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the case.  And this 2008 article that I ci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rebuttal actually did a study of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actices now of Wall Street analysts and found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let's see.  Let me ask you if you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all Street Journal. 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are you familiar with a March 21st,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ll Street Journal article that -- entitled "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ggests Bias in Analysts' Rosy Forecast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s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ENDIOLA:  May I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es,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s this the one about Prof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ol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very familiar with that articl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 about it in my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can ignore my writing on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o while you testified that the article I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o earlier was from 2002, this article from the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eet Journal is dated March 21st, 2008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, and that article addresses the phenome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Wall Street analysts still projecting earnings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e too rosy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it does based on a particular way of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alyzing the, the myths (phonetic).  As I expl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rebuttal, that is not an adequate meas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itability of analyst forecasts for the DCF mod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ink there are significant shortcomings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pirical results.  That's why it hasn't been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e bottom line is that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 dividend growth in your DCF.  And ha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ed dividend growth, your ROE estima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been lower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y would have been lower but they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a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.  Now this company by the wa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 a dividend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FPL Group do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.  And when investors receive cas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lding a stock before it's sold, they receive that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form of dividend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right.  Part of the cash flow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get in the mail or what gets credite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rokerage account, and the rest of it is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you sell the stock, because we don't generally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n some of your prior testimony --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0 or so cases where you've testified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or-owned utilities, you have included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wth rates in your DCF model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ometimes -- you know, one of the reas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use it for electric utilities is the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electric utilities now.  Becaus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itioning, as I explained, from a relativel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yout to a lower payout.  So while they're m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ition, that depresses the dividend payout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industries like the water industry and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s industry, you don't have that kind of tran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you didn't have that kind of transi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 utility industry in the '80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my question to you, sir, is wheth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rlier drafts of your testimony in this case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duct a DCF model with a dividend growth rat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d in the G variable and then rejecte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never even consider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consid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you never, you never di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But I didn't consider it to be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ture investor expectations for electr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, given the industry facts and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 if you can turn back with me, si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WEA-7.  This is the DCF model result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y proxy group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 the, the recommendation in this cas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your recommended range and the midpoint sel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Pimentel is 12.5 percent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  That's what h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Now -- but your own DCF model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llustrated here on this exhibit, at the very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, underneath columns, cost of equity estimat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y bottom demonstrates a range of 10.6 to 11.5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correct.  That's one of the analys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, and that's the result of the utility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CF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so your recommended ROE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00 basis points higher than the highest RO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your investor-owned utility proxy group DCF mod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  But I didn't rely o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study.  I did multiple studies for reason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 about in my direct.  But each study has str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eaknesses, requires different estimates.  S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several studies to cross-check each other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robust result.  So I didn't rely just on this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understand that.  I'm just asking you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is model because this is your, this is y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 your utility proxy group DCF model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so based on your utility proxy group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del, an ROE of 11.5 is at the very top rang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ults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.  And by the way,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Mr. Baudino's testimony and look only at earn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get essentially the same results.  So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ce between us is as to whether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vidends, and then he goes to the bottom of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his DCF to get his 1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 difference between 11.5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est number on this exhibit, and the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recommend in this case is, again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130 million ratepayers have to pay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's something in that neighborhood, b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rse this doesn't consider flotation cost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n't consider the o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Right.  Now in addition to the utility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oup -- by the way, you rejected some of the, th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considered outliers in the utility proxy gro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are in the shaded boxe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right.  Three because they wer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 to be reasonable, two because they were too l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And, in fact, if you look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numbers in there, how many do you se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2.5 or higher?  Not that many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there's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re's a few, but not that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ones for FPL are higher,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 FPL Group include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regulated business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  A diversified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es that have contractual pro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 would agree,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al, a company that operates in the unregulated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, is more risky from an investor perspective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that operates in a regulated monopoly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I can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ou don't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Because regulation eliminates some risk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ings a whole set of risks with it: 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ion, the risk of politics.  There are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sks that a regulated company has that an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 company that operates in a mono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ed market that serves a basic human ne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ity in your opinion is more risky than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goes out there and competes selling widg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mers who can choose whatever supplier they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I said there's som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'm asking you yes or no on tha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can't agree because we need to kno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the widget company.  One thing about the 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, if it wants to change its prices,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come up to Tallahassee and spend weeks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ission for permission.  If a widge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s to change prices, it changes prices.  If it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ove its market, it moves its market.  If it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ose its factories, it closes its factorie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 risks.  Now we can agree that in general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regulated companies are more risky tha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But my unregulated companies, my non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oup, out of 1,700 companies I picked the 66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sky.  So the fact that generally unregulated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more risky than regulated companies doesn'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unregulated companies are more risky tha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But we can agree that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aking, unregulated companies are more risk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ulated monopoly investor-owned electricity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 can agree in general across the broad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economy.  But, again, if we're trying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re two companies or parts of one company lik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up, you have to look at the nature of the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risk to which they're ex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w your second DCF model was conduct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nutility proxy group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so this is illustrated in, i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A-9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is includes, as you mentioned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ies, none of which are investor-owned utili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none of which are monopoly compan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y don't have government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opolies in the same way of a service territor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take Johnson &amp; Johnson, the Pure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mean, that's a good busines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But it's not a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's not a monopoly.  But if you want Pur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buy it from Johnson &amp;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f you want Coke, you buy from Coca-Co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t's not a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right.  And if you want Jack Dani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buy it from Brown-Forman, I'm t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so your, your testimony is that thes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regulated companies are sufficiently simila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ulated monopoly electricity company to serv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xy for determining return on equity; is tha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n the relevant dimension, which is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investors perceive it, because they were scre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d on bond ratings, on Value Line safety rank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alue Line financial strength, so based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s as investors see them, they lump them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milar risk categories.  And since FPL has to com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all of these companies and all the oth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economy for capital, it is relevant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quired return for these compet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how many of these companies, sir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automatic pass-through of their primary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duction as FPL does for fu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Some may have contracts that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are cost-based, but they all have the free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change their prices in the market as they judg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in thei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an you identify any one of these 66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has an automatic pass-through for its primar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production in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Mr. Mendiola, if we want to get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ails, if we look at Exxon or Chevron or the other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ies, they generally have contracts that allow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ass through the cost of the petroleum they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there are som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But generally we can agree that pri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ed companies, pass-throughs, base rates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unregulated companies don't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ey can change their prices as they wan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ither because they think the market will bear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 or because their costs hav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let's take Exxon or Chevro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ample.  If, if Exxon or Chevron --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loration and production companies,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Among the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mong various businesses.  If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 major capital expenditure, an offshore dr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 in the Gulf of Mexico, and they spend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ve to do it, they have to recover that billion f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arket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 if FPL wants to have a majo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ment, such as a nuclear power plant, and spen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llion five to install that after a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by this Commission, it gets to rec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ly from ratepayer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 to the extent it's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udent.  But FPL's returns are limited to a fai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return.  Exxon, if it hits the elephant, its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unb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r. Avera, what was FPL's achiev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ity in 2008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believe it was 10.4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at was the Standard &amp; Poor's 2008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s I sit here today, I can't recall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know what Exxon Mobil or Chevr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hieved return on equity was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can tell you from Value Line and m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pers.  Oh, they only earned 26.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at was because oil was at $140 a barr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And, and you're saying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xon Mobil with its 20 -- did you say 26 perc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26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-- return on equity that operat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ldwide competitive market is sufficiently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&amp;L's monopoly electricity company to serve as a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ROE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  Because investor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sures place Exxon Mobil in the same area of ris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ow many of the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ou know, to an investor, you're in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 and you want money back.  Whether that money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drilling oil wells or making electricit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tter.  You're looking, as we talked at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our cross, at risk return bundles.  And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 bundle of an Exxon or a Chevron compet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sk return bundle of an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're aware that historicall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cks have been characterized as stocks that are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widows and orphans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used to be the case.  I think in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, because you've had utility bankruptcies,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six utility bankruptcies in the last 50 years,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m caused by regulatory problems.  So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dows and orphans have kind of gone to gre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stures, and I think utility stocks are now view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ocument in my direct testimony, as a more risk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opportunities.  Still in general less risky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le body of unregulated companies, but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ss risky than these 66 low-risk non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How many of these companies own and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clear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know o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How many of these companies hav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ss-throughs for any renewable energy invest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m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know o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How many of these companies enjoy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oupling related to conservation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know of none.  But of course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exibility, if their revenues change, to make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 change in their prices, produc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ographic location they deem in their interes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was just looking at Number 21, Ecolab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 Ecolab do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Ecolab is a -- produces drug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em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And how many bankruptc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been in the commodity chemical sector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in the last 5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n't know.  I suspect there have been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ore than s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But I don't know how many.  I would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don't want to spe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think the point about the six is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it was unthinkable to have a utility go bank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recent years it is not only thinkable, it's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n four of the six cases as identified by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year, regulatory problems were the trigg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agree that as a sector the utility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expected to have lower occurrences of credi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other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the probability of credit defaul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sured in the bond ratings.  That's what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ng agencies do is try to estimate credit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I think if you have companies like these that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plus, these nonutility companies, they are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pproximately the same level of credit defaul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A plu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my question was whether or not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s a sector the utility sector is expect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lower occurrence of credit defaults than other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gain, if you say all sectors, yes,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But, but that doesn't mean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ies in some sectors in the nonutility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ame or lesser levels as indicated by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ings they carry.  My 66 carry an A plus bon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 -- one secon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other one of your models that you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the, the CAPM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Now -- but you --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ple of different ways to do a CAPM.  On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torical and one is a forward-looking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 conducted only a forward-looking CAP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  Because I think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coming to the view that the historic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lematic.  In the TECO case this Commission f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storical problematic.  Mr. Baudino f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torical problematic.  So, so I have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storical in the past.  But as I've moved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served how investors are behaving and see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torical has less and less applicability to the CAP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a forward-looking model, I have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you've actually used it in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t, have you not, as in testimony that was fi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te 2008 or early 2009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ve been transitioning away.  Now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s say we believe in historical and we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historical evidence.  But I believe that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und and consistent application of the CAPM i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ward-looking, as I have done and as Mr. Baud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empt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let me -- excuse me. 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.  Had you considered a historical CAPM,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ionally, the results would have yielded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urn on equity than only using a forward CAPM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  And I would have done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Mr. Baudino did and rejected the CAPM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swer was uncred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'm not here to ask you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 was not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-- Mr. Baudino's testimony, sir.  I'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 you about your own testimony.  And so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tablished that had you considered the historical CAP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sult would have been lower than had you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lely the forward-looking CAPM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Generally, yes.  At present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Now you filed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hington, is that correct, for the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 known as Avis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When did you file tha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it was in late 2007 or 2008. 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't place it without looking at my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I thought I had a date on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arently I don't.  But we can agree -- 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ket number is UE-08.  Does that indicat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done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 it probably does.  This ca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resolved.  It's been sett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nd it was several month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m going to ask you about that i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n this testimony that you filed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ista, you also conducted two DCF analyses,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xy group and nonutility proxy group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ducted two CAPM analyse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you look, for example, sir,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st page 21 of 21, there's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antitativ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almost ther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will see that there's CA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ward-looking and historical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So it's your testimon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conducted historical CAPM analyses as recent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8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nd, in fact, if you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substantively at Page 18, you testifi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18, Line 4, with respect to the historical CA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"This approach to estimating investors' equity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miums is premised on the notion that past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vily conditions future expectations." 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at was true and correct at the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filed it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at was part of your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dgmen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 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But I think my judgment then as now i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reasingly so.  And I think we'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So your judgment has chang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some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:  Commissioner Carter --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ang on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 may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  Investors have us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storical numbers.  You see them in the newspap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e them in your pension fund reports.  But I thin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ve moved through time, I think there's less 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iance on historical risk premiums becau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at the future may be somewhat different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ng-term hysterical -- historical past stretch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19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e historical past, when someone conduc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storical CAPM, can go back 82 years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that's when there's a consistent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ta.  There are, there are other data source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even further.  But most people use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bbotson data that's now Morningstar that star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926 that consistently measured the realized retur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nds and stock over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going back to 1926 would be 82 or 83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data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And so your testimony is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8 it was appropriate to consider 82 years of data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2009 it'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in 2008 I used both.  I think --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 see what I said about forward-looking.  I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tty clear that the CAPM is a forward-looking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fin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Another point about the CAP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whole theory behind the CAPM is that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diversify away risk in their portfolio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so risk can be measure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particular investment by observing the beta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et, which is the relative volatility of that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red to the market as a whole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  Mr. Mendiola, 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 -- I found the sentence I was thinking about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CA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Please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's on Page 18 at Line 12.  And it says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 of capital is a forward-looking or expect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ept that is focused on the perceptions of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ital market investors.  Past returns are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erenced and may provide a useful benchmark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ly factors that actually determine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d rate of return are investors' expec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u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And, and you tes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ors' expectations of the future are premi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notion that past experience heavily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ture expectations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the case.  In early 2008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nsitioning away.  I presented the forward-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irst time I encountered the forward-look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the staff of the Illinois Commerce Commiss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that we did, and I was really convinced i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nse and I've been using it eve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Nevertheless, had you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historical, as you did in 2008 for Avista, your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s would have bee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  Because if I had applied the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e interest rates prevailing at the tim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d the analysis, the 3.3 percent Treasury, I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tten a result that was so unreasonable on its fa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have rejected it.  So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would have exerci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-- don't think I would have chang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would have exercised your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dgment to rejec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My professional judgment and the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idence, just as I rejected the DCF and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Baudino rejected his CAPM, because they were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 of line with other indicia of the requir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NDIOLA:  Now, Mr. Chairman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od bit left.  So whenever your wish is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eak, I'm hap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Ro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y.  Let's keep on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I was asking you about the theory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APM, which is that investors will diversify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h, one second.  Do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break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can keep going.  I wa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 to finish, to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Go ahea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NDIOLA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 were discussing one of the theori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M, which is that investors will diversify away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having a diversified portfolio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so one measure of an asset's,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asset is to, is to examine the beta of that ass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ison to, to the market as a whol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the beta is a measure of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ou can use it in the context of the CAP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 up with a required return, making assump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 the point is that it's measured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arket as a whole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  The theory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urn to an individual asset is proportion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ket as it is to its beta, to the market beta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But, but you didn't compare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eta or the expected return against the marke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le because you began your CAPM with the unive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ly dividend paying stock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That is -- well, first I bega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ndard &amp; Poor's 500, which are the 500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ies in the economy.  They make up 75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market value.  So these are the companies like Exx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have the most market value capitalization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 to apply the DCF you have to have a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ield.  Mr. Baudino applied it where there's no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ield and that's where the model doesn'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id you say DCF or CAPM?  Because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bout CA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the CAPM, in order to come up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cted market return, I started with the S&amp;P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hich most people that measure the marke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&amp;P 500.  Professor Woolridge di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I wanted to get investors' forward-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ments, so I conducted a DCF on thos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 to do a DCF you have to have a dividend yiel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46 of the 500 had dividend yields.  So those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s that I used.  Now they happened to be gener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rgest, like Exxon Mobil is 6 percent of the S&amp;P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a dividend, I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hevron is 4 percent of the S&amp;P.  I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vidend, I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that a fancy way of say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reened out the companies that didn't pay a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, in other words, had no dividend y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, because they do not 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had you not screened out thos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didn't have a dividend yield, your CAPM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have been lower stil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 not know.  I don't think tha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llows.  But I think they would have been un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you would have been applying a mod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n'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don't know because you didn't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  Because I'm not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do the analysis because you are appl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vidend model to companies that have no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y the way, let me go back and pi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that I meant to ask you about relating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nutility prox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r. Avera, were you here when Mr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regarding execu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I was not here.  I watched it on 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And did you hear Mr. Olivera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for purposes of executive compensatio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appropriate to measure FPL's execu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st companies that were not in the same indus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seem to remember that.  I mean,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 is not my issue.  But I remember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ing about that, but I didn't pay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ention because it was not m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is it the case t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ing that for certain categories of cost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priate to look outside the utility industr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other categories of cost, such as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, it's not appropriate to look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dus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I mean, I don't think there's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apples to apples comparison.  When you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ors' required returns, investors have doll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can put in risk return bundles in utilities o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put them into nonutilities.  Mr. Baudino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to compete with mutual fund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tual funds typically diversify beyo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from an investor perspective,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o compete with nonutilities for capital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y I looked at the nonutility group.  It had no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with executive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but you would agree that from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cutives have talent that they can invest i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utility sector or the nonutility sector.  And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company is competing for executive talen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to compete with other utility compan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nutility companies to attract that talent. 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Mr. Mendiola, you're getting beyond my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did serve on the board of a utility for sev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d I know that when we wer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 of our executives, we typically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utilities.  But that's as far as I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ding to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Fair enough.  I'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if it's the case that it's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ds-I-win-tails-you-lose situation where FP&amp;L a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t's appropriate to look outside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ext for certain items such as ROE, but refu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outside for certain other items such as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ensation.  Do you have any comment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think it's a heads or tail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look to the best information to do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doing.  For the purposes of return on equit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the reality that FPL competes with non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s that you should look at non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Hope and Bluefield standards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enterprises.  I go through this in my rebut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extent.  There is no reason to restrict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comparable companies to utilities.  And in fac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look right after the Hope and Bluefield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luded utilities and only looked at non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d comparabl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y the way, in talking further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nutility proxy group and the relative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an investor perspective of placing money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opoly utility versus a company like Exxon Mob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other risk that we haven't talked about ye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sk associated with storm damage.  Isn't tha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gree that's a risk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a risk, a significant risk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also for companies in your non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xy group, such as Exxon Mobil or Chevro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a storm comes and damages an offs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rilling platform, Exxon Mobil or Chevron has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out of its own earning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correct.  And it can decide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s to rebuild there or not.  We have a joint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 had a refinery in Beaumont, and after Hurricane 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me through they decided not to rebuild in Beaum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FPL can't decide not to rebuild in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-- South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r South Florida.  I'm still thinking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m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 -- I made the same mistake, Dr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-- and none of those compani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nutility proxy group have a statutory right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curitized bonds in order to achieve immediat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expenses associated with storm restoration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 believe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And none of those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nonutility proxy group have a $200 mill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nd funded by captive customers to guard against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toration cost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se companies deal with storms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s than having to deal with the Commission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amework allows for things like securitiza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good policy, but it serves to ameliorate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there because a utility is tied to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 is tied to South Florida.  It cannot migrat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ions to sunny cl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it can certain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r less, less troubled cl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 -- but it can certainly suggest w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te generation assets, isn't that right,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does with the advice and consen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.  It has to have a need cas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and the Intervenors have a say also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, where, what kind of fuel will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 going back to the Avista case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led testimony in Washington, you testifie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t would be Number 49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NDIOLA:  Thank you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d the short tit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ista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49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 were doing real well at one tim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fell off the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Blame it on my paralegal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ght lose her job.  No, I'm k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No, do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NDIOLA:  I'm kidding.  No.  That's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the case.  I apologize.  I move that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icken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r. Avera, you testified that that cas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resolved through settlement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know what the return on equity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settled upon in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Let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NDIOLA:  May I approach, Your Ho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an you agree, sir, that that case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filed testimony in the State of Washingt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led with a cost of common equity at 10.2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what this document says, and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 to disp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And what was the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on equity in the capital structure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46.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:  Counsel, could we have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what you gave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Yes.  Let me bring tha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es, sir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I would like you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Mendiola to identify the document that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ed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NDIOLA:  Can I borrow that? 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l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e only had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ndiola,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If it's an or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hington PUC, that'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For the recor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I'd just like to know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NDIOLA:  Mr. Wright, thank you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.  And it is entitled The Multiparty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pulation in Docket UE-080416 and Docket UG-080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the Washington Utilities and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.  The case is styled Washington Ut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portation Commission v. Avista Corporation d/b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ist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f the record would be aided by m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pies and marking this, I'll be glad to do that du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uring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I would appreciate tha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We'll do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I'll do that.  In the mean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 me hand this back to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, Dr. Avera, you mentione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s flotation costs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 I think testified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to allow FP&amp;L to recover 25 basis poi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 cost of equity for flotation cos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using our rule of thumb that 10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s is $130 million annually, 25 basis point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one-fourth of that, or approximately 65 million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correct?  No, that -- 32.5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pproximately.  If we need numbers, I ha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your testimony is that for flota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ompany should be allowed to recover and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be required to pay $32.5 million every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nual revenue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believe the number might be 33.25.  B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unt of mone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round 33.25. 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And you cite to a FERC cas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the Pepco case, isn't that correct, in supp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tation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-- do I?  In terms of -- you'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that out to me.  I know that I cite to Pepc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issues, but I'm not sure I did for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think you might be right.  I think you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Pepco for proxy group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. 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evertheless, I wanted to show you the Pep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NDIOLA:  And, Mr. Chairman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number for thi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Next, Commissioners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95.  4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 short title, Mr. Mendio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NDIOLA:  Well, let's call it Pep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lding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Pepco Holding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NDIOLA:  That way we can just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the remaining three lines on my previou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49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ENDIOLA:  Sorry about tha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May I proceed,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Let's see.  D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have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NDERSON:  We haven't had a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lance at it yet.  And as the, as the witness noted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not refer to this or use this exhibit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Just one sec.  Just one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I think it's fine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question, and we'll listen and see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relevanc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Mendiola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CHAIRMAN CA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, Dr. Avera, this is an order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iewed from the Federal Energy Regulatory Commi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n fact you cite to it in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also address flotation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tation cost recovery in your testimony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though you don't cite this particula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flotation cost support in your testimon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But if you turn with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agraph 117, that's at Page 38 of the order,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 know when you're ther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this particular case the Feder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tory Commission rejected flotation costs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one of the reasons that it reje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tation costs is because it had not been demons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 new stock issuance is imminent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do you know, sir, whether FP&amp;L -- no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up, but FP&amp;L -- has a new stock issuance immin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FPL does not issu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is a wholly-owned subsidiary of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Group definitely plans to issue stock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losed it in their 2008 10K and it's also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ir Value Lin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my question was whether FP&amp;L, no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oup, plans to issue stock or whether a stock issu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immin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my understanding that FPL does no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ck, but it is expected to be cash-flow negativ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has been for the last several years becaus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uge capital investment.  So FPL Group is having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ey into FPL, and some of that money is equit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furthermore, have you conduct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ies to demonstrate or to calculate the actu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flotation for FPL Group or FP&amp;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studies I presented in my testimon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l studies that Morgan Stanley did fo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lly issuing stock of about 3.6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you haven't done any analysi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ular to FPL Group or FP&amp;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  I think it, there's no reason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at number doesn't apply to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 you also conducted an expected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ysi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e result of that, as demonstr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A-13, is 11.7 percent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All right.  Now I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Chairman, I spoke with Chris earlier. 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ach the, the white boar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Do you need a portable m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NDIOLA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h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ENDIOLA:  Is that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NDIOL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ou may have misspo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Mendiola.  The expected earnings is on WEA-13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ENDIOLA:  That's what I think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Do you need a marker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ess you have your own marke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 there one there, Chris?  Yes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rk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(Speaker not on micro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ait until you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ENDIOLA:  Thank you.  Does this work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es, sir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r. Avera, I wanted to summarize you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your various analyses, and I wanted to call i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don't mind, Dr. Avera's Utility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alysis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irst of all, with respect to your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alysis of the utility proxy group as demonstr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 WEA-7, the DCF results were 10.6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1.5 perc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ose are the averages.  As you pointed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are above 12.5, especially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's right.  But this is the aver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CF results for the 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Thank you.  Then you conduct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cted earnings analysis, and the result, as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ed, was 11.7 percent on WEA-1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And then finally you conduc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ward CAPM analysis, again for the utility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oup, that resulted in 10.5 percent,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WEA-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nd let me double-check that number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e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at is correct.  It was 11.2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Now your range for th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 proxy group based on all of these analy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.5 to 11.7 percent RO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the range of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's right.  And that i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ing, as we discussed in your cross-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vidend growth rates or historical CAPM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  For the reasons I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my testimony and explained here, I didn't thin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reliable guides to the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And that range, 10.5 to 11.7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80 basis points.  The top end of that range is 8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s below the recommended ROE of 12.5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Now that doesn't include fl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t does not include flotation cost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not include your non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hope you have that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 someplac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NDIOLA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NDIOLA:  -- Mr. McGlothlin 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ough to pass around this exact repor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t would be 49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  4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NDIOLA:  Utility Proxy Group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Utility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49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Mr. Mendiola, could we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tation Number 3 without considering three fl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 down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t's fine with me.  On numb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out -- in other words, without considering one,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n there would be th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Flotation, right.  Flot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Flotation costs.  That's appropriat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, Dr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NDIOLA:  Did you get that,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Let's do this.  Th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gave to the court reporter, make sure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ritten on there so we'll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NDIOLA:  I'll do that during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NDIOLA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would you agree with me, Dr. Av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witching topics now to capital structure,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things being equal, more debt in a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ucture equals more financial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ll else being equal, yes.  And all is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so the converse would also be true: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things being equal, less debt equal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gain, yes, with the understanding that 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ould you also agree with me that in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structure, setting aside hybrid securit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or supplied capital is comprised of deb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For this company.  I mean,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ms:  Preferred stock and trust certificates. 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 Group, what we have is debt/equity, and the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those hybrid securities, which have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le, but we can talk about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Now would you also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more business risk, okay, the mor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sk a company has, the less willing investors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ly debt capital to that business, all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eq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they're willing to supply it at a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mean, generally, the more business risk, especial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iewed from the perspective of debt holders --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bt holders are saying, "I've got a stre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actual payments.  Are those going to be ma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and in full?"  So they're looking at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sk from a slightly different perspectiv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ty hold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my question is really going to,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y a business is, the more equity is generally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capital structure.  For example, a high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rtup that is perceived by investors to be risk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ly capitalized with predominantly equity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opposed to debt capital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really wouldn't.  In the ve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mentioned, very often startups are largely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the geeks who start them don't have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, for example -- well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me that as a company becomes more mature and 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s revenue stream becomes more stable, it's mo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ttract debt capital at a lower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Generally as a company becom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stantial, larger, has a track record, then it f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raditional debt markets more available to them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younger stages companies have to rely on 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ital or private equity firms or peopl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the only people that can access the public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 are generally established companies of siz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Fair enough.  That's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ablish.  And as a reminder, debt capital i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ss expensive than equity capital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generally the case.  Debt capit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ame company, because the debt holders have a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im on assets and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So the more debt capital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given company's capital structure, the lo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all return will be required.  Let me rephra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more debt capital that's found in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capital structure, the lower the overal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capital for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not necessarily so.  And there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financial literature and corporate finance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whether the, the, the point at which hav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bt actually increases your cost of capital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creased bankruptcy risk and agency risk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having a lot of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 increased financial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there's more than financia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's what's called agency risks.  Ther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nkruptcy cost.  So financial risk generally t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variability of return and how it's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ween debt holders and equity holders.  But as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relatively high levels of debt, given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risk, then there are other issue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ou would agree with me that -- well, let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 me rephra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've established that debt is cheaper th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equity from a, for the same compan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For the same company at the same ti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 would agree with me that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timal capital structure with an optimal amount of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 given company at some point before you ge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pping point where the cost of capital goes up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oo much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 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ou don't agree that there's an opt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ital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 there may be a zone of optimalit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, as I've taught corporate finance and stud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porate finance, you know, the notion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e point that balances the increased ris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wer cost of debt, I think most authorities n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ing that probably if it exists, it's not for hum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Bu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So, so generally it's thought tha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l range where there's a trade-off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bt/equity ratio and the ultimat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You would agree that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timal range of debt and equity relationship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ital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you would also agre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ked earlier about the fact that, generally s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ed monopolies are less risky than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rate in the unregulated competitive industrie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ver, over the broad population.  Which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ay that some nonutilities aren't less risk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y, if not all,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Right.  And so you would agree with m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ly speaking, regulated monopoly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or-owned utilities that have captiv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 greater capacity to maintain debt in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ucture than a nonregulated company that ope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petitive market selling widg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-- I'm troubled by the term "cap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."  I, I think customers have power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choices and they have the Commission to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.  So having, being a graduate of the SER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having been in a simulated prison camp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"captive" is the right word for the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ween FPL and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let me say that as to levels of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a recent Moody's article that points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 of a given level of risk are able to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, more debt than other companies and industr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some similar characteristics.  And they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int that if you put, compared the metrics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ies would be downgraded if they were in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other tha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So is that a long way of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 agree that, generally speaking,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opoly utilities can carry more debt in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cture than companies that operate in the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us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all else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Now we've talked befo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s that you're from the great state of Texa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have testified numerous times before the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 Utility Commission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 Texas Public Utility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opted a standard regulatory capital structure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it's adopted it for those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RCOT that are doing transmiss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s.  I don't think that applies to SPS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xas that are outside of ERC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let's talk first of all about the T&amp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companies within ERCOT.  What is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capital structure that the Texa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Commission has adopted?  Should I remin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Please do.  I know there is one and I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 it, but I don't want to spe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ould you agree, subject to check,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utilities within ERCOT it's 60 percent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0 percent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  You refresh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NDIOLA:  Mr. Chairman, can I hav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bsolutely.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NDIOL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re you getting you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nd now, Mr. Mendio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NDIOLA:  I'm just -- I may be fini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r Honor, those are all the question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is witness at this ti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r. Avera, I want to begin with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to follow up the earli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response to one series of ques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erred to, by analogy to the company tha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dgets in an unregulated environment.  And you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that, unlike Florida Power &amp; Light Compan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dget company doesn't have to go to a regulator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val for a price change.  Do you re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  And in addition i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eedom to move its production, to choose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has many freedoms that a utility that operat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obligation to serve does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want you to follow a simple hypothetic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.  Envision an intersection that has four cor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each corner there's an outlet for a comp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ufactures and sells widgets, Company A,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 widgets are like burgers or laptops or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ade gasoline, largely interchangeable, a custome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served by any of the widgets.  The fou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roughly the same market share and the pric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dgets range from $6 to $6.10 to $6.20 to $6.50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C executive says, "Well, Dr. Avera says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to have anybody's permission to raise my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rting tomorrow, my widgets cost $12.5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an unregulated environment, wha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would happen if you try to charge 12.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actually, Mr. McGlothlin,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conomic literature that says there can b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ces in an intersection, and this is obser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soline based on the relative traffic becaus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want to make left turns to go get fuel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observe the gasoline, regular, which is uni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ices in a given intersection are not alw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me if there are differences in traffic flow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sides that, if, if a widget company wants to ge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$6 or $6.50, they call themselves the Starbu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dget Company and they sell it for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ee, a company in free enterprise will mig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way from commodities.  If you look at these low-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 like Johnson &amp; Johnson and Coca-Col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wn-Forman, they don't sell commodity produc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f the things that a company in free enterpris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is differentiate their product,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iating their product they can establis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 base that's willing to pay whatever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sir, you've largely chang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ypothetical presented to you.  If you'll recall,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 customer can be served by A, B, C or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tisfactorily if they were largely interchangeab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ngible, and you've added the lef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sn't it a fact, sir, that in a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titive environment there are some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ces that discipline and restrain the abilit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to raise its prices at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right.  In the theory of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tition where you have a uniform product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ves are well behaved, you will achieve a resul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ch of the participants is earning a fair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urn.  If they aren't earning a fair rate of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have migration out of the industry, supply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wn, demand stays the same, price goes up, unti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cipants are earning a fai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think I heard you say yes to my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was there are some forces, competitive for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train and limit the ability of a company in a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titive market to raise its prices at wil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And they will restrain the companie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y will earn a fair rate of return.  If they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ss than a fair rate of return, there will be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of the industry, supply will go down.  If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n't change, price and quantity will adjust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is higher and all remaining participants ea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ir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're familiar with the term or th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competing on the basis of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es that imply to you that in orde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titive an entity in the unregulated marke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 to have the lowest pric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  Again, I think the rational strateg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unregulated market is differentiate your produ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able to sell on the basis of quality and service.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participants do sell on price, like Wal-Mar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ve found they've had to respond with qua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again, you've changed the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nature of the question.  The question lead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is one was the concept of competing based 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f you compete on price, you don't try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rice, you try to lower pric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But the only reason you would compe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ce, Mr. McGlothlin, is if you have a totally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t, no differentiation in quality and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not the real world.  It's the theoretic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n the real world do you think there's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 as price-based compet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think there is for commodity product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competition usually is multidimens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olving service, advertising and customer per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n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hen one competes on price, does one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 or lowe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depends on, on the strategy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 strate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nd what the elasticity of deman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f the elasticity is less than one, lo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ce will reduce total revenues.  If it's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, it will in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submit to you that if one intends to com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d on price, one attempts to gain market sha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ering the price and having the most advantag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ce to the customer.  Do you agree or dis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isagree.  The rational strategy is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fair return.  If you're not earning a fair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's migration out of the industry.  So if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't earn a fair rate of return in the busines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leave, and supply will go down and prices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your answer is you disagre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thing such as price-based compet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  There's price-based competition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trained by the mobility of capital and resourc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long-run equilibrium is all participan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earning a fair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your answer is there is such a th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ce-based competition in which one market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try to offer a better price for the custom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s, but there are limits on the ability to do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re are limits on the ability to do s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's limits on the willingness to do so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body is in business to los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w with respect to your point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&amp; Light Company must obtain the permis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tors before it can modify the price it 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be to me, if you can, the nature of the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place in Florida for considering and act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 to incre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rates are generally divided int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 and then pass-through adjustments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familiarity with Florida.  I'm by no mean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t.  I've been here quite a few times for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w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for base rates you have to have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such as we're engaged in now.  There is anoth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revenues for fuel, for purchased power, current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tion, for environmental, where the compan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e adjustments on an interim basis without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ll rate case, but there are periodic review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s as they're pass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ell me, if you can -- identify for m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, the, the pass-through mechanisms that are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Florida and in place fo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Florida has a fuel clause, a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use that applies both to the cost of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acity payments.  There are other clauses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kind of review my notes to know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 the settlement there is the GBRA that FPL h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sking to be renew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re those the ones that you're familiar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re's storm, there are adjustments f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, which I understand have two parts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 amount of storm costs that have been securi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re's payments to support that securitiz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there's another part that is collect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inu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those all the ones that you'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Let me review my notes, Mr.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-- Florida has a fuel cost adjustment, a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 conservation adjustment clause, it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vironmental adjustment clause, and it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rastructure construction cost, which is made up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GBRA, and then there is an adjustment fo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truction and preconstruction expenses.  The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storm recovery and then there's a property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ith respect to the cost recovery cla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you know how frequently those are mod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know.  I understand tha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el, for example, which is the most money,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nual fuel reconciliation, and then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sion if fuel costs pass certain boundaries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im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know whether any of the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uses that you identified incorporate what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called a true-up pro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many involve true-up provision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ns that they're established, then the world tur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y incurs costs, and then they come back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Commission and the Commission reviews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f there's underrecovery, there's a provi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to recover.  If there's overrecovery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sion to adjust for that overrecovery in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to recap for just a second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echanisms in place and are available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&amp; Light Company and other regulated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, you identified a fuel and purchased pow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y clause with a true-up mechanism, a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recovery clause with a true-up mechanism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vironmental cost recovery clause with a tru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chanism, the GBRA that was a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ttlement, and the nuclear cost recovery claus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ue-up mechanism.  If you know, what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&amp;L's total revenues are collected throug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arious cost recovery clauses with true-up mechanis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saw a -- unlike many companies, FPL doe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its relative recovery, and I can find it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0K, but for present purposes about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accept, subject to check,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 6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I'm not sure that I agree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ember that number.  But if you,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erence, I'll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f you'll accept for the purpos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, would you agree with me that th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fuel conservation, environmental and nucle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very clauses all having true-up provis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rising 61 percent of FP&amp;L's total annual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es a long way to mitigate any risk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ing to come to a regulator before modifying a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moderates the risk associated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.  There's still substantial risk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ase rates.  So it does moderate. 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iminate, as I discuss in my testimony, and also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able to earn a return, except on some like the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Can I just interject for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Mr. McGlothlin asked the witn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 about the percentage of monies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the clause, and he has a documen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m, he referenced it, he gave an answer of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so the record is clear, could the witness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ocument he was referring to?  I think it's the 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 think he said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0K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That's correct.  It's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up Annual Report, and attached to it is the Form 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And the date on the 1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 a seco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t's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arch of w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2009.  But it covers the fi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 through December 31st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Mendiola asked you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nature of the storm cost recovery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place and the use of financing orders to accomp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recovery.  Do you recall that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so you're aware that over tim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&amp; Light Company has been able to collec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's approval the cost of restoring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ter storm damage occ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  But from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pective, the important thing is that FPL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mediately respond when there's a storm to hire cre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mobilize resources to recover, and tha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ial resilience.  Ultimately, FPL w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 subject to the review of this Commission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involved in past storm cases, so I'm famili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is a detailed review of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n one of your answers you allu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mple of a company that experienced damage in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orm.  I can't remember if it was Florida or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It was Beaumont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eaumont, Texas.  And you sai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chose not to rebuild as a result of it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mag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  They switched the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other facilities in Germany an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at was because of the concer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exposed to storm damage if it were to rebuild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we were a consultant to the compa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know all the things they considered. 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that they regarded operating, continuing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Texas Gulf Coast as risky and a risk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oose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  And that's a risk th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 Company does not have due to the fact that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to the Commission and seek approval of a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which to restore the storm damag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can seek a surcharge, but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iminate the immediate risk of having a sto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ing to fund the recovery from the storm and the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revenues associated with it.  So the risk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.  Having a storm recovery mitigat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sk, it doesn't eliminate the need fo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ilience and it doesn't eliminate all th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But as between the regulated company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&amp; Light Company, and an unregulated compan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sk is greater for the unregulated compa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know.  In this case,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surance, they got insurance proceeds, and they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eedom to choose not to rebuild at that location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their money to Germany.  But I can't say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, Mr. McGlothlin, I can't say whether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particular exposure is greater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you can say, however,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&amp; Light Company can and has been able to requ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eive approval to surcharge its customer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orm damage, which is something that the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could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sir.  Florida Power &amp; Light cannot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s customers without this Commission's permis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have allowed the recovery of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w we've covered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chanisms available to, for a regulated ut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dify its rates in Florida, we've talked about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purchased power cost recovery clau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ervation cost recovery clause,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 recovery clause, the nuclear cost 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storm damage provisions.  I want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 rates for a second.  Are you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pt of a file-and-suspend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familiar with the concep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re you familiar with the mechanism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Florida for utilizing the file-and-suspend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hang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generally familiar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sions, but I really haven't looked in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see.  Are you familiar with any prov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for seeking and receiving an interi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pending the disposition of the full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believe there are provision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etails.  I mean, one of the things in my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in some cases where you have a file-and-suspe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 there may be reasons why you have to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legal reasons, the obligations to file bond or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things to effectuate that are onerous,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know about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assume for a moment that a utili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ailable to it a statutory mechanism which requi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ors to respond to requests for interim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in 60 days of filing.  Would that in your est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tigate any risk that you perceive in conjun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ing to approach a regulator before modifying a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First, Mr. McGlothlin, it's not my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atters.  It's investors' risk.  And investor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ory risk as very significant.  And I hav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my testimony that investors view the regulatory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in Florida, as highly as they regar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, they, they look at the risk of regul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, particularly as there are political infl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play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ell, let's take the investors'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view and let's say the investor looks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risdiction in which there is no provision for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, and then looks at Florida where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utory mechanism that says if the utility request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im increase in rates, the Commission must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in 60 days.  Of the two jurisdictions, judg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vestors' point of view, which would be th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think it depends on the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rcumstances.  In many cases, in my experience,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tandard for interim rates is an almost immin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nkruptcy standard.  So it is not something that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investors very much com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let's assume that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ample the jurisdiction with which there is availab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chanism for interim ratemaking, the standard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ing, a prima facie showing that the utilit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rning its last authorized rate of return.  Now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 that parameter to the other information I g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investors comparing one jurisdiction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no provision for interim ratemak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risdiction in which there is a 60-day mechanis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tandard I've described, from the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spective of the two jurisdictions, which is the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sk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it depends on the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ircumstances.  Moody's in August in a docum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is going to introduce, the global infra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say, "For the longer term, however, we're be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ingly concerned about possible change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ndamental assumptions about regulatory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ularly the prospect of more adversarial, pol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, therefore, regulatory environment."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look at the enti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ith respect to the question I've given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nsiderations are, other things being equal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risdiction has no provision for interim ratem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ther jurisdiction has a 60-day time lin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ndard that says you have to show, make a prima fac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wing that you're not earning your last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of return.  And you're unable to say whi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risdictions is less risky from the perspectiv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 the investors would look at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ulation actually occurs.  Elsewhere in this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ticle Moody's says we don't just look at the RO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don't look at the allowed return, we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le framework from which the regulator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gain, with the questions I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, one jurisdiction has no provision for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making, the other has a 60-day provi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ndard I've described, do you think that 60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ndard is something that the investor will look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investors would certainly look a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McGlothlin.  And if they felt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emented in a way that was evenhanded and allo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y an opportunity to maintain its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grity and earn a fair return, they would vi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vorably.  And so they would look at i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out more facts, I can't say they woul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p to less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the nature of my question was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being equal, looking at these considera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, from the pure standpoint.  Now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e-and-suspend concepts, is it true that typicall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ase of a file-and-suspend type of tariff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mitations or time constraints on the time with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gulator can, can 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n many cases they are.  In my experienc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t of cases they are not very effectiv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 the Texas PUC first started, it had an 180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mit.  But the Commission would strongly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ies to waive that, and they universall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at are the time constraints in Florid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&amp;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am not sure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if you don't know, can we assume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that you factored into your risk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yeah, my, my risk analysis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icia that investors look at.  And investors d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all aspects of the regulatory environment, and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at, they've evaluated the relative risk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Transcript continues in Volume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