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OCKET NO. 090083-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AINT OF SUN CITY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MUNITY ASSOCI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ST PEOPLES GAS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LLEGED IMPROPER B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ITEM NO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ATE:              Tuesday, September 15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Commissioners,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ove to Item 4, we do have with us people wish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peak, so we will let them get set up here.  An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ff is getting ready, we have people tha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peak on Item 4.  Mr. Brian Davidson, Mr. Ans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tson, Candy Floyd, and Louis Binswa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(phonetic).  Try to say that ten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Okay.  Let's give staff an opportunity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re and organized, and we will have staff int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issue, and then we will recognize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JAEGER:  Yes, Chairman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Ralph Jaeger, Legal Staff.  Item 4 is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ommendation on the complaint of Sun City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unity Association against Peoples Gas System.  S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ity states that its gas service received from Peo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hould be billed under the general service rate an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residential service rate.  Mr. Brian Davidson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 said, is here.  He is a qualified rep for Sun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also, as you said, Mr. Ansley Watson, Candy Floy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Louis Binswanger is here for Peoples 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Okay.  Let's hea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r. David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Good morning, sir.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DAVIDSON:  Good mor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ers.  My name is Brian Davidson of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ax Solutions, and I am representing Sun City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unity Association regarding their compl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iled against Peoples 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'm here today to discuss the key issu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ich this complaint was filed and bring to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veral points supporting the customers' positio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ff did not consider or address in their r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JAEGER:  Chairman Carter, I for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-- I left out one thing.  Mr. Davidson is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45 minutes of oral argument.  He filed tha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No, not 4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JAEGER:  And so I think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ddress that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That is no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ruling is no on the 45 minutes.  You can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DAVIDSON:  Okay.  I will try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rough this as fast as I can.  There's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ints here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  Hang on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ng on a second.  The green light means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tinue.  The amber light means you two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eft.  The red light means you've got 3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have te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DAVIDSON:  Okay.  Throughou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scussion I will be referring to the Sun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enter Community Association as the customer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n City Center.  Peoples Gas is PGS, or Peo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PSC staff is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Before moving on, I believe it's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the Commission have a clear understand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pecific language set forth in the PGS residential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chedule which was established based on PSC Order 193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sued in 1988.  And I would like to provide a cop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s to the Commissioners at this time, if that'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along with some additional information so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n go through this.  I would like to point out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-- or just go through that real quick so you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e it in front of you so you can referen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've got some other information,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hibits, too, that I'm going to be --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vide to you, also, so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Let's take a paus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time.  Staff, would you just get each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posed exhibits and get it to -- just get them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t one time and give them to the Commissioners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n look those over from the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Ralph, leave one for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JAEGER:  He only has six, and I'll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mak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That's okay.  Just le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e for Commissioner Argenziano and you can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ine for the record, okay?  Does that work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mise not to write on it.  You can have min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court rep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Okay.  Mr. Davidson,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DAVIDSON:  Please refe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licability section of the residential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chedule submitted as Exhibit A, which read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llows:  Gas service for residential purpos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dividually metered residences and separ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tered apartments, also for gas used in comm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wned facilities of condominium associa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operative apartments, and homeowners assoc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bject to the following criteria.  So there's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riteria -- I'm only concerned with the firs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riteria.  The first being 100 percent of the ga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sed exclusively for the co-owner's benefi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second being that none of the gas is used i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ndeavor which sells or rents a commodit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vides service for a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So the issue here, the crux of the issu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nd is first to determine whether or not the Sun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enter meets the basic application set forth in the P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sidential rate schedule.  In other words, a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same as a condo or an HOA with commonly ow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econdly, it must be determined that even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y met this basic application, and were a condo o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OA, does the Sun City Center meet the second or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riteria set forth in the rate schedule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customer maintains that they are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do or HOA and do not meet this basic applica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following reasons:  The first being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ustomer is a community association legally orga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operated as a separate and distinct legal e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not a condo or an HOA.  Although they ma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imilar functions, they are fundamentally differ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se differences -- hopefully we will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pportunity to describe them here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But, furthermore, community associa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t specifically included in the language of the P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sidential rate schedule nor that of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lectric or gas utility's rate schedules.  In add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ne of the Commission orders include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sociations in their language.  They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ddress condos, cooperatives, and homeow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sociations, not community associations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Staff asserts a lot of different thing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ir analysis.  It says that the omission of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sociations is not conclusive.  They say tha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imilar to that of a condo.  The gist of the order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Commission is that common areas such as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ols is residential in nature.  The customer belie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underlying facts in this case demonst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therwise.  In particular, staff fails to recogniz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te that the applicable orders all pertain to comm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wned facilities or common areas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ssociated with condos, cooperatives, and homeow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sociations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None of these orders reference, imply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fer that the organizations with similar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perations should be considered.  The orders ref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pecific types of residential entities, condo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operatives, and homeowners associations.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re, nothing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n addition, staff overlooks and fail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sider a key principle set forth in the appli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rders and rate schedules, that being that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on ownership of the facilities.  The fact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se show that the members of the Sun City Center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 co-ownership interest in the property. 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perty is owned by the Sun City Center, a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rganization.  There simply is no co-ownership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perty and this is a key distinction from tha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only owned areas of the condos and the HO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Furthermore, the customer believes that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Commission intended to classify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sociations along with condos and HOAs they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cluded them in their orders and advised th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revise their tariff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point is supported by prior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s.  Specifically Order 4150 issued in 19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structed electric utilities to revis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sidential tariffs to include common areas of con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cooperative apartments that met certain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owever, HOAs were not included in this order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sn't until 11 years later in 1978 that Order 8539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sued to expand the ruling to include HOAs.  The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ere is that these orders apply to specific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ntities; again, condos, cooperative apartment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omeowners associations, not community associations 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y other entities with simila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Commission now wants to expand the r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include community associations or similar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egal entities as they did for HOAs in 1978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ustomer believes that a new order is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recting the utilities to revise their tariff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define such customers as residential.  Until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ime, however, community associations simply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all within the scope of the orders or PGS res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t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gain, nowhere in the existing orders or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chedules is it stated or implied that the langu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se can be expanded to include customer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perations similar to condos or HOAs as staff asse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te agencies must adhere to the law establish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Legislature in Florida Statutes.  Agencies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ermitted to enlarge, modify, or contravene statu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visions.  Therefore, neither PGS or staff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mpowered to create additional varieties of condo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OAs and have no authority to expand the ruling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pand the language specifically set forth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isting Commission orders and rate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n my opinion, these facts should be 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this argument.  They alone clearly reflec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plicable order and PGS rate schedule do not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unity associations in their language.  I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go on.  There's a lot of other points here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sue, but I think I need to move to my second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cause of time constraints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second issue that we are maintaining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we saying is even if a customer, even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ustomer was a condo or a homeowners association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n't meet the second criterion set forth in the P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sidential rate schedule.  What we are saying i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look at Exhibit A, the second criterion state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llows:  None of the gas is used in any endeavor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lls or rents a commodity or provides service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ee.  Now, note that the language here is clea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pecific and there are no exceptions to this criter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s such, if it can be established tha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rtion of the gas regardless of how small is us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y endeavor, whether it be for profit, not for prof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ivate clubs, or other restricted establishmen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ich the services are provided for a fee regardle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ow immaterial, then that second criterion is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t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Now, customers document that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rganized clubs offering exercise and dance class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gas heated pool.  Club members are required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 separate club fee giving thing exclusive 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ol during the specific days and times.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dditional fees provide club members with an ex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rvice they otherwise would not be entitl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lthough PGS and staff assert that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dditional charges are more like annual member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ues, they are simply extra fees for extra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ustomers also documented that they allow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mer residents to continue as members if they 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pay the membership fees.  Okay.  As non-resid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s fee is different than a condo or an HOA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ues.  It is not mandatory and it cannot be enforc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lacement of a lien.  It is simply an optional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llowing the nonresidents to use the custome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reational facilities they otherwise would b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ntitled to.  Therefore, these also are fees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rvice regardless of the fact they may only be off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former resi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Now, furthermore, we have documente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ertain houseguests of members are required to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ekly guest cards, okay, to utilize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reational facilities including the gas heated p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s policy -- for reference purposes, a copy of S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ity's by-laws pertaining to guest cards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ubmitted as Exhibit D.  The fee paid for these g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rds is the equivalent of an entrance fee.  As su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guest card fee is a separate fee for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gardless of the fact that it may only be a no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harge.  Now, it should it be noted here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formation was provided to staff and PGS previous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ut they just basically haven't acknowledg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ddressed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Now, even though staff has not address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ekly guest card fees, they claim that the other f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scribed here don't give rise to fees for a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cause the facilities are not available to the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ublic.  However, the language of the second criter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imply states that none of the gas can be used i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ndeavor which sells or rents a commodity or prov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rvice for a fee.  The restriction does not st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mply, or presume that the service for a fee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ing made available to the general public.  I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esn't say that.  Nor is it required, or doe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quire that the use be based solely on additional f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id for certain services as staff has 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kay.  It is irrelevant that the customer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strict the use of its facilities to members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ertain form of property owners.  The second criter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imply states that none of the gas can be used i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ndeavor which provides service for a fee.  To gi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imple example -- am I out of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You've got 3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DAVIDSON:  Okay.  There's an exampl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nt to give here.  The customer -- say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ustomer that operates as a private nonprofit cl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perated within a community development not op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general public and membership is restric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sidents of that community.  Annual du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quired from everyone and these fees en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veryone to membership in the club, and the cl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ludes a restaurant with gas used for cook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parate fees are charged for the food items 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Mr. Watson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ognized.  You have ten minut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ATSON:  Good morning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Your staff, at least in my opinion, has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 excellent job of correctly addressing the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aised by Mr. Davidson's complaint own behalf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unity association.  And I'll use that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unity association.  So I will attempt to b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rief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complaint basically asserts two rea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 making the requested reclassification to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rvice.  Both points have been addres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r. Davidson.  First, that the customer is a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sociation, i.e., not a condominium associat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omeowners association.  And that the second criter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Peoples' residential rate schedul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pplicability of the rate to the customer, i.e.,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the gas is used in any endeavor which prov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rvice for a fee is not met.  Peoples, believes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ff analysis and its recommendation conclude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association's use of gas to heat its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wimming pool is residential in character an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sidential rate schedule is, therefor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ppropriate rate schedule under which the asso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hould receive ga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However, I'd like to add a point on the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homeowners association versus community asso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is not addressed by the staff recommendation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int has been raised earlier by Peopl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rrespondence preceding the filing of the f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laint in this docket, but has never been add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r. Davidson.  The point is this.  The fac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rm community association is not lis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sidential rate schedule makes absolutely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fference because, as defined by Florida Statute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rticular association, this particular customer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omeowners association, and homeowners associa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isted in the rat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pter 720, Florida Statutes, is tit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omeowners Associations.  According to Section 720.30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mong the purposes of the chapter are to give statu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ognition, and I'm quoting now, "To corporation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profit that operate residential communitie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."  This section also provides that the ch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es not apply to condominium associations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gulation under Chapter 718 or to a coope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sociation subject to regulation under Chapter 7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ection 720.301, Subparagraph 9, read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east as pertinent here as follows, and I'm quot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"Homeowners Association or Association means a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rporation responsible for the operation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unity in which the voting membership is made u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cel owners, or their agents, or a comb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of, and in which membership is a mand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dition of parcel ownership and which is author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impose assessments."  That's the definition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ook at Page 4 of the staff recommendation and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articles of incorporation and by-law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ustomer, it falls right within that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Now, these homeowners associations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gulated by the Bureau of Condominiums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partment of Community Affairs, but the chapter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ssed because the Legislature believ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sidential communities in Florida are importa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te and its well-being.  These declarations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veyances that make up the common area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naged by the board of directors or by the resi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f there is no board, could be term limited, and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 provisions later on in the chapter that provid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 dedication of common facilities to be 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definitions in Section 720.301 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unity in part as the real property that is or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 subject to a declaration of convenance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orded in the county where the property is loc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common area in part as real property committed b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claration of convenance to be leased or convey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gain, compare this to the custom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ticles of corporation and you will see that it m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definition of a homeowners association.  The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that by statute SCCCA is a homeowners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f the community association is actually a homeow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sociation, then the tariff language is appli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twithstanding the terminology.  It's what the e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 not simply what it is called that is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f a homeowners association or a condomin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sociation was named Common Area Oper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intenance, Incorporated; that is, it's name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either the condominium nor the word homeowners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uld nonetheless be required to receive servi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oples under a residential rate if the other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the residential rate schedule were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On the second point of staff's analys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recommendation, the customer's argumen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parate club fees paid by certain resident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clusive use of the pool amount to the provision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 for a fee and, therefore, makes the res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te schedule inapplicable.  We agree with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alysis.  We would also add that there really i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rvice being provided in return for whatever fe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id.  That is the fees are paid for the privile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clusive use of a facility that couldn't be u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gin with if you weren't a community resident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uest of a communit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t's no different than allowing a cub sc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roop comprised of residents' children to use the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a separate fee.  There is no service here, bu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 privilege that's extended.  It is not a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se.  Now, this would be difficult in Sun City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cause you have to be 55 or older to liv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same is the case for the guest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entioned by Mr. Davidson.  They are for the privile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being treated as a member of the association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as a resident of the community which h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ivilege of using the recreational facilities. 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ur months, a guest who has hung around for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onths gets the full assessment of a full-time 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the community.  And it's for the privilege of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se common areas.  It's not a commerci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Peoples believes that the Commiss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clusion of this criterion in the 1988 order w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event a residential rate from being charged t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nterprise whose operations are clearly commercia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ature.  That cannot be paid for the fees charg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n City Center or for the guest cards issued to 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uests of resi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We urge you to approve the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ommendations on Issues 1 through 3, and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the opportunity to be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s, here's my plan on this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re.  What I would like to do is have staff int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sue 1, then we will have our discussion on Issue 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then we will go Issue 2 and have our discuss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, and that way if you have questions of eith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rties or staff, we can go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, you're recognized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Before we get into the issues, I jus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eneral question that I would like to try and dir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r. Davidson, if I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Davidson, with respect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presentation of your client as a qual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presentative, can you please elaborate on the 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our fee schedule, and if, in fact, you are rece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contingency fee for your represent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DAVIDSON:  Actually, I think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fidential information.  But, yes, it is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 contingency fee basis and, you know, that'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ll I can say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Okay.  I guess ju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ssing, Mr. Chair, I recognize that we often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qualified representatives appear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 representing clients.  Usually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ither out-of-state attorneys or people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mething on behalf of an individual citize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uess when you get in this situation where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ing so for compensation, it seems an awful l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e like acting in the capacity as an attorney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n't believe that Mr. Davidson is a member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ar.  So I guess my concern would be whethe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presentation is tantamount to the unlicen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actice of law.  But, again, that's a pers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Okay.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taff, let's go with Issue 1.  Introdu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sue and then, Commissioners, we can get in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scussion whether you have questions for staff o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parties.  Let's do it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taff, you're recognized to introduce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JAEGER:  Yes, Chairman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ssue 1 is whether from August 2005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present was Sun City correctly pursua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idential service tariff of Peoples Gas System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hould it have billed using the commercial GS-2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ar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, basically, Mr. Davidson has divided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rgument up into three separate categories.  One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e not a condo association, they don't me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riterion, and let me see what the -- and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sistent between gas and electric applications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the electrics are charging -- or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unity association is being charged under GS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I remember read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 your recommendation, so let's kind of br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wn in the context of staff's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JAEGER:  Okay.  The first o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ether or not they are a homeowners associati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ut forth by Mr. Ansley in his argument, and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f they are not a homeowners association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atal to this cause for Peoples 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And your recommend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JAEGER:  We're saying that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y are a homeowners association or not, the g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the orders are that it's not the entity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ceiving the service, it is the type of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ing provided.  And basically it started ou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dos and co-ops being residential servic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n the homeowners came in, or a homeow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rganization came in, and in Order Number 10104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gued we're a homeowners association, we don't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Commission basically rejec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gument, and said, no, it's not whether you a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omeowners organization, this is residential serv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 they rejected the argument that homeowners --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n the tariffs did change and they added home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ut, basically, that argument was made alread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nk, when we added homeowners.  Now they are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ere is the fourth animal of a community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 don't fit.  And so that's -- and staff believ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, this is still -- I think on Page 5 we talk abo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 have circled it, Bylaw V, Section 7, "The Board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ercise the right of lien to effect collection of d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ich remain unpaid 30 days after the due date."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n Section 2 at the very top, use of asso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acilities and other privileges normal to asso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embership requires that all members have all du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ees, assessments, and obligations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o, this is basically, as Mr. Ansley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same as a homeowners association, and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only owned areas, that to use them they have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se fees and they are subject to li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Okay. 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y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y questions of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McMurrian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McMURRIAN:  I think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Ms. Kummer.  I just have one quick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bout going forward.  There was discussi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ff rec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ARGENZIANO:  I'm sor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issioner McMurrian, I can't hear you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McMURRIAN:  I'm sorr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ll get closer to the m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conclusion paragraphs in the rec, and it tal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bout going forward we shouldn't have this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gain, or this same issue should not reoccur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what was done in the recent rate case.  C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plain that a little bit more?  And also expl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es that have any bearing on this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KUMMER:  Commissioner, this is Con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Kummer with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Get a little clos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nie.  Chris, can you give us a little volum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s. Kummer's mike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KUMMER:  In Peoples' last rat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s issue was addressed.  They went to a volume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ype of rate structure as opposed to a res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ercial rate structure so that any custome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tter what their makeup, whether it was res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r economical, if they use the same therm level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y the same rate.  So there won't be this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being residential versus commercial. 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ally has no bearing on this complaint becaus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a past action, but that was simply inclu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et the Commission know that we have address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company has addressed this issue going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Commissioner McMur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McMURRIAN:  I guess one 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llow-up.  So going forward, though, th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 also apply to any entity that tha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ructure would apply to.  In other words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ld -- I'm not able to get it together today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posed changes -- well, the changes that wer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that rate case would apply to an entity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KUMMER:  Yes, ma'am, they would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believe it was May of '09 when the new rates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to effect, and as of that date they wen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ew rat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Just a follow-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to our staff.  I understand the ques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answer about on a go-forward basis that this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en addressed in another forum and another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ut as to the looking back, are we aware of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sidential entities that may be not as cl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lineated as many under the criteri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KUMMER:  We have -- Mr. Davids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iled several other complaints that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solved on other grounds similar to this, bu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the first time we have addressed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 has had the opportunity to addres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rticular issue on the application of the tar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And a follow-up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On a sligh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fferent issue.  I know in the written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some of the presentations that we hav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day, and I think our staff mentioned that on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look at this or analyze it is the type of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versus the type of entity being served I thin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at I heard, and so I would just like you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mebody on our staff to elaborate on that poin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ttle bit more for me, if you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JAEGER:  I believe when you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l the past orders, the focus was on servi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only owned areas, or areas for the benefi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sidents.  And as I said, it started ou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dos, co-ops, and then they added homeowne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w we are saying is this a homeowners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f not, should we apply the residential tariff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s kind of service.  And staff believes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ype of service is residential in nature,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at the Commission has said over and over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service to commonly owned areas such as p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residential in 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taff, on Page 7, under the heading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sistency between gas and electric applicatio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nk you kind of already fleshed that issue out. 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 the sake of elaboration, would you kind of d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e more time just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JAEGER:  I think all we're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re is the gas.  That is what is before us to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gas case, and we are not looking at what'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 in the electrics in this complaint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asically, that's not appropriately before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 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Commissioner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ARGENZIANO:  Just a 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d occurred to me.  I was just wondering how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area of the association is represented lik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surance and so on.  Are they consider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ercial operation or a residential oper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ow is that -- can someone answer that as fa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ybe -- with insurance is it viewed upon as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 residential insurance polic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gain, I'm trying to figure out where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y may be labeled a residential facility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ol and the common areas, or are they consid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erc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Mr. Ja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JAEGER:  Chairman Carter,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ware of how the insurance is.  They are a nonpro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sociation for the benefit of the residents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ARGENZIANO:  And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meone there representing the association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swer that, because they have to have insu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Let me ask Mr. David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r. David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DAVIDSON:  They are actually orga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 a 501(c)(3) corporation.  They are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omeowners association or anything like that.  So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ar as the insurance, they are a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rganization, so it would not be a residentia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insurance.  They are a business e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That's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s afraid you were going to say, because 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licates it for me.  Because I was wondering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y would be insured if it would be insur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'm not sure, and then looking at it that w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DAVIDSON:  Keep in mind there i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only owned property here.  The property is ow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the corporation.  If it was ever liquidated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embers of the community association get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kay.  Unlike a condo association, they have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wnership, there is no common ownership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WATSON:  Could I respond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rief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Mr. Wat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ATSON:  The homeowners asso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ction of the statute does not contemplate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wnership, either.  And as far as 501(c), vir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very not-for-profit corporation of which I'm 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s provisions that say that none of the asse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corporation ever go to the members, that they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pon liquidation to another entity that mee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quirements of 501(c) of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That's requir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DAVIDSON:  Can I respond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ick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Sure, you may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DAVIDSON:  This is Brian David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y understanding is that a condominium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omeowners association cannot qualify under a 501(c)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cognition under the Internal Revenue Code. 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lot of distinctions here that I have not had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be able to present, but there are m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stinctions, you know, between a community asso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a condo or homeowners association that hav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en presented, but there are a lot of disti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Mr. Wat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ATSON:  I don't really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spond to that, but we will concede that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t a condominium association, it is a homeow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Okay.  Let's kind of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ack aroun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taff, where were we?  And,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bviously any portion of the issues or any issu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want to ask questions about, you are not bou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, I just thought if we did 1, 2, and 3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ind of flow logically, because in Issue 1 it tal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bout the -- the first thing, it just kind of brea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ut the allegations about the community associ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t a condo association.  And, Staff, I think they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 good job in dealing with that as it relat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sidential services and the applicability of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rms of commonly owned facilities and condomin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soc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n they looked at it basically --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ading from this order, is it 19365, staff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rrect, on Page 3 where you said that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lieves that gas utilities should consider servi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only owned areas of condominium associ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operative apartments, and homeowners association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sidential 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JAEGER:  That's correct,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And then staff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p on Page 4 with kind of a delineation as they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rough the articles of incorporation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ssociation here.  And from there go to a discou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mong the by-laws of this association.  And 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4, about the second subpart of the argument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criteria of the residential service tar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events the use of residential service tariff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ff does a good job, in my opinion, of lay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parameters of that.  And then on Part 3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sistency between gas and electric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lready asked about that before in the concl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nd based upon the conclusion, from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ff has said is that -- I mean, I haven't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ything today that would cause me to dis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unless someone else has heard that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Let's go to Issue 2.  Staff,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troduce Issue 2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JAEGER:  Issue 2 is should Peoples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ystem be required to refund with intere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venues collected from Sun City from August of 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the present.  And if you agree with Issue 1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ff's recommendation then, of course,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 no.  If you disagree, then you could requi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Mr. Davidson, wh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go back to 2005 to present?  What's the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that date?  What's magical about that d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DAVIDSON:  I believe it w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ugust 2005 Peoples Gas changed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lassification from commercial GS-2 to res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e, and in doing so that increased the charge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rm by about up to 20 cents a th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Excuse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ers.  Did the homeowners asso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tween 2005 and present initiate any legal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gainst Peoples Ga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DAVIDSON:  Okay. 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larify, it is a community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Community associ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omeowners associ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DAVIDSON:  There is a differenc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The association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alking about in this case before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DAVIDSON:  I missed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at is it?  Did the community association do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I was going ba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ate of August 2005.  I said did the Sun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unity Association, Incorporated, engage i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egal action against Peoples Gas between tha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the pres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DAVIDSON:  No, they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In this ma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DAVIDSON:  No.  If they did --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ther than when I brought this to their atten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y hired me on to go ahead and pursue th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ir be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And when wa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DAVIDSON:  Is was about -- thi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s been going on for almost two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So you brought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ir attention two years ago and then they dec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go forw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DAVIDSO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Okay. 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y further discussion on Issue 2, or any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the parties?  Issue 3, Commissioners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asically should the docket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Let's go back.  We've heard from staff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heard from the parties on Issues 1, 2,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s, any further questions?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urther deb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ARGENZIANO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Commissioner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ARGENZIANO:  Just on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just to try to find out, again, and I have rea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am trying to maybe put it together at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inute here.  What caused the change from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ack to resident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Staff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JAEGER:  Chairman Carter,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utility would be better, but I think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ing a review of their tariffs and saw these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knew that this was the service for heat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ol, and so they decided that it was bett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ursuant to Order 19365 that they had to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sidential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ARGENZIANO:  And for sta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answer that I got before on the insu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question was that it's treated as a corporat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 common areas that were owned by the home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s that looked at as part of staff's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 to figuring out whether it was residentia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uld fall under the commercial side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rg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JAEGER:  To my knowledge, staff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t look at any type of insurance, just the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ARGENZIANO:  I don't me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surance.  I mean as far as it was 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mewhere else as not being residential, but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ercial, or other than residential.  And if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re no common areas, I thought that we we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bout common areas were also owned by the resi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if it is treated differently as a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perty somewhere else such as insurance, wa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ooked at all in making a determination wheth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hould be a residential or a commercia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DAVIDSON:  Chairman, can I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ent, please?  This is Brian David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Mr. Davidson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DAVIDSON:  One thing that has no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inted out is the same rules, the same tar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anguage is included regarding the electricit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electric company servicing the facility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act same criteria are included ther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ustomer has 11 electric accounts servicing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acility.  All 11 electric accounts are 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der commercial rates, okay, includ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rvicing the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f you look at the tariff under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lectric, which I have included as Exhibit F her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ad the criteria you will see that the same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included there.  Even though it's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lectricity, you know, the same rules apply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gain, there should be -- that's kind of indicativ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electric company has already determined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ustomer is commercial, okay, under the same logic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asoning that Peoples Gas should be applying, bu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You remember w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ked staff about that and we have already discu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issue.  Do you remember when I asked them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in terms of the -- because I remember you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aised that initially about electric, and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ecessarily an electric case.  Remember on Page 7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nt throug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DAVIDSON:  Yes, I do, Commission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the only reason I bring it up again here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ff has also referenced a lot of orders he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re pertaining to the electric companies, okay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y have applied the rules regarding electric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know, back and forth.  I mean, the Order 415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at is the other one, 10104, they all pertai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lectr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KUMMER:  Mr. Chairman, if I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Ms. Ku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KUMMER:  Connie Kummer, again. 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st of my knowledge, there is no order on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anies requiring them to put these typ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acilities under residential rate.  193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pecifically orders the gas utilities to put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ustomers on a residential rate.  We don't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rresponding requirement for elect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Thank you, Ms. Ku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DAVIDSON:  Mr. Chairman, coul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spond to that, please?  There is an ord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Briefly.  Ever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DAVIDSON:  Okay.  Order 4150 issu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1967 did require the electric companies to t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only owned areas of condos and cooperative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sidential,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Notwithstanding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suming arguendo that's true, what Ms. Kummer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just said is that the Order 19365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quires the gas companies to do that.  How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vercom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DAVIDSON:  Commonly owned area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dominiums, cooperative apartments, and homeow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sociations.  Commonly owned.  There is no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wnership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We a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pecifically about gas companies.  How do you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ound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DAVIDSON:  That's what I'm refer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.  Right now -- I'm going to that order now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lying to the gas companies, and it's appl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ose three types of legal e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Well, I'm not persu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ersonally.  I am just speaking for myself, bu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t persu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Well, Mr. Cha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n staff go to that point again, because I'm stu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n that point.  If it is not commonly owned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ow does it classify as residential?  And if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uld go over that again maybe that would help m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termining what the outcome is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JAEGER:  Commissioner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alph Jaeger.  I believe the analysis that staff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rting on Page 4, and it's talking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ticles and the by-laws, and it's to ser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sidents of the community -- of the ret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unity for the benefit of the residents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 known as restrictive convenants running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and on behalf of the residents and for the bene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the community.  And the dues they pay en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m to use the community pool, and the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ol is considered residential type service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orders previously mentioned.  So the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That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esn't change it for me when it comes to the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wning the common areas.  That is a big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ers, any further debate?  Any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ent?  Any further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Chair is now open for a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would move staff on Issues 1, 2,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It has been mov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perly seconded that we accept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commendation on Issues 1, 2, and 3.  Any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b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Hearing none, all in favor let it be know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sign of aye.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McMURRIAN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All those opposed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ARGENZIANO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Show it done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: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 reported the said proceedings;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same has been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rue transcription of my notes of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D THIS 22nd day of September, 2009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JANE FAUROT, RP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(850) 413-6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