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CKET NO. 090146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BY TAMPA ELECTRIC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 APPROVAL OF EXTENSION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PRODUCTION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ITY OF TAM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ATE:              Tuesday, September 15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Staff, we will mov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Item 8.  Okay,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MATTHEWS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Good morning, Commissioners.  I'm Tra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tthews with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tem 8 is a petition from the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lectric Company which requests approval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tension to an existing contract for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ergy generation with the City of Tampa. 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lieves that this contract will bring TEC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ustomer savings of up to $8.7 million over its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ent standard offer contract using a 2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bustion turbine as the avoided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negotiated contract allows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y to terminate the contract on any of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ates.  In order to monitor the performan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acility and the continued cost-effectivenes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tract, staff recommends that TECO be requi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bmit update reports periodically to staff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dvance of each of those three dropout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taff finds that the proposed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presents a good value for TECO's customers 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compliance with the Commission's rules. 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mmends approval of the 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taff and representatives from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lectric and the City of Tampa are avail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swer any questions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Let's hea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EASLEY:  Thank you, Mr. Chair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ers.  James D. Beasley of the law fi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usley and McMullen for Tampa Electric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me today is Mr. Carlos Aldazabal, who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nager of Regulatory Affairs for Tampa Electric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ll as Benjamin Smith, Manager of Strategic Fu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Power Services, and also Mr. Rich Zambo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ity of Tam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e concur in the staff's recommend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item.  We believe that the proposed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is small power production agreement will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ampa Electric meet its reserve margin require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at the same time provide net pres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vings to Tampa Electric's customers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pport the staff recommendation and are happ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ttempt to answer any questions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do have many questions and many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garding this issue.  I think I would no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proposed contract as written, an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pectively move to defer this item with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TECO to -- excuse me.  I would respectfully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defer this item with direction to TEC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evaluate the capacity payment provisions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posed extension for the following reasons: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posed extension unnecessarily shifts ris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payers.  Staff has mentioned that at the to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ge 5.  Quote, "It places the risk of futur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luctuations on the ratepayers, and staff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y TECO would agree to carry forward with su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ow threshold capacity factor of 70 perc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econd, the contract is marg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ffective.  Excuse me.  Second, the contrac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rginally cost-effective at a 70 percent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actor.  Staff only told you the up sid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posed contract and painted it in the light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avorable to TECO of 8-point-something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llars.  The fact remains that under the rev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uel forecast, the expected savings at a 7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pacity factor is marginal at only $677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other point is the City of Tampa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it both ways.  You can't expect to comm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mium capacity payment and undermine that by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tractually obligated to extremely low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reshold.  Again, has staff recognized tha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p of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Fourth, municipal solid waste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lectricity is a commodity just as any other fo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lectricity is a commodity and should be eval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Now, previously this Commission in a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cision approved a high capacity factor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ndard offer contract, and I guess there wa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newable providers that objected to that, b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done, and the Commission reaffirm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cision in a subsequent contract that it appr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Municipal Solid Waste with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Now, I had the same concerns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al-based capacity payment in that contrac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's hard to dispute a $400 million cost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FPL put on the table with that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vertheless, FPL demanded an 80 percent or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pacity factor for premium capacity payme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contract.  Here it's not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f you look at some other things pu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into perspective, in the staff interroga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were responded to by the company, the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yments through this year to 2011 are 18 to $1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hose jump up substantially to -- give m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cond -- jump up to $23 for capacity payme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llars per kilowatt hour per month beginn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ugust of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 let's put this into perspective. 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the original contract, basically the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yment has doubled between the original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what TECO is proposing now. 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tract amendment that was initiat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3.5 megawatts, the multiple is a ten time premiu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pacity payment.  So what has happened her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ff has alluded to is that the company has --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r. Zambo negotiating on behalf of the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mpa, which it's my belief he also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gotiated the Municipal Solid Waste contrac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PL, is commanding a coal-based capacity paym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eu of a combustion turbine payment that wa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he 2006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t shifts tremendous ris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epayer, the contract is marg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-effective, and this whole issue becomes moo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rely the capacity payment was more reflecti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at was done in the 2006 contractual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t what they did was revert back to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presented what was most favorable to the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ast favorable to the ratepayer by adop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70 percent capacity factor, although the un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monstrated performance of 9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 what this means is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anding a huge capacity payment based up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al-fired generation plant over and above w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ne in 2006 representing a significant premiu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existing contract, and you're expecting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all the while you're just agreeing to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a capacity factor that is just so low it def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, you know, the bottom line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ff, I think, would agree, that we don'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bility to tell the company how to negotiat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tracts.  But, likewise, as a Commission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the -- we have the discretion not to ap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thing that shifts substantial ris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payer, and this contract doe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one other point I would mak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scalation factor proposed in this exten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arly 3 percent per year, whereas in th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ndard offer contract it was only 1.84 percent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ear.  So, again, there is a lot of -- you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uld sit there and nit-pick this to death, but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pare the Commission the time becaus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chnical in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other point I would note in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ent fuel forecast is that the projected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 a 70 percent capacity factor is $677,000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based upon an August 4, 2009 reprojectio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d the forward prices of natural gas.  Si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ime, natural gas has declined sharply.  It's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istoric norms, although it was slightly vola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esterday.  But even looking at the closing pr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futures, the natural gas forward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bstantially lower than what was projected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presenting the low threshold cost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 the staff recommendation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vide any sensitivity analysis to determine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nsitive to minute fluctuations in gas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be cost-effective.  And, furthermore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trols that staff has proposed by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tension or contractual points to reevalu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-effectiveness of the agreement, as far as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cerned this agreement could be under water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could be under water tomorrow, it might be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ter well before you get to on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tractua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But, again, the central premise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gument is this whole discussion ess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comes moot if the company had a capacity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a capacity payment scheduled that eff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tected its ratepayers rather than shifting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them.  And, so, again, I would respectfully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defer this item with direction to TEC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evaluate the capacity payment provisions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posed extension, and I think the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od cause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think that, again, this is just --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 an agreement I'm comfortable with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rginally cost-effective.  And, again, I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be redundant, but I could go on and on a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out this agreement.  It's right at the cusp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/no go, and gas has fallen substantially si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ast financials have been run on this, and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t adequate protection for the ratepayer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hifts risk.  What it does is it guarantees a hu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pacity payment to the City of Tampa over an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 was done in 2006, over and above what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tilities do.  And if you are going to comm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ype of capacity payment, you need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ep up and accept a higher performance thres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's commensurate with that type of paymen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receiving.  And that is not being don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it was done for FPL, it was done b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 in other decisions, and I think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erest of being consistent and fai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tepayer that we ought to send this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ties to let them take a more critical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at they're asking the ratepayers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think that anytime a Commissioner w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ditional information, I'm inclined to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m.  And I agree with you, Commissioner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ose are some considerations we need to mak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rom the sake of consistency.  And obviousl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-- I don't want to say cheerleaders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ertainly are in favor of renewables being uti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re in Florida, particularly as it rel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nerating energy.  But by the same token i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nt to make agreements and we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ituations that are in the best intere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, as I said, anytime a Commission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questing additional information, as long as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en Chairman I have been supportive of tha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't see no reason not to be supportiv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taff, is there any reason why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 defer this and get the information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quested by Commissioner Sk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ROWN:  No, there's no reaso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n't def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Commissioners,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nted to kind of weigh in on that because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y, as I have always said before, anytim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er wants additional information,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ways been supportive of that.  And I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nt to hear from you, my colleagues,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at do you think about that.  Staff has sai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is n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You did ask at least one of th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was going to, maybe more.  I also have alway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pportive when a Commissioner -- and tri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so if a party or stakeholder has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ditional time, if, indeed, there is not a har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vid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 I guess I would just briefly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k the parties, both of them, if indeed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y harms to a deferral.  And I am open to the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a defer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would also, Commissioner Skop, the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ke to understand a little better when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questing a deferral, do you have a time fra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ind that this would take or come back before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cause it seems like that might be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scussion as to what would be the impacts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ferr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Are you asking staff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I guess my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estion was to the parties.  And then, if I m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ust to have an idea of the time fram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er is consi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Let's hea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ties first and then -- you're recognized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ar from the parti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ZAMBO:  Commissioners, Rich Zamb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half of the City of Tampa Electric --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ity of Tampa.  Their headquarters ar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wn the street, so it gets confusing some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can't identify a specific har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occur by deferring this, but I will say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en deferred several times already.  And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so say that this negotiation process --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ommission encourages negotiations. 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 one of the first municipal solid w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acilities to begin operating in the stat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gotiated the first contract with Tampa Electric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982.  The 70 percent capacity factor wa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t that time and it was pretty much the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the Commission had eventually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e renegotiated that contract in 1989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apacity factor was not an issue. 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tinued on at the 70 percent.  But w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gotiating this contract probably for, I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losing in on two years.  It may have been two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p till the time it got approved by the City Counc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December.  So a deferral -- one of the thing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ferral would do, if we have to go 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negotiate this we potentially are looking at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nths to maybe a year.  Because this has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rough the City's approval process as well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egotiation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But with respect to the 70 percen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an, this contract has a lot of moving par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contract is going to extend for over a 20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iod, and even during the time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gotiating, we were watching these natura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ices.  At one point in time natural gas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re so high last year that we were thinking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now, gee, is this something we really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y point is this can change year-to-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nth-to-month, and I think you have to take som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 faith in the parties.  We negotiated th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od faith.  There's a lot -- as I said,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t of give and take.  There's provisions in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protect both the City and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as a practical matter, the City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pose of solid waste.  We do not oper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andfill.  We operate two waste disposal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e is -- it is called McKay Bay.  That is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rn the garbage and make electricity. 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acility is just a collection point where we col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ard waste, brush, things like that which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ventually are recycled, turned to mulch, or s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plant to be b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We have got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.  That is what I was back and forth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got you.  Were you able to h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 had just starte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uess, on h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Let me bring you up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.  What Commissioner Skop had done is he rais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uple of issues about the impact to the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this contract and asked for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formation, and I agreed with him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any time a Commissioner wants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formation we should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asked staff would there b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hibition or problem with us deferring it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id no.  So right now the question is --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er Edgar asked the parties -- help m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minding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Sure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asked the parties to address the issue o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mpact to a deferral, additional time on this i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hen asked if after that Commissioner Skop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peak to us about the time frame that he has in 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elaborate on that for my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And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genziano, I apologize to you for the phon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on our end, it was not on you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Okay.  I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nt dead, and I thought, uh-o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Yes, ma'am.  And Ch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s been turning hijinks back there to try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back.  And I apologize to you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nk you.  I appreciate Chris in getting it ba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ery much.  And hopefully I will actually b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on.  It's just unfortunate I can't get ther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Yes, ma'am.  Mr. Zamb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ZAMBO:  Would you like me to retrac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ttle 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Maybe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swers to Commissioner Edgar's questions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poken again that would help me to figure 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Give us the 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version, not the disco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ZAMBO:  I will try to give you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ll try to give you a synopsis.  I mention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ity of Tampa was one of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te-to-energy plants in the state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egotiated their contract with Tampa Electric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982.  It included a 70 percent capacity facto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e renegotiated in 1989.  The 7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pacity factor continued on.  We negotiated a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ditional contract in 2006 as a result of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tra capacity we had due to some refurbish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had done at the plant.  That was a short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erim.  We knew this major contract wa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pire, so we just kind of took the standard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t that point.  And that contract will expir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me time as the larger contract with the 7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pacity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I was just getting to the point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70 percent capacity factor was not an issu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ven discussed during these negotiations, frank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cause the parties have been operating und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tract for 25 years.  They know what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t, they know each other, they know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acility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as staff has mentioned and TECO know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plant actually operates at a capacity fact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90 to 95 percent range.  So it's not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ying to shy from any responsibility.  I mean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istorical operation shows that that is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But the point I was just making is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practical matter the City has to disp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arbage.  The garbage is what produces the s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produces the electricity that we sell to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lectric, and we have nowhere to dispos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arbage internally.  The City does not ow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andfill that is currently operating.  It ope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ly the waste-to-energy plant and a small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tion or collection site where yard was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gs are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f we don't burn it at our plant it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the Hillsborough County landfill where th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disposal is more than twice as high as burn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t the plant.  So we have every incentiv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rld to continue to burn as much garbage as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I would urge you, Commissioners, we have spe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t of time and effort, there is a lot of 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ieces to this contract that's going to be in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til 2032, I think, and who knows what'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You know, I'm not sure the fuel risk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en shifted to the consumer.  I think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isks are shared.  If natural gas prices go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gain, which a lot of people predict they will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ity is taking the risk and the custom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ing to benefit from it.  So I'm not -- as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arlier, I can't point to any specific damag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occur from a delay or another deferral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negotiation process has been a long and leng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e.  We think we have reached a fair and equi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lance between both parties, and I guess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out all I have got to say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o Commissioner Edgar point, and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pond to, I guess, Commissioner Argenzian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question, and then to Mr. Zambo's asser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guess my expectation would be tha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ssentially I am asking in principle seems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ery easy change.  It is analogous to a typ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rike.  So the inference that this is su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rdship on the parties, given my 15 yea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tune 500 corporate experience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bstantial power generation experience, is not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rsuasive to me, okay?  So, again, I'm call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what I see.  This could be done rela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'm looking at Page 32 of the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mendment, and it seems to b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presentations being made, but they don't se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 complete representations here.  Essentiall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006 amendment with the extra capacity result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plant coming out of a force majeure out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ich I guess through the refurbishment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me additional capacity.  It was contracted fo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basis of a combustion turbine with a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yment of about $2 and change per kilowatt hour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nth, okay.  The capacity payment they are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in this amended contract is $23 per kilowatt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nth, and the bottom line is what has chan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same plant they just want to get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whole lot more for it in capacity payme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shifts risk to the ratepayer, okay,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ing fuel which is a pass-through co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atever.  Again, they are looking to comm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mium capacity payment.  As Mr. Zambo has al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, the operational performance of the unit is 9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95 percent capacity factor, but they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 contractually obligated to that.  They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t the threshold so low that even our staff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t places -- quote, "It places the ris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uture fuel fluctuations on the ratepay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ff questions why TECO would agree to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ward such a low threshold capacity facto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70 perc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at is not me, that's our staff.  I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same view.  I'm looking at Page 32 of the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tractual amendment, which delineates the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pacity payment, and it has to be over 8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get any money at all.  It is very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the Commission approved for FPL, and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Zambo negotiated that solid waste agree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ommission recently approved.  But the thres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rformance level for the capacity premium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ranted in that was much higher,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o, again, this is a commodity.  Muni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lid waste is municipal solid waste and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iced and valued accordingly.  And here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is a sweetheart deal which favors the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mpa at the expense of the ratepayer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body doesn't want to consider a ter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tects the ratepayers.  And, again, you ca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both ways.  You can't command a huge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yment increase over and above the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tract, which the capacity payment, I can loo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p, but it was roughly half of what they are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now, and it's ten times higher than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greed to in 2006 for the combustion turb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, again, we're talking a huge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yment and in exchange or consideration for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payment they don't want to commit contr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a performance level commensurate with rece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type of payment.  I mean, you are asking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payers are being essentially asked to pa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emium that is analogous to baseload gener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are wanting to perform at a level tha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aseload generation, or be able to be paid eve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perform at a level lower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o, again, the proposed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necessarily shifts risk to the ratepayers. 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s recognized that on Page 5 of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mmendation.  The contract is marg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st-effective at a 70 percent capacity factor;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ly a few hundred thousand dollars, and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sed upon forward gas prices that have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allen.  So, again, I question whether any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ist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hat would be very simple to do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the parties, given the documented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vel of the units to merely go into the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greement and adopt the capacity payment pro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lineated in the formula on Page 32 of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orporate it into the agreement and we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ne.  The discussion would be moot, the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be protected, and there would be adeq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rgin in terms of the cost-effectivenes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tracts and my concern would go away.  But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going to approve this contract even if i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rought back under the current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mean, you know, I can ge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scalation factor.  Let's look at what wa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CO standard offer contract, 1.8 percent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arly 3 percent in this contract.  So, again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see is a wholesale agreement that benefi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ity of Tampa at the expense of TECO's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ECO, frankly, I expect more from you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negotiating a contract.  Because, again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vision and the manner in which i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gotiated -- you know, Mr. Zambo is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presenting the best interests of his client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expect more.  I see it for other utiliti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contract -- again, I'm the biggest support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newables there, but I'm not going to overpay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newable resource, and it is incumbent upon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tect your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I can't be any nor clearer. 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 personal, it is a matter of doing w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for that type of capacity payment which i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 a coal-fired brand new baseload generating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doesn't exist, it's a legal fiction,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nting that capacity payment, but you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nting to commit the generator to a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vel commensurate with that type of paymen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's the problem here, notwithstanding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ther little things that you can nit-pick on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f they did it in 2006, that set a precedent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asking me to completely ignore what I se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ge in 2006 and just completely just unilat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gn off on a much higher capacity payment ov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ove what they are being paid now for the same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hat defies all reasonable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, furthermore, in the 1990s whe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chnology came into play it wasn't matu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ven, so I could understand maybe there we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isk that warranted a higher capacity paymen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ime.  But here we're just trading off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st for a guaranteed capacity payment.  And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had concerns with the FPL contract. 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sing it on a 2012 Glades plant that did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 was a huge capacity payment, but FPL br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$400 million of proven cost savings in front of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 it's kind of hard to criticize that whe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value for the ratepayers.  Here it is not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rginal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it does not become marginal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rely come off the issue of making a more pr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pacity factor and capacity payments schedu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inherent with the existing performan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it.  Because we know what the unit does.  As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inted out on Page 4, it's 95 percent, okay?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guys only want to commit to 70 percent an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whole enchilada payment of a huge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yment.  And to me that's inherently unfai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payers.  And, you know, my issue is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me to tell you how to negotiate the contr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t it is my purview to deny something that shif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isk to the ratepayer.  And I guarantee you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approve this contract as it is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EASLEY:  Commissioner Skop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pond that we think that your concern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alid, and we think that that concer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commodated and taken care of by the fac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ity has no alternative but to generate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lectricity it can 24/7, because it has to b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lid waste 24/7.  So it's a by-product,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ally the main function of that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at point together with our provi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agreement saying that they have to generat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00 percent capacity factor for 19 megawatts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can do anything else with that power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lieve accommodates the concern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ised about the 70 percent capacity facto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's kind of evidenced by the fact that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s done that in all the recent years, at lea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past seven years they have generated electr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the 90 to 95 percent capacity factor rang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practicalities of the situation togethe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provision that I mentioned in the agreemen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k ameliorates those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Well, I respect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sagree with that.  Again, to the exten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iginal contract provided for -- if it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en extended by operation of capacity paym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arly $100 per kilowatt per month based up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ior escalation, and, again, there wer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ircumstances back then.  You know, fuel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you.  But, again, I wasn't too happy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t years of that contract.  It need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formed.  But what they did was essentially re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ck to something that was the most favorable to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Zambo's client at the expense of the ratepaye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y concerns are not mitigated by the fact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to generate 19 megawatts.  My concern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itigated by the fact that TECO -- I mean,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ampa must burn municipal solid w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gain, my concern is getting the best 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the ratepayer.  And right now if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leging or representing this unit perform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95 percent, then why won't they step up to the 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commit to a contractual capacity pay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rallels what was done in the 2006 amendment,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 it's very simple to me.  Don't ask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ignore what I'm staring at in the face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doesn't wash with me, okay?  Plain and si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is not favorable for the ratepayer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rginally cost-effective.  The contrac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der water now in terms of the forwards of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as, and the criteria for the Commission i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ime of approval is it cost-effective, and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swer that question in the affirmative now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Now, could I answer that question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have been an 80 percent capacity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quirement in the payment schedule of 2006? 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kely I would have a comfort level, okay?  Bu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r staff says it's marginal at 70 percent.  S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asking me -- it's a circular argument. 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ying the unit performs at a much higher level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's okay and we should ignore the 7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's wrong because they can perform at a low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-- so low an ant jump over it, ye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anding a huge premium capacity payment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n't have it both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FPL didn't get it both ways.  The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cisions of the Commission upheld a much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pacity factor.  It's the same under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odity, okay.  It shouldn't be any different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ould be priced and valued accordingly.  And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gain, I am dissatisfied with the contrac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derlying contract, and it's incumbent upon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 what you think is necessary to gain my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I'm not supporting it as it is currently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cause, again, it's not for me to tell you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gotiate your contracts, but it is inherent upon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this Commission not to approve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hifts substantial risk to the ratepayer and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present good value for the ratepayer.  And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bout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I'm very supportive of renewable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are having an unnecessary discussion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willingness of TECO to take a harder negoti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sition to do something to protect its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that's problematic.  That just mirrors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e before the Commission every day,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willingness of the utilities to just list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alid concerns.  And that needs to change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lture needs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I would respectfully, again, d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item, and you guys can go back to the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oard.  I understand that, but you knew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hould have known that, you know, again,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looking at the two contracts and reverting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the one that was most favorable, you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ust -- that's not going to escape my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mean, I review things, and I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ritical judgment.  And in doing so, my intere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protect the ratepayer.  And here, as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ed by our staff, even staff questions why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agree to carry forward with such a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pacity threshold capacity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o, again, it is not just my view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r staff's view.  And, I mean, they stopped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aking the harsh position and just say let's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wait and see approach and we will evaluate i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decision points.  But, you know, it may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 -- the contract may be under water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et to those decision points, and that's whe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agree with the staff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, again, the whole argument is moo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CO would merely show some good faith and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ge 32 of the 2006 agreement and adopt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is more robust and commensurate with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previously adopted, but they don't wan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.  So I can't figure why they would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gress and do something less for the ratepayer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esn't make sens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ZAMBO:  Mr. Chairman, may I resp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Every so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're recognized, Mr. Zamb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ZAMBO:  I wanted to clarify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out the 2006 agreement, okay.  This gets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fusing.  There's two agreements in effec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 is an agreement originally negotiated in 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as amended in 1989 for 15.5 megawatts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a second agreement that was negotiated in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3.5 megawa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You know, everything is not always ob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 its surface.  The reason we negoti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tract in 2006 for 3.5 megawatts is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d -- they were routinely delivering capac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ampa Electric at well over 100 percent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actor because they had additional capacity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ult of a refurbishment that w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e went to Tampa Electric and we sai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n't think it's fair that we should be deliv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all this extra energy but only be getting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price of coal.  We would like to sell it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t your as-available energy price.  Tampa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id no, we are not willing to do that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are not pushovers at the negotiat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fter several months we came up with the concep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ll, you can sell it under our standard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riff and that will essentially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-available energy price, but we probably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n't think we hardly ever earned the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yment because we can't reach that capacity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that second little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other reason that Tampa Electric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lling to do that for us, again, is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ctually had the ability to sell that extra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someone else.  We waived that ability to sel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one else.  We said if you will let us negot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3.5 megawatt contract, when we get e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venue for our energy we will wai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the other thing we did important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contract that I don't think the staff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valuated, but has a lot of value to it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ived our ability to use that power ourselves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term of that contract.  That means we can'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know, we have got some other large facilit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ity that use electricity, and par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rategy in negotiating and deciding what to d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contract was, well, if we build the one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lf mile line we can serve this five megawatt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ver here, and if we build another line we can 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se loads.  We have waived our ability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t of this contract says all the power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enerate, 100 percent of it goes to Tampa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the next, I guess, 23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o, I mean, there's things in here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give and take between the two partie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uess there's some sense that Tampa Electric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ity are very friendly in negotiating the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will tell you, that couldn't be furthe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ruth.  I mean, there is a lot of moving par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puzzle, as I said, and those are just two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m, is waiving our ability to sell this pow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meone else or waiving our ability to u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wer internally for the term of the contract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know, as I said, I don't believe t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dressed or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think two questions, I think, al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ybe there's a third.  The first is to our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I think you told us this item had be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mebody told us that this item had been delay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uple of different times, and my memory is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on the agenda for a recent -- July, I thin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July 14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Thank you. 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ould remember, because that was my birthday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maybe one of the reasons I don't remember i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t me ask this, the item that was before u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ly 14th, was the language at the top of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bout the risk fluctuations to the ratepay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ff questions, was that a part of the agenda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was before us at that time?  Because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n't remember it.  But then, again, you know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awhile ago and a lot has happened since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ALLINGER:  I can't recall.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estion was, was the risk of future fuel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payers.  I don't believe so, because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ime the recommendation was based on another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ecast.  The ranges of savings were no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rgi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Excuse 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ru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ALLINGER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's Tom Ballinger from our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ALLINGER:  I'm sorry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n that recommendation was filed it was based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uch older fuel forecast and the savings were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igher, so we did not have that concern of the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saw that it wasn't as marginal as it i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hen we asked for the updated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ecast and got the information that's when we s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marginality, if you will, of the contract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nted to point out that it is driven b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pacity facto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Okay.  So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item -- the staff recommendation, th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description has changed somewhat since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fore u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ALLINGER:  Yes.  The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mmendation was still for approva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tract.  This one, again, is for approva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tract with the caveats and mentioning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bit more marginal, and staff also ad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ification provisions consistent with the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the dropout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Okay.  And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two questions more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next is that Commissioner Skop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ised concerns about the benefit, and I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ertainly I, and I think all of us probably agr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r feel strongly about analyzing and understan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pporting benefits to ratepayers and customer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n we talk about the marginal benefit, is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he benefit is marginal, is that a subj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termination or is that something that i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fi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ALLINGER:  Tom Ballinger with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gain.  It's subjective.  And, again, you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gnize that is a net present value number ov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ears, the $677,000.  I would point ou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oked at Attachment A, I believe it is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mmendation, that the first several year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tract shows positive benefits to the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's really in the latter years under a 7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pacity factor that the contract doesn't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at's why in staff's mind, I think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ification provision that we hav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mmendation and the dropout days that are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negotiated contract give some protection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ther words, in 2014 if we see this contrac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uth, TECO will alert us, and TECO hopefull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able to exercise that part of the contrac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et out of the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Oka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then a point, and I think my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 for the moment anyway.  I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gnize that every contract, or certainly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gotiated contract separating from a boilerplat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standard offer contract, that every negot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tract is going to be somewhat unique. 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been raised about the inconsistenc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sistency of this proposal with other ac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ommission has taken, so I guess my ask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f this item comes before us again, and/or if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ems along the same line come before us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ust be looking and asking for more discussion o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ast analysis for my benefit of how those contr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consistent with past actions, or in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sometimes inconsistency is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rited because the circumstances are uniqu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gs change, but I would just be want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re information for my own benefit on those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understand where we are going and where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then I guess my last question i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had some discussion about maybe deferr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em to get additional information.  As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arlier, and I think consistent, Mr. Chairman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r comments that whenever a Commissioner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ty has asked for the opportunity to hav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formation, I have tried to be very supporti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.  Sometimes it's me that is mak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quest, and I appreciate support of that i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deed, there is not a significant reason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quest cannot or should not be accommo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 I guess I'm wondering, we have ha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cussion about a deferral, we have also ha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scussion, I think, about maybe requesting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nges, and I'm trying to understand and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lcome thoughts as to what is the best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Well, I'm thinking --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urse, I'm thinking aloud, too.  I'm think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sed upon the parameters and provis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er Skop delineated initially that woul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the perspective in terms of maybe adding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alitative value to the subjective statemen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text of it places the risk of futur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luctuations on the ratepayers, and also why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s that TECO would agree to follow a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reshold capacity factor of 7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think that in the context of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cessity -- this is my word, not Commissioner Sk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is my word -- the necessity to be consist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se areas.  And I think for those reasons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ertainly support the Commissioner's reque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item be deferred and bring it back to u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pon what they have heard from us today. 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 my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EASLEY:  Mr. Chairman, we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reciate the concerns that have been expres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Mr. Smith, if he could address you brief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Mr. Smith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gnized.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SMITH:  Good morning.  Benjamin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Tampa Electric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n you h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Yes. 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w, but I can hear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Get a little clos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r microphone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SMITH:  Benjamin Smith with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lectric Company.  Is that be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That'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SMITH:  We definitely hea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cerns of the Commission concerning the agre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ampa Electric Company in no way wants to 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we are not willing to go back and take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rd look at this.  So Tampa Electric is wil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 back and look at this agreement.  Its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rms which, of course, includes its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ndards and its capacity payment stream, and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f we can come up with something that i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ensurate with what the Commission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Just two questions; one to staff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pect to the marginality being subjective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know it's based on net present value analysi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analysis was done on an August fuel foreca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MATTHEWS:  Yes, Commissioner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So base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more recent fuel forecast, there is no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that would be a positive net present valu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urrent time if it were reevalu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MATTHEWS:  No, there is no guarant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All right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then to the point just made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CO representative.  Again, I'm generally in fav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e contract, but what's fair to the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fair to the ratepayers.  There a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visions in there that give me some trouble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gain, it's my discretion to protect the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not having to approve a proposal that I f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ifts risk to the ratep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y concerns, just so I'm crystal cl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ld be adequately addressed by adopting a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yment schedule based upon the capacity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sted on Page 32 of the 2006 agreement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's fair.  The unit performs well abo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gain, if the unit is performing at a much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evel, then why is there an unwillingness to com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something that was previously committed to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ems fair.  So, again, that would go a long wa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dressing my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y other concern would be the esca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actor is much higher than what was u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ndard offer contract.  And, again, those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out years, because the capacity payment grow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$33 per kilowatt per month on capacity in th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ears.  And if such a large escalation factor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 implemented and one more consistent with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s used in the standard offer contract, the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alue to the ratepayers would arguably be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o, again, the threshold us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is is it cost-effective, but n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ally cares as long as it's cost-effectiv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k that is the wrong paradigm to apply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it is incumbent upon the utility to make 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st-effective as possible for the ratepayers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ut the most favorable deal for the ratepayers.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just say as long as we can make it to the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o c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so some of the things I se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cern me.  There is ways to add value to 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ratepayer.  And, again, I will leave that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uys, but my concern is specific.  I'm looking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tract from 2006 which expressly state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imple formula that could be readily adop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leviate my concern.  But, instead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gress back to the original contract and 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rms and conditions that are much more favo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the City and much less favorabl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payer, and that's a legitimate concern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ope will be addressed in short orde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s, are there any objec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s deferring this?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No objection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  Well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sider this item deferred based upon the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has been given by the bench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, staff, when you come back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rties when you come back, please govern your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: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same has been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ue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D THIS 22nd day of September, 200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