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Fletcher, Bulecza-Banks)</w:t>
            </w:r>
            <w:bookmarkEnd w:id="1"/>
          </w:p>
          <w:p>
            <w:pPr>
              <w:pStyle w:val="Normal"/>
              <w:rPr/>
            </w:pPr>
            <w:r>
              <w:rPr/>
              <w:t>Office of General Counsel (Klanck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429-WU – Request for approval of imposition of miscellaneous service charges, delinquent payment charge and meter tampering charge in Lake County, by Pine Harbour Water Utilitie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06/09</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10/6/2009 (60-Day Suspension Dat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90429.RCM.DOC</w:t>
            </w:r>
            <w:bookmarkEnd w:id="9"/>
          </w:p>
        </w:tc>
      </w:tr>
    </w:tbl>
    <w:p>
      <w:pPr>
        <w:pStyle w:val="TextBody"/>
        <w:rPr/>
      </w:pPr>
      <w:r>
        <w:rPr/>
      </w:r>
    </w:p>
    <w:p>
      <w:pPr>
        <w:pStyle w:val="RecommendationMajorSectionHeading"/>
        <w:rPr/>
      </w:pPr>
      <w:bookmarkStart w:id="10" w:name="RecToC"/>
      <w:bookmarkStart w:id="11" w:name="CaseBackground"/>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ine Harbour Water Utilities, LLC (Pine Harbour or Utility) is a Class C utility providing water service to approximately 60 customers in Lake County.  Pine Harbour reported revenues of $15,678 in its 2008 Annual Report.  The system is located in the St. Johns River Water Management District (SJRWMD).</w:t>
      </w:r>
    </w:p>
    <w:p>
      <w:pPr>
        <w:pStyle w:val="TextBody"/>
        <w:rPr/>
      </w:pPr>
      <w:r>
        <w:rPr/>
        <w:t>On August 7, 2009, the Utility filed an application for approval of tariff sheets to reflect the following:  imposition of miscellaneous service charges, delinquent payment charge, and meter tampering charge.  This recommendation addresses the suspension of Pine Harbour’s proposed tariff sheets.  The Commission has jurisdiction pursuant to Section 367.091, Florida Statutes (F.S.).</w:t>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Pine Harbour’s proposed tariff sheets to establish its miscellaneous service charges, delinquent payment charge, and meter tampering charge</w:t>
      </w:r>
      <w:r>
        <w:rPr>
          <w:color w:val="FF0000"/>
        </w:rPr>
        <w:t xml:space="preserve"> </w:t>
      </w:r>
      <w:r>
        <w:rPr/>
        <w:t>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Pine Harbour’s proposed tariff sheets to establish its miscellaneous service charges, delinquent payment charge, and meter tampering charge</w:t>
      </w:r>
      <w:r>
        <w:rPr>
          <w:color w:val="FF0000"/>
        </w:rPr>
        <w:t xml:space="preserve"> </w:t>
      </w:r>
      <w:r>
        <w:rPr/>
        <w:t>should be suspended pending further investigation by staff.  (Deason)</w:t>
      </w:r>
    </w:p>
    <w:p>
      <w:pPr>
        <w:pStyle w:val="IssueSubsectionHeading"/>
        <w:rPr>
          <w:vanish/>
        </w:rPr>
      </w:pPr>
      <w:r>
        <w:rPr>
          <w:b/>
          <w:u w:val="single"/>
        </w:rPr>
        <w:t>Staff Analysis</w:t>
      </w:r>
      <w:r>
        <w:rPr/>
        <w:t>: </w:t>
      </w:r>
    </w:p>
    <w:p>
      <w:pPr>
        <w:pStyle w:val="TextBody"/>
        <w:rPr/>
      </w:pPr>
      <w:r>
        <w:rPr/>
        <w:t> </w:t>
      </w:r>
      <w:r>
        <w:rPr/>
        <w:t>Pursuant to Section 367.091(6), F.S., the tariff sheets proposed by the Utility shall become effective within sixty (60) days after filing, unless the Commission votes to withhold consent of the request.  Further, the Commission may withhold consent to operation of any or all portions of new rate schedules by a vote to that effect within 60 days, giving a reason or statement of good cause for withholding that consent.</w:t>
      </w:r>
    </w:p>
    <w:p>
      <w:pPr>
        <w:pStyle w:val="TextBody"/>
        <w:rPr/>
      </w:pPr>
      <w:r>
        <w:rPr/>
        <w:t>Staff has reviewed the filing and has considered Pine Harbour’s proposed charges and information filed in support of the application.  Staff believes it is necessary to require amplification and explanation of this data.  Staff’s review of the application will include further examination.  Therefore, staff recommends that Pine Harbour’s proposed tariff sheets to establish its miscellaneous service charges, delinquent payment charge, and meter tampering charge be suspended pending further investigation by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to establish its miscellaneous service charges, delinquent payment charge, and meter tampering charge.  (Klancke, Deaso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approval to establish its miscellaneous service charges, delinquent payment charge and meter tampering charge.</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29-WU</w:t>
    </w:r>
    <w:bookmarkEnd w:id="16"/>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6:00Z</dcterms:created>
  <dc:creator>Jared Deason</dc:creator>
  <dc:description/>
  <cp:keywords/>
  <dc:language>en-US</dc:language>
  <cp:lastModifiedBy>Lisa Ray</cp:lastModifiedBy>
  <cp:lastPrinted>2009-09-24T10:06:00Z</cp:lastPrinted>
  <dcterms:modified xsi:type="dcterms:W3CDTF">2009-09-24T14: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