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 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LIMITED PROCEEDING 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INCLUD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 IN BASE RAT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TITION FOR EXPEDITED APPROVAL DOCKET NO. 09014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PENSES,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 STORM HARDEN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THE STORM DAMAGE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NCE FROM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ULE 25-6.0143(1)(C), (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), F. A. C.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OLU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s 288 through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RTICIPATING: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   Monday, September 21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IME:   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cessed at 7:53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: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RTICIPATING:         (As heretofore st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NCENT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Wright                      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ross-Examination by Ms. Fleming         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 Examination by Mr. Glenn                   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LE E.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Examination by Mr. Melson                    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efiled Direct Testimony Inserted                  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Rehwinkel                  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ross-Examination by Mr. Moyle                      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Brew                       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ross-Examination by Mr. Wright                      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AVID SOR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irect Examination by Mr. Burnett                   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Direct Testimony Inserted                   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ross-Examination by Mr. Rehwinkel                   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ERTIFICATE OF REPORTER                              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21                                                  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22                                                  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48                                                  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49                                                  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50    DEY-1                                 328     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51    DEY-2                                 328     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52    DEY-3                                 328     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53    DEY-4                                 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54    DEY-5                                 328     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55    DS-1                    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56    DS-2                    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264                                                  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265                                                  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266                                                  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267                                                  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Transcript continue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          VINCENT DO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 witness on behalf of Progress Energy Florida,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tinues his sworn testimon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Do you have an opinion or any knowledg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hat it would be on a company-wide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On an overall levelized basi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ercial/industrial?  Is that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t would be lower than the five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ecisely what it would be.  We can certainly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 you as well, if that's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That would be great.  Thanks.  Could we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ot going to ask for a late-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No, let's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WITNESS:  I think we can find a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heet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You can get that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witness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WRIGHT:  I am more interested i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pany value than I am in tariff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Mr. Dolan, I divided 4 1/2 cents by 1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ents, which is the company's current average char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 residential 1,000 kWh thousand.  I got about 35,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rcent attributable to the base rate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'm sorry.  What did you div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I divided 4 1/2 cents by 12.7 cent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actical purposes, can we use, say, 65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pany's tot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 would suggest we use about 40-60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ould probably be more accurate, because as I sai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4 1/2, you know, we have a two-tiered rat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sidential, and I think it goes 4 1/2, 5 1/2,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ubject to check, so let's use 5 in the middl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bably looking at about 60-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Okay.  We can use 60.  The number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at they show.  I think it's higher than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et's just use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Now, when you say that the company's ris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ot reduced by the availability of cost recove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ine item cost recovery charges, what's th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 that, when the company has virtually cert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at's the foundation for that testimony,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fact that you recover about 60 percent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st recovery type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 think there are two reasons why I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question the way I did, Mr. Wright.  The firs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ll of the cost recovery clauses that operate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re contested proceedings, and certainly my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those proceedings are that they're not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thematical calculation and 100 percent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uaranteed, so I would dispute your notion about no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ssociated with the clauses.  So that's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Number two, when I think about risk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nk about the way the clauses and the total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ve moved, unfortunately, all parts of that are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pward.  So I think about the base rate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bout the increasing expenditures tha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ve to make in base rates, both in recent histo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oing forward, and I see that as an increasing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're increasing our capital investment in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s an example, over the long term, our rate bas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crease with the Levy nuclear investment, and ou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harge will co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So I can't agree with your premise to say,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irst and foremost, there's no risk when we hav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tested proceedings and hindsight review,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ne.  And secondly, with the increase in rat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investments that are in front of us, I think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any, and I think as the market, we look at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creasing risk, not decreasing risk.  So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ason I answered the question the way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Well, let me ask you this.  Over the l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ay, four years, how much of Progress Energy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quested fuel cost recovery has been disallow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I would say a few tens of million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e to check the number.  I think obviously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sues around the coal dispute.  I know it was 7 o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s year, and it was a larger number probabl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n't have that number in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The number I have in my head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se is about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So 20-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wenty-someth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Out of a fuel bill over four years of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$8 b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hat's probably not an unreasonable numb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n't know the preci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re you aware of any disallowanc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pany's energy conservation cost recovery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I'm not specifically aware of any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re you aware of any disallowanc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any's environmental cost recovery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No, I a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re you aware of any disallowanc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any's nuclear cost recovery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at matter is still pending, so I ca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es or no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But not so fa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Not so fa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I would like to talk about ROE a bit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ware of any company that has a pending rate ca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has had a rate case decided in 2009 that has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r a greater return on equity than Progres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quested, 12.54 percent,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 am no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You mentioned, I believe, that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rolinas currently has an authorized ROE of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said 12.75 perc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re you aware that Duke Energy present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ending rate cases in the Carolin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, I am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Do you know what ROE Duke Energy is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those rate c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Will you accept, subject to check --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ring this up with Mr. Sullivan later if I ne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it's 11 1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don't know that as a fac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actual information that is accurate related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n I don't have any reason to disp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I think you had a conversation with Mr. Mo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bout ROE as it relates to the Levy nuclear project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-- do you rememb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Well, I had a lot of convers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r. Moyle, so you may have to be a little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n that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Well, I'm not sure I remember the detail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et me ask you this.  Is it your understanding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'm not asking you for a legal conclusion, but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uy who has to live with this and implement it.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r understanding that throughout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eriod of the Levy nuclear plant, you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recover a particular rate of return o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e-construction costs or the construction inve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nd is it your understanding that that r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ctually the AFUDC rate that was in effect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ime the company obtained its need determin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nd is it further your understanding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ate includes an ROE of 11.75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, I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Now, you had a discussion with Mr. Moyl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nk, or it might have been Mr. Rehwinkel,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any's bond ratings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I remember having a very brief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bout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Well, I think one of them asked what your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atin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,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 couple of questions.  When we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ond rating in kind of a generic context, we'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alking about a company's senior unsecured bond r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re w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 believe that's correct.  And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ay, Mr. Wright, I won't stray too far afiel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pic.  I think we have folks that are in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osition to answer any real detailed question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WRIGHT:  Okay.  Mr. Chairman,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roach one more time with a cross-examinatio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You may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Document distribu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WRIGHT:  Thank you, Mr. Chairman. 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 believe Mr. Dolan gave some answers as to w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lieved the company's bond ratings were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laboring that, I've handed him the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any's ROE witness, Mr. Thomas Sullivan.  I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 couple of questions to ask him with regar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Okay.  Let's see if h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WRIGHT:  I just wanted you to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'm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Mr. Dolan, it's correct that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ated by three bond rating agencies;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those are Standard &amp; Poor's, Moody'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itch'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having had an opportunity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r. Sullivan's testimony, will you tell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n the record what the bond ratings are a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ose rating services for Progress Energy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For all of the items listed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No, just for the senior unsecured debt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Okay.  Senior unsecured, for S&amp;P, BBB+;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oody's, A3; and for Fitch,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WRIGHT:  Thank you.  Just one mo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Take a moment. 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WRIGHT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Mr. Dolan, I think I have eithe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ore questions for you.  Do I have it righ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pany has no values associated with corporat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cluded in its rate base as it would affect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Do I have it right that there are no O&amp;M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ssociated with corporate aircraft that would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ustomers' rates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, you have tha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WRIGHT:  Thank you.  That'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questions I hav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Thank you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FLEM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Good evening, Mr. Dolan.  I'm Kathe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Hang on a sec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r. Wright retrieve his document,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I actually just have one question for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r. Dolan.  Have there been any discussions or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thin Progress Energy Florida or the parent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duce Progress Energy Florida's workforce in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 would say -- well, let me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question this way.  You know, we are -- we sai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arlier.  We had a reduction in 2008 and '9. 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amiliar with the facts that we submitted her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ay for PEF, from where I sit, we don't hav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lan today to reduce workforce in 2010.  I think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continue to operate our business the wa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perating i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Now, having said that, I do want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ditions change.  Say if -- you know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at the circumstances are surrounding our busin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2010, I don't want to leave you with the impressio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day that that's not going to happen.  It'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ossibility in our business; right?  But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pecific question, we are not sitting aroun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day planning to cut workforce in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nd just to be clear, you said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y plans, but have there been any discussion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rkforce in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 would say that, you know, we're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'll answer your question this way.  In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usiness units, they're always looking to deri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fficiency, and some of that may result in work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ductions.  But I would say that those would mor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ormal course of business type reductions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ee through the years.  I don't think there's a br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lan or discussion for the change, if I'm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r ques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FLEMING:  Thank you.  We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Commissioners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ood evening, Mr. Do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WITNESS:  Good evening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If you could please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r attention to page 10 of your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you've adopte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Yes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Okay.  And general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ines 16 through 23, but to start with, lines 20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23, and with respect to the replacement of the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enerators that's discussed in lines 20 through 23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 correct to understand that Progres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eking recovery of the capital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replacement of the CR3 steam generator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uclear cost recovery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:  Okay.  An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capital costs associated with the re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eam generators for CR3, Progress seeks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ose costs through base rat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Okay.  An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fferent, or it could be distinguished from the C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prate that's discussed in lines 16 through 20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lieve Mr. Wright inquired abou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Yes, that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Okay.  An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steam generators for CR3, is the re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eam generators a discretionary expenditur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ecessary expendi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I would say that's a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penditure.  We're on a path to extend the lif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ose units, so it's necessary to accomplish tha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Okay.  An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, why -- if it is a necessary expenditure, why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mportant to make that expenditure in terms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nefits that would result to the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Well, I think it'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cause -- you know, I'm not a nuclear engineer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n't substitute my judgment for Mr. Young's, bu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usiness perspective, this is the lowest cost un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perate on our system, and we obviously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ure that it runs for as long as it reasonably ca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know, within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We are approaching a period where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file with the NRC for a life extension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entioned earlier, through 2035, and in order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, we have to have the unit be in the sort of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it could run for that period of time. 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 consistent industry practice at this point in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s to replace those generators.  And that outage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ctually this weekend coming up and will go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all to do th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Okay.  Thank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just one follow-up question.  I didn't hear Mr. Wrigh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question in its entirety, so I'm going to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press what I thought I heard.  Bu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rporate aviation expenses, you indicat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rporate allocation -- I mean no corporate av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penses were allocated to Florida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Okay.  Can I get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-- if you could look at the confidential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formation, if you have it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Commissioner, I don't hav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ve not had access to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Okay.  Is the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ppropriate witness that I could ask l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Mr. Glen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GLENN:  It would be Mr. DesChamps, Mas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sCh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All right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WITNESS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ything further from the bench?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GLENN:  One question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Y MR. GLE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Mr. Dolan, Mr. Moyle had, I think,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bout ROE in 2008 and had mentioned the 9.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, the ROE number.  Is that a sustainable RO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s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No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GLEN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GLENN:  Yes.  We have exhib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rked, I believe, 48 and 49 on the list.  We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ose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(Exhibits Number 48 and 49 were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Let's go to the back pa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verybody.  Mr. Moyle, I think you've got 264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OYLE:  Yes, sir.  I would like to mo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GLENN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(Exhibit Number 264 was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kay.  Mr. Wright,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ot 265 and 260 -- wait a minute.  I think I miss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Mr. Chairma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r. Wright has 265, 266, and 2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I'm missing 266.  Let m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 on my -- I'll just have to write it out o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66 is -- what's the short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Mr. Chairman, if I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lorida unemployment article, 9/18/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Maybe I mistitle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cause I've got that as 265, Florida un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rticle, 9/18/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MOYLE:  I was writing numbers on thos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 probably should raise my hand and take the b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  I can straighten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ut later.  Are there any objections to 265, 266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26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GLENN:  Progress has an objection to 26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excerpts from the J.D. Power, that it l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uthentication and foundation.  It's also an extr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 larger study, and to the extent that you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t in, I think you need to allow the entir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WRIGHT:  We would have no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gress's exercising their right to preserv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pletenes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WRIGHT:  So my understanding is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gress will furnish the entire report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e in as 2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265.  You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(Exhibit Number 265 was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Now, 266 is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nemployment article, 9/18/09.  That's 266,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WRIGHT:  266 is the Florida un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GLENN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(Exhibit Number 266 was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Mr. Wright, 267,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eclosure articl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WRIGHT:  I move it to be admit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r. Chairman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GLENN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Exhibit Number 267 was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Anything furth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GLENN:  No, Your Honor.  And may h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cused until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  Thank you. 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re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Thank you,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You guys call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tness while I'm getting my paperwork togeth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ELSON:  Progress calls Dale E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y we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 DALE E.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as called as a witness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lorida, Inc. and,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Y MR. MEL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Mr. Young,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Would you please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Dale E. Young, 8564 West Venable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rystal River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By whom are you employed, and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urrent job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'm employed by Progress Energy Flori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y current job title is vice president of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adiness for new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nd how long have you been in y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About fiv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what position did you hold at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efiled testimony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 was site vice president for Crystal Riv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uclea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approximately how long were you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For eigh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did you prefile direct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ocket consisting of 17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nd except for the update we've just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garding your position with Progress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hanges or corrections to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with that update, if I were to ask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ame questions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They w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MELSON:  Mr. Chairman,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r. Young's direct testimony be inser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witness will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MEL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, Mr. Young, did you have five exhib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r testimony identified as DEY-1 to DEI-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, to DEY-5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I'm sorry.  One through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did DEI -- DEY-1 list the MFR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you are sponsoring or co-sponso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Do you have any changes or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are they true and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ELSON:  Mr. Chairman, tho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dentified on the comprehensive exhibit list as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umber 50 through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For the record, 50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(Exhibits Number 50 through 54 we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ELSON:  And I'll give you a heads-up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ll be our intention at the end to move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xcept Exhibit 53.  DEY-4 is the nuclear decommiss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udy that as a result of the stipulation on issu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orning has been rolled out into a docket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So then what w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eed to do is just X that out because that's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s matt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MELSON:  Correct.  When we get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en we move the other exhibits, that one will j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dentified, but not moved, if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That's fine.  Just remin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en we get to that point, Mr. M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ELSON: 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Y MR. MEL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Mr. Young, could you give a brief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.  Good evening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y testimony today explains how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nergy Florida's Crystal River 3 nuclear plant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operate at a high level of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liability.  Because Crystal River 3 has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perating cost of any plant in our fleet,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ignificant economic benefits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plant ranks in the top quart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untry in environmental stewardship and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afety.  In the area of nuclear safety, we hav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industry goal of zero fuel leaks during ou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perating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o ensure that these benefits will contin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future, we have applied to the Nuclea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 to extend our operating license by 20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rom 2016 to 2036.  To support this licens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to reduce the frequency, length, and cost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intenance outages, we are replacing the plant'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eam generators this fall.  The replacement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uring our biennial refueling outage which begins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ight and is expected to last for 8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y testimony also explains other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gress Energy Florida has taken to control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perating costs, to maintain the plant, an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we continue to have a sufficient number of tr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license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With that,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Outstanding.  Great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ELSON:  You didn't even have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lights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ELSON:  He's tendered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Okay.  Mr. Rehwinkel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REHWINKEL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Good evening, Mr. Young.  My name is Char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hwinkel with the Office of Public Counsel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ve a very few ques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You testified just a few minutes ago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ummary and also in your direct testimon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tension for the CR3 plant.  Is it 20 years?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Is there any doubt in your mind -- well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e ask you this.  Has an extension for a nuclear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 life extension for a nuclear plant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NRC ever been den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'm not aware of any that have been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re have been several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Do you have every reason to believe that y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ll be ap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 have every reason to believe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Okay.  On page 10 and 11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discuss the once-through steam generato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ject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These steam generators are what they ca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alance-of-plant part of the CR3 plan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No, that'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They'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They're part of the NSSS, the nuclear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ppl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  But you will not be seeking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is replacement through the nuclea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lau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That's correct.  We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nd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t's an operating expense, an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intenance expense on the unit.  It doesn'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ne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It's not eligible for it, correc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Not to my knowledge.  There are oth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know more about what's eligible for recovery i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ut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REHWINKEL:  Mr. Young, I want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ome questions.  I believe your counsel may object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questions because they go to part of th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But, Mr. Chairman, I have a few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 would like to ask for information purposes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will of the Commission and the wis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mission not to take five minutes for me to ask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questions and defer them to the subsequent docke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erfectly willing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Would it be mo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another docket, Mr. Rehwin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REHWINKEL:  It might be.  I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In light of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de this morning and the stip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MELSON:  I'm not sure which questions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alking about yet.  Let him ask one, and I will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f it's objec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Well, let's do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 get down that road, because I want to keep a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rd.  Why don't you take five seconds, you w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lfway, Mr. Melson, and you walk halfway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REHWINKEL:  I'll just walk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wn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-- you guys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(Off the record brief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REHWINKEL:  Mr. Chairman, Mr. Mels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is inestimable persuasiveness has encouraged 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vinced me not to ask these questions, so I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ank you.  Mr. Young, those a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questions I have for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Thank you.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BRADL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MOYLE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I want to ask you a few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ertain portions of your testimony, but before I d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just want to make sure I have sort of the big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raight.  How long has the Crystal River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lant been in op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t went commercial in 19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These generators that you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placing, were they original '76 generators, o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y been replaced one time previous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hose are original steam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you're currently scheduled to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ife, if the NRC doesn't approve it, in 2016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Okay.  Now, those generators, I mean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re really going to shut the plant down in 2016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enerators could have gotten you through to 201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uldn't they have, the steam genera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 do not believe that those generato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et us to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why do you say that?  Did you do a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r have some analysis done and say, "Hey,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re end of life.  You've got to get rid of them now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Each outage, we inspect the steam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ubes, and we -- based upon the probability of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whether there's a flaw in the generators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ubes, then we can operate for another two years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 not have, you know, degradation of the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enerators such that they will have a faul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ext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Our last outage, we were barely abl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we could operate for two years.  If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place the generators this outage, we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id-cycle outage the following year.  And ultim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fore 2016, with the degradation we had,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 would have more tubes plugged on those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enerators than we would be allowed to operate with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's the basis of my saying that I do no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 could operate to 2016 with these steam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On a mid-cycle outage, how long are you o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 mid-cycle ou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f we did a mid-cycle outage to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eam generators, it would be about 22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nd is it 1.5 million per day in fue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at's -- someone else probably should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question about fue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Do you have any idea what -- you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cost is in terms of -- to the system of a d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utage for Crystal R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Again, I think there's others that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 could make a guess, but I think there's oth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n answer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So if you did a mid-cycle repair, whe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have to do that?  Wha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when you say mid-cycle, how long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y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Okay.  Did you consider waiting until you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 actual approval in hand from the NRC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tend your operating license beyond 2016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mbarking upon replacing these steam genera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Did we -- would you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Sure.  The steam generators, they co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$299 millio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Did you consider saying, "Wai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se are a big ticket item.  Let's get in h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roval from the NRC before we commit to s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$300 million and not run that risk that" -- even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 slight risk that they might say no, was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r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think when we did the cost study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gain, I don't have the cost study with me --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ooner we replaced the generators, the better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rom an economic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But that would assume that you d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icen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No.  I think even with the 2016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 were better off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did that include an economic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 believe it did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Is that attached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No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Who is the best witness to talk to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 would think probably Mr. To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Let me refer you to -- before I do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ome reference in your testimony to benchmarks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ose the benchmarks that are set by this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re you familiar that the Commission sets benchmark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The benchmarks that I was referring to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nchmarking with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ll right.  So let's go to it, 12, page 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 think that that benchmark i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Public Service Commission, the r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So on line 1, when you say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abor increased 5.3 million over the benchmar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nchmark refers to the benchmark set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nd tell me what your understanding 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ose benchmarks set by the Commission, if you w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My understanding is that it's the 2006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se multiplied by factors to bring it up into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the company exceeded w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stablished as a reasonable benchmark by over 5 mill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kay.  And are you aware that another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 your case has indicated that those benchmark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y're strong evidence of reasonableness? 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y information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Would you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Yes.  Well, I guess I'll ask it this wa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ould agree that the benchmarks set b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re reasonable when they're se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MELSON:  Objection.  That call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egal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Re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Do you believe -- do you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tting of the benchma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Do you know that the Commission staff re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formation and makes its best judgment about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benchmarks that it believes are reasonable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ets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 guess I really don't -- I would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y set reasonable things, but again, it's not a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I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Do you all from a management standpoint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it the benchmarks set by the Commission or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nderneath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n my area, basically, we try to sta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ur bu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this is your testimony.  You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nchmark.  Do you set your budgets and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nchmarks set by the Commission when establish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ud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ELSON:  Object to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question.  He assumes the Commission s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nchmarks.  The benchmark is simply a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's performed by the company at the time of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MFRs in accordance with the MFR requiremen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nk the questions simply don't track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To the objection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MOYLE:  Well, I can ask him how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nderstands the benchmark.  I asked him previous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e said he understood it to be a PSC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Ms. Ger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GERVASI:  He can give his opin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nk, about it.  If he doesn't know, "I don't know"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 perfectly good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Overr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Would you restate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Sure.  You had used the term "benchma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fore we even looked at this, you had said, "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nk that's a PSC benchmark."  What did you mea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 said "PSC benchmark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he rate case, the benchmark that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termine th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  And I was trying to understand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 say it's over the benchmark, that leads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lieve that when you budget, that you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nchmark in budgeting.  Is that a correct assum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t is not a correct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You do consider the benchmark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eaningful connotation, given the fact that you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 with respect to your company labor cos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Page 13, you talk about control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When you all are seeking goods and lab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terials for work relating to Crystal River, do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etitively bid goods, labor, and material, or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ole source it, or is it a mixed ba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Generally we competitively bid it unles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 a justification for a so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Is that your poli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Page 17 of your testimony, you wer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bout the status of the nuclear decommissioning f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nd the last sentence, you state, quote,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urrent decommissioning fund balance i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ver this cost to the end of the extended plant lif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2036."  Isn't it true that the nuclear decommission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s overaccrued approximately $50 million as we si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That's my understand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  And isn't it true that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s previously sought an exception from the 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uidelines on nuclear decommissioning reser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'm not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Do you know -- if I showed you a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 interrogatory, would this refresh your memory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hether you helped prepare this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t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MOYLE:  I'm going to show him,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unsel for Progress, the response to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umber 76, if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You may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ELSON:  Interrogatory 7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MOYLE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ELSON:  Staff or OPC 7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MOYLE:  I'm sorry.  Are you saying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ELSON:  Is it a staff interrogatory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 an OPC interrogatory?  We've got lot of 76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YOUNG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YOUNG:  If Mr. Moyle can tell me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r. -- I want to know whose response to interroga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 it PEF's response to staff or PEF's response to O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ELSON:  It's PEF's Response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ifth Set, Number 76.  And when we get a question,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v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Let's first of all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verybody is on the same page.  Mr. Young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Yes, I have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No, no.  I'm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ur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YOU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  All right.  Let's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at happens.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Sir, this is Interrogatory 76.  You ass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the preparation and sponsorship of the answ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terrogatory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Okay.  Would you just read the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answer into the recor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MELSON:  I'm going to objec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oint.  We have stipulated that the decommiss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udy will be rolled out into another docke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commissioning issue remaining in this case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appropriate accrual for the test yea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arties have stipulated that that's zero, s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question is not relevant to any issue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Mr. Moyle, to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OYLE:  Well, there's testimony fou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age 17 that says, quote, "The current decommiss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und balance is sufficient to cover this cost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extended plant life in 2036."  I mean, it's in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his direct testimony.  I've asked him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verfunded, he said yes, and my next line of inquiry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s Progress ever tried to approach the NRC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kind of waiver from the rule, and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Did you hear Mr. Mel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MOYLE:  Yes, but I don't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commissioning study to be the whole kit and caboo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understand this to be a very limited --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question, which the ultimate objective is to se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re's not any money that can flow back to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ELSON:  Chairman Carter,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Mr. M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MELSON:  If you want an issu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lowing money back to ratepayers, tha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aised by the time of the prehearing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re's an issue about -- a similar issue,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serve measures with respect to the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re's an issue of corrective reserve measur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spect to fossil dismantlement.  There's no issu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inting at anything with respect to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commissioning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y understanding is that he had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questions like this in the Florida Power &amp; Light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o he was aware of the issue by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ehearing conference in this case.  I don't think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n show good cause why an issue hasn't been rais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's simply beyond the scope of any iss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Before I go to Ms. Gervas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r. Moyle, to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OYLE:  Well, I think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questioning -- and I don't know the exact timing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ll starting to blur in my head, but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questioning in the Power &amp; Light case, I'm not sur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point in time was indeed prior to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ference, but whatever it i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 guess the point that I want to mak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nk deserves to be made, to the exten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itness is not talking about the decommissioning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alance, which are his express words, then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r. Melson would be correct.  But when thi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alks about the decommissioning fund bala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fficient, it begs the question, well, how much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re?  And given, you know, what you've been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bout the state of the economy and, you know,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consumers, I'm simply trying to ask if there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y that Progress can explore approaching the NRC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lowing some mone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Thank you.  Ms. Ger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GERVASI:  Sounds to me lik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rrelevant for the purposes of this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  Sustained. 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OYLE:  I would like -- can we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have it read into the record, just so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lear, as a prof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I'll do it if you don't want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ELSON:  I'm going to object to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ll.  If it is not relevant to any issue in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n it doesn't need to be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OYLE:  Well, to preserve it for appea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nk I have a legal right to make a proffer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r. M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ELSON:  If you would like to read 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MOYLE:  Sure.  Mr.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MOYLE:  Question 76, "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hibit DEY-4 attached to the direct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ness Dale E. Young.  Please explain or descri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ceptions that PEF had requested from the 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uidelines on decommissioning reser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Response, "Progress Energy Florida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quested any recent exceptions to the NRC guidelin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commissioning reserves.  However, any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quest was submitted" -- I'm sorry.  "However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emption request was submitted to the NRC in 199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ater withdrawn by CR3.  Please see Staff's Six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quest for Production of Documents, Number 23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cuments related to this 1994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Let me ask you a question.  On page 15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estimony, you're talking about excess energ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 the fuel assembly at the end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perating cycle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ELSON: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State the basi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ELSON:  The parties have stipu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amortization of costs associated with the last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nuclear fuel, so this is no longer a live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is case.  It's a stipulation to Issue 79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age 109 of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Mr. Moyle, to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OYLE:  When was the stipulation ent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ELSON:  It was approved b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is morning.  It was entered by the parties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MOYLE:  Well, I guess where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cern is, in terms of testimony, if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ipulate and try to clean up the record, I mea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 full of -- there was no errata done.  He didn'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stand and say, "This is no longer relevant."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alks about the surplus fuel in his testimony. 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oing to stipulate and it's going to come out, it 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come out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ELSON:  Commissioner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rdinarily -- at least in my experience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s not gone through testimony and stricke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relates to stipulated issues.  In essen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estimony is in and supports the stipulation.  Bu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sult of the stipulation, Mr. Moyle and his clien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 basis to challenge the underlying fact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oint.  If they disputed the underlying fact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hould not have agreed for this to be a category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Mr. Moyle, before I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ff,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MOYLE:  I don't hav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Ms. Ger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GERVASI:  I think it's irrelev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urposes of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Sustained. 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MOYLE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BREW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Good afternoon, Mr. Young.  I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uple of quick questions for you regard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estimony on page 12, specifically, the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swer that begin on line 15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  When you refer to the degrad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OTSG tubes, you're referring to the outer le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eam generator, 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When I refer to the tubes of the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enerator -- the question is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The reference to 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OT is once-through steam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Now, does the company sleeve as well as pl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ub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, we have sleeved tubes in the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iver 3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Okay.  Am I correct that the Crystal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utput rating will not change due to the ste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plac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ou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Okay.  So there had been no dera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nit due to any degradation of the existing tub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ere is no derating.  There's a slight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efficiency due to the plugging of the tu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But the replacement of the ste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ll not lead to an increase in outp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the principal near-term benef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eam generator replacement described in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re the elimination of the need for a mid-cycle ou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nd the avoidance of $9 million 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spection and repair cost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Which is referenced on line 19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So am I correct that compared to th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fueling outage, refueling costs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$9 million cheaper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Compared to the -- which outage?  The '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u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Let's stick to line 19 of your testimon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fer to inspection and repair costs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9 million during the 2007 refueling outage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,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So my question would be that that $9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hould be a nonrecurring cost once you've done the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enerator replacemen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Not all of the 9 million will be nonre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 will still have to do steam generator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 will be significantly less than the 9 mill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on't know the exact number.  I would estimat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 about 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So is your testimony designed to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$9 million in inspection and repair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ssociated with the degradation of the tubes, o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inspection occur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We have to inspect steam generator tu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Regardless.  So are you saying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$9 million in inspection costs would be incurred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No.  I'm saying that a por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9 million would occur anyway, and I believ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loser to 3 million instead of the 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Okay.  So the steam generato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hould save about $6 million in inspection and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, I would believe that would be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that should be nonrecurring then o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eam generator replacement goes into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you're also suggesting th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quired for these inspections and repai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hortened -- have increased the last refuel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2007, by about nine days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Okay.  So can I take it from that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th the steam generator replacement, refueling ou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hould be shorter by at least that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Our objective will be to reduce the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enerator outage to the normal refueling outa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pending on what else we're working on, bu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t have the nine days required -- the additional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ays required to work on the steam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So future refueling outages shoul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 the inspection work that you now say tak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dditional nine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So we should see shorter refueling outa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futur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at is our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 that's the justification for doing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's one of the justifications for doing the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enerator replac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Okay.  So we should have fewer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sts and shorter refueling outages as a resu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We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nd ratepayers should be able to bank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We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Okay.  And you're also suggest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ll be no need for mid-cycle inspection outage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With the new generators, w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ticipate having to do a mid-cycle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  So without the mid-cycle out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th shorter refueling outages, should we be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creased annual production from Crystal River 3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steam generator repair goes into ef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By reducing the outage duration, we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 the outage years, we would increase production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in the non-outage years,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voiding the mid-cycle maintenance, so that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ead to increased production in those years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Except that we haven't ha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id-cycle outage, so it's an avoidance.  But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d the mid-cycle outages in previous years, so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re would be no real increase, if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ques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So it's a phantom outage.  You're avoid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utage that you historically haven't incu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  I don't know that we call them phan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utages, bu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But I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BREW:  We can get into double neg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al quick, but I'm not going to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Okay.  That's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Thank you,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s. Van Dy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VAN DYKE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Good evening,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I think that I have just a couple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 you if you can answer them.  They wer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e by -- they were referred to you by, I should say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r. Do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f I could ask you to look at page 10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Okay.  I'm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Thanks.  At lines 13 through 14,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tement, "When completed, we estimate the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ject will save customers nearly 2.6 billion in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uel costs over the life of the unit."  I'm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understand what that value represents, and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uple of questions to ask you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s that a net present value number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ominal number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Is there another witness in the case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 would believe one of our financial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be better to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WRIGHT:  Thank you.  Mr. Chairman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ld just ask that we have the same deal we had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the Company will endeavor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ppropriate witness to address this for m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Mr. M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MELSON:  We will do that.  We're arg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bout who it is, and we will let you know o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You guys can make tha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Continuing on, on line 14 you --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hrase is used that it will save customers n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2.6 billion in gross fuel costs.  And my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is, what does the phrase "gross fuel costs"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re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 believe we're talking about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tween the cost of fuel for Crystal River 3,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uel, versus the replacement cost of power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That kind of brings me to my nex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ich is, what then would be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ross and net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 think someone else should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Okay.  And finally, my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gress's system is that the replacement fuel when C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 not online is predominantly natural gas. 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 consistent with your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t would be consistent with my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my question for you, if you know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uting the $2.6 million value referen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estimony, what escalation rate did the company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 the price of natural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And again, I think we need to identify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lse to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WRIGHT:  That was very easy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r. Young, and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YOUNG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r. Chairman, for the record, my name is Keino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'm with the Commission staff.  Good afternoon --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vening,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WITNESS: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YOUNG:  It's kind of weird say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Chairman, all the parties --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rd, all the parties have agreed to staff'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-- to the interrogatories and PODs going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s staff's composite exhibit, as items number 21 and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I just want to put it on the record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arties have agreed to moving those item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Is that the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partie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YOUNG:  I don't see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Ms. Kaufma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YOUNG:  And, Mr. Chairman, this is in li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Okay.  Ms. Kaufma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r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KAUFMAN:  Yes, sir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So in lieu of cros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uld move 21 and 22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YOUNG:  Yes, sir.  And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cord, item number 23 has been spun out to --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decommissioning study, nuclear decommiss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udy, and that has been spun out, so staff i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move tha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That's pursuant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r. Melson had said earlier, that we would take tha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this dock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YOU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kay.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n, on 21 and 22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Exhibits Number 21 and 22 were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YOUNG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Okay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ood evening,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If you could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ttention to page 10 and 11 on your prefiled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And on line 21 of page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guess you indicate that Progress Energy Florid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perienced stress corrosion and cracking with the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enerator tub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Okay.  And that'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reason for the replacements of those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enera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WITNESS:  Yes, the majo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Okay.  And is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subject of an NRC guidance in terms of corro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rac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So it's also a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Yes, very much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And I think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 previous question -- if I could turn you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age 11 of your prefiled testimony, lines 1 and 2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nk a question arose as to whether an economic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s done.  And looking at your testimony, I don't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rect reference to it, but apparently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dicates that a study was performed that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cumulative present value revenue requir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erms of replacing the steam generators exceeded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sulted in savings to the ratepaye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Okay.  And to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udy, on page 4, it was also deemed more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replace the steam generators as quickl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stead of waiting until the end of their lif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ome of the problems that you've previously indica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All right.  And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llow-up question.  On page 12 of your testimon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alk about the savings that might be resulta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placing the steam generators sooner rather than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erms of the additional tube inspections tha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 done.  Would it be correct to understand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th new steam generators, you would still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ome form of periodic inspection on the tube bund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Yes.  Every refuel,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quired to inspect a certain percentage of the tu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Okay.  Bu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ertainly less inspection than would current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quired with the aging tub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That's correct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 could inspect any more than we'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sp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ything further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ELSON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ELSON:  We would move Exhibit 50, 51, 5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hout objection, show it done, Exhibits 50, 51, 5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(Exhibit Number 51, 51, 52, and 54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ELSON:  And we are not offering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To the Commission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arties, this was -- as Mr. Melson said earlier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s part of the spin-off of the issue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ipulation, so we won't admit 53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MELSON:  And, Commissioner, while we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s page, we've also identified the MFR sche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re dealt with essentially by every witness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s Exhibit 47.  I wonder if it would b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ove those at this time so we don't for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Okay.  Let's --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y objections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REHWINKEL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REHWINKEL:  I'm not sure that I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bjection, but there was -- there are several M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chedules that have been revised over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se, and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You want a chance to loo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REHWINKEL:  I just want to make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Mr. M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REHWINKEL:  And I guess I would lik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company to address -- to actually list which on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cause I think I have them all, but I'm just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MELSON:  Why don't we prepare --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esn't the company prepare a list of the sche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ve been modified, and then we will move the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odified when we have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  Let's do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WRIGHT:  Thank you, Mr. Chairman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nt to keep up with the exhibit list, and I'm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bout Exhibit Number 23, which is identified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hibit for Mr. Young, staff's Composite 23.  I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it relates to nuclear decommissioning, so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ve been withdrawn, but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It was. 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WRIGHT:  It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It was withdrawn, 23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orry I wasn't more explicit to the parties.  Exhibit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a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WRIGHT:  You probably were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issed it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Okay.  All right.  Let'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s, boys and gir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ELSON:  And before you do that,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r. Young be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Oh, yes, Mr. Young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're going to be excused temporarily with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et's take 10,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(Short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We are back o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when we last left, we had just comple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r. Young, Mr. Young and Mr. Young.  So now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BURNETT:  Thank you, sir.  We woul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avid Sorrick as the next witness, but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r. Glenn by your leave would address a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  Let's do this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ve our preliminary matter.  Mr. Glen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GLENN:  Thank you, Mr. Chairman. 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clarify just for the record one of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Mr. Dolan made in response to a ques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er Skop regarding corporate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 think the answer that Mr. Dolan gav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that is not included in our case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ccurate.  The shareholders pay for that.  H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llocated and how it is, it's above the line for SE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ERC reporting purposes, but if you look at Schedule C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n the MFRs, we then go ahead and take that ou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hareholders pay for the corporate aircraft and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any corporate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So I just wanted to clarify that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y show up I think in some salary informa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ight see a director of aviation services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ike that.  That's included just because it fell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portion.  And, yes, it is allocated, but it is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ubsequently taken out of that.  So when you see the C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FR, that takes out that salary as well. 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nted to clarify that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kay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Thank you, Mr. Chai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nk you, Mr. Glenn.  That was my concern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the key on line number 86 on the 2008 and 159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2009.  I saw that allocation.  But relating tha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MFR, I'm sure that will address my concer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GLENN:  And I think Mr. -- I think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ve mentioned that Mr. DesChamps is the witne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alary information.  He's not on that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r. Toomey, who's the final witness in the case. 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extent you have any additional ques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ven't been able to explain, he's the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No, the onl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rew me was the allocation on that comment shee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f I can resolve it on my own, there will b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GLEN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Thank you. 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eliminary matters before we begin with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y of the parties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KLANCKE:  I'm not aware of any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Okay.  Let's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BURNETT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 DAVID SOR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s called as a witness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lorida, Inc. and,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Mr. Sorrick, will you please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rself to the Commission and provide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  My name is Davi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Hold on. 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icrophon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Oh.  There?  Is that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Turn that one on too ju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se you turn while you're t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There you go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E WITNESS:  Are we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We're goo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WITNESS:  My name is David Sorric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'm the Vice President of Power Generation Flori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y business address is 299 First Avenue Nor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. Petersbu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have you already been sworn, Mr. Sorr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you have filed prefil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this c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Do you have any changes to mak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If I asked you the same ques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efiled direct testimony today, would you g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swers that are in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BURNETT:  Mr. Chairman, we would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the prefiled direct testimony of this witnes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ntered into the record as if rea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witness will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BURN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Mr. Sorrick, do you have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Just for the record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ff's Comprehensive Exhibit List, I 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howing Exhibit Number 55 and 56.  Is that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r. Bur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BURNET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Okay.  Just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BURNETT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(Exhibits Number 55 and 56 were identifi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Keeping in mind the lights in front of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five-minute limitation, will you please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Sure.  Good day, Commissioners, or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ood even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 am the Vice President of Pow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lorida for Progress Energy.  In this role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sponsible for the overall leadership and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rection of PEF's power generation fleet, including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eam units and 46 simple cycle combustion tur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nits.  And we employ over 700 people and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n 9,400 nominal megawatts of total wint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r PEF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n this position, I recommend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odifications and additions to the flee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ommend retirement of generation facilities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lso responsible for budget allocation decis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orkforce planning and staffing for majo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grams and outages.  Additionally, I am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 the conduct of continuous business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thin power generation that focuses on the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urrent business processes and making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hanges to them in an effort to make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unction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power generation organization's 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provide safe, environmentally responsible, reli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competitively priced power to our customers. 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pital and O&amp;M expenditures for power plan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upport Progress Energy's balanced solution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EF is committed to maintaining the existing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leet by making investments in these plant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y run efficiently, while meeting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andards of safety and environmental stewardship. 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 also committed to pursuing options for building n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ate-of-the-art plants such as the new Bartow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ycle units, while at the same time delivering supe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erformance from our existing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Because power plants take many years to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build, PEF is engaged in careful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udent investment today to make sure that we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 the future.  PEF's long-term strategy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liver reliable, affordable power with less 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n foreign fuel, and also to provide for a clea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nvironment.  The Bartow repowering projec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ample of successfully fulfilling these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PEF is further committed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frastructure necessary to minimize power outa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ensure that our power plants are reliable. 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eneration fleet in Florida continues to operate at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evels of performance while integrating new fl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dditions like Hines Power Block 3, Hines Power Block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the new Bartow combined cycle units, whil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inimize production costs.  This performance i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ossible through the implementation of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intenance and human performanc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acilitate the prioritization of work activiti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grams are aimed at optimizing planned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ctivities and minimizing unplanned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PEF has provided and continu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uperior performance from its generation fleet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alancing costs with the multiple challen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quirements facing the Power Generatio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rganization.  The operation and mainten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leet requires substantial O&amp;M and capital funding. 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eeds the capital investment and O&amp;M expen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liably and efficiently operate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quipment.  Proper capital investment i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the equipment and systems is essential fo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afe operations of the equipment.  PGF's capital and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venue requirements are reasonable and prud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hould be approved by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is concludes my summary, and I'm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swer any question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BURNETT:  Thank you, sir.  We 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r. Sorrick for cross-ex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Thank you.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REHWINKEL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Good evening, Mr. Sor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My name is Charles Rehwinkel.  I'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fice of Public Counsel, and I do have a few       16       4, which is page 69 of the MFRs, line 5, under column 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22.073 million, is that part of the budge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then on line 9, column G, 2.152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 hesitate because of that description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7.  That appears to me to be energy control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So you're saying that is not one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'm saying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  So we'll set that one aside. 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6, line 7, do you see under column G, 58.818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 that part of that budgeted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then again on line 20 of the same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52.311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So except for line 9 of page 5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orry, of page 4, column G, all the numbers that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rough are part of the budget dollar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estifying about here in power op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the 2.152 million on line 9 of page 4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-6 may or may not be part of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t may or may not be.  I would have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at that line item i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How would you -- what would you do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 would probably ask for some of th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lks to help clarify exactly what's in that li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Do you know how long that would take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 it a mat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Well, the answer is, no, sir,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ong that would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I think what Mr. Rehwin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as suggesting was, is there someone here who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ver and talk to for a couple of seco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WITNESS:  There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If so, let's take a brea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lace, and you can do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REHWINKE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(Off the record brief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  We'r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REHWINKEL:  Mr. Chairman, if I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REHWINKE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Mr. Sorrick, were you abl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, we were.  With respect to page 4 of 7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-6, line 9, those are not under my purview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not be included in my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Okay.  So if I added the numbers that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viewed and got 175,838,000 and inclu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2.152 million, I should subtract that 2,152,000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actual amount of your 2010 power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intenance budge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hat's my understanding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  So the number is more like 173,686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ubject to check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Okay.  Can you tell me what the budgeted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xpense for power operations and maintenance was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r is for 2009 based on Schedule C-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would have to add those same line item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Well, would you accept, subject to chec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's 139,423,000 minus the 2.129 million on line 9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age 4 of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Can you repeat that figure?  Again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This would be 139,423,000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2.129 million in column F, line 9, page 4 of 7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ould be about 137 million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 would say that's very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Okay.  So in order to calculate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crease from your 2009 budgeted amount to the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udgeted amount shown -- or projected amount sh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r MFRs on C-6, would it be appropriate to di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173 million by the 139 million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 guess the way I would do that i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ake 173 minus 137 divided by 1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Okay.  And would you accept, subject to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the increase there is about 25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For 2008, would you accept, subject to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the same power operations and maintenance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oughly $136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.  Does that sound right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(Nodding head affirma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Is that a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Sound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kay.  Would you accept, subject to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the increase from 2008 to 2009 -- the actual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ower operations and maintenance expense increas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budgeted 2009 amount was -- Mr. Chairman,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question.  Let me ask it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On this MFR C-6, you also show the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mounts for 2007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Would you accept, subject to check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crease shown for these same numbers for 2007 to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 about a 9 percent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Subject to check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again, that's based on Schedule C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Does it sound correct to you th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ubject to check, that the 2007 O&amp;M expense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perations and maintenance is 120 -- let me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question a different way.  The actual O&amp;M expen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ower operations and maintenance for 2007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chedule C-6 is 127.2 million minus 3.384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gain is line 9, column D actual amount.  And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represent to you that I have added the sa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 2007 and included the line 9, page 4 numbe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y addition needs to back out that line 9 number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 follow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Okay.  So subject to check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127,205,000 minus the 3.384 million shown in column 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ine 9, of page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Again,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Yes, sir.  And for 2006, would you acce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ubject to check, that the comparable number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perations and maintenance expense is 111.72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inus the $3.906 million number shown on line 9,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, of page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The only hesitancy I have is, I belie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nergy control numbers used to be in P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Power op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, sir, Power Operations Group. 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ure when that change was made, bu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tinue making it an apples-to-apples comparis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REHWINKEL:  Okay.  Well, I'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at I'll do.  Mr. Chairman, at the end of my cros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re's an appropriate break in time, we may re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s issue with this witness, and I won't interru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low to have him go che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Okay.  That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So is the -- this is a system control and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spatch number, Account 556?  Is that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kay.  Is it both Account 556 and 55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 will readily admit that I'm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ccountant and I am not the FERC account number expe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or do I ever really aspir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I thought it was lawyers that no on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Well, that's what my dad wanted me to be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sappointed hi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Okay.  Well, we'll revisit that, bu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t's the line 9 amount, which is the sum of the tw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ems above tha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nd those are either in or out of your gro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pending on when that change-over occu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You would agree with me, would you no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projected expense of about 173 million for 2010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ignificant increase over the budgeted expense for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s well as the historical expenses for 2007 and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would say that "significant" is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lative term.  It is an increase over thos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Okay.  I guess the math is what it 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eople can make the judgment they wan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, that's probably a good way to p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Would you say that the increase in the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jected power operations and maintenance expens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omething to do with 2010 being a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No, I would not.  We have based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the ask year on the major maintenanc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fleet.  And I believe I address this in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my rebuttal testimony, how the majo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quirements of the fleet build and what ou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hilosoph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Basically, with our fleet, as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leet, you begin to trip major maintenance interv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as those major maintenance intervals come du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very important to perform the maintenance, o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ore expensive.  So, for example, in a combu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urbine, as you run combustion turbines, they acc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jor maintenance.  And that may be a misus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ccounting term, so bear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You click the counter on major maintena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wo ways.  One is through unit starts, and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rough actual fired hours of operation, or some O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ctually have equivalent starts and equivalent hou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peration that factor in more than one to one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epends on the type of machine and the type of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ut every time you start a simple cycle combu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urbine, for example, that's manufactured by GE,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art clicks the counter towards another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intenance interval.  So that's what we based our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n in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Now, that's an example using a combu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urbine.  We also have major maintenance that comes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n our boilers, generators, and steam turbin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's the basis of our ask for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kay.  If I could ask you to tur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rect testimony to page 5, lin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The reference to 9,400 megawatts,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Is that as of the end of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at would be prior to the -- it wa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e submitted this testimony.  It would b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artow repower commerci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.  And your testimony was filed som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 March, March 20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'll accep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Well, it says it on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Well, then I'll agre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So that's probably pretty close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2008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kay.  In December of 2007, did you ad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517 megawatts to your fleet that includ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9,400 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.  That would have been Hines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lock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So would it be fair to say that in 2006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2007, there were approximately 8,883 megawat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l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Okay.  I'm sorry.  Run through tha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This would just be 9,400 minus the 517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y question to you is, for 2006 and 2007, the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vailable in your fleet would be about 8,883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Clos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in June, you mentioned Bartow.  You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 net of 827 megawatts after adding the Bart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aking offline the two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hat's about right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So in 2010, there would b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10,227 megawatts in your flee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That would be close, yes, nominal megawat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ominal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Nominal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Nomina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ll right.  So if I asked you to go to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t line 17, the question and answer the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cludes that with the addition of generating un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re will be an increase in O&amp;M cos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, through two distinct drivers. 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rough base costs of the plant, which w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affing, day-to-day operations, and maintenance,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ees, materials for normal preventiv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ctivities.  And then another significant cost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gain these major maintenance costs as we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  Wouldn't it be true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lacement that occurred at Bartow, with Bartow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nline and the oil-fired units going offline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uld expect that you would have a saving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intenanc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We did have a savings, and it'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FRs through the shutdown of the Bartow steam pla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 have additional costs coming online with the Bart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bined cycle and the base cost there.  But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ve additional costs coming from majo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ctivities at Hines 3 and 4, and not only Hines 3 and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ut now we're starting to get into the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jor maintenance cycles for Hin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re are really three types of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intenance that you do on a combustion turb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re's a combustion inspection, and that's an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ere you go and you disassemble the unit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bustion components, and you'll take thos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ut, you'll inspect them, and you'll refurb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ponents that are in there and replace them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's the first and probably most common type of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aintenance that you would have on a combustion turb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's also the least expensive type of majo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w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second type of major maintenance is a 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as path inspection, and that's where you go deep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machine.  It includes everything that you w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n a combustion inspection, and then you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ower turbine section.  So you would dis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ower turbine, you would look at the power tur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uckets and nozzles, and you would insect and refurb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nd then the most expensive type of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 a major inspection, and that's where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verything associated with a combustion inspection, 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as path inspection, but then you open up th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ction, and you go in and you look at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ntire machine and refurbish component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nd so part of the struggle here is, as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rom a brand new unit in a year with a base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crease, that's one thing.  But then the next yea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thin 18 months or so forth, the way the unit is r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 may trigger a combustion inspection, an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18 months, another combustion inspection, maybe a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pending on how the unit is run.  But t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etting into the hot gas path inspection and som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spections.  And that's what we're starting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rom Hines 1 and 2, and to an extent, we're ge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ome of the more expensive major maintenanc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 Hines 3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re you --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'm just trying to clarify what the majo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rivers are, i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I understand.  If one was to divid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 power operations by the megawatts available, w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ee a significant increase in the cost per megawat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O&amp;M cost per megawatt in the 2010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'm not sure.  I haven't done that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Would you be surprised if your cos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egawatt, your O&amp;M cost per megawatt was greater in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n in 2008 and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'm not sure I would be surprised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f you look at it from that respect on just a cos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egawatt basis, that's really looking at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pacity standpoint.  And depending on what your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intenance activities are, you may have years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bined cycle fleet are more expensive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ve years where they're less expensive.  Bu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've got the rest of the fleet to consider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n't give up maintenance on the steam flee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 continue to run thos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kay.  Are you familiar with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verhaul expense in the 2010 projected year,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jected overhaul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o what extent, just to clarify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Well, are you aware of how it compa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ior four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 have not done any kind of an analys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verhaul expense going back four years.  I'm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enerally of what we have and what we've submitt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estimony and specifically in C-41 from an overh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  Well, I have some questions about C-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ybe we can look at that.  Is that in your O&amp;M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variance portion of C-41, the expla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,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Okay.  We don't need to go to that jus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Would you be surprised if the overhaul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r 2010 is more than twice the amount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ior four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 would have to check that befor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peculated on whether I would be surpri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Okay.  Would you accept, subject to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it is twice the amount of any of the prior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 guess, subject to check --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lling to check it.  Let's put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Well, maybe I can get you to check i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re's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Okay.  Well, can you clarify exa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ould like me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Well, in OPC Interrogatory 150, the overh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xpense is shown there, and if you could check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Do you think it's reasonable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ustomers to pay for an extraordinary level of cos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cause it happens to occur in a year that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ing adju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Let me ask that question a different way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 think it is reasonable to request ratepayers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 an extraordinary level of O&amp;M costs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level happens to occur in a year that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ing adju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 would say again, extraordinary, 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traordinary level is a relative term, and w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posed here is the maintenance that's du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leet.  And I guess I would say I didn't pick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s the fleet operates, the major maintenanc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come due, and that's what we've tried to forward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ke sure that we maintain a proactive maintenanc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keep the fleet operating in the condition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Can I ask you to turn to page 5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estimony, lines 10 and 11?  There you say that PG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apital and O&amp;M revenue requirement -- requi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asonable and should be approved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Does the term "reasonable" have any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h respect to whether the amount in 2010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presentative of the amount of capital and O&amp;M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you will incur in 2011 and 20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Can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Sure.  Does the term "reasonable" here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11, does it represent your testimony that the capit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PGF capital and O&amp;M revenue requirements in 2010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presentative of the levels that you will incur in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20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Offhand I'm not sure what the levels a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play on your word "representative," yes, I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y are representative.  And again, I've mentioned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very high level some of the outages that we're do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lanning to do in 2010, but again, we have 7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urbines on our system and 75 different gen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ots of boilers and HRHTs, so every year brings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lement of major maintenan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So is it your testimony that it is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2011 level of O&amp;M expense, for example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very much the same as the 2010 level of O&amp;M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'm not -- we have not completed our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lanning yet, so I would not want to hazard to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as far as using qualified words, is likel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ame or more or less. 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presentativ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Have you done any preliminary looks at 2011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know what the level of 2011 O&amp;M expense for the PG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rganization will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 believe we've done some preliminar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I don't have that with me, so I don't know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Well, this is something that would be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your duties in your j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Okay.  And is it your testimony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you don't have an idea of whether they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ame or less or more with respect to that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ook that you say you'v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 would say right now -- until I check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not want to speculate on what it is.  But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lieve it's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What would you have to do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 would have to get together with my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ee a little more than walking over to the corner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Is there a document that would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rresponding level in 2011, based on this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ook, that corresponds to the $173 million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 discussed earlier in your testimony about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jected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I don't have a document.  Now, we'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oint where my staff and others, the plant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 forth, are working on the major maintenan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upport service groups are working on the budget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eliminary standpoint for 2011.  I just do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formatio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I guess my question to you is,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cument that exists that has a number on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rresponds -- for 2011 that correspond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$173 million number that we discussed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And again, I don't have one.  I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My question isn't whether you have it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re a document that exi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'm not aware of -- I don't know.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en one or cannot recall see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 would be more than happy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My exasperation is not necessarily direc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, because I'm about to ask for a late-filed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I'm afraid I'm going to get objected to by m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Ms. Bradley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uning up, and Ms. Kaufman is saying she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econd the mo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REHWINKEL:  Mr. Chairman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sk for a late-filed exhibit, but I will b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ke a request and ask if the company could look in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vernight to avo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I would be will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company to look into it rather than asking th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 late-fil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REHWINKEL:  That's what I would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BURNETT:  Mr. Chairman, we c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ook into it.  I would just note that Mr. Sorrick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stified that his group is in the preliminary st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ooking at these budgets.  There are several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rganizations contributing to it, and he has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the number is representative.  But I'm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ook into it if the Commission sees value in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Well, if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eliminary number, then that's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BURNETT:  Yes, sir.  We'll be happ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REHWINKEL:  That was my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is testimony, is that they had done a preliminary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that's all I can ask, is wha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Okay.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WRIGHT:  Mr. Chairman, just an off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r. Sorrick is coming back on rebuttal, so maybe on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skinning the late-filed exhibit cat would be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an't come up with a document overnight, he could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 back, and Mr. Rehwinkel could be allowed to in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him about it on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REHWINKEL:  That's fine with me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uldn't want to have an objection that it wa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was relevant to direct in rebuttal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erfectly willing to do what's most expedi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dministration of justice here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Okay.  Mr. Rehwinke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r. Burnett, you say you could do that -- well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n have the preliminary, we'll go with the prelim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f you don't have the preliminary, we'll see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re during rebuttal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BURNETT:  Yes, sir.  I just wanted a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t of expectations.  They're thinking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lready.  I don't know if one exists, so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m to be disappointed if their stocking is empt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hristma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We heard the witnes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he's got his people doing some stuff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re are some financial folks doing some stuff,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ing different stuff and all, and he's got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dots and all that sort of thing.  That's my te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nect the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BURNETT:  Fair enough, sir. 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WRIGHT:  I stopped believing in Sa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laus a while back, Mr. Burnet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You know what? 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nd on a high note, so let's don't -- we'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own a rabbit trail, and we'll just get bogged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re, so we'll start at 9:30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(Proceedings recessed at 7:53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(Transcript continues in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Volume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egoing pages numbered 288 through 426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DATED THIS 24th day of September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