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Pages 428 through 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Tuesday, September 2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:               Commenced at 9:35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VID SOR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oss Examination by Mr. Rehwinkel      4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oyle          4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Brew           4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Wright        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irect Examination by Mr. Burnett     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EVIN MU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filed Direct Testimony Inserted      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SHA J. WEINTRA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Direct Testimony Inserted     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LE O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 Examination by Mr. Burnett       5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5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oss Examination by Mr. Rehwinkel      5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adley        5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 Examination by Mr. Moyle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IFICATE OF REPORTER                 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ID.  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4                                               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5                                               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6                                               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7  PEF-1                               548       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55                                                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6                                                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57  SAW-1                               526       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8  SAW-2                               526       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9  SAW-3                               526       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60  SAW-4                               526       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61  SAW-5                               526       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62  JDO-1                               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3  JDO-2                               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65 (Confidential)                                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68 PEF-2009 TYSP Excerpt               509       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69 PEF Supplemental/Revised MFRs       549       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 morning to everyone.  Yesterday we left off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ation of Mr. Sorrick.  But before we beg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's look to the parties and the staff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irst from the parties,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VAN DYKE:  Mr. Chairman, I would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introduce the other attorney from my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Van Dyke, good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VAN DYKE:  Good morning, sir.  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Evans, wel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ublic Service Commission. 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ything further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ff, any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No, Chairman, I'm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preliminary matters.  The parties and I did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st night after we adjourned the hearing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aspirational goal for the number of witness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pe to get through today, and I hope the par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ither meet or exceed that goal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ll right.  We'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ing to do better.  We've got to hav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Edgar says, some stretch goals.  Tr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think when we left last night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're recognized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Thank you.  Good morn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CROSS EXAMINA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Good morning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Sorrick, yesterday as we were wind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ere several questions that I had asked you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you indicated your willingness to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additional information, and one of them ha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overhaul expense.  And I referenc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y -- Public Counsel's interrogatory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e to Public Counsel's Interrogatory 150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before we recommenced today I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sel, and I think you probably already had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, but I asked you -- my question to you was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2010 projected overhaul expense at least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f the overhaul expense in each of the pri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.  That would be 2006, '07 and '08 actual and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dget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fter looking at that, could you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that's true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can verify.  I guess this i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ject to check to comes in.  I've checked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ify that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So the amount of $53,641,87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hauls for unplanned and planned outages is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ed amou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 also had asked you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about MFR Section C-6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my questions were geared towards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operations maintenance expense, O&amp;M expens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, in your budget responsibility area.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I asked you a bunch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ject to check, and I was wondering, did you d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ec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id.  Primarily the one that I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ecked on was the -- if you recall, we go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certainty, if you will, on the system control an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patch portion, which for 2010's budget wa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 at $2.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nd that portion is, is not in the PGF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it rolls up.  And so we -- I do recall the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went through with the addi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tractions.  The one thing, however, in review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night that I believe should -- well, let m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this way.  And so as I recall last night, we go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bout a $173 million number inst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75 million number.  And through checking wit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finance folks and so forth, I think the on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have failed to add back in to get it to th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e 1.9 million in security costs that are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, out of one of the clauses and into base rat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back to the 175.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when you talk about com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lauses, you mean coming out of one of th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or one of the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Yes.  One of the recovery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for what year is it, is it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use and into the base rates?  When did that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t's my understanding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ing that to go into the base rates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I would ask you thes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d on that information and what you learned over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respect to the, the dollars on Line 9 of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 of C-6, which is the system control and load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-- and other power supply expenses i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an you repeat that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's, that's -- Line 9 is comprised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 of two components, not every year, but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of two components, mostly system control an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patch, and then every now and then an other supp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mino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see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as not able to do the home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homework we were doing to follow up on,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power supply expenses, so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Very minor, immaterial numbe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y have been historically,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.  Okay.  My question to you is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 about the security expenses.  So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llars that are, that we could look at for compa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poses for 2006, '07, '08, '09, and your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10 would be those items that we went through in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questioning yesterday minus the Line 9 ite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4 of 7 of C-6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still agree with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-- okay.  Could I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-41?  Do you have C-41 of the MFR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 would ask you to turn to Page 149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FRs, which is Page 2 of 18 of Schedule C-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Page 1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Now is this where -- are the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ges, 2 of 18, 3 of 18 and 4 of 18, are tho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ibility within the C-41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Now can you tell m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direct testimony what these three pages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ar as, as the justification that you contrib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's 2010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These all try to capture the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primarily of major maintenance,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ed that in some detail last night, that i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due in 2010.  And it consists -- we've tried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n't say prioritize it, but put these in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maybe better understand the groupings. 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major maintenance drivers from new units, the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its on the fleet, and, and I explained last nigh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ajor maintenance intervals on our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eet register and we work towards those interval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ween staffing of the new plants and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intenance requirements of those plants, we hav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$21.3 million need for thos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gain, on the cost side, when you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s, we've got 15, a little over $15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s at Crystal River.  We've got some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 turbine work, we've got some Crystal River 2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 in that $15 million.  And then we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4.7 million for maintenance that's du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bustion turbine and combined cycle, but w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(phonetic) that from the existing fleet, which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our definition, pre Hines power block 3. 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just major maintenance items that are coming d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ing some generato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've got some material, labor and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increases at Crystal River associated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iler work, and then the incremental security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1.2 million or, I'm sorry, 1.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Now the purpose of this schedul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, to, is to provide your justification for wh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components vary from the benchmark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Now do you know h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can I ask a clarifying question? 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chmark, you're talking the PSC utility bench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.  I'm talking about the O&amp;M benchma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referenced in C-41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 do you understand how that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chmark is calc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say I have an elementar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What is that elementary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My, my elementary understanding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6 year level of O&amp;M expenses were taken and a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applied, and why I believe this is elementar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sure exactly all the components of the fac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applied to escalate the 2006 cost into a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call a projected or benchmark cost for eith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if -- and I know this is n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edule, but if you look on Page 147 of the C-41 MF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is, is this what your understanding is, i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ors that are developed here are applied to your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s to get to 2010 benchmark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, and what your schedules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on Page 3 and 4 of 18 are the reasons why, if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do, these elements of the O&amp;M expen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 your responsibility, why those expenses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developed benchmar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at was 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the, the description, the --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the text on Pages 3 and 4 of C-41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Pages 150 and 151, are your explanation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anc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 mean, let me be clear.  W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ied to do is one of the, one of the problems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actical issues -- I guess not necessari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 -- with the benchmark is it did not,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in my opinion the majo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s for new generation to the fleet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 large driver for w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t also doesn't -- and, again, I'm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ountant and I still don't want to be an accoun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n though I did some accounting homework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t, it took a single point in time in 200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calated it and it did not necessarily give roo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 for actually what's going on in th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ith new additions and the majo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s that com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let me ask you about these items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2 of 18 summarizes the variances that ar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the calculations that you do to get your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and then compare those to your projected numb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then on Page 3, let's tak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w generation section, you have a variance,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riance of $21.3 mill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what that represents is that your 2010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es for new, projected O&amp;M expenses fo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 exceed the benchmark for tho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tegories by $21.3 mill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not sure what you mean b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when you develop the benchmark,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21 -- these same items that go i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 category, you take those items and you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 up by these factors that are on Page 47 --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et your benchmark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My understanding was that we took th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2006 number and factored it up, not necessari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y we've broken it o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what I'm trying to figure 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trying to compare apples to appl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hat I'm trying to explain her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rivers for why the 2010 ask is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0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n an aggregate overal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just want to make sure I understan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identified an overall variance from the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$53.1 m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at's on Page 2 of 18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identified variances within six categories: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tion, retirement, additional outage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intenance on existing fleet, labor and materi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s and incremental security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hat I'm not sure, however, to your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is if those same categories were, we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2006 benchmark.  We, we tried to categorize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way that made sense that people can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driving these variances from an overall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 what the -- the language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describing here in your, in the tex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nation is not comparing new generation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ed for 2010 to the same types of expen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We, again, it's my understand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had a 2006 number for production steam, a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for production other, and that'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chmark was based on.  And when you roll those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gregate, we were 51, or, I'm sorry, 53.1 mill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guess we needed 53 million more dollars.  And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-41 I tried to explain the categories of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ivers to get to that $53 million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Well, on Page 3 of 18 unde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, you have a discussion there about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bined cycle plan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part of the statement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that the costs will increase significantl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6 levels since 2010 is the first scheduled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ll operation of the pla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It didn't exist in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understand.  Are there expens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maintenance of the Bartow plant that you will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first year of operation that you do not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occur in subsequent years, other types of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intenance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d say actually I believe it'll b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.  Because since it's a new plant, since it's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, a lot of the equipment and components a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rranty.  And so as we have what we would term inf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tality issues on different component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s, as we have other types of issue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s, those will generally be cover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ufacturer or contractor warranties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.  And so actually the first year O&amp;M -- and 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e're basing, I'm basing this off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units, the Hines units that we brough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rcial operation, for example -- the first yea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s can actually be somewhat depressed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ll see going forward because warranties handl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issues.  Where once you get past that first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rcial operation, those, those are all on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b or capital tab, depending on w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your testimony is that ther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&amp;M expenses associated with Bartow that, that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 that you don't expect to reoccur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ll right.  Can you ask that on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.  Your testimony is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ses associated with O&amp;M maintenance at Bart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of a level -- let me, let me try it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r testimony is that there ar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with maintenance at the Bartow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reoccur at the same or greater level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till having a hard time weed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question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ell, I may address that at a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.  Let me move on to, to Page, the bottom of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18 and the top of Page 2 of -- 4 of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discuss these additional outage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you're discussing a $9.9 million expenditure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 major boiler and turbine outag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t the bottom of Page 3 of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 discussion goes on to the nex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you, you state, starting on Line 2 of tha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"PEF would normally schedule these maintenance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normal course of its operations, but PEF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ccelerate them to capture synergies and outag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outage for the FGD."  That's flu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ulfur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"And SCR work as well as minimiz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tion instead of taking on additional outage."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What we, what we basically dec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, because of our clean air construction,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e the same thing at Crystal River 5, those outa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e in the clean air equipment are about 90 da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uration.  And it did not make sense to us to perfor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90-day outage in the spring of 2010 on Unit 4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it for a year and perform another 60-day outa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ystal River 4 when all that could be combined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age, therefore, or thereby foregoing the sp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urbine outage, turbine and boiler outage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nd so that's, that's the, excuse me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, what I'm referring to here on the end of Line 3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4, as well as minimize lost generation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ing an additional outage.  I think Mr. Young tal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bit about a mid-cycle outage and trying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ith a steam generator replacement.  It's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pt.  We were trying to avoid double outage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 when we could fit one with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sn't it, isn't it true when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accelerate, that the, that this work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iginally been done at a later period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would have been done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 the work that you did her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9.9 million, was originally going to be done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will not now be done in 2011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t the total amount of the 9.9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part of that is for turbine outage at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v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But, but a portion of that would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en you say would have been,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'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ould have been normally -- absent, ab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ean area projects, would have normally been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what was that por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have the exact breakdown, but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heck, it would be probably about six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Roughly two-third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s your --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d just like to say one thing.  Had we,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kept it on that schedule though and perfor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 in 2011, with the other projects t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lling up in 2011, which are actually rolling up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overall needs, if you'll remember that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ther homework assignments that I had, a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ve the 2010 asked already.  So, and so, agai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y preliminary numbers in where we're at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have just shoved even more into 2011, making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even big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you had a roughly 25 percent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O&amp;M expense for, from '09 to projected '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expecting that '11 is going to be even gre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Right now our preliminary work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lled together shows 2011 on a -- if you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es to apples from the 175 that we were at yester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at about 177.  And 2012 appears to be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180.  And, again, that's driving,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iven by the major maintenance requiremen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eet as we run th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talked some last night about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ypes of outages, and we're beginning on Hine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lock 2 and power block 3 to get into the majo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jor inspection type outages, which again are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ive outages to perform on these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urbines.  And, interestingly enough, in 2012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ll start seeing some hot gas path inspec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w Bartow uni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you didn't expect to, when you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t these CTs in, you did not expect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cies in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 expected to see increases in our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intenance requirements because we understand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ive machines to maintain.  Again, the desig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bustion turbine is to literally consume itself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you don't do this periodic maintenance,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ll do, it'll consume itself.  And instead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le to take the various parts and components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urbish them over a few cycles, you'll burn th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 in one cycle and you'll be paying full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to replace parts instead of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urbish the parts and re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we expected, we expected majo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s to go up.  And we also expected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ional standpoint, you used the word efficienc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continue to operate our combined cycle fleet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, we'll see efficiencies across our operation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, the major driver here from a cost standpoi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e major maintenance on th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an I ask you to turn to Page 2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ask you to look at Lines 9 through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s it your testimony he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s have nothing to do with mere esca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My, my point here wa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7.3 million of additional costs, that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rtion of 7.3 can be attributed to esca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other point that I make is the larg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at 53 million is driven by, by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ysical requirements to maintain the equipmen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not -- I'm not standing behind saying we'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$53 million because our costs have escal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uch.  That's, that's not what I'm saying. 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have these requirements to perform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tenance on the fleet.  And certainly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have escalated, but a lot of this is,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's coming due and the outages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it your testimony -- have you don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udies that show that maintenance costs hav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ve C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personally have not done any studie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Has the company done any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But the thing I'd say again is it'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enance costs.  It's the type of maintenanc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ing of maintenance as it comes due.  It would b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 to have a, a year full of combustion insp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another when you get into this cycle where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t a lot of hot gas paths and major inspe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planned on top of that.  So that's wher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ing that that's a cost escalation.  I'm say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additional maintenance requirement to th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your testimony here is that CPI is,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to use for benchmarking because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ircumstances are what's driving th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My testimony here is that if you jus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and a point in time and escalate it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CPI or, or any other escalation -- well, no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, but other escalation indexes to that exten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y not cover the whole picture.  It may not 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w equipment that you've installed and now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intain.  It may not cover the types of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hav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hat is your definition of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umentation with respect to justifying you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My definition would be the document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use to, to identify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did you provide that documentation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provided the documentation that wa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in the, in the discovery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But not as part of your, what you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your, with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not sure I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do you consider the explanation on C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your documentation for the increase i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say I provided our document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FR preparation and the, and the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e of the things that we have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rience in operating and maintaining the fleet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, we have a lot of historical knowled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ing of what different things cost.  So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were some questions raised of why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 invoices or, or formal quotes for a lo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.  And it just doesn't make sense to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ily go out for a formal quote for hundr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es of maintenance when we have a good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what that cos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's almost like saying how long is i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ake to drive from, from St. Petersbur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lahassee?  Well, by experience we know it takes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four and a half hours.  We don't necessari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 out and ask a lot of people to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Let me ask you to look on Page 2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ake you down to Line 21 and 22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s there, the maintenance work in 2010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intenance work in 2010 under the LTSA is estima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4.6 million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e LTSA is the Long-Term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ment for Bart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that the warranty that you referred to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  We have a, we have a Long-Term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ment with Siemens to perform the majo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engines at Bar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 let's go back to C-41, Page 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8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 your -- you discuss the LT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n Line 21, is that were you're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.  Well, in that paragraph the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starts furth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ah, in that paragraph.  Yeah.  Let 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don't mind, read that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Now do you recall being ask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overy to provide supporting documentatio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TSA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s it true -- isn't it tru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 referred us to look at this C-41, Page 3 of 1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believe we had two responses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nd one did reference back to C, C-41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one pulled out the information from the LTS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item form and provided that information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em form from the LT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 typically would not make a contract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TSA public.  Those are typically held very cl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st for business purposes, not only from our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also from the OEM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EM mea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riginal equipment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hich in this case would be Sie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So is it your testimony th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 of 18 is supporting documentation for the $4.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TSA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d say that's part of the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ation.  Again, we pulled out what the lin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that make up that $4.6 million in anothe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other discovery request and provid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know what the number of that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ffhand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Can you tell me -- can the, can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at what's on 3 of 18 with respect to the LTS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e how the estimate that's, that'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ed 2010 expenses, how that was develop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an you ask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.  Can, can someone look at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 of the LTSA related expense of $4.6 mill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they tell from this to the extent it is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ation how that number was develop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Probably not in detail.  But the ans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piece of discovery they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Let me ask you hypothetically, i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you have a major repair done to your car,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mission replacement that is not under warra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you require that to be provided --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 to be provided some form of estim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s some level of detail as to how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imate was determ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depends on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ell, i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when I say that is if, if I had, if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fleet of, let's say, 20 or 30 service truck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d a garage or we had our own mechanics that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then, no, I wouldn't, because I would hav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ing of the cos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in my hypothetical, if you took that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, to a place that you had never been to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Yeah.  Then we would certainly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ly want an idea of what it was going t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n't it true that when the company wa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supporting documentation for the $63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d costs in this area, that you, the respon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ee Page 3 of 18 of MFR C-4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may have been one of the respons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that we received several other request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d a lot of discovery on, on different cos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nd I -- and, again, I know tha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ses may not have met some, some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Let me ask you about 2009.  What is in the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 budget for 2009 in your area.  And I thin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areas that we talked about, excluding the Lin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Page 4 and any security costs, which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in there in 200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think those sum to 137,304,000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und right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o be honest with you, I left the she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per that I wrote all that down on last nigh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ject to check, I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d prefer not to add those back up in m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he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understand.  And I won't make you do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as that number changed in any way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ll your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'09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, we are right now forecasting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$3.5 million bel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Because of cost cutting initiatives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, primarily what I would call belt tightening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vities with, with travel and, and more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ype 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do a similar belt tightening for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 have looked at rolling those forward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what would that impac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that's included in our number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ell, let me, let me then ask you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assumption was that, that when you did the MF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 schedule for the MFRs, you developed, or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dget for $136 million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ubject to check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 same process or the same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 used to do that generated a 2010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of about 173.7 million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gnoring the securit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  I see what you're get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my question is that now that you'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more belt tightening and looking at 2009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been the carryover of that process to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ah, I see what you're saying.  W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changed anything in the C-41.  We, we w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look at managing our cost, as we have in our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rse of business, not just in 2009.  We've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n the long view here and we continually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 our costs and keep our costs low.  For one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from a selfish standpoint, from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eet, the, the better we can manage our costs,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tenance we can perform on our equipment, th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going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I guess my question to you is, have you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a, is there a different number -- would --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 -- well, let me step back and ask it to you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ould, wouldn't it be fair for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expect that, for purposes of setting rate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 to the Commission in this area of O&amp;M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based on what you expect to spend, no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ght have filed on March 20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say that would be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is there a new number i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 don't have a new numb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Has one been looked at at some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number we're still working toward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artment is this, I think you've got it written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17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even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  Plus the 1.9 million in security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Okay.  So your testimony is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ed at and you've tightened the belt in 2009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n't done that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 haven't finished 2009 yet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your latest view of the 2009 budg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're going to come in some 3-poin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 dollars lower than the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're working that way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But you don't know simila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sses generating a different number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we have not gone back, at leas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artment, to, to look at that, the implic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0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Do you know whether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ing at a 2010 budget whether there were any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re planned for, originally planned for 2009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deferred into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not aware of any.  I mean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icult question to answer because we do have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s back and forth.  And part of what drive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you, when you make a forecast of how m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 unit is going to run, especially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ycle combustion turbine, that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ariables in that.  I mean, there could be variabl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the baseloaded fleet performs.  There ar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how our neighboring utilities perform.  The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be a variable.  And so there are certainl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'll see puts and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for example, a unit may run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you expect it to because of a certain issu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fic to that unit, and its maintenance pull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a current year or a, or a earlier year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 have a unit that, that doesn't quite run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expect, and so that may fly back.  So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answer that with the information I have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Do you -- isn't it tru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-- well, I'm not going to as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Mr. Chairman, thos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questions I have of Mr. Sorrick on hi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Yes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just want to follow up on that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Rehwinkel raised with you about your 2009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I understand it, you had testified that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t tightening there was approximately a $3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ving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bout 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bout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also indicated that you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ould be carried forward in 201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 anticipate that we'll continu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, at how we can manage our costs better on an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is.  But I'd also say that's nothing tha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ed.  We've been, we've been trying to do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ast, I mean, since I've been involved i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nce like 1994.  So that's been, that's been w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ied to do is manage our costs the bes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s we sit here today, you're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thing that would prevent you from carry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$3 million savings into 2010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think there are some of the detail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don't believe are going to be sustainabl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cut out certain expenses that aren't sustai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n, then in time it may be a temporary solu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doesn't necessarily translate into a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ility to do that.  So I guess I say that to s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ctly.  I mean, it may, there may be things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don't carry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Right.  I guess what I was trying just to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 and focus on is, as we sit here today,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re of anything specifically that's going to s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ctate, you know what, that $3 million saving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ailable in 2010 because of X or 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, I think -- I can't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we, we have gone into areas and cut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vel for regional engineers and travel for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veillance on, on, on parts that are being refurb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ring major maintenance outages.  And with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major maintenance that's coming up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stainable to depress those levels of trave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we want to make sure that we're getting the bes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shops from a technical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'd all love to be able to send our pa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ndors and just let them do the repairs and no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eck on them, but that's really not the world we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.  We have to put technical experts in those s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o this year we've been able to depress the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ings like that.  But as we go into more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jor maintenance and more and more parts refurbis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s, we're going to have to put people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at's an example that I just can'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that that's, it's necessarily going to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utomatic rollover from year to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just so I'm clear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, you have high quality vendors, correct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, but you, when you have a part tha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e repaired by them, you're not comfortabl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ipping it back to them and asking them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air without also sending personnel to go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rt to make sure the repair is done prop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let's take, let's take an example of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 first stage bucket and an advanced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bustion turbine.  A set of those will cos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.5 and $4 million to replace.  A repair on thos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roughly four or five hundred thousand dolla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ey get those wrong, then it can crash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chine.  And so what we try to do -- we certainl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our shops and we have a process to approve a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able to work on certain components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shops that we allow to work on, on som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not other components because that's wher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ngths lie.  So we do have a technical pro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alify a vendor's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we also, I guess, live by the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tto of trust but verify.  We know they can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.  But when you're talking about the kind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they get something wrong, the stakes are too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just let them have thei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ecause I'd say even though we hav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ality vendors, they're trying to cut their co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s too, and we need to make sure that we get a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t back.  I don't think it would be very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wise to just let them ship stuff back if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 the qualit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, let me direct you to som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, if I could.  On Page 1, on Line 18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, and I quote, you recommend retir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on facilities.  I didn't see anything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in which you were talking about specific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retirement for generation facilities.  Am I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  I work with 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ning folks on a myriad of issues, and tha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give input and consideration for new unit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perational and maintenance requireme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, for whatever new units they consider.  An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 to them about our fleet in general, th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fleet, what units may or may not be read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irement.  So I'd say that's also a Mr.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, but that's what I was allu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You talk about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ies are to attract, hire and 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s on Page 2 your testimony, Line 8. 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rect you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n't you agree or haven't you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economic environment with unemployment at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vels that the ability to hire and attrac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, has incre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t necessarily.  I'll give you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some of these -- and, again, it depen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, granted, but some of our positions requi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tensive technical knowledge.  And we've had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en for probably -- well, I know it was open for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 to hire a principal electrical engineer to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generators and large motors.  And you would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with the situation as it is, that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 of viable candidates for that, that posi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hasn't been so.  So I wouldn't necessarily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at.  Some positions, yes, but not al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would agree from a, from a general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point that there's -- you know, you referred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specialized position.  I'm just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a general market standpoint, you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s quite a bit of supply right now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force, correct, as compared to pa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quite a bit's relative.  So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are people out looking.  But I would also s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t of people are more and more satisfied with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, and, and the job they have and the know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in their company in an uncertain time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ractive I think to a lot of people than jump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and-new company and an unknow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with respect to retainage, giv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, you would indicate that, given thi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vironment, you'd find it easier to retain peopl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not sure easier, if I would use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sier.  We've had, we've had some people dec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want to leave.  And so I think it jus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body's personal situation.  I do believe tha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ople that have a job want to keep their job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know what the unemploym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ly is in,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.  I heard some discuss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sterday, and I don't remember what was sh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n Page 4, Line 20, you use the term "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el," and I was curious as to what you we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cate by the use of the term "foreign fu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the Bartow steam plant burns Numb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el oil, which is a bunker C type, type fuel oi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basically replaced that with domestic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would, would it maybe be more accur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e to reduce the dependence on oil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ign fuel?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think either one of those i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s we sit here today, what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il does Progress have in its system, oil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have that information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, we have a fair amount of peakers that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nning on Number 2 fuel.  The Anclote unit, we'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difications to it where it can burn natural ga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0 percent of its capacity, and we're able to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unit more and more on natural gas and ge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6 oil there.  But I don't have the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you.  That would be something Mr. Weintraub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ably provide, or maybe did in his testimo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Let me -- I want to ask you about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.  And does it help if I refer you to pag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or can we just have a 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 can have a conversation, and if I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ence, I'll ask for it.  How'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That'll save us a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artow is a four-on-four-on-on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's a four-on-one, which means it's go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bustion turbines that feed one steam turbi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, so really the configuration, you hav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bustion turbines that feed four heat recovery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tors or four HRSGs is what we call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ate the steam to go into one steam turbine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four CTs on the site, you have one steam turbi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ite, you have five generators on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 did -- in your testimony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ay four times four times one. 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use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second four would be the HRSGs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hat's Page 6, Line 11,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look at it, ref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could replicate that, could you no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of the sudden, you know, your company neede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, 1,300 megawatts in power, you know, you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ing you could get site certification an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ation, you could replicate that four-on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ig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guess if your question i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ypothetical could we build another four-on-one or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company go build another four-on-one,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yes, you could, from a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Right.  And even beyond a hypothetica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, you did it in Bartow.  You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ah.  Practically you could -- an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means could go build a four-on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the cost on this, the capi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ughly $800 m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re you, do you have any information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ware, do you track the purchased power agre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ll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 reall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you don't -- you're not aware of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agreements that have been turned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in the amount of approximately 250 megawat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'm not.  That's, that's out of my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Do you have any -- I was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 question about the cost of the four-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ur-on-one unit as compared to the, you know,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.  Do you have any information about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 capital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if I told you it was 17.2 bill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n't have information one way or the other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you assumed it was 17.2 billion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 that, that there's a lot more four-on-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be built from a capital aspect than Lev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Objection, Mr. Chair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ting into system planning and economic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c evaluation, and this witness testified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I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id you happen to read other witness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let me ask you to assume something. 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r. Dale Oliver -- you know Mr. Olive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know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assume that he indicat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uttal testimony that, that O&amp;M costs a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eir face because they are at the Commission's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chmark.  Does that, does that seem to mak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guess I'd prefer not to assume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Mr. Oliver said, since I haven't read any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or rebuttal testimony.  And I woul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rther that I don't know the specifics of Mr. Oliv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est or, for that matter, 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Well, let's just leave, leave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of it.  Let's leave Mr. Oliver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would you agree that it, that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chmarks established by this Commission set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vels for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gain, I believe, and I believe I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previously, I believe what the O&amp;M benchmark mi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it specifically relates to my busines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ition of new units and the additional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enance requirements that are brought in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, I would say in a hypothetical, if you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all your costs were constant and, and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ariability with new scope or anything like that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lieve that they would be reasonable.  Howev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believe the utility benchmark tak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ation new scope and new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, so you had indicated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by Mr. Rehwinkel that you weren't real 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, of all of the components and the inpu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ect to the, to, to the benchmark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, if any, do you have with respect 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its coming in, how it's treated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nch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ctually, actually what I think I respo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Rehwinkel was I was not, I was not aware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onents of the factor that was ma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nd so my understanding, again, ele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 of this is that you take the 2006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you escalate it by these factors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that takes into consideration if you ad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s or new scope or scope, again, from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ycle standpoint that start rolling in with thes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t gas paths and majors into the years.  Tha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y in my opinion from a mathematical stand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be handled is if you had that scope in 2006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d the same exact scope in 2006 and you esca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, then that would be a reasonable proxy for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see with the same exact scope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guess what I've tried to conve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testimony and through answering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Rehwinkel's questions, is we, we certain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he same amount of scope in 2010 as we had in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re combined cycle units typically 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mediate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ypically I would say intermed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just so we're clear, when we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mediate or baseload, just expla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 define baseload to be a uni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as much as it can physically run.  Crystal River 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good example of that.  Once you get beyond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t, then a lot of that is driven by the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, fuel costs.  And so you'll see som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ycles that unit, that run quite a bi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 cost of natural gas right now.  Typically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ver and the coal units, 1, 2, 4 and 5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loaded.  So that means that they turn on and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e off too much.  They may ramp down in load so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w load periods at nights and maybe the weeken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on't come off a whole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spent some time in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ally with respect to O&amp;M, talking about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ycle and combustion turbine uni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 think you indicate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ability or ranges in which the combined cycl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e.  And I guess what I was going to ask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n't it largely true that with respect to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ycles, given that they're serving intermedi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load, that the maintenance for, for th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ogous to the length of time it takes to dr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lahassee to St. P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maintenance is driven -- certainly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rn on a combined cycle and you let it run 8,000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year, then you know you're going to have a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spection every year.  And that would make,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ning much, much easier.  As they run more or 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run 6,000 hours a year, if you run 8,200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, you're compiling major maintenance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what makes this somewhat variable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e next maintenance interval that you're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igger?  Is it a hot gas path, is it a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spection, is it a major insp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would agree that, that it's eas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dict the operations and the run time of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ycles than it is combustion turbin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imple cycl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.  Simpl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s a general statement, I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However, I think there are a lot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ariables that go into even that -- I mean, simple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s, their position on the grid, what other ancil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s that they may provide in the form o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ort or in the form of fast start to cover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ls -- generally I would agree with that.  But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different system conditions can, can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st-laid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Let me direct your attention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, Page 26, Line 4.  And actually i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p of that page, sentences 1 through 5.  If you'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quick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, the use of the terms "unique mecha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operational characteristics of CC," which I p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s combined cyc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CT means combustion turbin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.  And I would use, I would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rify that to mean simple cycle combustion tur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it was my impression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chines made by major vendors were pretty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, whether you had one operating in Florida or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, or California, and --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 agree with that if you ha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eup.  Our, our fleet of combustion turbin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-- bear with me for just a second. 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ulge 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 have, we have nine or ten differ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combustion turbines on our fleet that all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que characteristics.  An example would b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veral aero-derivative based units.  Those are Prat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tney type engines that are more jet engin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modified for power turbine applicat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st start units.  They can go from the push of a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at baseload at 40 megawatts within five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y serve one application.  And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ments on those units are different than a 7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a dry load noncombustion system that you star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goes through a purge cycle, takes 25 minutes to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hour to hit the line, and then you ramp it up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lower.  It's a much bigger machine.  Those are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am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can't just agree with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 -- and maybe I'm misunderstanding it. 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bustion turbine is a combustion turbine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Florida or in Texas.  There are a lot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guess what I'm trying to understand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ve explained it, is when you talk about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chanical and operational characteristics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s and refer to a combined cycle and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rbine, you're not suggesting that the combined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ombustion turbines that are deployed o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Florida's system are unique in that they'r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 kind coming out of a manufactur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're saying that you have a wide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refore, you have, it's kind of like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 TVs.  If you had four TVs in your hou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might have them from four different manufactur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even, even beyond that.  You may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ay have an old tube, tube TV with a new pla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reen with something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et me direct you to Page 24, and you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3 a statement about reser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 say that you, Progres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s about 25 percent of the state's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acity but was responsible for only 12 percent of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reserve calls.  What is a reserve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 reserve call would be when a unit trip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l from neighboring utilities for reserves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rip of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know, who has the most reserve ca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would agree, would you not, that when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a unit trips, that's an unforced (sic.) outag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right?  I'm sorry.  A forced outage typi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 may not turn into a forced outag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a, certainly a system upset, an un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ystem upset.  But it may not -- so, for examp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have, you may have a situation in the powe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t's call it one of the coal units, and you may tri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iece of equipment that will trip the boiler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, there's enough residual energy in the stea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turbine may not immediately trip.  And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simple as starting another piece of equipmen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 be able to get the boiler back before th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ips.  That wouldn't necessarily turn into a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other example would be if the unit does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come all the way down, you may understand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y the unit tripped, and it may not, may not tur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forced outage.  It's a unit trip that you ca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ou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But with respect to maint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ystem, reserve calls generally are measured b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ss of a 200-megawatt loss, is that right,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in terms of managing th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ould also agree, would you not, that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ed load through interruptible customers is a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efit to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d say you're getting out of my area o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rtise there.  I would characterize my job a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ake sure from an unplanned basis that never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job is to try to keep as, enough generation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tch whatever load we have.  So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you don't consider yourself qual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, to answer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et me -- I have a few other things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ask you about on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refer to the HPI Program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an I get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Eighteen, Page 18 is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 Number 5, you talk about an event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anagement to be significant by virtue of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lessons learned.  I was a little unclear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were trying to communicate there.  Would you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example of a, of a Type 5 even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You may have -- well, if you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fety event, for example, it may not result in an OS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able accident, but it may have significant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a significant near miss, and it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cipitated by a human performance activit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ainly want to get out to the rest of the fl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t could have caused a significant ev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being vague because I don't have a read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t's not inconceivable that if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working with an electrical piece of equip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manipulated the equipment where an arc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ccurred but the employee didn't get hurt, okay, by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letter of the law -- not the law -- by the le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, of our process and program, we would no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l that a significant human performance eve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OSHA recordable event didn't happen, it didn't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t damage more than $25,000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that may be something that we want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y, everybody in our system here in Florida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olinas needs to know that when you take this a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may cause an electrical flash and the next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not be as lucky.  He may not have been standing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 to the sid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so that would be one that manage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, no, we need to, we need to call this 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ificant human performance event, and we need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ly capture it as such, but we need to communic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out the system so that nobody else puts them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That's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en, and then you have measured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human performance improvement, you all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rovement with respect to this measuremen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with respect to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vironmental impact, what's the threshold that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measuring that significant environmental impa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it changed over the period of your measu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From the standpoint of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vironmental impact, there is a corporat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n't have that with me right now.  Bu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that, something that would rise to the leve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more than just a reportable spill of oi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nd.  This would be one that would, as an exampl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you had a massive oil release in Tampa Ba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a significant environmental event.  A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that's obviously something that we work ver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 couple of questions about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enance on Page 30.  Now isn't it a pract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be used in the utility industry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, I mean, that can be used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 cash flow, to manage cost.  If something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off for some time and not materially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formance of, of your units, then that might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mple of a deferred maintenance item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might be.  What, what we talk to here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maintenance activities come due, we want t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continue to be proactive for the benefi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eet.  And once you get into a situation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ferring maintenance, you're taking an awful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 on the equipment that you defer,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ility measurements, and on your costs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ankly, because you'll run into more forced out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ll run into higher repai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, and do you have any studies or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ducted any analysis to support that, that conclu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by deferring maintenance, that you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forced out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say that, no, I don't hav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--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let's use a, a commercial rent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a hypothetical.  If you had an apartment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ad four units and the roof was past its lif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ill, but it was watertight and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cessarily leaking, that might be an exampl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ext of a, of an item where you could say let m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I can get a few more years out of this roof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lace 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ith minimal risk.  We could als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ample of an airplane engine, that if you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intenance, there's a lot more risk to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o talk about risk, the risk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ferred maintenance, would be the unit might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, as designed; correct?  You might have a problem c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would be on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Catastrophic failure of compone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risk.  Prolonged outages, even if you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tastrophic failure of components, would be one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you could have a unit down for, for several wee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th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s part of your belt tightening efforts,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 you look at and -- well, as part of your b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ghtening efforts, did you defer maintenance on,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2009, those belt tightening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2009 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, and with respect to -- and if this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area of, of expertise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, you know, we talk about risk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that, that as, as to whether Progress Energ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le to operate its system in a safe, effici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iable manner at a reserve margin of 15 percen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storical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would be outside of my area of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ne, one final line.  You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ssil dismantlement cost study.  Do you see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31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're familiar with the terms brownfie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en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a greenfield is, is, i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virgin site capable of being used for jus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, a park, a residential development;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with that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would gener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a brownfield is a site that probabl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vious use, oftentimes industrial, where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, some soil issues or some pollution iss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enerally I would agre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with respect to the disman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udies, does Progress strive to restore sit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eenfield level, or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here's, here's what I would s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ismantlement study.  The answer is, no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e.  And what I would say about this is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has historically sponsored por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mantlement study.  And so I have sponsored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xtent to that we've hired Burns &amp; McDonnell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udy.  And so, really, if you want to ask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ismantlement questions, I believe we have Mr. Ko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Burns &amp; McDonnell that'll be here lat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s, and he, he would be much more qual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 detailed question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that's fair, and I may explo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just a couple more general ques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think you're conversant on, on the idea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agree that it would cost more money to rest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te to a greenfield status as compared to a brown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n general I agree with that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, and you would also agre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t that there was a desire to, you know,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being equal, to put in something like a park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ntial community, that, that might be better su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 greenfield site as compared to a brownfield s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ah.  I guess I would say all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ing equal -- well, I'm not sure I c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  All other things being equal, which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ience has been they never are, I think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depend on the specifics of the situ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s I'm not comfortable speculating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f I could have just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Thank you for your,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rew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EW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morning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t's an interesting process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t is.  I think there are other wor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, but interesting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ouch�.  We had that discussion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 brief discussion about your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ey will typically run one to 300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ou're talking our simple cycle 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Most of our simple cycle flee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 in hours, we measure i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nd now the aero-derivative engines, the Pr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&amp; Whitneys that I was talking about, those do accru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urs basis and not starts basis.  But most of the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ames are on starts, so we measure them more in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we necessarily do in hours.  And I would s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ends on the year and depends on a lot of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system and transmission issues can, can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or less runs.  Weather is certainly a big f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let's back down a little bit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 that most of the time they're not ru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t depends on how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ut of the 8,760 hours i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t least 80 percent of the time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u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 say most of the time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However, we do have units that run,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ed upwards of 250 or 300 day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en they're -- but so normally they'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d mode, they're not ru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again, normally --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s when they're off, if that's what you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if you measure them in terms of sta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rting them is a start from a cold cond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accepting for a mom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ero-deriva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-- the, the, you mentioned the older 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chines.  They would take, I think you said,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r or so to get start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Roughl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From black start.  So from a, an ancil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perspective in terms of providing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erve, those units typically wouldn't be availabl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en minutes to, to connec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right.  Typically they wouldn'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leet of aero-derivative units that we hav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, and so the aero-derivativ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 up quicker and so they can be online, say,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n minutes, which is typically what you'd look f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ding reser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Typically they can be at baseloa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, but you said they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enance requirements, the aero-deriv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so the, the aero-derivative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more valuable to you operationally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ing able to account for spending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ur aero-derivative fleet provides u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emendous amount of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More so than the older CTs tha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nger to start up from bla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I think they provide som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f you're just talking the ability to get on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duce a lot of megawatts quickly, our aero fleet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ero-derivative fleet is, is very valuabl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at's what you'd be looking a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ility to quickly provide a lot of megawat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ah.  I think in the situation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You talked earlier about reser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recall that?  And that'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ls from related interconnected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en there's a problem in their system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to supply generation to help them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hat typically would b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 major generating unit or a transmis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aware of the generation piec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not as sure on the transmission piec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But there would be a system con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drop in frequency or something like tha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need to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that's fair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nd typically what we would do is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rt the appropriate number of aero-derivativ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we may have units that aren't at baseload yet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ready online but can be ramped up.  So it just de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-- I mean, there again, it could be a lot of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of day, season of the year, outage season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're in the middle of the summer.  But we woul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ero-derivative units up, and if it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longed issue, then we'll also start the fram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because those are typically cheaper to run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ero-derivative units.  And we would run the jet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, we have the frame units on and loaded. 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 configura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-- are you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the jets are faster start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aero units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they're more expensiv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 little higher heat rate.  Mostly o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e mostly on fuel oil.  And we have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able number of our heavy frame units that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, so you like the aero units to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ickly, but you don't want to run them for a long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n general I'm sa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general.  Okay.  And in general you,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to have resources on your system that can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ickly and reliab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Particularly in response to a reserve ca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system -- or a problem on you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ether it's voltage or frequ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on't interruptible load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ystem provide that same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ll be honest, I have not delv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uptible loads, customers or whatever.  I'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're a generation gu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a generation guy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if I could drop 50 megawatts as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you could start up your aero-derivative turb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might provide a comparable system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think you'd have to ask Mr. Crisp or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the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On Page 19 of your testimony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and answer that talks about organiz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s in the Progress Energy Florida Pow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p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specifically talk about the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ver Maintenance Organizat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moving over to Page -- the sent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gins at the bottom of the page and moves over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 says, "This realignment has resulted in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ains, enhanced forced outage response, which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acts to EFR," which is equivalent forced outage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"And overtime saving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the next sentence quantifies sav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time savings of a million dollar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that an annual figure or is tha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e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, that was -- I'm not sure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as an annual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the efficiency gains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, is that in fuel savings, O&amp;M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what, what -- the contex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the efficiency, one of the organiz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y of responding to forced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had a situation -- and Crystal Rive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rge energy complex, and we had a situation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e maintenance based on requirements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llective bargaining contract with our un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 things were done on that site to -- first of a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n't cover a lot of off hours on straight ti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f you had an upset, for example, before thi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middle of the night that required an electr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n mechanic, then you would have to go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sive call-out list, sometimes calling up to 8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0 people to get the two people out the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ed to work on the problem.  So, as you can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re some logistical issues that sometime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hours to get somebody to work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at we've done in this organization is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ver six days a week, 24 hours a day with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ources onsite on straight time.  So if you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electrician and mechanic, they're already onsi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aight tim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on Line 1, when you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cy gains, you mean in your organiz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mean fuel savings or some other sav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quantif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By and large that's true.  Now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ere are some, some probably benefit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ll over to that.  That if you have the electrici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chanic in this example that can address some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hour instead of taking three hours to call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onsite, then you can sometime return the uni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full power, if it's a derate, or return the un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quicker.  So there, there may be so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n the context, that efficiency gains was re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, but with respect to the latt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n't quantified any of those potential gai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the only quantified sav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pointing to is the million dollars in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 next sentence says that mone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invested into additional maintenance activities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ean you haven't reviewed your budget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llion-dollar savings, so it doesn't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means that we're getting to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site that we otherwise would not have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you haven't reduced your budget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se to reflect those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re you projecting any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ductivity improvements as a resul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ig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From, from this realig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For the CRMO (phonetic)?  We would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e to see some of this savings roll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ever, I think that's, I think that on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d in our number for C-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Because we went to this in, I believe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t's what your testimony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are you, so are you projecting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ductivity savings as a result, or are you re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oney?  I'm trying to figure out if there'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uced cost for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 would say that we've projected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time, in the overtime budget, and we've 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invested this in plant maintenanc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there's no reduction i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REW:  Okay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Van Dy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VAN DYKE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, before you go, give me so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idea, because Linda is going to be with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ning and I wanted to find a proper breaking poi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 -- Mr.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uly believe that my cross is fairly brief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ss than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's give it a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recognized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im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won't time you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Can I time you?  No,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Put the lights on. 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ghts on hi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should have pushed a but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Good morning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 haven't met, but I'm Schef Wrigh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 the Florida Retail Feder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.  I have just a few questions for you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w brie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irst, to follow up on, on some discuss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with Mr. Rehwinkel and Mr. Moyle,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actly how the Commission benchmark O&amp;M for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eam is calc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Exact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I went through my ele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y.  You reference a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chmarking study called the GKS Gold bench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y in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Do you know specifical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puts are into, into the analyses reflec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an you help me with a reference,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, just to get grou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can.  Give me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ah.  I'll keep looking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believe --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ve got it.  It's at the bottom of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was close. 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ah.  Specifically with me I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inputs.  I know this was a point of discove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provided both the benchmark study and a lett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But as you sit here today,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ll us exactly what the inputs are;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recall.  And I guess I need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granularity on exactly what you mean by, b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know it was several utilities that, that units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different units were segmented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rge-size coal, medium-size coal, large-size oi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th.  But the details I don't have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you just mentioned sever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you know how many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offhand.  But, again, it's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Do you know how many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enerating units?  Are you familiar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ments to the input data that GKS Gold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de in that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basically your testimony really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d on the results of that analysis;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Thank you.  At Page 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, you test -- you state that it's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bility to develop and implement strateg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ctical plans to operate and maintain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on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question, follow-on question is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 that you are the senior management person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Energy Florida who signs off the generatio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ithin Progress Energy Florid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also on, are you the senio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 signs off on how those plans are implement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ithin Progress Energy Florida, yes.  Now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larify, I, I do have a boss and she'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 Florida.  She -- we repor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all -- I report to the Senior Vice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Operations Group.  And so ultimately m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certainly have input and veto authority 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at Senior Vice President is i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rations Group,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she an employee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poration or Service Corp, or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know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know where her office is in Raleigh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who her bos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that's, that's a good answer.  Who's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ss, by the way?  Who's in that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Bill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h,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  At Page 14 of your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want to talk a little bit about your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ith regard to your heading, Fleet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intenance Program, you state that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GF -- that's Power Generation Florid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nual project budget is spent on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intenance activ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at the purpose of these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igned to invest O&amp;M and capital dollars so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timize Progress's generating fle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n down at the bottom of the pa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 about parts repairs that are designed to ext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eficial use of most unit parts, thus prolong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ful life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And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left out a couple of word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And I alluded to that in my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versations that while these, espec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bustion turbine based generation units con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selves, the idea is that you can take parts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do it proactively and refurbish them and u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several cycles instead of just burning them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y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Is it a fair inference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here about optimizing the fleet and prolo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useful life of -- let me ask you this.  For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en you say thus prolonging their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fe, are you talking about the unit parts or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 the power generation units themselv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Both.  Both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ah.  Because if you extend the liv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s, then, then the units can operat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it would be a fair inference, wouldn'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, that a major purpose of Progress's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intenance program is to extend and prolong th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fe of your generating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d say that our, our major purpos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form proactive maintenance that keeps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iable and, and we're able to run it as cheaply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instead of reducing a lot of parts and th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ts away before we would otherwise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se, these units are, and I know I'm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dundant here, but if you treat these units badl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unlike your car.  If you drive your car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de you're just never going to change the oil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r, eventually you're going to throw that car a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least the engine in that car and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ur a majo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so that's what this is getting to, i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o try to say we don't, we want to treat the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, we want to be proactive on the maintenan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certainly don't want to throw them away befor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ful life would have otherwise been, been expend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ess.  And the "I guess" is on the expended, not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ught.  I'm sorry.  I was looking for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let me try again.  Is it then a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your maintenance program to keep the units runn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ng as they're suppos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es it have the effect of extend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ves beyon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and, again, it depends on the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Wright.  It could, it could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certain situations, as you near the end of th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life, you may be faced with some extensiv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capital expenditures to prolong that life. 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ample is the Bartow steam units that we just ret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Unit 2 boiler, it basically leaked like a sie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nd of its life.  And had we decided we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long the life there, we would have been looking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expensive, basically a boiler replacement to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life.  So I believe it depends o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Back at Page 1 you also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your responsibility to recommend retir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tion facil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have the primary respon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ing retirements of Progress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 call it more of a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ibility, working with the system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at's Mr. Crisp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the way -- I know Mr. Crisp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he does, and from your testimony and your,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live, I think I have a pretty good idea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.  Would I be correct that you're, you're m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chanical unit specific guy in the, in the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al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Mr. Crisp is more the long-ter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iability gu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ho ultimately decides whether a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going to be ret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a good question.  It's be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rience that that rolls up and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 within the organization, certainly with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ganization, Mr. Crisp, Mr. Crisp's organiz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that would roll up through our seni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ttee ultimately to, to make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re the projected retirements of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ting units as shown in Progress's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 based at least in part on your recommend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y're, they're based on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llaboration between Mr. Crisp and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Mr. Chairman, I'd like to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league to -- well, maybe I get to do it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Rehwinkel would be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I do, Mr. Chairman.  Maybe 26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No?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268.  Goo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ow about a short title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PEF 2009 TYSP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PEF 2009 TSYP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 do have, I have a singl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entire document right, right here.  It's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see, it's somewhat thick.  But if Progress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erve optional completeness, I'm happy for them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26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hairman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r. Sorri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-- have you had a chance to look o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Okay.  Good.  I was paus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, to give the witness a chance to review it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making some notes and I didn't want to interrup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ain of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o the best of your knowledge, Mr. Sorr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the retirements reflected in this schedule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'd like to just ask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just let me clarify.  In my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usal of this, you're talking under Column 11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so the, I see that the Bartow 1,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ts were projected to be retired in June of 200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And they were coincident with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bined cycle commerci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  That was my understanding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re's a footnote that is repeated som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s in the, in Column 11, and it's identified by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terisks or maybe we can call it the five-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otnote.  That identifies projected retirements or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age action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know the type is small and sket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this is a Xerox copy of a print of a PDF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SC's website, but I read this to indic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the Suwannee steam unit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imated to be shut down by October of 2015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o the best that I can make ou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ument, I would agree with you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and based on your knowled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ystem, is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t'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similarly the remain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ve-star footnote indicates that the Avon P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gins, Rio Pinar and Turner CTs, at leas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agged by the footnote, are estimated to be put in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ndby or retired by what I think is June of 2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re there any projected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es, to your knowledge, for the Bartow CT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1 through P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ame question for the Bayboro CTs, P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ame question for the DeBary CTs, P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Not to my knowled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Same for all the DeBary uni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cession Cit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en you answered the res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, and I'm don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 very much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  Are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 does complete -- yes.  Are ther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No, Madam Chairman.  But in li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cross questions, the parties have agreed t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can enter items Number 24 on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 List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s that every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And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No objection, 24, 2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YOU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No objecti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YOUNG:  I don't see Mr. Moyle, but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ing that's the agreement among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Okay.  Th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time, hearing no objection, we will enter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4, 25 and 26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s 24, 25, and 26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If it's appropriat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, I would move 2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Well, I'm not su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ite there yet, so hold on just a moment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ically in lieu of cro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Commissioner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any questions on cros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Hearing none, is there any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Sorrick, do you still have in front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sponse to a rate case in our question 150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nted to you by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do you recall that Mr. Rehwinkel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questions with respect to the, the numbers for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rsus the other years 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hy are the 2010 overhaul expenditures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those seen in prio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again, those are driven by our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intenance requirements.  The new units,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bined cycle and combustion turbine requir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requirements at our steam turbine units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ivers in that, in that cost increase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major maintenance intervals are driven by, b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service, and so they're, they're required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if we're going to maintain a proactiv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, sir.  And do you also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Rehwinkel asked you some questions about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umentation for your O&amp;M expenses;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n response to one of his ques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ard to some of the discovery, you gave th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some of the discovery responses you provided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meet some of the parties' expectation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ember say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at did you mean b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 know that in some of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there were -- again, I guess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' witnesses did not believe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ed that we needed what we said we neede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iscovery that w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, Mr. Sorrick, is this a topic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in several pages of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Nothing further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 concludes the testimony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, Mr. Wright, that now brings m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adam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move 2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No objection, ma'am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also move 55 and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Then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68, exhibit marked 268 will be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268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Mr. Burnett, did you say 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Yes, ma'am.  55 and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s, Exhibits 55 and 56 are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s 55 and 5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m I correct that that brings us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witnesses who have been stip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what we need to do for those, and then we'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Yes, ma'am.  With your leav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could pass the mike to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bsolutely.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LSON:  Commissioners, as you indi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ext witness is Kevin Murray.  His testimon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been filed in the Bartow limited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, and when that docket was consolidate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, was moved into this docket.  So we'd ask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filed direct testimony be inser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And with ag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ing that that was stipulated and agreed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eginning of the hearing,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Murray will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LSON:  And Mr. Murray had no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LSON:  Did staff have som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 for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All of the staff exhib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rray and Weintraub were already mov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part of staff's composite Exhibi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LSON:  Thank you.  We would als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 prefiled direct testimony of Sasha Weintraub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And, again,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iscussion and agreement at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, the prefiled testimony of Witness Weintra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LSON:  And we would move Exhibits 4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use me, 57, 58, 59, 60 and 61, which wer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W-1 through SAW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And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, exhibits marked 57 through 61 will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57 through 61 identified and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LSON:  And, Commissioner,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dural matter.  We had talked yesterday about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FRs into the record, and Mr. Rehwinkel had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ellent suggestion that we provide a li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lemental and revised MFRs.  I've got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have seen it.  If you'd like, I could h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now and we'd move tha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Let's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, does that work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Yes. 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ation.  And after discussion with Mr. Mel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re satisfied that the list here is the MF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ve all been provided cop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marked on the Comprehensive, thank you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st as 4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LSO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And so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, Exhibit 47 is entered into the rec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47 identified and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LSON:  And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LSON:  I would ask that you mar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ngle sheet as the next numbered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, Mr. Melson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k as 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LSON:  Document title,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lemental/Revised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Which will be so tit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ELSON:  And we would move tha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as Mr. Rehwink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urred earlier, hearing no objection, Exhibit 269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269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RNETT:  And, Madam Chairman, PEF 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cord a complete copy of Exhibit 265.  We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vailable, if it's your pleasure to take it up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, or we can do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t was th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Wright had supplied an excerpt, and then p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 yesterday, you were going to distrib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k for -- okay.  So we can go ahead and no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that the exhibit marked 265 which was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an excerpt yesterday, that the full and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ort is being submitted to all parties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erk and will be so admitted as Exhibit 2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26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Anything el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can take care of?  Okay.  Hearing none,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mised our court reporter and the rest of us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eak, so we will come back and pick up with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 at quarter to.  We are o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f we could all gather.  Okay.  We ar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break and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rnett, you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Thank you, ma'am.  We call D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DALE O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od morning, Mr. Oliver.  Will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roduce yourself to the Commission and provi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ill.  Dale Oliver, Vice Presi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nsmission Operations and Planning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, 299 1st Avenue North, St. Petersburg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've been previously sworn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have you filed direct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And, Madam Chair, for th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formation, those have been premark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s, as 62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s 62 and 63 identifi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filed testimony o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iled direct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s that are in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Madam Chair, we requ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filed direct testimony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witness will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Mr. Oliver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keeping in mind the lights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, please give your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od morning, Commissioners.  I am the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ident of Progress Energy Florida'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s and Planning Department.  In this rol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all responsibility for PEF's transmission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ing its planning, design, constr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s, and maintenance in order to provid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mission service to PEF's retail and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PEF requires $185.2 million in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 expenditures and 45 million -- 45.3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mission O&amp;M expenses in 2010.  These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able the company to strike a reasonabl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ween the high quality of service that our reg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our customers expect and a reasonable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miss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EF has been successfully provided --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ccessfully provided reliable transmission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customers at a reasonable cost for years. 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ility performance is consistent and at leve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rive customer satisfaction with our service. 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nsmission reliability and operations has 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nked high among Florida utilitie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EF needs its requested transmissio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O&amp;M expenditures to meet the expand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mands placed on the system, increasingly stri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deral reliability standards, and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rm hardening initiatives, while maint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iable system operations that our customers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PEF has demonstrated an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ccessfully operate the transmission sid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by balancing the need to maintain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reliability with providing transmission servic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is concludes my summary, and I am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Madam Chair, we'd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Before w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oss, Mr. Burnett, let me just check with you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s been passed out that is red but 265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confidentia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Madam Chairman, it is,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And Ms. Triplett advised 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have told you so when we moved that.  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Well, then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aware of that, but for me and for anybody el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not aware of it, please note that 265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ll report, is in a red folder purp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Yes, ma'am.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t's all right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.  Thank you,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Good morning,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l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y name is Charles Rehwinkel. 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an I ask you, please, to turn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at Page 3, and once you're there,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nes 13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it your testimony there on Page 3, Lin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15, that the costs for transmission O&amp;M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0 -- projected test year 2010 are reasonabl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within the Commission's O&amp;M bench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Oliver, do you have MFR C-6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'm going to ask you a series of ques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, let me ask you this.  Were you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Sorrick's testimony last n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'm going to ask you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similar to what I asked him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mission O&amp;M costs.  And what I would like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you if I'm correct that for 2010 that the O&amp;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mission in your responsibility area is 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Page 6 of C-6, on Page 4, Line 25, and on Page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 28.  Are those the am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I'm going to ask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 amounts.  And if you agree with them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so.  If you want to agree subject to check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ept that as well.  Or if you disagree, certain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I look for 2010, the projected amou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true that it is 45.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at is in Column G of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s, 4 and 6, Lines 25 and 28 respectivel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Uh-huh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For 2009, the corresponding amou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, isn't it true that it's $35.08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for 2008 -- and 2009 is a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For 2008 your reported actu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mission O&amp;M is 35.241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for 2007 the actual reported am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4.01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for 2006 the actual reported am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3.67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ould you agree with me that for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2009 the O&amp;M expense for transmiss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irly level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for 2010 would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increase from the budgeted amou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ed amount -- budgeted amount for 2009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ed amount for 2010 is approximately 29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Is it just a coincidenc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in transmission O&amp;M coincides with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t's not a coinci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's not a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Can you refer, look to Page 2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 testimon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Let me go back.  Would you re -- would you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ques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i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s it a coinci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.  My question to you, is it a coinc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at 2010 projected expense is 29 percent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2009, is it a coincidence that that increase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a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it is a coincidence that it do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hat was that page again to refer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t's Page 21.  I just wanted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urnett would do redirect on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had to think, I had to think about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n Page 21 do you suggest tha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vorable benchmark, the favorable performance of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ions against the PSC's O&amp;M benchmark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2.1 million increase in vegetative management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say that the $2.1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getation management is reasonable because of some N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liance requirements that we have undertak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lly came into effect in the 2008 time fram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used us to ramp up our vegetation management 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re 200 kV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so for, for this year we had ut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getation management money from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oltage levels to reach that.  So it's kind of a ro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ter to pay Paul kind of, kind of exercise. 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und back into the lower voltage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we're having to step up to the higher vol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is it your testimony that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chmark, the performance against the O&amp;M benchmark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nothing to do with the reasonableness of th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ou know, I don't really know what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benchmark multiplier and those calculations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nes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at I do know is, you know, what we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do our business to meet the standar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and our customer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hat was requested -- well,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this.  The NERC standard that you're referring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-003-0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rrect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What was requested in 201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getative management?  Is it $9.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9.3 million total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hat's the same number that'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21, Line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i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sn't it true that the effect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NERC standard FAC-003-01 was April 7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FAC-003 was actually June of '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when did you start taking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vegetative management relat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RC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we've always -- we have always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aintained our rights-of-way to a manner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ind of coincide with our customers and really, si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the time that I have been involved in this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ve really maintained the rights-of-way and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few vegetation management issue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s-of-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FAC-003 mandated in '07 was a full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aring of 200 kV and above right-of-ways from flo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iling, and really kind of mandated how unaccep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the unacceptability and the enforcemen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ed out if you had a grow-in to those 200 kV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e've always maintained those rights-of-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but we had done the maintenance in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our customers.  I'm not sure there's another 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business that is as sensitive as when we beg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t customers' trees.  And, you know, going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 of vegetation management on these 200 kV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s has gotten us into cutting a lot of oak tr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ot of very decorative and ornamental tre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 on customers'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Commission has probably heard abo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ose, and it has, it has just raised t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getation management to a whole different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ortanc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 say it has.  Are you talking about NE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e standard FA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FA -- well, there's FAC-003 and the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the -- mandatory compliance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forcement that can be handed down if you violat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ules, up to a million dolla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just for the court repor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efit, NERC is N-E-R-C, all ca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-E-R-C, all cap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just want to make sure I understan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 -- the standard went into effect in June of 2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id the standard, when it went into eff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ne of 2007, did it change the way you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getative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did on 200 kV and above lin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n t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n, in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for the year prior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  No.  We had a good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 that was part of our storm hardening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Commission and we were abiding by thos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NERC FAC-003 goes over and above the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Okay.  Madam Chairman,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I'd like to pass out an answer to an interro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really don't need this marked as an exhibit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ask him some question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And if I could ask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Poucher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'm going to ask you some questions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document has been distributed, Mr. Oliver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pany's response to Interrogatory 238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this an answer that you assi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I'm really just passing thi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your recollec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ould you agree with me that in 2006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ded $6,347,798 on vegetative management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trimmed as a part of those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966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ould you also agree with me that for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expended $6,939,3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n doing so trimmed 843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then in 2008 you ex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5,916,8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, as a part of that, trimmed 360 mile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for 2009 the budget for vege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ment was nine -- was $6,554,5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Can you explain to me 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why a vegetative management program tha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, that was modified as the result of a federal N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ard did not significantly impact vege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ment spending in 2007, 2008 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an you explain to me why vege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agement, why the NERC mandated changes did not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expenditures for 2007, 2008 and 2009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$9.3 million requested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I can.  The -- and I mention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.  What -- you know, our, ou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ement budgets are, are budgets and we fix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, and have tried to live within those for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getation manag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'07, as we mentioned, the standard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effect.  In '08 was the first full year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imming of these what I'll call NERC compliant 200 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bo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what you'll see there is we actually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dominance of our system is 69 kV.  We have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5,000 miles of transmission line, roughly half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69 kV.  And so most of our trimming dollars eac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expended on that 69 kV system.  It's the on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e most of our customers off of and it's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that courses through some of the more ru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sted areas of our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what, what we, what we did is,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ame budget, is we had to move funds ov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imming of the 69 kV lines to doing, if you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uble star down at the bottom, what we call emer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eactive trimming on the 230 and above lin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e that we, we cleaned those rights-of-way from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dth to the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so I think it's reasonable that you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uction in the number of miles trimmed because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eated those as emergent and reactive during the '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frame.  And really what our intent to d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ing the vegetation management budget for '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forward is to, is to treat that as part of 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routine trimming and to put the, to do the 69 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to the amounts that we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Thank you.  Can you please turn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2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at are the, the costs for compli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RC 890 that you're requesting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have estimated our costs to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RC Order 890 for the 2010 and going forward perio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$6.9 million per year.  And what this,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s to is we have a number of transmiss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reside in our control area that belong to Semin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 Cooperative as well as Florida Municip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ency that we use in day-to-day transac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ystem.  With FERC Order 890, beginning this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inuing on we have to provide payments and cred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transmission owners for the use of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has not been an expenditure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to, payments that we've had to make to them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actually started this year and continues, conti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.  But it's for the, for using thei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ystem that's part of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Just so I understand your answer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say this year, you mea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ctually we will expend some funds in 200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ly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the $6.9 million that are sh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testimony on Page 22, Line 12, actual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ments to the other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Uh-huh.  Right.  Those will be pay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minole and FMPA for the right to u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mission system that is in our contro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hen was FERC, FERC 890, when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 become a la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first customers went on to, in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s beginning in September of this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MPA actually begins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was the, the regulation issu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regulation -- and, and as we began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otification of it came out in 2007.  B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ules, regulations and those type thing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 order came out as to how we we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this was actually earlier this -- early '08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rry, in '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nd it was really across the countr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, this was applied to all utilities really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try as a form of kind of the ope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mission reform that became FERC Order 890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addresses how we jointly plan and,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within the state, and give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 in the state recognition for the sys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you stated that the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that would impact this order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use of transmission came online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 there would be, ther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no costs incurred in 2008 in relat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No.  No costs in '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 small cost in '09, but the full h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the small cost is solely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Can you please turn to Page 21,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21, and look at Lines 21 through 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is is where you state that, you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2 million in 2010 projected expenses for line b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grounding, bushing replacements, and ca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ulator replaceme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 $2 million refers to all four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ctually it's three.  Line bon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nding is one activity, bushing replacements ar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ivity, and cap and insulator replacements ar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s that the total amount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ivities, or is that the amount of increase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is is, this is an incremental over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se areas.  What we do today, we do the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day that provide significant reliability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our customers, and they're ones that we want to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a, I think a huge value for doing these,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programs that we want to add to what we'r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Can you tell me what the --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2 million incremental change, can you tell m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tal amount in 2010 is for those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would be 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2 million is the total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s the, is the total among thos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I, and I, I think -- my confusion w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ught you used the term incremental, so I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 -- what we are, what we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is a total of $2 million to do additio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nding and grounding, bushing replacements, and ca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sulator replacements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does that suggest that ther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, there's a base amount of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re is a base amount that you would fi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of these FERC amounts that we already d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o you know what that base amoun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 it as ascertai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know how easily it would be.  I c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, I can try to get that number for you at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ould not, it would, it would not be at a lev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asking for here.  I think it would b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f you got it for me on a break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not coming back, is there anyone else wh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le to answe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mean, I could give the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Mr. Chair, we c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 it when he comes back for rebuttal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Oh, yeah.  I'll be bac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What I would like to do is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-- I tell you what, let me ask the last quest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n maybe we can, if we need to do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gathering, we can maybe comb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an you turn to MFR C-41, please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 you to turn to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'm sorry.  Do you -- I think I ne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to look at MFR C-41 for 2009,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i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Mr. Chairman, if I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a moment, I need to refer to one of the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FR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bsolutely.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ile Mr. Rehwinkel is looking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planning purposes, we're going to mainta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endar.  We'll probably do our normal lunch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:00 to 2:15.  We'll go again until 8:00 toni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til further notice we'll be on that schedule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ay we're doing with our court reporters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d to give them a break in the morning and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afternoon.  And that, that also will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lso to the parties, if any time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an opportunity to visit with one another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t me know and we'll, we'll accommodate you. 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eans you guys too.  If you need to tal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about something, just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Mr. Chairman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ach th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-- I'd like to show him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-41, Page 8 of 18 for the year 2009.  And I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sel this citation earlier, but I forgot it wa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2009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you could take a second to familia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self with that document.  Does --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not.  That's the first I've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is document, I will represent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, is the corresponding O&amp;M benchmark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lanation for part of your transmission area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her than projected 2010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part of what that document contain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ariance explanation for line bonding and grounding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Can you explain to me what the --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certainable what the amount for line bon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unding was in 2006 and what you're proposing fo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your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subject to check, and I believ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, in, in 2006 we did expend what I would call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ificant dollars on line bonding and groun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 of our Commitment to Excellence Program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frame.  And what that exact amount is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but I know that we have those numbers an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get those for you.  And then, you know,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next week when I'm back for rebuttal, if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as a part of that, can you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is in the budget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can do that, too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Mr. Chairman,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Burnett, if, if I could get that answer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, for 2010, the base amount, if you will,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nding and g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es that, do you understand what I'm as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ah.  Base amount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Okay.  Then, then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tisfied and I'll ask about those on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n rebuttal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Oliver, one last line of ques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we went over some amounts for you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&amp;M earlier, and I think you agreed with me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9 the amount was 35 million 085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is was the budget at the ti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dget amount at the time the MFRs were fi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pared, which would be sometime in adv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ch 20th of this yea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ave there been any updates or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transmission O&amp;M budget since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r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that number is still what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number is still our budget targ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hat about for 2010, the 45.3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ed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our budget for 2010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ere have been no changes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 belt tightening going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you know, as, as Mr. Sorrick discu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we're always looking for opportunitie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of those cases it's an opportunity to maybe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t in one area where we may need to de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ources in another to maintain the service leve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customers expect.  And so belt tightening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.  But I think it's, you know,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look and see where we may, there may be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more efficient use of th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kay.  Mr. Chairman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the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Thank you, Mr. O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Oliver, I just have a few ques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in your testimony that you talked abou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verall responsibility for operation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your transmission system and the reliabilit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Did you go to any of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you get any briefings or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s or do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got briefings when issues came up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mission-related from the, the distribution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ecutives when those issues came up.  If I rem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were very few.  I did not read the tran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re you aware tha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laints involving power surges, power ou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aints about tree trimming, that typ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mean, that's what I heard, I hear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terd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did you hear that from your staff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eard, again, I only heard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directly related to the transmission system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ost of those were, if I remember right, wer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ed to vegetation management and some of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imming activities.  I do not remember any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transmission-related that were -- mos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would occur on the dis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you don't deal with the vegetation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n the transmission, yes, and w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.  Not o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Do you remember seeing a complai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Mr., I think it was Grallinger in Clearwater, wh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laining about numerous power surges, and t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arently they found a spliced service drop lin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ent ou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would be a distributio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t would be distribution as well?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ver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Mr. Joyner will c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Okay.  I may have f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than I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think that'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I'm not sure how to ta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I think that's all of my questions.  I'll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st for Mr. Joy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t was a compliment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compliment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.  Mr. Rehwink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rieving his document.  Did you get what you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He can have it.  I think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use it to help hi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h, with th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ah, I made my note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Excellent.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I'd rather him have it than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afternoon.  Jon Moyle on behalf of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're a ramblin' wreck engine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you have overall respon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ransmission system of Progress Energy Florid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've had that since 19, I'm sorry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2007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since 2007 the transmiss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Progress Energy has operated in a saf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sh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it ha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lso it's operated in accordance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ws, rules, regulations as far as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You were asked a little bit about b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ghtening, and you would agree that, tha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 sense that belt tightening has gone o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of businesses throughout the State of Flori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ast few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specifically with respect to b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ghtening within the transmission area for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responsibility, has there, has there been any b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ghtening that can be quantified to say,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here's where we were and we reduced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X, by Y as a specific result of an effort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di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I think we have, you know, we've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ings like meals and travel, other,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l some discretionary activities, going to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ose type things, where we could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not be the highest and best use of the resourc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.  And I think if you look in, in, actually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testimony, we've employed a number of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in the business unit, work scheduling, manag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 management, project controls to help us b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efficient about how we do our business on a day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y 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you undertake any effort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st -- well, since you've been in charge since 200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y to reduce expenditures by a certain perce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businesses and others have said, look,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t costs by 5 percent, 10 percent, 15 percent.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organization with respect to transmission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any kind of similar exercise where a tar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duction number was identified and steps were ta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 to hit tha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n't say that we've gone aft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targeted numbers.  We've, as I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lier, we've tried to operate and set the budge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ost efficient manner that we can to meet th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et the requirements, you know, that our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 desire us to operat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were having a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Rehwinkel about some requirements that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ult of a regulation 003.  That has resulted in a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increase of nearly 30 percent from 2006 to 2009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in 2010 you have about a 30 percent increas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, you know, let's get, let's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s.  FAC-003 is the vegetation management stand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hat we're asking for between '09 and '1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 million additional, roughly 2 million,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.  FERC Order 890, which is a FERC mandate on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eat others that have transmission lines in ou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a, is a separat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if you go back and look on top of,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two requirements, NERC has add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90 additional mandatory requirements over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that have -- if you drill down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dgets, we have been able to comply and me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s of those without any additional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t's not just those two, it's many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that have added to our business.  Our busines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ast two to three years has become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manding from a regulatory and compliance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.  And we'll have a chanc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those 90 NERC things after lunch.  Bu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.  I'm kidding.  Before, before then,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ould agree that the level of increase from 200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10 is 29, approximately 30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.  If you look at the numbers, i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Let me refer you to certain por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testimony.  And on Page 11, Line 12, you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ote, "One reason is that the PEF transmiss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simply larger today compared to 200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how, how, how do you define larger?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tell me how many additional transmission mile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on the system from 2005 compared to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can.  And that is -- there is a char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buttal that addresses that.  But I believe if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 to '05, to this point in time, we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ughly about 200, roughly 200 miles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nsmission line have been added since 2005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we've added probably two dozen substations,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ransformer assets, circuit breakers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uring that time the system was still experienc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emendous growth in our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with respect to the --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eage, you would agree that that's a common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easuring transmission system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is.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you had referenced a cha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rebuttal -- and I don't, I don't know if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into i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have it with 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I, I had glanced at i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not to hold you to it or subject to check, bu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you tell me from a percentage bas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from 2005 to today represent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mission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ithout the numbers, that would be hard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es, for 2005 would between 4,200 m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,250 miles sound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ould have to see -- I don't have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he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Can I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approach. 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uttal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Well, it's a chart that he h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want to cite it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all be on the sam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Sure.  It's found on Page 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on 21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think what I was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lier was the growth from '03 to '08 was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 miles.  From -- you mentioned '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, sir.  And really what I want to do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track your direct testimony, the line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you said the system is larger, and the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was not any additional information about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 what I want to do is ask you, if you woul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ll us how much larger the system i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mission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back to my testimony on Page 11,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13, I believe what I was referring to there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hysical line miles of the system.  As fa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, it would be in the probably 5 percen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would agree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nsmission system operations that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s typically constitute the majority of the co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y're probably a little bit more on the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ine side.  Because it's so spread o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ography lends to that.  So I think that would b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if we just looked 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in transmission lines and compared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in O&amp;M budget, you would agree that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dget has increased more than 5 percent from 200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-- just on the transmission line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the, at C-6, just looking at FERC Code 57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ose numbers seem to be fairly consistent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oard, with the exception of 2010 where we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additional vegeta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, and there's a marked increased in 20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re is an increase in 2010 for,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ve already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Back on your Page 11, another reas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cate you're investing in the transmission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, on Line 16, quote, "increased custome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and on the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hat were you referring to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at I'm referring to is when you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 a power system, you have to plan for th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placed on the system, not necessari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y-to-day energy sales.  And so the demand we se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 set a winter peak this past February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really from a, from an infrastructure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have to plan for that demand.  Even though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ve, we have evidence such that the 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, have dropped, the demand is still t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stem and we have to plan for that demand, peak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just hypothetically, I mean, i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 drop, then it would follow that dem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ly drop as wel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t necessarily.  No, sir.  Energy sa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-- the energy component would drop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cessarily the demand.  Demand is a function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tantaneous requirement that the customer plac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ystem.  And, again, in February of this 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set a new winter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But from a standpoint of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ning, to the extent, I -- mean, you could have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's say a utility in Michigan or Ohio, they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t a peak back when the auto industry was going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ns that arguably would not be particularly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nalysis toda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could -- that's -- it could be.  Y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still, you know, we've demonstrated in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set a peak, even with the economic time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.  So, you know, from a planning standpoi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n also when you look at transmission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ards, and I think they're again referen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TPL 001, 2, 3 and 4, you also not pl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peak, but any contingency that may occur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peak, which is loss of an element or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t's, it's not an easy exercise to do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act that we did set a new peak this year doe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customers are still demanding a ver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unt of energy at an instantaneous point on a,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sir.  Now there was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lier about, about interruptible customers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miliar with interruptible customers and any valu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 provide to you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not familiar with, with -- I'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interruptible customers.  But from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ndpoint, those type things,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How about from a system operation stand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, from a system operation standpoint I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from a system operation standpoin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tent that you had a system issue come up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tent that there was the ability to shed loa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n interruptible customer, you would agree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eficial operational tool in your toolbox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n Page 13, Line 17, you use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transparency" with respect to the transmission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.  And I was unclear what you we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cate with the sentence found on Page 13, Line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18.  Would you please elaborate on tha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ah.  This is back in the FERC 890 or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established these nine principles.  An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it did is when you look at -- if you look at mo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 planning, we can't do planning in isola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s when you, when you look at the Stat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four investor-owned utilities,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operatives, we have the municipals.  An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a point in time when each, each did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ning, didn't consider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mean, I think what we mean by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the process is very open, i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ilitated by the FRCC, the Florida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ordinating Council, which ensures that we're al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ame numbers, the same metrics, the sam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models when we do this planning.  And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 in FERC Order 890 what, what transparenc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interact, you being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, do you interact in and plan jointly with SE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outheastern Reliability Counc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, we, we do not plan necessarily with S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pt as part of the eastern interconnect.  We d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int planning studies with the SERC utilitie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rth and to our west.  Southern Company -- well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uthern Company all around.  We do joint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udies with th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 me -- I want to talk to you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, about storm hardening and extreme wind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need to refer to your testimony, it's Pages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6, so, but I don't know if it's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et me ask this question with respect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 the term "extreme wind loading standards"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6, Line 4.  What are extreme wind loading stand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I think when you -- the, the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nd loading standards are what can the, what c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cture, whether it be a pole or whatever, what c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nd from a wind, a, a wind coming straight acro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of the wires and attachments that it has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as we sit here today, what's the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question with respect to transmission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think if, if, you know, you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'04, '05 storm time, we still on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 have a number of wood poles.  And in th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storms came through, quite honestly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stand up very well.  I was not in transmiss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ime, but I do know that a lot of those pol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replaced and that we, part of our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ss that's explained here is a six-yea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 on pole inspections and a changing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wooden poles over a certain period of time to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weight steel, light duty steel or concr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 used the term "generally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les."  I presume that, that when I said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ing 69 kV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69 and above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in -- thank you for clarif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ld wood poles.  But those are less and les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ystem toda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How many percentage wise are th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ld wood poles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have that number, but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some of those in the discovery. 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information on that.  I just cannot re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Similar to Mr. Rehwinkel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mind taking a look at that before you get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nd that would be, let me clarify,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just really the percentage of, the percentag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ype pole on the system, or just w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e wooden poles that you we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re problematic during '04, '05.  Are we go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s we sit here today, back on the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ading discussion, what are your transmission po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eel or the concrete, what are the desig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ose on a wi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have, I don't have th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ards with me.  I can, again, on rebuttal I c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bring that if you're interested in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think I would be.  But do you know,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esigned to withstand hurricane strength wi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y are.  But I hesitate because I --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tegory of hurricane strength wi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would you provide that information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Mr. Chair, if I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Thank you, sir.  If I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rification if Mr. Moyle has a specific event,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(phonetic), parameter and specification clas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RC that he has in mind, perhaps we c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Well, I just, in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itness I think we've talked about there's 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five hurricane category.  I was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ing as to what level the poles are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, the transmission poles are de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Mr. Chair, perhaps we can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line for the specifications, but we're happ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lpful with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And you're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ring it when you do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 mean, I can do that. 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looking for whatever the wind speed is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  And you would agre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we continue this conversation, tha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is designed to withstand a wind speed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 of, you know, 100 miles an hour, that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igned properly and installed properly, then i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ght to, you know, work in the 100-mile-an-hour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Everything else isolat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, and you would also agre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not, from an engineering perspectiv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tent that design standards have been strength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ing '04 and '05, that the company's risk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ed to hurricane events has been reduc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other things being equal, as it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esig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not sure.  I would, I woul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her qualify that by understanding the number of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es that we've still got left on the system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it would be a function of the number of wood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area where the storm hits, before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fortable answering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et's come at it this way.  Let's just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that, that previously you had ten wood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n't as good to standing up on hurricane force w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100 miles an hour as compared to concrete and st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replaced four of them, so now you have six woo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les and four concrete or steel.  You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ystem has improved with respect to it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stand 100-mile-an-hour winds based on that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ypothet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n that application and exampl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.  But I would think the orders of magnitu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od poles would be quite, you know, if you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ctual system, would be much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I appreciate your willing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lp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other point is with respect to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agement, you would also agree that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agement activities have been enhanced following '0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'05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say that -- let me qualify. 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-003, which has required us to put more resourc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200 and above kV lines, we, we have had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ocate resources and move resources off of th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 of the system to the 200 kV and abov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mandator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would say that our 69 kV system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od shape, but we do need to, we do need to spe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ey there to get it, to get it to really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expect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, sir.  And I appreciate that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get from a general perspective. 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agreement, would we not, that following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ts of 2004, 2005, after that this Commission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 with some storm hardening measur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 result of those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sures, they entered an order and you referen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der in your testimony.  You would agree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mission system of Progress Energy,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vegetative management portion, is also in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ape as it relates to potential damage from a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compared to before the entry of that order,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being equa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ll other things being equal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 you don't have any information, d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, you know, the, the hurricane accrual mon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 one has asked you to estimate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ed to a potential hurric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as Mr. Harris had any conversation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you know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e's a hurricane witness, expert from Oakl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ifornia, that has some testimony in this cas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'all haven't consul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et me direct you, if I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're go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ne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Let's break then. 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you're getting your second wi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et's go to lunch, everybody.  We'll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