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7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PETITION FOR INCREASE IN            DOCKET NO. 090079-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ATES BY PROGRESS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FLORIDA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TITION FOR LIMITED PROCEEDING     DOCKET NO. 090144-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O INCLUDE BARTOW REPOW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JECT IN BASE RATES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PROGRESS ENERGY FLORIDA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TITION FOR EXPEDITED APPROVAL     DOCKET NO. 090145-E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OF THE DEFERRAL OF P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PENSES, AUTHORIZ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CHARGE STORM HARDENING EXP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THE STORM DAMAGE RESERV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VARIANCE FROM OR WAIV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ULE 25-6.0143(1)(C), (D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(F), F.A.C., BY PROGRESS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LORIDA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VOLUME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ges 1782 through 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 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OFFICIAL TRANSCRIPT OF THE HE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EDINGS:          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ISSIO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PARTICIPATING: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             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             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DATE:                  Thursday, September 24, 20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TIME:                  Recommenced at 9:34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Recessed at 7:41 p.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7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PLACE:   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REPORTED BY:           MARY ALLEN NEEL, RPR, F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PARTICIPATING:         (As heretofore sta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7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       I N D E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              WITN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                                               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TER TOOM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inued Cross-Examination by Ms. Kaufman          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Cross-Examination by Mr. Wright                     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ross-Examination by Mr. Young                      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Redirect Examination by Mr. Burnett                 18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CERTIFICATE OF REPORTER                             19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7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EXHI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MBER                                       ID.  ADM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2                                                 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43                                                 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4                                                 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45                                                 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17                                                 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118                                                 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19                                                 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120                                                 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21                                                 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122                                                 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23                                                 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124                                                 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25                                                 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126                                                 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27                                                 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128                                                 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29                                                 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130                                                 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31                                                 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132                                                 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81                                                 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282  OPC Interrogatories 402 through 406    1801    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83  Stock Market Price Indexes             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284  Staff's Composite Rate Base            1898    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85  Confidential Documents                 1899    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7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(Transcript continues in sequence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Volume 12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hereup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            PETER TOOM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a witness on behalf of Progress Energy Florida, Inc.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continues his sworn testimony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     CONTINUED CROSS-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BY MS. KAUFM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Q.   I want to talk to you a little bit more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that.  Do you have the stack of documents that staff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going to introduce through you?  It's got a purple sh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on it, and the first one is PEF's Response to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hird Set of Interrogatories, Number 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MS. FLEMING:  Can you give me the subject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that it's und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MS. KAUFMAN:  Discovery related to co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capi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CHAIRMAN CARTER:  Hang on a second.  Let's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get on the same page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MS. KAUFMAN:  I just didn't want to make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copies if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CHAIRMAN CARTER:  Okay.  That's fine. 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hang on.  We just want everybody to get a copy of 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and we can go 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7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Okay.  Ms. Kaufman, you may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MS. KAUFMAN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BY MS. KAUFM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Q.   Do you have that package, Mr. Toome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A.   I believe that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Q.   Okay.  In the lower right-hand corner of 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page, there is a -- it says "Hearing Exhibit,"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here's a Bates stamp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A.   I see th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Q.   Okay.  If you would look at number -- ther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four zeros and then 1616.  And let me know when you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A.   I'm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Q.   I should have asked you, but you'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sponsor of these interrogatories, are you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A.   I can tell you on each one.  I'm the spon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on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Q.   Okay.  I think that's probably why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grouped them together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A.   Okay. 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Q.   We just talked about the company's reques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a 12.54 return on equity.  And in a discovery reques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you -- I believe this is from the staff -- they as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you to define what is a low ROE.  And am I correc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the company's response would be that any ROE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7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lower than 12.54 percent is a low RO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A.   Yes, that's the essence of our response. 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was our response on this;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Q.   Do you have occasion in your position to 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at the ROEs that other companies have recently receiv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A.   I don't know that I have a comprehensive 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of that, but certainly I may see some,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MS. KAUFMAN:  I'm going to show you or g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you this exhibit, which is already in evidence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believe.  And I apologize, Mr. Chairman.  My colleag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did not write the number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CHAIRMAN CARTER:  264.  It's Number 264. 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other cases, 461 -- 462 in the other -- that's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It's rever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MS. KAUFMAN:  That's a little sca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CHAIRMAN CARTER: 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MS. KAUFMAN:  May I approach the witn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CHAIRMAN CARTER:  You may appro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THE WITNESS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BY MS. KAUFM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Q.   Mr. Toomey, as we just said, tha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entered into the record as Exhibit Number 264, an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shows the requested as well as the granted returns o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return on equity for a number of companies in 2009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there's a column that compares what has been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7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and a column that shows what was approved.  Do you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A.   Yes.  I see the columns, the request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authorized, and I see the ROE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Q.   Okay.  Now, first of all, do you se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company on there that requested an ROE at the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Progress is asking f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A.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Q.   Do you see any Commission that granted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company an ROE, the ROE that Progress is asking f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A.   No, I do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Q.   Would it be your testimony that the RO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were approved by other commissions -- and I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here's one decision by this Commission on there.  I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your testimony that those are all low RO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A.   Well, again, our reply to 245 was to refe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o answer the question, which was in turn referr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he testimony of Mr. Lyash.  So I don't know how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intended to use it without looking at his testimon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which I would be happy to do.  And I think this ans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is in the context of his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Q.   Do you disagree with hi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A.   Well, it would be nice to see his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and see how he described it so I would know the con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Q.   Well, the company is asking for 12.4;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7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A.   The company is asking for 12.5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Q.   .54. 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A.   And we believe that's the appropriate ra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and we're defending that here,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Q.   So let me just be clear with regard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chart.  Is it your -- you don't have an opinion one 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or another as to whether those ROEs are low compar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what your company wa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A.   Well, I would certainly say I can observ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hey're all lower than 12.54, which is what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requesting today.  And then beyond that, low is --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what context do you want me to talk about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Q.   I was just referring to the company's answ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which was anything less than what your expert recomme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is 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A.   And that was our reply, and again, we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alking about the way Mr. Lyash used it in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Q.   Can you look at the very bottom of the ch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hat you were just looking 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A.   Yes, uh-hu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Q.   And can you tell us what the average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ROE wa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A.   It says average requested ROE, 11.18 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Q.   And what was the average that was approv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7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A.   The average authorized ROE was 10.51 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Q.   Let me get that back from you, if I m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A.  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Q.   Let's turn to page 9 of your testimon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Mr. Toomey, please.  And I'll wait until you ge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A.   My direct testimony.  I think I'm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Q.   The paragraph that begins on line 6 and g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down almost through the end of the page, you're tal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about some of the -- the reasons that the compan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seeking this increase.  And I particularly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look at the answer -- the sentence actually begin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line 13, but on line 16 and 17, you're talking abou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want to recover your required investment and re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financially sound to provide the reliable power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customers demand throughout our capital expendi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program to bring new nuclear generation, and then you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on.  And I want to talk to you about the new nu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generation.  Is part of your revenue request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related to the company's desire to bring new nu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generation onli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A.   Not in any direct way,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Q.   So when you're making that reference to new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your capital expenditure program and new nu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generation, you're not intending to use that as a ba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for your revenue request 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7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A.   I think the reference is only vali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sense that even though our requests for nuclear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recovery go through that clause, if the over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financial health of the company was damaged in the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rates, we would not be able to continue with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programs, any of them, but certainly for the new nu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program.  So I think it was valid to raise it 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con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Q.   You did anticipate my next question, which 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he costs that are related to the new nuclear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are going through the nuclear cost recovery clause now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A.   Yes.  Everything that is not in base rat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you know, the nuclear costs that are designated to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through the clause go through the cl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Q.   Now, on page 13, line 16 -- actually, on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15, you say the company is already in the larg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capital expansion program in its history.  Do you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A.  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Q.   Is part of your reference there to the Lev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nuclear pla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A.   Well, it's not completely clear there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hink it is probably also true that excluding Levy,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capital expenditure program over the future three ye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7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or five years might be the highest period i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company's his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Q.   And I'm just trying to understand your so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general reference to -- the largest capital expans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intended to encompass the nuclear units as well? 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hat part of the largest capital expansion i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histo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A.   Well, I would say, again, if you include Lev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he number, of course, gets much larger still.  But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point was, even if you were to exclude Levy, we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very large capita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Q.   So does your comment at line 16 includ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exclude Levy, the Levy nuclear pla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A.   It's not specific.  You know, it clea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doesn't define it there, and I guess I was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clarify.  I think that it would be true with Levy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without Lev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Q.   Well, this is your testimony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A.   Uh-huh.  And when I wrote it, I di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specifically -- I guess I was just trying to be --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didn't write that specifically with Levy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Q.   So when you were writing it, you just di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consider that one way or the oth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A.   I think, again, the idea is -- the magnit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of the capital program that we have was the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7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point I was trying to make.  I didn't further subdi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it into -- you know, for which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Q.   Do you happen to know the in-service dat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he Levy plants, the Levy nuclear plants, I should s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A.   I think that -- I think they were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scheduled for 2016 and 2017, and I think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announced publicly that those dates are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shifted to the right, rescheduled.  I don't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we know the new dates yet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Q.   Do you think it's possible that the pro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may be further delayed or not even completed at a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A.   I don't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Q.   Is that a possibil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A.   It is a poss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Q.   I want to talk to you for a moment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Commission's O&amp;M benchmark that Ms. Bradley mentio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And I think in your testimony you talk abou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beginning at the very bottom of page 21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A.   Okay.  And the top of 22.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Q.   First of all, we're talking about the O&amp;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benchmark here.  And you would agree with m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company has exceeded the benchmark in the test year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$143 million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A.   I could look to be sure, but I know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Q.   It'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7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A.   There's an MFR that details the exact amou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but that number sound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Q.   You have that in your testimony at page 23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line 5, if you want to 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A.   Okay.  There you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Q.   So the company is over by 143 mill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Q.   And again, that's about -- what?  25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of the requested increase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A.   143 million, say, divided by 500, a little 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more, uh-hu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Q.   Now, are you familiar -- I guess I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assume that you are familiar with the Commission's O&amp;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benchmark calcul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A.   Yes.  I had to familiarize myself with i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be able to put it in my testimony,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Q.   Do you know in how many rate case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Commission has used that benchmar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A.   I do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Q.   Would you accept, subject to check, t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has been in use at least for the last 20 yea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A.   I would have no way to know or to disag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with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Q.   And would you agree with me that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7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is required to make that calculation when it files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MFRs so the Commission company can have a gauge a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he reasonableness of the company's reque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A.   I do agree with that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Q.   On page 24 of your testimony at line 7,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alking about rate case expense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Q.   And you are recommending an amort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period of two years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A.   Yes,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Q.   And you tell us that that is bas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longstanding Commission practice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A.   Yes, that's what it s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Q.   What is your basis for your comment that i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let me start again.  That your requested time period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based on longstanding Commission practice of using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yea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A.   Our basis for it, my basis for putt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here was, I believed that it was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Q.   I'm sorry.  I didn't hea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A.   I believed that it was true.  That's why I 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it in there, of course.  And I was just going to fl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here to an interrogatory that we were asked abou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exact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Q.   Did you review other Commission orders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7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hey addressed rate case amortization t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CHAIRMAN CARTER:  I think he was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answer your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MS. KAUFMAN:  Oh,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CHAIRMAN CARTER:  You were trying to fi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answer?  Is that what you were looking f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MS. KAUFMAN: 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THE WITNESS:  Well, it's -- that's what I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doing.  Is that what you want me to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CHAIRMAN CARTER:  Yes.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MS. KAUFMAN:  That will be fine. 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I thought you were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CHAIRMAN CARTER:  He's got quite a few boo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MS. KAUFMAN:  He's got a lot of notebooks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CHAIRMAN CARTER:  He's got the library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A.   I believe it was OPC Interrogatory 381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I'll flip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And in our answer to that, we refer to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least one case, a TECO docket from 1982.  And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I think we tried to write out in our answer ther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certainly the practice of taking rate case expens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amortizing them over several years is the longsta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prac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7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Q.   Does that complete your answ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A.   If I remember your question, I think it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Q.   Okay.  I just wanted to be su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A.   No.  I was trying to answer 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Q.   And we appreciat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And let me ask the question that I was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o ask.  Did you go back and review any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orders?  I guess you mentioned a 1982 Tampa Elect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ord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A.   Yes.  That's the one that we cited i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interrogatory here that I recalled.  I personally, I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ell you I did not go back and further research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orders that was establish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Q.   Did you look at the most recent Tampa Elect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order from April 30th, 2009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A.   I did not in answering this.  Certainly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ime that we prepared our rate case, that would no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been out in any case, but I did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Q.   Are you aware of the amortization perio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he Commission approved in the Tampa Electric rate c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A.   I'm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Q.   I'm sor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A.   I am not. 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MS. KAUFMAN:  Mr. Chairman, I'm just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give the witness a copy of an excerpt from the Tam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7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Electric rate case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CHAIRMAN CARTER:  You may approach.  D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want to cite it for the recor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MS. KAUFMAN:  I will. 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Mr. Chairman.  This is the Tampa Electric rate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order, Docket Number 080317, Order Number PSC-09-028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Mr. Burnett, I apologize.  I do no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another copy.  If you want t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MR. BURNETT:  I have it memoriz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Ms. Kauf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MS. KAUFMAN:  Good for you.  You know w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Me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BY MS. KAUFM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Q.   Mr. Toomey, I have just handed you an excer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from quite a long order in the Tampa Electric rat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A.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Q.   If you would flip over to page 65,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middle I've highlighted -- that is where the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of the amortization period begins.  And if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urn over to page 67, toward the bottom, you'll se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highlighted sentence.  And if you could, read tha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ell us what the Commission decided to do in that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regarding the amort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A.   Yes.  It says, "Also, the amortization peri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shall be increased from three to four years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8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consistent with several of our recent rate cas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Q.   And so the more recent practice, woul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agree, is a four-year amortization for rate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expense, not two yea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A.   That's what the Commission said here, and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sure they're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Q.   You can set that a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A. 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Q.   I am done with that, yes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Also on page 24 of your testimony, we've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some discussion with other witnesses about the corpo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aircra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Q.   And I'm correct that any expenses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that have been removed from this rate case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A.   You are correct.  Any expenses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hat have been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Q.   Now, I had some questions for Ms. Wyck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about some of your affiliated entities, or I guess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appropriately called your non-regulated entities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believe she told me that you were the right pers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alk to about that.  Does that sound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A.   I recall that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MS. KAUFMAN:  Okay.  And I have an exhi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that I would like to distribute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8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CHAIRMAN CARTER:  Do you need a numb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MS. KAUFMAN: 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CHAIRMAN CARTER:  Okay.  For the record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will be Number 282.  Short tit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MS. KAUFMAN:  OPC Interrogatories 402 to 40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CHAIRMAN CARTER:  OPC Interrogatories 402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MS. KAUFMAN:  Through 40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CHAIRMAN CARTER:  Through 406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(Exhibit Number 282 was mark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CHAIRMAN CARTER:  You may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MS. KAUFMAN:  Okay.  Thank you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apologize.  The cover sheet says Wyckoff on it, but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everyone wouldn't mind changing that to Toom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THE WITNESS:  That's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BY MS. KAUFM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Q.   You sponsored this set of interroga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answers, right, Mr. Toome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A.   On my listing, I had myself down 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sponsor, I believe, for 400, 401, and 406, so mayb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all of these, but I'm familiar 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Q.   Let's see if we can get through them. 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look at your affidavit at the back, the one that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going to be talking to you about is 40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A.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8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Q.   And it looks like your affidavit suggests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sponsored that o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A.   Okay.  I am familiar with tha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Q.   Okay.  Very good.  Now, Progress has a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of entities that provide unregulated or non-regul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services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A.   Yes.  I thought it might be helpful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clar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Q.   Go right a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A.   Yes.  There was a discussion the other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about kind of a corporate organizational chart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discussion that there are companies owned by the pa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holding company that are not regulated utilities.  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hey're not doing a whole lot now.  We have the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company that provides services to the utilities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for me, I think of those as affiliates, like affili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companies who aren't regulated.  That's not a hu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difference, but it's sometimes meaning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Actually, Progress Energy Florida itse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actually engages in some operations that by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are not utility operations.  I don't so much think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hose as affiliates, because it's our company.  An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will just be helpful if I can keep -- you know,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kind of below the line type activ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Q.   Okay.  I'll try to stay with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8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nomenclatur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A.   That's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Q.   -- if I can, if I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A.   And again, on 402, in a general way,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his refers to activities that PEF would be engag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hat are, you know, by definition not tariff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regulated services.  They're kind of below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Q.   So if you look at page 3 of 402 at I and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at J, the services that are listed there are provid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he utility, but they are not regulated;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A.   Yes.  That was the distinction I was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rying to highlight earlier.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Q.   And if you look on page 4 at item J wher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of the services are listed, I think that -- I apolog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for not remembering the witness's name, but we had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discussion with the customer service represent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about some of th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A.   Perhaps Willette Mo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Q.   Yes. 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A.   That's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Q.   It's been a long week, a long couple of wee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If you look on J, you see a service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hat's called home wire.  What is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A.   It's -- it may be explained in better det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8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here.  I was just flipping.  But it's a service tha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a general way -- and I think somewhere here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probably defined better, but it's a service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offer that's clearly not regulated, that we will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know, for the payment of a fee from customers month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ake care of the wiring inside their house, I belie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I believe that's what it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Q.   I don't know if you would be familiar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his analogy.  In the telecommunications industry,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like an inside wire servi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A.   Yes, that's my understanding.  And aga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somewhere in the interrogatories, I think we expl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what each of the programs are, and from my memory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believe that's what this one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Q.   You have -- at the time of this interrogator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about -- over 180,000 customers were tak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service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A.   Yes, 182,000 is what was mentioned the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that's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Q.   And the service above that I think is the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that Ms. Morman discussed with us, the surge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program, and that's -- a little more than 93,000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are taking that service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Q.   When a customer of Progress Energy signs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8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for one of these services, is it billed on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electric bi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A.   Yes.  If they're a Progress Energy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customer and they sign on on this, they're bill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heir b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Q.   On the next page, page 4, we see the reve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by month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A.   Page 5?  It's page 5 on m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Q.   I'm sorry.  Page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A.   Okay.  Uh-hu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Q.   And, you know, for example, the home wir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just talked about, for the first six months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year, the company collects over $4 million fo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service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A.   I see that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Q.   And I was looking for the -- do you know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he surge protection service is on 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A.   It might be the power quality services. 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guess is it would be in the power quality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hat's kind of the nature of the service, and it'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next largest dollar am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Q.   The 3 1/2 mill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Q.   Is there any compensation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regulated entity for billing for these services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8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electric bi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A.   There is an overhead allocation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applied to these below the line type activiti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allocate the cost to them.  We believe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So it's not a -- it's an allocation of overhead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Q.   And that is intended to account for the f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hat the service is billed on the electric bi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A.   Yes.  That's one of the things accounted fo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Q.   Does that allocation also account for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non-regulated services being marketed to a cap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customer b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A.   The only reason why I'm hesitating 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answer is, again, somewhere in all of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interrogatories -- and I'll be happy to look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minute.  I believe we were asked a question about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he company is reimbursed for that, and we answered 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and I believe there's sort of a marketing fee p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Q.   Would that be in this set I handed you, d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thin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A.   Well, I'm looking for that righ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If you go to -- yes.  It's on page 3,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letter E.  You can see our answer to a question.  A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you flip back up to the front in the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8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questions, this says customers of FP&amp;L, but it's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It's asking are they offered non-regulated services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he time they initiate service, and then E says, hey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you say yes to that, tell us how that works.  And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over here we've said, yes, when a new customer signs up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we do offer them this.  And then in E, we expla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allocation on the value of the s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Q.   So when you say value of the sale, I'm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going t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A.   It goes on to explain it in case it's no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universal term, which I don't think it is.  It'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value of the sales determined based on one to two mont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of revenue generated from the product, which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describes here as an industry standard.  An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Q.   Can --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A.   And then it goes on to talk about that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per sale basis. 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Q.   That's okay.  Can an entity that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related to Progress Energy market and bill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services to your captive custom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A.   I believe the answer is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Q.   So if I wanted to have you market my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for every new customer and bill them for me,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something that's not permissib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A.   Yes.  This is not like a tariffed servic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8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we make available to companies to bill through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bills;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Q.   So would you agree with me that certainl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marketing a product like inside wire protection or su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protection that the regulated -- not the --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unregulated entities have somewhat of an advantage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others in the marketpla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A.   Well, they certainly are able to do that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others can't.  So if you think of all the things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which businesses compete, that's an advantage fo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And certainly they have to compete on everyth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quality, quality of service.  But we are th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company that can provide that ourselves; you're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Q.   Are there ever bill inserts used to market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of these servic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A.   I don't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Q.   I guess I should have asked Ms. Morman, hu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A.   Perha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Q.   All right.  We're going to switch gears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want to talk to you just for a moment about the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accrual that Mr. Rehwinkel discussed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A.   That's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Q.   And I think you told him that the compan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requesting to increase the accrual from 6 million to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million, so an increase of $10 million per yea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8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A.   Yes, that's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Q.   Do you know the current amount that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fund at this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A.   I know it approximate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Q.   I think that would be fine for our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A.   I was going to say, I think it's about,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memory, maybe 150 million, 140 million.  And I can 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o do better, bu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Q.   Well, in your deposition, you told us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154 million.  Does that sound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A.   Even better.  Okay.  That's fine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apolog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Q.   That's fine.  So currently, ther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154 million in there, and that was based on accru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$6 million a year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A.   That's what the accrual has been rec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Just so you know, that has varied in the recent p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quite a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Q.   And I want to just clarify some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Mr. Rehwinkel asked you.  This might have been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misunderstanding.  When dollars are collected pursu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to the storm accrual, are those set aside in a dedic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fu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A.   They are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8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Q.   So are they par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A.   I should explain more completely. 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hey're not in the sense of like a trust fund.  They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not set up that way.  It is, rather, a reserve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books with limited ability to use it, but it is jus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reserve on the books.  A term people use is, is i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funded trust or a funding reserve or unfunded, an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hat distinction, it's not a funded re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Q.   Is it part of the company's cash fl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A.   I would say the receipts are part of the ca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flow;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Q.   Is it part of operating revenu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A.   Well, to the extent -- I guess that if a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increase is granted and a portion of those revenu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for it, you know, what it is is revenues, which clea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count for the operating revenue part.  If they matc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expense reserve, the net impact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Q.   And I think that you told Mr. Rehwinkel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in the case of Progress that the storm accrual funds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only be used for that specific purpose, the purpo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repairing damage after a storm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A.   Well, I know that -- I'm not familia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details, but I do know that it was set up fo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specific purpose.  It's not in any way general corpo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funds.  And I believe he was asking didn't that lea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8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us having to ask if we wanted to use them for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which we had to do, and the Commission,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decided no in that in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CHAIRMAN CARTER:  One second, Ms. Kauf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COMMISSIONER SKOP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I just wanted to, I guess for my own clarification, 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a question on this point, because I seem to have he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wo different answers, and I want to make sur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understand it specifically, because I spoke to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yesterday.  But with respect to the quest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Mr. Rehwinkel asked, followed by Ms. Kaufman's ques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basically, Progress has asked for 10 million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dollars in storm accrual amounts.  And so I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you've testified, as others have, that that'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unfunded re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So what I'm trying to get some clar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of -- and this is my misunderstanding in terms of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I'm hearing, at least from my perspective -- and cor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me if I'm wrong.  To me, the moneys collected, i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were to be granted, the $10 million additional reques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would represent unencumbered free cash flow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company to the extent -- and I'll ask you to illust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his for me in a second in an exhibit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previously mentioned.  But you've got theoret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8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$10 million of additional cash flow coming in a yea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and you're making an accounting entry.  But with resp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o the cash itself, it's not being encumbered or swe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into a funded account, so that cash is free to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anywhere, theoretically.  It could be swept up to p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dividends at the corporate level, swept up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corporate level or used for other operating expe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So I guess what I'm trying to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clarification of, the cash comes in, and until there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storm event, the company is free to use that inco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cash any way it sees fit within corporate operations;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THE WITNESS:  I would say yes, and just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careful then to go on and say as you're talking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the cash, I think the receipt of the cash is step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If after that -- a good thing maybe to me, jus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clarity, if you think of like the nu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decommissioning trust, when the funds are segreg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into a separate trust account, that does not exis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So I think confirming what you're saying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cash flows come in, in effect, they're part of our ca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flows from revenues, because it's in our revenue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so those are available for any other purpose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8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COMMISSIONER SKOP:  So I guess in summary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incoming cash or the free cash flow coming i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unencumbered, but there is an offsetting accou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entry made that should there be a storm reserve ev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he company would be required at that point to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what the consumers have already paid for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THE WITNESS:  Absolutely true.  And that'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reserve part of it;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COMMISSIONER SKOP:  And I guess the respo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o that -- I was going to look at the monthly cash fl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on Citizens' Fourth Set of Interrogatories, Number 65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but I think that's unnecessary based on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THE WITNESS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COMMISSIONER EDGAR:  Ms. Kauf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MS. KAUFMAN:  Thank you, Madam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hank you, Commissioner Skop.  That was the point I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rying to ge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BY MS. KAUFM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Q.   So when the cash comes in for the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accrual, the company can use it as it deems appropri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A.   Yes.  You can say that;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Q.   Now, would you agree that when -- hopefu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not, but if a storm were to hit the Progress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territory and cause some damage that the fund wa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8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sufficient to cover at this point in time,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could certainly come to the Commission and ask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surcharge on the customers in order to cover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prudently incurred costs that related to the stor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A.   I would say yes, we are free to ask. 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want to say more if you think that's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Q.   Well, I don't know.  Given the hour, I gu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I'll leave that to the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A.   I can make it quick.  The effec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reserve there is, if we incur a lot of cost, the b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income effect is that we would be able to charge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against that reserve that was created, so the earn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impact of that is somewhat possibly mitig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re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But your points on cash flow are --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given that it's not a separate funded trust, the ca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costs of putting everything back in place and all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would have to be borne immediately, as they would be,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the cash of the company.  It's the reserve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help from a book income impact standpoint.  I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wanted to clarify that brief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Q.   Thank you for that clarification.  The last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guess, bad storm season we had was in 2004, correc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where you had several storms h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A.   Well, there were several bad storms there. 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8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question was asked the other day, when was the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tropical storm that hit us, and I remember Fay in 2008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and that was part of our request here.  That was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know, notice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Q.   But the sort of events that we had in 20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caused a lot of damage, because we had a lot of storm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A.   Yes.  I wasn't here at the time.  Every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ells me I should be glad.  But those depleted everybo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in the state's storm reserves.  There were lot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surcharges.  It was in that period of time;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Q.   And when that happened, am I correc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Progress came to the Commission and request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surcharge, and as a matter of fact, there was actually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stipulation among most of the parties here th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would be appropriate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A.   I believe that's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Q.   And you don't have any reason to believ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the Commission won't allow prudent recovery of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costs in the future, do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A.   No, I have no reason to believe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would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Q.   And would you agree with me to the exten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your request for an additional $10 million a year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the accrual is not granted, or if the Commission deci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8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hat no accrual is appropriate, that would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lighten the burden on some of the ratepayers 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point in time, because it would reduce your reve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requirement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A.   It would reduce our revenue requirement tod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not without a corresponding effect, and tha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hat the reserve itself would not build as rapidly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ime, and when a storm occurred, while we would go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and get the cash, it would be very destructiv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reserve standpoint.  We would need a surcharg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recove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Q.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A.   And so the reserve kind of plays a rol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buffering agains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Q.   My only point being that you don't hav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reason to doubt that such a surcharg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permitted, assuming that the costs were reasonabl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prud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A.   Yes.  I have no reason to doubt that. 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fact, I count on the fact that it would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Q.   Let's talk for a moment about the purch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power adjustment.  I have just a few questions o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A.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Q.   Some folks have already talked to you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it.  And you told us that the annual revenue requir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8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associated with the imputation of that is, you t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Mr. Rehwinkel, about $25 million a year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A.   Yes, for our test year.  And he ha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specific number, and I could refer to it, but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what I re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Q.   I think the record is clear o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A.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Q.   Are you familiar with the decisi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Commission made on the imputed debt issue for PPA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he Tampa Electric rate c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A.   I'm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Q.   Were you aware that Tampa Electric mad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same request to the Commission in its rate case,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allowed to impute debt based on the purchased powe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A.   To impute equ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Q.   Excuse me.  Yes, impute equ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A.   I did know that they had made a request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not familiar with the details, but I'm familia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they made a similar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Q.   And do you know that it was deni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A.   Again, I wasn't familiar with the specific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Q.   I'm going to give you a different excerp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A.   Okay.  That's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Q.   -- from the Tampa Electric rate case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8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can look at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CHAIRMAN CARTER:  For the record, Ms. Kaufm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do you want to -- for the record, do you want to g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he number for the order, ple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MS. KAUFMAN:  Yes.  It's Docket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080317-EI, Order Number PSC-09-0283-FOF-EI, enter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he Commission on April 30, 20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CHAIRMAN CARTER:  You may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MS. KAUFMA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BY MS. KAUFM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Q.   Mr. Toomey, I've only excerpted the por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hat deals with the pro forma adjustment to equit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ampa Electric requested.  If you want to take a min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o look through it, I've highlighted the portions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want to talk to you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A.   You can just direct me to the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portions if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Q.   As I said, in that case, the Commission den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the same adjustment that the company is requesting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If you would, turn to page 36 and read the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sentence at the top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A.   "With this proposed adjustment, we fi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the company is attempting to take a portion of S&amp;P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consolidated credit assessment methodology and us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for a purpose it was never intend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8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Q.   And then if you look down on that same pag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if you could read the sentence that begin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"therefor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A.   Yes.  "Therefore, based on the record evid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and the reasons discussed above, we find that TECO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requested pro forma adjustment to equity shall be den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for purposes of setting rates in this proceedi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Q.   And you were not aware of this order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ime you drafted -- made your recommend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A.   Made what recommend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Q.   That the imputed equity adjustment be mad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you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A.   Well, if this came out after we filed our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March 30th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Q.   It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A.   Yes.  So we wouldn't have known it at the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we filed by virtue of the dates;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Q.   Yes, sir.  I'm sorry.  You're right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Does it change your view on whether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adjustment should be mad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A.   Well, it's an important data point.  I'm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familiar with their specifics versus ours, and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know, I know the Commission will consider it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8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Q.   Let's talk for a moment now about p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You cover a lot of areas in your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A.   That's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Q.   And I think you discussed with Mr. Rehwink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he fact that part of your revenue request relat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he decreased value of your pension fund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A.   Yes.  It's an important contributing facto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he increase in the pension expense we're requ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Q.   And that decline in the pension fund was b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on the downturn and the low part of the econom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March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A.   Actually, again, for purposes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calculation, the 2008 actual results.  The way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used in the pension is -- an important data poin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calculation is what are the assets you have availabl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the first of the year to be invested to grow the pen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fund.  And then as I mentioned earlier, that as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balance on January 1st of 2009, instead of having gr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maybe something on the order we would have expecte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80 to 90 million during 2008, in fact, it went down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about 320 million, so it was way off where it had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previ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Q.   Can you quantify for us the effec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stock market decline has had on your requested pen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fund request for 2010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8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A.   Well, maybe not with complete prec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Again, the pension's calculation is very detail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bu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Q.   A high level is always good for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A.   Okay.  I was just going to refer to C-17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moment, if I can move this out of th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Again, the effect of the stock market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downturn in 2008 really shows up in that -- what ass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do you have available for investment at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he year.  Apparently we used a 8.75 earnings rat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2010.  You know, that was the statistic that I had c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earl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And again, I want to say that if you just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he -- I'll flip to the amount, the negative 3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million, I believe it is, that was lost in 2008.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On line 3 is actual return -- woops.  Yes, line 3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actual returns, gains or loss.  You can se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future we're forecasting gains, but in 2008,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about a $320 million loss.  If I just look at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hat's 320 million I wasn't counting on los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would have been invested.  I might also have,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hings equal, said I would have earned about 8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9 percent on about a billion.  That would be another 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or 90, so let's just call it 400 million that wa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invested at something like 9 percent.  Just that al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8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would -- using round numbers, 9 percent is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36 million.  So that comes out of the math right a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just by virtue of the history in 2008.  An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Q.   Could you --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A.   That's the ballpark that I was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capture.  That would be the effect of the '08 down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Q.   Would you agree that the stock marke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rebounded substantially since that time and sinc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filed your case on March 20t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MS. KAUFMAN:  I have another exhib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CHAIRMAN CARTER:  Okay.  That numb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283, 283.  Short tit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MS. KAUFMAN:  Stock Market Price Ind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CHAIRMAN CARTER:  Stock Market Price Ind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MS. KAUFMAN:  It says -- or inde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CHAIRMAN CARTE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MS. KAUFMAN:  Take a look at these two pag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or three pages, while we're distributing it, Mr. Toom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CHAIRMAN CARTER:  Thank you.  I think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right.  It's inde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(Exhibit Number 283 was mark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BY MS. KAUFM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8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Q.   I'll represent to you that this was pri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off the Internet for me, and it shows the Dow, the S&amp;P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and the NASDAQ.  It gives us a historical look at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has happened.  So if we take a look at the low poi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he first one, which is the Dow Jones Indust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Average, take a look at March '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A.   Yes.  And I'm in the Adjusted Close column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ass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Q.   That's fine.  I think it shows it either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You would agree with me that certainly we've see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substantial increase in the value of the Dow from M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'09 when you filed your case to September '09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A.   Yes, we have.  I see that.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Q.   And if you flip over to the S&amp;P, which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next page, and we look at March '09, we see that the S&amp;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was at about 798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A.   Uh-hu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Q.   And the adjusted close is about 1,06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A.   I se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Q.   So again, you agree that we've had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substantial turn-around t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A.   Yes, I would ag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Q.   And the last one is NASDAQ, and if you loo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that, March '09, it closed at about 1,528, and Sept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8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it's about 2,131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A.   Yes, I se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Q.   Do you know what the value of your pen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fund is tod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A.   I do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Q.   Would you suspect that it's wor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substantially more than it was when filed your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on March 20t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A.   Yes.  I would say yes.  I absolutely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it's worth more today than it 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Q.   And wouldn't you agree that if that'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case, your revenue requirement that relate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pension downturn would be less today than it wa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March 20t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A.   Let me explain.  Well, I guess I would say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yet, and let me explain.  Pension accounting bas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relies on this actuarial calculation, which for u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done once a year.  If the market goes down today, or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fact if the market has come up today, anything du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he year, in effect, we reset all of our adjustment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rebook the pension on a calendar year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So I certainly hope the market stays up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get to the end of the year and then our pen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calculation for next year would result in lower pen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expenses next year.  But the point I want to make is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8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don't adjust every month or anything like that. 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done once a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Q.   But -- I don't know if it was fortuitously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not, but you apparently selected the lowest point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he data we just looked at to base your revenue incr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on;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A.   Well, I can assure you, the timing of our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case was not at all centered on what the optimum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was for the market to crash for the pension as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Q.   Oh, I didn't mean to imply that.  If we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that, we all probably would have mad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deci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A.   You know, the timing of our rate case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centered on having new rates on January 1st of 20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Yes, I can see from this that the markets obvious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dropped quite a bit in late '08 and continued some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early '09, and since then, they have recovered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completely ag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Q.   And you would agree as well that your pen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fund today is worth substantially more than it was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you made the calculation of that portion of your reve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require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A.   Yes.  I don't have the specific number,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would agree that it's worth more today tha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January 1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8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Q.   Do you have any idea how much, a ran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A.   I do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Q.   Once you've redone your actuarial studies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you said, on an annual basis, if the pension expens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less next year, will ratepayers pay less fo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pension expen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A.   Based on a series of assumptions, I would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no.  I think what ratepayers pay as it relate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pension expense will be a function of the outc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rat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Q.   So to the extent that, as we all hop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economy gets back on track and the market keeps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up, ratepayers will be paying rates based on this 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point in the market, right, as it relates to pen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A.   As it relates to the pension exp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However, I would just point out we did defer $34 mil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out of '09, as we had discussed earlier, and that i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be repaid prospectively.  If our pension expense is 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than the amount that's set, we're to use tha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amortize that 34 million.  So there's kind of 34 mil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that has to get chewed up going forward as well.  I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didn't want to lose track of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Q.   One more question on the pension issue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I think you said that you target your pension earn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at -- did you say 8.75 perc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8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A.   Yes.  That was on Schedule C-17, which I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flip to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Q.   You don't need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A.   But there's a data point on there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he key pension assumptions that says what's the assum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return on assets invested in the fund.  And for the 20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year, I believe, from memory, it was 8.75 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Q.   So am I correct that if your fund earns 8.75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hat's a good year for the fund?  It's satisfacto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A.   Well, each year at the time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assumptions are re-examined, the idea is what shoul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anticipate going forward, or re-examined.  I think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he 2010 year, we set a very reasonable expectation. 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fact, we should plan on it.  It was 8.75 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Q.   So that's what you expect and hope the f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will earn in the test year; correct?  Is that --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understanding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A.   Yes.  Our expense projection and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else is predicated on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Q.   But in terms of what the company wants to ea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on its equity, it wants to earn 12.54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A.   What we've asked for in this case is 12.54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and that's not really an apple and an apple,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o discuss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Q.   Well, I'm just kind of trying to kind of we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8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he -- on the one hand, you've got your pension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you're projecting 8.75.  And I'm assuming that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know, that's an appropriate projection.  And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other hand, you're asking the Commission to gran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return on equity to your company of 12.54 percent. 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A.   Both of those are true.  And again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distinction I -- I kind of got started on this earl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Just to finish it, the pension will by its nature inv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in a broad variety of assets, not all common stock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certainly not all common stocks of our utility. 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hey invest in bonds, they will achieve what you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when you invest in bonds, which is more stable, bu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lower return, and the pension by its nature devote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fair portion of its investments to b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So that 8.75 is, as Mr. Rehwinkel was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asking earlier, it's kind of a weighted averag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assumed returns on a variety of investments.  It'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at all, I think, comparable to what's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ROE for a single company in a rate case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That's all I was going to m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Q.   Can you turn back to that purple packag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ple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A.   Discovery related to cost of capit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Q.   Yes, that we were talking about befo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8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A.   I ha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Q.   And if you would turn to page 1618, just a f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pages in from the fr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A.   Yes, I se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Q.   This question asks you to provid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examples of Florida regulatory decision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contributed to PEF's inability to actually earn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authorized return.  Do you see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A.  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Q.   And would you agree with me that there are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any regulatory decisions cited in that response,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A.   There are none;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Q.   Let me just ask you this.  Is it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testimony today before the Commission as Vice Presi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of Finance for Progress Energy that if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doesn't grant you the one-half billion dollar incr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along with the 12.54 return on equity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unable to provide safe, reliable service to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custom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A.   No, that would not be my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Q.   So I would be correct that if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were to grant a lower ROE or a lower reve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requirement, you would still be able to provide saf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reliable service to your custom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8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A.   No, I wouldn't say that.  I would say w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always try as hard as we can to provide that saf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reliable service to our customers.  I just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avoid an absol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Certainly if the Commission were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decision that was very low that damaged our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metrics and everything that was testified abou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ROE testimony yesterday, which I won't go back throug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I seriously believe it would hinder our ability to go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he capital markets and get access to capital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need to serve those customers.  So I believe that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decision is tied to our ability to deliver that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I would not go as far as the absolute, that any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below 12.54 means we could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Q.   You have -- I would assume you're comfor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that the Commission will make a reasonable decisi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his case, weighing all of the different concern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consumers and the compa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A.   I 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Q.   And in that event, would it be your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that the company will be able to provide safe, rel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service to its custom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A.   That's kind of a hypothet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Q.   Absolu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A.   It would depend on what they dec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8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Q.   And the company, I assume, will always do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utmost to provide that safe and reliable servi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A.   Yes, we w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MS. KAUFMAN:  Thank you, Mr. Chairman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hank you very much for your patience, Mr. Toom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THE WITNESS: 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CHAIRMAN CARTER:  Thank you, Ms. Kauf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Mr. W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MR. WRIGHT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          CROSS-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BY MR. WRIG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Q.   Good afternoon, Mr. Toom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A.   Good eve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Q.   I guess it depends on how you define even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but good evening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We haven't formally met.  I am Schef W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I represent the Florida Retail Federation 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And I think I don't have very many questions for you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hope that turns out to be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A.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Q.   I believe that in his opening statement,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general counsel, Mr. Glenn, made a statem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effect that cash is king.  Have you hear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expres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A.   I have heard that expression.  I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8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hat I recall that from the opening statement, but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a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Q.   Well, in the context of your company's re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for a rate increase in this case, do you agree t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is it your opinion that cash is k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A.   Yes.  The cash flows of the compan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certainly critical, and for the decision here, the ca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flows on the revenue side, I absolutely ag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Q.   So in what we call down here "walking a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language," the more cash you all get, the better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A.   Yes, the company is better off.  The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operating cash flow it has, the better off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and the stronger it will be financi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Q.   I just have a couple of questions following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on Ms. Kaufman's questions to you regarding the pen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fund and expense.  Do you know the compos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pension fund in rough terms as between bond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equit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A.   I don't know I do sitting here today. 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know that I do.  I know that the -- it's period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reconsidered.  Investment allocations are adjusted b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on different things, but I don't know its -- but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know the current weighting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Q.   Do you think it's somewhere between 40-60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8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60-40, either w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A.   Well, I have seen it in the past, and whil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don't remember it specifically now, it's --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quite a few categories.  Again, the MFR that I spo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earlier, there's, you know, several different grad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within the stocks and as well within the bonds.  So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more like there's five or six layers, not two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don't recall the current percent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Q.   You don't have a document with you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could look 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A.   If I do, I'm not aware of it.  I don't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hat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Q.   All right.  Thank you.  I had one follow-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question regarding MFR Schedule C-17, and it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doesn't have anything to do with -- well, it has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little to do with the pension expense, and that is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line 27.  The MFR shows assumptions regarding sal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increases, and I believe looking at Note 3, it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that it's 4.25 percent assumed for the bargaining u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plan customers and 4 percent for non-bargaining uni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I said customers; I meant employees -- and 4 percen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he non-bargaining unit employees.  Is that accur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A.   Yes.  I see those as well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Q.   What I really am trying to get at is, I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seen a bunch of numbers in discovery response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8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estimonies as to exactly what salary increase,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average wage increase or salary increase the compan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asking for in 2010.  Do you know what it 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A.   Well, I think what you're referring to 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context is, what have we budgeted for salary incre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hat are included in our O&amp;M request in the rate case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h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Q.   I was trying to ask on a per employee bas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and I've seen 3 percent, 3.75, 4.7, and now 4.25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4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A.   Okay.  I can -- on the overall, I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gone with 3.5 percent.  On this number, again,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number is specific to the calculation of the pension,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his, just as with everything else in the pension,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an extremely long-term number by its nature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they'll consider what they think the rate of inf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is going to be, not so much what's going to happe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2010.  It's much more of a life cycle.  So to me,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consider that, it's easy to see how this number c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different than what we're currently thinking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year.  I just want to mentio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Q.   That's okay.  As you're sitting her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afternoon as the company's Vice President of Finance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hink you just testified the number you would go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for an average salary or wage increase is 3 1/2 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8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Is that tru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A.   For the budget purpose, for 2010, I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hat's the instruction that we gave.  The only detail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provide beyond that is, it's a little differen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bargaining unit versus non-bargaining unit,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Q.   Thank you.  I need to clear up another th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and that is what the company's estimated current --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let's say estimated January 1, 2010, or December 31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2009, balance for the storm reserve accoun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Mr. Harris's testimony uses the value of 133 mill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I've also seen in an exhibit to Mr. Schultz's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about 135 million.  And you testified earlier i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cross-examination this afternoon that it's 154 mill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I would just like to ask you as the company's 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President for Finance what your best estimates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number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A.   Okay.  At what point in time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aga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Q.   End of 2009, 12/31/2009 or January 1, 20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A.   Yes.  If you'll just bear with me, I'm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to try to find it.  I believe there's a schedul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MFRs that has that forecasted am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Q.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A.   I'm just not sure it's visible separately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the MF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8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Actually, perhaps it might help me fin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even faster if I could just ask someone I work with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hey know where it might be in the MFRs while I look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hat's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MR. WRIGHT:  It is certainly acceptable to 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Mr. Chairman.  I just want the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CHAIRMAN CARTER:  Yes, you can do that. 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can help you ou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THE WITNESS:  Okay.  And I'll look myself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well.  That will double the odds of getting there so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if it'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CHAIRMAN CARTER:  I'm all in favor of mo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a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I think he's got a lif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THE WITNESS:  Maybe.  I'm sorry to ask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I should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Okay.  I don't think it's availabl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MFRs directly, but I've got some data points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bracket it, if you'll bear with me.  On MFR B-17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is a presentation of working capital, but it's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13-month average basis.  If you're able to flip to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page 3 of 5, it presents the average during '09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average during '10, and it's identifiable there as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number 3, and the 13-month average during '09 is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145 million.  The 13-month average during '10 is 1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8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million.  So during 2009, we're clearly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above that midpoint, headed towards something 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15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And I know that number exists somewher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I'm happy to confirm it.  Again, this would confirm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judgment that we're going to be close to that, s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150-ish, 153-ish by the end of '09, and that'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MF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CHAIRMAN CARTER:  Do you need him to b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hat back on rebuttal, Mr. W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MR. WRIGHT:  I don't think so.  If I could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would just like to ask the witness t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BY MR. WRIG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Q.   And I'm sorry.  You closed your book.  I g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to B-17, and I was listening and taking note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could just tell me which page and the line number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would be gr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A.   Schedule B-17, page 3 of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Q.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A.   And the upper right-hand corner of that sh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the year.  It's for the projected year '10 and the pri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year '9.  You can see column B is prior year 2009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that 13-month average.  Column C is the test year 20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13-month average.  The line number that you want to 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at is line number 3, Account Number 228.13, Ret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8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Unfunded Storm Reserve.  And so those are the 13-mon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averages I was speaking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Q.   Thank you.  And the real purpose of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question was just to get a handle on the number.  So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I use 153 million when I'm talking abou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2010 storm reserve in my brief, nobody is going to fu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at me;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A.   I will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Q.   Thank you.  I just want to follow brief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along some questions you were asked, I believe,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Ms. Kaufman regarding the company's understand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ough realities of the current economic situation. 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it your understanding that the current unemployment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in the State of Florida is 10.7 perc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A.   I don't know it exactly, but I know that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very high, and it's probably in that ballp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Q.   Thanks.  Is it your understanding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foreclosure rate in the State of Florida is the highes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or at least right up there at the very top of those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he United Stat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A.   I thought I heard somewhere during the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we're second behind Nevada, but, yes, we're very hi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I agree with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Q.   Are you aware whether the company, Prog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Energy Florida, evaluated the impact of another ha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8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billion dollar a year increase on its customers,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unemployment rate in Florid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A.   I know of no such study of the impacts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would have made.  I don't think we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Q.   And you're not aware of any other study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economic impact on the state of this kind of increa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are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A.   No, I'm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Q.   Do you know how much of the company's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revenues goes to investors or vendors outside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of Florid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A.   The immediate answer is, I don't.  And mayb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should just stop.  The question itself is a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confusing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Q.   Well, I'll risk going for another 30 or 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A.   All I was going to say is, when you talk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revenues, those would be cash in, and your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seemed to be directed at where does that cash go and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much of that stays in the State of Florida, I th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Q.   That was indeed my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A.   So a lot of the salaries are going to sta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the State of Florida.  A lot of the operating expen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are going to stay in the State of Florida.  A lo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capital expenditures are doing to stay in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8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And I think you may have asked someone e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his the other day, where you also were asking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dividends, and that, of course, would depend on wher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mail the dividend checks to.  You know, I don't hav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kind of good way to measure all that.  But I feel saf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o say a very substantial part of the cash that we sp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lands and stays in the State of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Q.   For base rate expenditures;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Q.   You would agree that something real clos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100 percent of your fuel bill goes out of the sta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would you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A.   Yes, a very high percen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Q.   Now, as indicated by Exhibit 283, I think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stock market inde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A.   I've go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Q.   The financial market is doing substanti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better now than it was six months ago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MR. BURNETT:  Mr. Chairm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CHAIRMAN CARTER:  Yes, sir, Mr. Burn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MR. BURNETT:  This was fascinating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four or five times we established the stock marke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doing better.  I've tried to be a gentleman, but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clearly -- I think the exact same question has al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8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been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CHAIRMAN CARTER:  Mr. W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MR. WRIGHT:  It was a predicate to a cou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more questions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CHAIRMAN CARTER:  Okay.  Let's see wher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le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MR. WRIGHT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BY MR. WRIG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Q.   Did you hear Mr. Bernanke, Benjamin Bernank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he Chairman of the Federal Reserve, testify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day that he believes the recession is ov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A.   I saw the head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Q.   When you were talking with Ms. Kaufman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he pension expense and the potential impac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increased fund value between some previous tim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January 1st of 2010, I want to just follow up 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briefly.  Did I understand your earlier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correctly to be that you basically do a rese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fund value at January 1st each yea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A.   I'm not 100 percent certain what I migh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said.  If I could explain that more full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Q.   That would be gr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A.   We go through the process of updat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actuarial assumptions and revisiting the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returns and the discount rates once a year, and when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8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do that, we reset the calculation of the pension exp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consistent with that entire update.  We do that lat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he year and update the pension expense early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next year.  The point I was trying to get at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hat we don't really change it for the next year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expense just ru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Q.   Well, when you say you don't really chang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for the next year, you do change the assumptions b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on the projected earnings on whatever the fund bal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is as of the re-evaluation point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A.   Yes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Q.   Okay.  And you said late in the year and ea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in the year, but we're really talking about a rese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occurs sometime around the first of the year. 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fair enoug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A.   Yes.  One of the items I mentioned that's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important is your balance at the beginning of the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So you can do some work ahead of time, but you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Q.   And so my question for you is, in l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current state of the financial markets and in ligh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Chairman Bernanke's comments, wouldn't you agre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the conditions on September 24, 2009, are a b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indicator of where the fund balance is going to b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December 31st, 2009, than what it was at January 1s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8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2009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A.   I would say it might appear that way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I'm still probably one of the casual observ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market who was astounded how it fell apart in the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four months last year, so I'm probably just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cautious about that for quite a wh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Q.   And I meant to actually couch my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subject to the usual caveat that past performance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a guarantee of future prof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A.   That was the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Q.   Okay.  Subject to that caveat, you would ag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hat where we sit today is a better indicator of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we're likely to be three months from now than wher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were nine months ag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A.   I would agree with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Q.   I too have, I think, one or two question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you regarding a page in the packet with the purple c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sheet.  This one -- my question goes to or addresse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sheet that's numbered in the bottom right-hand cor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000016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A.   I see it.  I'm there, I think.  It's hea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"2009 Strategic Objectiv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Q.   That is the sheet.  Thank you.  I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he third from the bottom objective is to achie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reasonable outcome on PEF rate proceedings.  Now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8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understand you all want half a billion dollars. 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there something less than that that you would consi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reasonab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A.   I guess it would depend on all the term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he outcome of the rat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Q.   A couple of other attorneys who have practi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here a really long time ask the following ques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Have you ever heard the old -- what I would call an 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saw, that the company always asks for twice as much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it needs and gets half and is happy with what it g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Have you heard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A.   I've not heard that specifically,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Q.   How long have you been at this job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A.   Actually, I think for quite a wh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Q.   Okay.  You just mentioned that you'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with the company for quite a while.  Have you been 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President of Finance for a whi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A.   Yes.  I meant to say I've been at this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job for quite a while.  I've been the VP of Financ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Progress Energy Florida basically from just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of 2007 on, so not quite two years.  But I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previously employed by the former Florida Power/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Progress at a time in the p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Q.   In financial posi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A.   I 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8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Q.   Thank you.  Are you familia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company's that rate case that were filed in 2005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A.   I'm not.  That was -- I mean, I'm famili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with the settlement generally since then, but I wa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here at tha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Q.   I'm sorry.  When you say you weren't he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what does that me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A.   I was out of the state.  I'm sorry. 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I wasn't in Florida paying attention to the rate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outcome.  That's all I meant to s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Q.   I'm sorry.  It is somewhat late in the d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but when you said you had previously held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positions with PEF and Florida Power Corporation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predecessor, I interpreted that to mean continuous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from sometime earlier through the present day. 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not tru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A.   Yes.  I do see that.  I was with the pri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company from 1984 to 2000.  I then left the compan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left the state, and I was gone for seven years and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returned.  And that was the reason for my "I wa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here" comment. 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Q.   That's okay.  Thank you fo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cla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I could show you the order, but we don't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to spend the time.  Are you aware that the company as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8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for about a $205 1/2 million increase in 2005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A.   I'm not familiar with the specific amount, n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but that sounds right, approxim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Q.   And you did mention that you're familiar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he settle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A.   I 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Q.   And the settlement involved a base rate free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subject to the subsequent recovery for Hines 2 and 4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some other considerations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A.   Yes, I believe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Q.   Thank you.  Do you know what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return on equity on an FPSC-adjusted basis was in 2007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A.   I do not.  That was after I left. 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recall.  I know it's public.  It's a matter of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Q.   Yes, it's in your earnings surveill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reports.  Will you accept that it was 9.70 perc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A.   Subject to check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Q.   Sure.  And I'm happy for you to check what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you wan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A.   That's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Q.   And will you also accept, subject to chec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hat the company's achieved ROE on an FPSC-adju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basis in 2008 was 9.71 perc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A.   Yes, subject to 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Q.   To the best of your knowledge, was Prog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8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Energy Florida able to provide safe, adequat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reliable service in 2007 and 2008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A.   Yes, I believe we w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Q.   Were you able to raise capital in 2007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2008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A.   Yes, we w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MR. WRIGHT:  One moment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CHAIRMAN CARTER:  Absolu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MR. WRIGHT:  Thank you, Mr. Chairman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hank you, Mr. Toomey.  That's all the questions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CHAIRMAN CARTER:  Thank you, Mr. W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COMMISSIONER SKOP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I'm just going to try and -- I have some qu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questions, and I guess that will take us to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cr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Good evening, Mr. Toom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THE WITNESS:  Good eve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COMMISSIONER SKOP:  Your prefiled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essentially summarizes the basis for Progress's re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to increase rates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THE WITNESS:  Yes, it does, I belie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COMMISSIONER SKOP:  And given the stat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economy and the economic hardships facing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customers, you would expect that this Commission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8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horoughly review and scrutinize the Progress reques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increase rates, would you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THE WITNESS:  I do excep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COMMISSIONER SKOP:  And that would b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fair;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THE WITNESS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COMMISSIONER SKOP:  If you could please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attention to page 8 of your prefiled testimony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THE WITNESS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COMMISSIONER SKOP:  And on lines 5 through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on page 8 of your prefiled testimony, you discus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primary drivers of the revenue deficiency;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THE WITNESS: 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COMMISSIONER SKOP:  And the primary driv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for the 2010 revenue deficiency would be the Bart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repowering project and the CR3 steam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replacement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THE WITNESS:  Well, those are the first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hat I listed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COMMISSIONER SKOP:  And is it corr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understand that the Bartow repowering projec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tentatively scheduled to come into operation or has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into operation in June of this yea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THE WITNESS:  Yes.  It did come into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8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on June 1st of this year;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COMMISSIONER SKOP:  And the CR3 ste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generator replacement is scheduled to be complet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December of this year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THE WITNESS:  It is, and that's sti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current estim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COMMISSIONER SKOP:  Okay. 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line 8 of your testimony on that page, the 170 mil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for the impact of the economy on sales, can you brief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explain what that might entai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THE WITNESS:  Yes.  We were simply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capture what the financial impact was from the down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in terms of our load forecast and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customers we expect to have on the system.  Obvious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when we have fewer customers connected and they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buying fewer megawatt-hours, just mathematically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have fewer reven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The source for the 170 million calc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was, I believe, the load and energy forecast us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his rate case, which coincided with that that we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in the Ten-Year Site Plan of almost the same time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you looked ahead to the 2010 year and looked at what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sales were going to be, comparing it with the view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just one year earlier in the previous Ten-Year S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Plan.  So that kind of captures at two different 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8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in time how many megawatt-hours we thought w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selling in 2010, and that's the drop in revenues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COMMISSIONER SKOP:  Thank you.  Now if I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draw your attention to lines 20 through 22 on that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page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THE WITNESS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COMMISSIONER SKOP:  And as the basis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justification of the CR3 steam generator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project, you indicate that it will enable the compan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continue to provide customers with energ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lowest cost fuel source available to the company;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hat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THE WITNESS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COMMISSIONER SKOP:  And is that becaus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is nuclear gener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THE WITNESS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COMMISSIONER SKOP:  And that's the lowest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dispatched unit in the generating fle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THE WITNESS:  Yes.  The lowest cost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source is always the first dispatched;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COMMISSIONER SKOP:  All right.  If I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next turn your attention to page 9 and 10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prefiled testimony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THE WITNESS:  I se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8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COMMISSIONER SKOP:  Starting at line 22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page 9 with respect to the interim rate relief reques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and then continuing on to lines 1 through 12 of page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THE WITNESS:  Yes, I see th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COMMISSIONER SKOP:  And is it correc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Progress requested interim relief of $13.1 million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shown in PR-5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THE WITNESS:  Yes,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COMMISSIONER SKOP:  And you cite in lin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Commission approval.  Has that changed, or h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Commission already granted the interim relie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THE WITNESS:  It's my understand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Commission granted the interim relief, not on the te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hat we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COMMISSIONER SKOP:  All right.  Thank you. 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I could turn your attention to Exhibit PT-5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THE WITNESS:  PT-5, the interim reve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requireme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COMMISSIONER SKOP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THE WITNESS:  I'm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COMMISSIONER SKOP:  And this was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discussed, so I'm going to make it very brief.  On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6, do you see the earned rate of retur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THE WITNESS: 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COMMISSIONER SKOP:  Okay.  And what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8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for that projected perio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THE WITNESS:  That's 7.68 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COMMISSIONER SKOP:  Okay.  If the earned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of return would continue to fall, what detriment m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occur to the credit rating if that were to happ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THE WITNESS:  Well, obviously,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how long it continues to fall and how far it falls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certainly would erode our credit metrics, and at a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in time, we wouldn't be able to access the capi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markets if it went far en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COMMISSIONER SKOP:  Okay.  And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a question that Ms. Kaufman had previously ask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relation to the requested ROE versus ROE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granted by other commissions in the near term,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earned rate of return shown for the current peri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significantly less than the approved RO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Ms. Kaufman spoke o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THE WITNESS:  Yes.  This earned rat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return, the 7.68 percent, is clearly below that r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hat we were discu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COMMISSIONER SKOP:  Thank you.  If I could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briefly turn your attention to page 11 of your pre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THE WITNESS:  Yes, I'm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COMMISSIONER SKOP:  And on page 11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8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prefiled testimony -- hold on one second.  On page 11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your prefiled testimony, starting at line 4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continuing to line 20, do you see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THE WITNESS: 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COMMISSIONER SKOP:  You discuss why 2010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he appropriate test year for the base rate proceed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THE WITNESS: 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COMMISSIONER SKOP:  And that's essenti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because it captures the large capital investment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Progress placed in service to serve its customer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also because that's the primary reason for the 20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revenue deficienc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THE WITNESS:  Yes.  Both of those are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COMMISSIONER SKOP:  Okay.  If I could nex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I think I just have two or three additional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If I could turn your attention now to page 23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THE WITNESS:  Yes, I'm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COMMISSIONER SKOP:  And beginning on lines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through 10, you discuss the results of apply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Commission O&amp;M benchmark test to the proposed O&amp;M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for the proposed 2010 test year.  Do you see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THE WITNESS: 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COMMISSIONER SKOP:  All right.  And you st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8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on line 5 that the Progress request exceeds the O&amp;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benchmark by approximately $143 million;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THE WITNESS:  I do se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COMMISSIONER SKOP:  Now, your comparis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he benchmark I guess is on PT-8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THE WITNESS:  Yes,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COMMISSIONER SKOP:  And if I could ask you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briefly turn to PT-8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THE WITNESS:  I am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COMMISSIONER SKOP:  The major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differences or variances appear to be line 1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production, fossil fuel and other -- I mean fossil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other, is that correct, as well as line 14, which is G&amp;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expens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THE WITNESS:  Yes.  Those are the two larg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dollar amounts, and they make up a substantial por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of the to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COMMISSIONER SKOP:  And on line 20, do you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details of major adjustme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THE WITNESS: 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COMMISSIONER SKOP:  And on line 23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identifies retail rate case expenses.  Do you see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THE WITNESS: 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COMMISSIONER SKOP:  And are thos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8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projected rate case expenses associated with this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c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THE WITNESS:  Yes, that's cit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adjustment for the retail rate case expe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COMMISSIONER SKOP:  And tha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approximately $1.4 million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THE WITNESS:  Yes, that's the number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COMMISSIONER SKOP:  And if I could tur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attention to the confidential document, the larger 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folder.  I'm trying to get a number on this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document that I would like you to take a look 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Staff's 22nd Set of Interrogatories, and it'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question on the top left-hand side, Number 26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THE WITNESS:  You know, I think I migh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that here as well.  That's fine.  I'll flip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COMMISSIONER SKOP:  And if you have a reda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version, that will be suffic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THE WITNESS:  I think I've got one here. 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267, and it is on rate case expe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COMMISSIONER SKOP:  Okay.  With resp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cost of consultants on lines 1, 6, and 7, is ther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reason why -- excuse me, on lines -- excuse m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footnote on the far right, Footnotes 1, 3, 6 and 7. 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here a reason, generally speaking, without disclo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any confidential information, why the expense list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8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Footnote 1 is substantially higher than those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consultant services provided for Footnotes 3, 6, and 7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THE WITNESS:  I don't know of any on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reason for that,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COMMISSIONER SKOP:  Okay.  With resp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footnote on line 8 for legal expenses, do you see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THE WITNESS: 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COMMISSIONER SKOP:  Do you feel that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expenses are prudently and appropriately incurr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THE WITNESS: 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COMMISSIONER SKOP:  All right.  Thank you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hink we're done with that.  Let's move on to a f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additional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If I could turn your attention to MFR sche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C-41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THE WITNESS:  Yes, I'm getting that in fr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of me.  That's the benchmark variance by func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COMMISSIONER SKOP:  Yes, sir. 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generally -- starting on page 148 of that filing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continuing on the -- bear with me for one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Continuing on to page 165, that generally provide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variance analysis that provides the justificati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why Progress's proposed O&amp;M costs exceed the O&amp;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benchmark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THE WITNESS:  Yes.  In each case, that'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8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explanation of the vari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COMMISSIONER SKOP:  If I could tur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attention to page 151 of that document, lines 40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42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THE WITNESS:  Yes, I se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COMMISSIONER SKOP:  And that discu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incremental security costs.  Do you see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THE WITNESS: 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COMMISSIONER SKOP:  How might those cost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hat page, which are identified as incremental secu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costs, differ from the security cost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identified on page 153, lines 19 through 21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following pa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THE WITNESS:  They're from two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functional areas, just to be sure that that's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One of them is fossil.  The other one is nuclear. 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han that, the nature is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COMMISSIONER SKOP:  Very well.  Thank you. 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page 155 of that schedule, on lines 1 through 19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discusses increased vegetation management spe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THE WITNESS:  Yes, I se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COMMISSIONER SKOP:  And would it be corr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understand that that increase or that positive vari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is resultant from the need to increase program spe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for 2010 to meet NERC standards and also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8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hardening initiativ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THE WITNESS:  Yes.  The positive number sh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it's an unfavorable vari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COMMISSIONER SKOP:  All right.  So that'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additional cost that the consumer would need to incur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such a request were approv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THE WITNESS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COMMISSIONER SKOP:  And then one last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on this.  On page 163, continuing on to page 164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discusses beginning on line 10 on 163, administr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and general costs, under FERC Account 920 through 93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Do you see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THE WITNESS: 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COMMISSIONER SKOP:  Are those general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administrative costs, particularly those identifi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the following page, on 164, that deal with the pen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expense, credit, employee benefit costs, and long-t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compensation, are those administrative and gen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expenses dealing with employee benefits, are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properly included within the O&amp;M type costs?  I'm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very familiar with FERC accounting standards. 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he reason I'm as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THE WITNESS:  Yes.  They're properly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It goes by FERC account, and this is where they be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COMMISSIONER SKOP:  Okay.  Very well. 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8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could next -- I think it's three more questions. 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almost done.  Page 25 of your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THE WITNESS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COMMISSIONER SKOP:  And we briefly cov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his in terms of what might result if the Prog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increase to the storm reserve accrual were granted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guess Progress is asking for approximately $10 mil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per year to go into a reserve accrual.  I just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get some clarity from you as to the pros and con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whether such an increase should be approved.  Woul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agree that a higher accrual amount might be justifie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it was necessary to keep parity with replacement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of equipment, poles, or suc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THE WITNESS:  Yes.  That's at least one rea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that would argue for the increase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COMMISSIONER SKOP:  Okay.  Now, a posi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aspect of increasing the accrual amount, sinc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generates additional free cash flow for operations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be that improved cash flow benefits the company;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THE WITNESS:  Yes, it does, from a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strength standpoint;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COMMISSIONER SKOP:  Now, on the flip sid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that, given the prevailing economic conditions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hardships of the consumer, any request to increas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storm reserve accrual amount essentially mean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8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customers are going to be asked to pay more for that;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THE WITNESS:  Yes.  If we ask for it and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granted in rates, they clearly would pay more for tha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COMMISSIONER SKOP:  So notwithstanding som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he positive aspects that might result from tha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erms of keeping parity with increased costs or m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sure that there's sufficient reserve to handl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storm, which, knock on wood, hasn't happened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essentially, increasing that reserve is analogou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asking ratepayers to save for a rainy day;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THE WITNESS:  In a very broad way, I suppo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COMMISSIONER SKOP:  All right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And then just on the same page, on lines 12 through 23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hey talk about the company's plan to discontinu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practice of accruing interest on the reserve balanc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storm related reserves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THE WITNESS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COMMISSIONER SKOP:  And on line 21 through 23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doing such results or would result in a reduc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base rate; is that correct -- or rate base. 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THE WITNESS:  To rate base, yes.  The reser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8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itself counts as a reduction in the calculation of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COMMISSIONER SKOP:  So as it occurs today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he storm hardening accrual, consumers pay into tha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an accounting adjustment is made.  It generates f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cash flow for operations.  If a storm were to occur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company would use those -- then be obligated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funds it had previously collected to offset any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restoration costs.  But the accrual amount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accrue interest, which is ultimately charged back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rates;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THE WITNESS:  Well, I suppose accrual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interest helps the reserve build more rapidly 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s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COMMISSIONER SKOP:  So under the proposal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only way the reserve would build would not be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interest accrual.  It would be through contribution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an annual basis for the increased reserve amount;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THE WITNESS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COMMISSIONER SKOP:  All right.  And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just one more question.  I guess in respons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Ms. Bradley's question, she had suggested that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expenses might be discretionary or within the discre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of management over and above those tha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8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necessary expenditures.  Would it be corr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understand that your testimony does not address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additional cost saving measures that might be take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further reduce fixed costs or discretionary expendi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in relation to the declining retail sale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mentioned, thereby mitigating the overall magnitud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he requested rate incre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THE WITNESS:  It doesn't reflect any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beyond our basic filing itself;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COMMISSIONER SKOP:  Now, in fairnes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Progress, Progress has taken steps to do certain th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o reduce head count and other measures.  Do you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additional steps being taken, or should they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aken already to mitigate the proposed rate incre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THE WITNESS:  It would be my opin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there isn't anything that I would have done differe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up to this point.  I think it has come onto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on and off before, we're very, very worried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continued decrease in sales, perhaps beyond w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filed in this rate case.  So we're going to be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tough situation for quite a while o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COMMISSIONER SKOP:  And I know that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only -- the company takes a long-term approach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may be some of the -- you know, in terms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responses, some reasons or rationale that you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8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provided for the record as to why in your judg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certain costs or discretionary expenditures hav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been made.  I guess Ms. Bradley mentioned the need t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in her opinion, curtail salary increases or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compensation and s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But in terms of those additional opportun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where cost savings might be achieved to match pa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with declining sales, is Progress currently looking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hose opportunities such that instead of seeking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increases, it could match -- you know, if sales tr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down, then obviously, scale back, as many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businesses and consumers have had to do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THE WITNESS:  I have would answer that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global fashion, as several of the other witnesses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Yes, we're constantly looking at ways we can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expenses out without hurting the business.  I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a number that's produced that is different for 20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COMMISSIONER SKOP:  Well, I appreciate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candor, and thank you for you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CHAIRMAN CARTER: 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MR. YOUNG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Ms. Fleming is going to handle the exhibits, and we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have cross for this witness, unfortun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CHAIRMAN CARTER:  Well, let's do the cro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before we do the exhibits.  Ok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8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MR. YOUNG:  Not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CHAIRMAN CARTER:  Commissioners, any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further from the bench before we go to sta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MR. YOUNG:  Mr. Chairman, just for poi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information, I have -- Mr. Toomey, I have four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questions to ask you, under four topics.  Let me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hat.  The first three, if you can be concise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detailed, I will be very grateful for that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All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THE WITNESS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          CROSS-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BY MR. YOU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Q.   Mr. Toomey, do you have some knowledg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PEF's application to the U.S. Department of Energy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smart grid funding from the American Recover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Investment A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A.   Yes, I have some knowledge of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Q.   All right.  Thank you.  Progress has appl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for $200 million in smart grid funding from the stimul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bill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A.   Yes, I believe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Q.   Will any of the costs associ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project be added to PEF's rate b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A.   While we don't know if we'll get any, I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almost certainly tell you that if we were awarded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8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funding under the DOE, the application of those fu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would in no way increase rate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Q.   Okay.  Was it a condition of the grant th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project -- was it a condition of the grant that proj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be incremental above existing plans for the smart gri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A.   I think they were intended to be new projec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you know, so, yes, I think that's a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Q.   Okay.  Could you please -- could any of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projects be capitalized and added to rate base in fu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rate cas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A.   I don't -- again, I don't see any wa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hey could be if in fact they're funded with fed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f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Q.   All right.  Are there plans to add them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future rate cas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A.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Q.   Okay.  What steps, if any, has PEF take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ensure that no costs of these projects are recov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from customers in future yea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A.   Well, again, were we to be awarded any fu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from the DOE on that, we would have to carefu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segregate the investments we made for that, proba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similar to the way we do CIAC or something to be sur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doesn't get in rate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Q.   All right.  Moving to my second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8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questions, on page 25 -- do you have your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testimony with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A.   I do, and I'll ge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Q.   Okay.  On page 25, lines 21 through 23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continuing on page 26, line 1 -- let me know when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here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A.   Yes, I se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Q.   You state that PEF advocates discontinu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accrual of interest on the storm reserve balanc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including the storm reserve in the calculation of PE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rate base, which results in a reduction of the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base, and therefore lowers the revenue requirement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rate base; is that correct?  Is that a true state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A.   Yes, that's what it says, and that's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Q.   Okay.  On your correct Schedule B-1 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June 5th, 2009 -- do you have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A.   Yes.  Let me flip to that.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Q.   All right.  The corrected schedul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the one filed June 2009, and an adjustment has been m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on line 7 to increase working capital allowance.  D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see that, column 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A.  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Q.   By 154,429,000, entitled "To remove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reserve."  And then on line 32, an adjustmen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included to decrease working capital in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8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159,106 -- 159 million, excuse me, 106,000, labe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"Company adjustment, storm reserve study."  Do you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A.   Yes, I see both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Q.   Why are there two separate adjustment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storm reserv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A.   It's -- if you'll bear with me, in the lin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he top, system per books, there is an amount embe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in that total for the storm reserve.  That amount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credit, a reduction of rate base of 154,429,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For the 2010 year -- and part of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riggered the change in this schedule is, we had to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back -- and, again, this is a 13-month averag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storm reserve.  On the prior version, we didn't portr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that adjustment the way we did after the amendment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154 million is what the 13-month average of the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reserve would be during 2010 if no increase in the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reserve accrual was gra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So the sequence there is, it's embed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working capital allowance as a credit, it's added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at the 154, and then down in the adjustments 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below, it's taken out at the 159 million.  That's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proposal.  So by the time it makes it to the bottom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are proposing the increased accrual of 159 million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it serves as a credit to rate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8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Q.   Mr. Toomey, why is it necessary to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positive 154,429,000 adjustment to working capital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herefore rate base, that is shown on line 7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A.   There could be different ways to portra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If you want to isolate the entire 159 million a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adjustment, then you have put the 154 in as a po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he important thing, both the old and the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presentation, it was a net reduction of 159 in ei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case.  And this is basically the essence of the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in the presentation.  You could just show a 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adjustment of a negative 5, but I don't think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be the proper way to do it.  It would get you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same amount, negative 5 million, I me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Q.   Would the two adjustments to the storm reser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be necessary if the Commission orders PEF to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accrue interest in the storm reserve balan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A.   If they continue -- if it continues to acc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Q.   If the Commission orders PEF to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accrue interest in the storm reserve balance, woul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be necessary, the two adjustme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A.   I'm not cert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Q.   Okay.  Applying the jurisdictional facto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and I'm so sorry.  It's late at night, and we've go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do math. 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8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A.   That's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Q.   Applying the jurisdictional factor of .850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show on line 25, column J, and it'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154,429,000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A.   I just caught up with the page again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sorry.  Go ahead.  If you would repea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CHAIRMAN CARTER:  Mr. Young.  Are you ok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I'm sorry.  You may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BY MR. YOU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Q.   Applying the .85016, okay, shown on line 25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column J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A.   Yes, I se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Q.   To the 154,429,000 would result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jurisdictional adjustment to remove the storm reserv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131,289,000, correct, subject to chec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A.   Yes, subject to 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Q.   Okay.  Netting the 131,289,000 agains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negative 159,106,000 shown on line 32 of column 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results in a rate base adjustment to the storm reser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of a negative 27,817,000, correct, subject to chec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A.   Yes, that's the way those numbers would ne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subject to 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Q.   Can you please refer to OPC's Third Se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Interrogatories, which is going to be handed out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now?  Mr. Toomey, if you'll bear with me, I promis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8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will try to have you done in 25 more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A.   That's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Q.   Ok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A.   That's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MR. YOUNG:  Mr. Chairman, the parties al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have a copy of the interrogatory I'm going to refer t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and it's Interrogatory Number 15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CHAIRMAN CARTER:  Is that the understanding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he parties?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MS. FLEMING:  For ease of reference,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handed out last night.  It's Peter Toomey dis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related to rate base.  It's the yellow cover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CHAIRMAN CARTER:  You guys got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Mr. Wright, do you have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MR. WRIGHT:  May I just ask what interroga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we're looking for 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MR. YOUNG:  Number 153.  We're going to g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you a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CHAIRMAN CARTER:  Mr. Saylor has one for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here, Mr. W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Ms. Kaufman, do you need one?  Mr. Saylo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would you give that to Ms. Kaufman, ple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MR. YOUNG:  And it's tabbed for ea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reference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CHAIRMAN CARTER:  Okay.  You may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8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THE WITNESS:  I ha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BY MR. YOU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Q.   Okay.  And I want you to refer to the colum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labeled "Month Accrued Interest."  Excuse me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he -- Number 153, the response has a column labe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"Month Accrued Interest"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A.   I do see it.  Yes, I'm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Q.   Okay.  Now, subject to check, would the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12 months of the accrued interest, April 2008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March 2009, total $4,117,273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A.   I'll accept that subject to check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Q.   Which methodology results in a lower reve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requirement, the continual accrual of inter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storm reserve balance or the adjustments shown on B-1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lines 7 and 32, that have been made to rate base rel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to the storm reser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A.   The continued payment of the interest clea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gives you a larger reserve balance, which would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larger credit to rate base, which in turn would l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revenue requirements.  The only thing -- the reason w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I hesitated earlier on that, if it continues to ea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interest, I'm not sure that it would qualify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reduction of rate base.  That was my hesi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Q.   And a final question on this series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you.  What are the appropriate adjustments to refl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8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he base rate increase for the Bartow repow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authorized -- the Bartow repowering project 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by Order No. PSC-09-0415-PAA-E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A.   Could you repeat the question, the first p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of the question aga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Q.   What are the appropriate adjustment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reflect the base rate increase for the Bartow repow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project authorized in Order No. PSC-09-0415-PAA-EI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general term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A.   Well, in general terms, you know, that Bart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limited increase was granted.  For our whole rate ca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it's part of the calculation of the request for 20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So it's part of the request here, so it's -- and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why I wasn't sure how you were referring to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adjustments are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MR. YOUNG:  Mr. Chairman, may we approac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witn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CHAIRMAN CARTER:  You may appro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BY MR. YOU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Q.   Mr. Toomey, I'm going to hand you an artic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that was printed by the St. Petersburg Times, and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dated September 21, 20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A.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Q.   And it's dealing with the Bartow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CHAIRMAN CARTER:  Hang on.  Hang on a s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8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Let all the parties get a copy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MR. YOUNG:  Mr. Chairman, it's not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an exhibit.  This is just for cross-examination purpo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CHAIRMAN CARTER:  Okay.  Then let's 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You may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MR. YOUNG:  If we could have one secon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counsel to review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BY MR. YOU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Q.   Mr. Toomey, could you please read the labe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the artic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A.   Yes.  "St. Petersburg times.  Progress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wins 22.9 million court judgment.  Progress Energy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won a $22.9 million judgment in a lawsuit against"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I'm sorry.  I'll s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Q.   Are you aware of this decision prior to se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his artic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A.   I'm not, and I just was checking for the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So this just came out yesterday or today, I sup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Q.   Are you aware of the lawsuit that Prog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fil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A.   I'm aware of the lawsuit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Q.   Subject to check, this is the court's dec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based on that lawsuit that was filed by Progress Energ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8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Q.   Subject to chec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A.   Yes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Q.   Now, the amount is 22.9 million in the cou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judgment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A.   Yes, I see that.  That's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Q.   Will this amount be used to reduce the co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he Bartow plant, since it relates to Bart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A.   If I understand what you're saying, if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actually win through the appeal and we get 22.9 mill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that's kind of credited -- you know, the company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get proceeds of the lawsuit.  Would we credi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against the money we otherwise have invested in Bart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and I think the answer is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MR. BURNETT:  Mr.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CHAIRMAN CARTER:  Mr. Burn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MR. BURNETT:  If I may, I don't want to acc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Mr. Young of mischaracterizing, but I would just 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this is for the Hines 2 plant that is located in Bart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and not the Bartow pl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THE WITNESS:  I apologize, John. 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BY MR. YOU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Q.   We're still dealing with the dollars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sorry for mischaracterizing it, but I want to focu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the dollars in terms of coming back to the customers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8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any.  Will that amount be credited back to the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if it wins that on appe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A.   Let me explain.  Not credited back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customers in terms of a credit on their rates.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know, in the absence of these moneys, we inve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whatever money it took.  And again, with Mr. Burnet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help, this is related to the Hines plant.  We buil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plant, so it's in rate base at that amount.  If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receive the proceeds, we would potentially handle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as a credit to that investment, which in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calculations of revenue requirements, we would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lower rate base after that.  But it wouldn't be cred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back, like we have a sudden rate decrease, jus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clar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Q.   Now, you were reading the article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And you saw that Progress won 22.9 million exclu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attorney's fees and costs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A.   I'm just reading for that other phr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Q.   Subject to check.  We'll mov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A.   Okay.  That's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Q.   Now, is it my understanding that co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litigation is included in rate -- is a part of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base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A.   Cost of litigation.  If we incurred cost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part of that could be specifically attributed to g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8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an asset in service, it could be capitaliz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project and become part of rate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Q.   Will those costs be -- I hate to use the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"credited back," but credited back to the customer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rate base if you recoup those dolla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A.   Well, again, to our earlier discussion, if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receive proceeds from the lawsuit and we have it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would certainly handle that as a credit 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investment in the plant in rate base.  That would b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rea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Q.   All right.  Now, moving on to my final se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of question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A.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Q.   I think I have about 15 more minutes;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I told you 25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Earlier in your discussion with Mr. Rehwink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and Ms. Kaufman, you talked about the $711 mill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imputed equity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A.   I did ind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Q.   Okay.  Is Progress proposing to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$711 million of imputed equity in the capital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o increase its equity rati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A.   Yes, we are.  That's part of our fi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hat's our int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Q.   Okay.  Can you please refer to PEF's Respo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8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o Staff's 27th Set of Interrogatories, Number 328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A.   This is it. 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Q.   Mr. Toomey, are you familiar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respon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A.   I 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Q.   In PEF's Response to Interrogatory Number 328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PEF was asked to explain the offsetting entry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$711 million specific adjustments to increas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balance of common equity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A.   That's correct.  That's what we were as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Q.   PEF's response was that an offsetting entr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not made by the PEF in the MFRs; rather, it was made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credit rating agencies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A.   Yes.  That's the first sentence of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response;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Q.   Okay.  If the Commission decides to disal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he $711 million adjustment for the imputed equit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where in the MFRs should the corresponding adjustmen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made to offset the removal of the $711 million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common equ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A.   Sure.  As we touched on earlier, I think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would go to that D-1b and look where we had pu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adjustment, in effect, adding that 711 mill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common equity.  And if you were to just pull it ou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the Excel spreadsheet and recalculate it, that's how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8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would make the adjus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Q.   I'm glad you mentioned D-1b.  Can you p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refer to MFR Schedule D-1b, page 2 of 2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A.   D-1b, page 2 of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Q.   Okay.  Take a second to review that for 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A.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Q.   Mr. Toomey, there is no pro rata reduc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otal capital in the amount of $711 million offs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he increase in common equity to the $711 mill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A.   Correct from the standpoint that, no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otal capital, and especially not on the jurisdic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capital structure, it would not go up by 711 mill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Q.   So n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A.   No. 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Q.   If the Commission decides to back 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$711 million from common equity, it must also redu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rate base by $711 million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A.   No.  I'm sorry.  I would say no t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Q.   Can you please explain how the adjustm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$711 million to common equity should be remov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fil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A.   Well, if you were to try to remove it, aga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it's part of the calculation of what the equity and deb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8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mix is in this cost of capital schedule.  It's no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part of rate base per se.  So if you were to decid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ake it out, there would be no change in rate base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would affect the relative mix of equity and deb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capital structure here.  You could have relatively 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equity in that mix, relatively more of everything el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I suppose.  And as you recalculated that co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capital, you would get a difference in your co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capital, but your rate base itself wouldn't b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different, is the way I would explai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Q.   Are you the witness sponsoring MFR Sche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B-1, D-1a, D-1b, and C-22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A.   I am for B-1, I believe, D-1a and D-1b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hen the last one was C-22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Q.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A.   Yes, I 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Q.   Okay.  MFR Schedule D-1a shows PEF's prop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capital structure and cost of capital for the proj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test year ending December 31, 2010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A.   Yes.  On page 1 of 3, that's for the 20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Q.   MFR Schedule D-1b, page 2, lists the pro r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and specific adjustments that PEF made to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proposed capital structure on MFR Schedule D-1a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8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A.   Yes.  It gives the detail to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adjust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Q.   This adjustment listed on MFR Schedule D-1b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page 2, are made to the capital structure on a pro r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basis over all sources of capital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A.   Yes.  And just to repeat what I think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said, the pro rata adjustments shown on page 2 of 2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applied pro rata over all capital sources;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Q.   Okay.  Deferred income taxes are includ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one of the sources of capital in PEF's proposed capi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structure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A.   Yes, they are a component of the capi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Q.   All right.  Can you please refer to PE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Response to Staff's 27th Set of Interrogatories,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324, which is being handed out to you right now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A.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CHAIRMAN CARTER:  Very efficient, Mr. You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very effic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BY MR. YOU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Q.   Take a second to review it, sir, if you 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A.   Yes, I've review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Q.   Okay.  Interrogatory Number 324 lists th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item adjustments on MFR Schedule D-1b, page 2, that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8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not involve depreciable plant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A.   Yes.  That was the request, and that was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we answ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Q.   And in your deposition, do you recall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briefly explained the tax normalization rul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A.  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CHAIRMAN CARTER:  You did say briefly;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THE WITNESS:  Yes.  It's in my deposition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far as I was able to answ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BY MR. YOU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Q.   Also, during your deposition, you talked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he timing difference between book and tax depreci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hat give rise to deferred income tax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A.   I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Q.   Deferred income taxes, Mr. Toomey,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the capital structure on MFR Schedule D-1a, line 9,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created by the timing difference between depreci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used for calculating federal income tax liabiliti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the actual book depreciation for depreciable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property or plant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A.   Yes, the deferred income taxes come from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iming differences.  I'm just thinking a minute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don't know if automatically I would say everything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related to depreciable plant.  Other things give ris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timing differences, like the items related to Lev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8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When we collect payments under the nuclear cost re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clause, they're treated differently on book and tax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and that's a timing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Q.   Okay.  Now, let me have you refer to MF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Schedule C-2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Q.   MFR Schedule C-22 is PEF's present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state and federal income taxes for the company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A.   Yes,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Q.   The federal deferred taxes are identifi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the last column on MFR Schedule C-22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A.   Yes.  There are columns there for the defer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axes, both state and federal, so they're set ou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Q.   Okay.  Do the individual line items list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MFR Schedule C-22 for the federal deferred taxes m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the individual line items one for one on the MF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Schedule D-1b, page 2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A.   No.  I was asked this during the deposi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and I answered no, and they don't.  Thi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Q.   Can -- go ahead. 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A.   That's fine.  You know, again, this C-22,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is part of the net operating income calculations,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this is part of the calculation of taxes just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est year.  So this is kind of the deferred 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calculation -- the components of the deferred ta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8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during the test year.  These items all would end up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balances of deferred taxes, and over on the rate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ype schedule, that's more of a balance of defer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axes 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Q.   So i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A.   So it's kind of -- one is a one-year in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statement view, and the other one is a balance sh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view.  But the line items themselves, as you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he other day, they're not necessarily grouped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Q.   So n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A.   No.  I'm sorry.  I should have just said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Q.   Thank you.  Can you identify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deferred taxes included on MFR Schedule C-22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associated or match up to the adjustments to PE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capital structure on MFR Schedule D-1b, page 2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A.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Q.   Okay.  Is it PEF's position that the pro r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adjustments made to accounts contained in PEF's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base that do not generate deferred taxe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reconciled over all sources of capit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A.   I just want to be very careful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wording of the question again.  If you could repeat 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8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Q.   Sure.  Is it PEF's position that the pro r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adjustments made to accounts contained in PEF's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base that do not generate deferred taxe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reconciled over all sources of capit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A.   It's -- and I'm not sure I underst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question fully, so I'll start to explain part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here clearly are pro rata adjustments that we show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it is our position on the cost of capital schedul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hey should be applied over all sources of capi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hose are those pro rata adjustments that you spoke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You were kind of relating them specifically to defer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income taxes, I think, in the question, and I'm not 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percent sure that I could do that, and that's th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part I struggled with on your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Q.   Do you recall your deposition, si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A.  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Q.   Do you remember during the cours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deposition, you and Ms. Fleming had a discussion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she asked you do you believe that those, "those" mea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he pro rata adjustments, should be reconciled over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sources of capital and past ratemaking capi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structures, and do you recall your response was, "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believe the adjustments should be made pro rata acro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all sources of capital"?  Do you recall that discus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A.  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8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Q.   Okay.  In your deposition, you indicat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PEF is proposing to make pro rata adjustments over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sources of capital instead of tracking and segreg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he sources of capital because the treatment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easiest method to comply with Internal Revenue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ax normalization rules.  Do you remember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A.   Well, I remember a discussion arou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point, and we discussed our answer to Interrogatory 321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and we explained our rationale for that.  And a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recall my deposition, the first reason we cited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we don't want to violate normalization. 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reason we cited is that we don't color code the way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fund the capital that way, so there's no rational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And I also mentioned for administrative ease,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easiest to do it pro rata that way.  That's w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recall from the de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Q.   Okay.  Are you familiar with PEF's Respons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Staff's 20th Request for Production of Docume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A.   Likely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MR. YOUNG:  May we approach, Mr. Chairm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CHAIRMAN CARTER:  You may appro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Mr. Young, you said Ms. Fleming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handling the exhibits?  Is that what you sai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MR. YOUNG:  Yes, sir.  They're stipulat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8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CHAIRMAN CARTER:  Oh, okay.  All right,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right.  I feel better already.  You may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MR. YOUNG:  And just for point of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Mr. Chairman, I have five more questions for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CHAIRMAN CARTER:  Okay.  We're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figure out how to do it in the time, but go right a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MR. YOUNG:  If we're concise and detail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hen we'll be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BY MR. YOU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Q.   In your response, sir, PEF provided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he Internal Revenue Code and the income tax regul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hat address the tax normalization rules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A.   Yes, we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Q.   Are you familiar with the Internal Reve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Code and the internal tax regulations that addresse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IRS tax normalization rul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A.   In a general way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Q.   The IRS tax normalization rules relat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reatment of deferred taxes and income tax expens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the purpose of calculating federal income tax liabilit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Q.   Do the IRS tax normalization rules specify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deferred taxes should be treated when a regul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8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utility such as PEF makes pro rata adjustments to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capital structure for ratemaking purpos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A.   I think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Q.   Do the IRS tax normalization rules specify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deferred taxes should be treated when a regul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utility such as PEF makes adjustments to reconcil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rate base to the capital structure for ratem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purpos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A.   Again, I think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Q.   Would you please point out where the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provide such -- specify such treatment?  Excuse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A.   I'm not sure that I 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Q.   My previous question, can you please spec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where the documents that provide such treatment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asked you does the IRS tax normalization rules spec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how deferred taxes should be treated when a regul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utility such as PEF makes pro rata adjustments to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capital structure for ratemaking purpos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A.   I believe the IRS's normalization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specify things that have to be done in the reporting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the deferred taxes in order to ensure that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violate normalization.  And again, that's what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rules in their entirety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So again, the idea, as I explained in a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general way in my deposition, is -- it's really just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8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violating the IRS's guidelines on the normal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treatment that is required.  I don't think ther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anything in here that would specifically tell a P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exactly how to make the adjustments in its MFRs,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Q.   So there's nothing -- you cannot ident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anything in the document that tells PEF to make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adjustments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A.   Absent -- if they find that we violat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normalization rules, they're very clear that we los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benefit of the accelerated depreciation, and that is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conc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Q.   Okay.  And the final question, sir.  Doe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IRS tax normalization rules specify that a regul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utility shall make such adjustments to its rate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over all sources of capital as opposed to only inves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sources of capital in its capital structu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A.   I don't know if it does specifically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Q.   Can you identify -- can you please point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where in the documents it provides such treat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A.   I ca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MR. YOUNG:  Okay.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I'm sorry for batting clean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CHAIRMAN CARTER:  That's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MR. YOUNG:  I'll turn it over to Ms. Fle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8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CHAIRMAN CARTER:  No, no.  We're going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-- we'll come back to the exhibits.  Let's do re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Redirect, Mr. Burn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MR. BURNETT:  Yes, sir.  It's so briefly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hink I could beat the green light e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        RE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BY MR. BURNET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Q.   Mr. Toomey, would you please get Schedule MF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B-1 again, out again, the corrected schedule, B-1,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1 of 3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A.   B-1, the revised page 1 of 3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Q.   Yes, sir.  Do you remember the calcul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hat staff asked you to do with respect to B-1, colum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Q.   Looking at B-1, column H, line 7, am I cor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or incorrect that that number is a retail number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opposed to a system numb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A.   It's -- I think it is the retai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Q.   And given the fact that we've establish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his is in fact a retail number, does that affect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change in any way the calculation that you did pro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o sta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A.   It doesn't change at all the net outcome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8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credit of 159,106,000 against rate base is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But when staff was talking about apply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jurisdictional factor against it, you would not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because it's the retail only por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MR. BURNETT:  Thank you.  Mr. Chair,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he end of my redirect, but I do note that Mr. Joy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did punt one of Commissioner Skop's questions to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witness.  We can take it up now or in rebuttal, jus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your pleasure and the Commission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CHAIRMAN CARTER:  Commissioner Skop, d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want it now or do you want it -- go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COMMISSIONER SKOP:  That was a long time a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I might have forgotten the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MR. BURNETT:  Yes, sir.  It was reference MF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C-6, page 69.  Commissioner Skop had raised the issu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the actuals and the budgets, that there was a vari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where the actuals appeared -- the budgets, I'm sorr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appeared consistently greater than the actual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Mr. Joyner said Mr. Toomey may be able to explai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COMMISSIONER SKOP:  Yes.  If there'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explanation to that, that the historical -- if I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refresh my memory, the historical budgeted amount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that schedule were in excess of the actual amou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incurred, and then there was a substantial year-to-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increase on the 2009 budget to 2010 which was a 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8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percent year-to-year increase, if my memory serves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THE WITNESS:  Yes.  And while I haven't got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o the line items that John mentioned yet, I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hat -- well, if I could just get to that right 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hat would probably help me just be sure.  John,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on C-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MR. BURNETT:  Mr.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THE WITNESS:  And we're on -- excuse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We're on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CHAIRMAN CARTER:  Mr. Burn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MR. BURNETT:  Mr. Toomey, it was MFR Sche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C as in Charlie 6, reference to pages 69 and 7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THE WITNESS:  Yes, got it.  And on page 69 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I believe, the line that was being discussed, and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distribution-operation, if you look at that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subtotal, and I think that's what was yield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abnormal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COMMISSIONER SKOP:  I believ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aggregate, it was the summation of line 37,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check, and then moving over to page 71, line 39,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summation of those two as they related to actual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budg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Actually, I'm sorry.  I stand corrected.  I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let you answer the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8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THE WITNESS:  The pattern on the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side does in some years show imbalances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budgets and the actuals.  And if you do look at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perhaps where you were headed, in conjunc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distribution-maintenance amounts on page 71 at line 39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if you take the sum of the two, you have very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variability, you know, just eyeballing those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And that was the point I had touch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earlier.  As you push these down into more detail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FERC accounts, there are times that the budget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actuals may not line up as well the farther down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push them.  But if you total distribution ope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maintenance, you see variances.  For 2004, if you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o add those two groups, budget of the two combined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about 78 million, actual was about 78 million. 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2005, budget was about 180 and actuals were about 12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For 2006, budget was about 81 and actuals were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114.  For 2007, the budget was 128 and the actual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125 1/2.  And for -- excuse me.  That was 2007.  2008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he budget was 123, and the actuals were about 12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So again, the only point that I wanted to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in terms of coming back to Jackie's point is,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times in pushing this down into the FERCs that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know, the budgets and actuals don't match up as we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and if you just look one line higher, the budget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8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actuals are really pretty close through those years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I just wanted to make that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COMMISSIONER SKOP:  Okay.  Just one follow-up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please, on page 69.  I guess when you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aggregate of the distribution-operation on 69 comb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with the distribution-maintenance on 71 -- I guess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were the combinations that you just read off.  S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variance is not as great as it would -- is ther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reason why on the distribution-operation side, thoug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it would be as substantial as it is on line 37 for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of the yea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THE WITNESS:  Again, certainly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operations, you're going to get variability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operations side based on workload.  On the maintenan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it can be very driven by, again, how much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you're able to get done in the year.  It's kind of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he work falls.  So we take a budget for how m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everybody is going to be working on maintenance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operating type activities.  If the work activity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field responding to storms, dealing with schedu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maintenance, and that kind of stuff varies, you'll ge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variance between those two FERC accounts, and we w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automatically correct for it.  So you can end up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situation that actuals and budgets in that detail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match, but again, in total they're cl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8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COMMISSIONER SKOP:  And with respect -- if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can recall, my memory, the difference between the 20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budget, aggregating the distribution ope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distribution and distribution maintenance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year-to-year increase, which was 15 percent gre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shown in the 2010 budget, I think the majority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had to do with vegetation management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THE WITNESS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COMMISSIONER SKOP:  All right.  Thank you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he clarification, and thank you, Mr. Burnett, for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diligence in following up, because I had forgotten 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so I appreciat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CHAIRMAN CARTER:  All right.  Anything fur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from the bench?  Exhibi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MR. BURNETT:  Yes, sir.  With resp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rate case proper testimony, we would move Exhibits 1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hrough 127.  And with respect t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CHAIRMAN CARTER:  Hang on.  Han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MR. BURNETT:  Yes, sir. 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CHAIRMAN CARTER:  Any objection to 117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127?  Without objection, show i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(Exhibits Number 117 through 127 were admit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CHAIRMAN CARTER:  Okay. Mr. Burn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MR. BURNETT:  Yes, sir.  And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8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he Bartow testimony, we would move Exhibits 128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1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CHAIRMAN CARTER:  Any objection?  With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objection, Exhibits 128 through 1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(Exhibits Number 128 through 132 were admit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CHAIRMAN CARTER:  Now, everybody, let's go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he back pages.  Mr. Rehwinkel, I think you've got 28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MR. REHWINKEL:  Yes, sir.  I would move 28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CHAIRMAN CARTER:  Are there any objec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Without objection, show i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(Exhibit Number 281 was admitt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CHAIRMAN CARTER:  Ms. Kaufman, you've got 282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MS. KAUFMAN:  And 28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CHAIRMAN CARTER:  And 283,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MS. KAUFMAN:  I would move th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CHAIRMAN CARTER:  Any objec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MR. BURNETT:  Not to 282, sir.  I do obj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283.  As made clear by Ms. Kaufman's questions,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exhibit is being offered in an attempt to show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pension expenses have decreased based on upd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information on stock market performance and proj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as to what the stock market will do.  If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accepts it for that purpose or makes any exp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8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adjustments based on this exhibit or that concept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principle of parity would be invoked and, in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fairness, would reopen the door to PEF introducing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updated load and sales forecasts that the interven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previously moved to withdr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MS. KAUFMAN:  We'll withdraw the exhib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CHAIRMAN CARTER:  Okay. 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Ms. Kaufman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(Exhibit Number 282 was admitt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CHAIRMAN CARTER:  Anything further for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witness at this point in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MS. FLEMING:  Staff exhi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CHAIRMAN CARTER:  Staff exhibits, the pur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sheet.  Ms. Fleming, you actually have clean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MS. FLEMING: 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CHAIRMAN CARTER: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MS. FLEMING:  I am happy to note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record that Staff Composite Exhibits for this witnes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Number 42, 43, 44, and 45 are all stipulated. 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like to note, though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CHAIRMAN CARTER:  Hang on.  Hang on a sec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and let me make sure.  Is that the understand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parties?  That would be Exhibits 42, 43, 44.  And 44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8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MS. FLEMING:  And 4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CHAIRMAN CARTER:  And 45? 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MS. KAUFMAN:  Yes, Mr.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CHAIRMAN CARTE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MS. FLEMING:  And I would like to not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respect to Item 1 under Exhibit 45, we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moving that portion of the exhibit in, as it relat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an issue that has been dropped in this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CHAIRMAN CARTER:  Okay.  Without objec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show i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(Exhibits Number 42 through 45 were admit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MS. KAUFMAN:  I'm sorry.  Ms. Fleming,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you just repeat that, Mr. Chairman, if that would be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MS. FLEMING:  Item 1 under Exhibit 45 rel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o Issue 55, which was dro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MS. KAUFMA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CHAIRMAN CARTE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MS. FLEMING:  And Exhibit 46 is not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entered, because that relates to the nu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decommissioning issues that were spun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CHAIRMAN CARTE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MS. FLEMING:  And we have two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matters.  We handed out this yellow packet, which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8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not have an exhibit number on it, and staff would 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that it be marked as 284.  It's the Peter Toom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discovery related to rate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CHAIRMAN CARTER:  Okay.  Is this the on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has Interrogatory 1 -- PEF's Responses to Staff's 20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Set of Interrogatories, et cetera, et ceter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MS. FLEMING:  Yes.  It's got a yel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Post-I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CHAIRMAN CARTER:  With the Yellow Post-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Okay.  That will b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MS. FLEMING:  And th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CHAIRMAN CARTER:  Hang on a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Commissioners, for the record, that will be 28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(Exhibit Number 284 was mark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CHAIRMAN CARTER:  Ms. Fle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MS. FLEMING:  And finally, earlier toda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CHAIRMAN CARTER:  Hang on a second. 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-- give me a shorter 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MS. FLEMING:  Oh, I'm sorry. 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Composite Rate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CHAIRMAN CARTER:  Okay.  You may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COMMISSIONER ARGENZIANO:  I'm sorr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Mr.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CHAIRMAN CARTER: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8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COMMISSIONER ARGENZIANO:  Did you sa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would be 284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CHAIRMAN CARTER:  284,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COMMISSIONER ARGENZIANO: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CHAIRMAN CARTER:  Ms. Fle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MS. FLEMING:  And finally, Commissioners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during -- earlier today we handed out two red fold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and staff would ask that that be identified as Exhi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285, as a composite, and just labeled confid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documents of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CHAIRMAN CARTER:  285, composite,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he confidential docume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MS. FLEMING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CHAIRMAN CARTE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(Exhibit Number 285 was mark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MS. FLEMING:  And it's my understand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he parties have stipulated to Exhibits 284 and 28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CHAIRMAN CARTER:  Is that the understanding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he parties?  Okay.  Show i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(Exhibit Number 284 and 285 were admitted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CHAIRMAN CARTER:  Ms. Fle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MS. FLEMING:  We have no other exhi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CHAIRMAN CARTER:  Commissioners, let's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9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his.  The parties have been working together. 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has been working with them, and when we leave,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normally meet.  So I think rather than go to 8:00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hen have them meet afterwards, let's kind of rew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hem with some good time, and you guys can -- we'll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go ahead on and break for the evening, and you guys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have your meeting now and then maybe get a de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night's sl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Yes, the witness may be exc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MR. BURNETT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CHAIRMAN CARTER:  See you guys at 9:30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(Proceedings recessed at 7:41 p.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9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STATE OF FLORID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COUNTY OF LE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 I, MARY ALLEN NEEL, Registered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Reporter, do hereby certify that the fore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proceedings were taken before me at the time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herein designated; that my shorthand notes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hereafter translated under my supervision;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foregoing pages numbered 1782 through 1900 are a 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and correct record of the aforesaid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I FURTHER CERTIFY that I am not a relativ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employee, attorney or counsel of any of the parties, n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relative or employee of such attorney or counsel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financially interested in the foregoing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DATED THIS 29th day of September, 20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                MARY ALLEN NEEL, RPR, F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2894-A Remington Green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                Tallahassee, Florida  3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(850) 878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