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ITION FOR INCREASE IN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LIMITED PROCEEDING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INCLUD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 IN BASE RAT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ETITION FOR EXPEDITED APPROVAL DOCKET NO. 09014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NCE FROM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ULE 25-6.0143(1)(C), (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), F. A. C.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   VOLUM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Pages 1902 through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Friday, September 25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IME:               Commenced at 9:33 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4075 Esplanad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IPATING:      (As heretofore noted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ME: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LMUTH W. SCHULTZ,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rect Examination by Mr. Rehwinkel     19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Inserted      19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oss Examination by Ms. Bradley        19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Burnett        19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ross Examination by Mr. Saylor         1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ERTIFICATE OF REPORTER                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69  HWS-Appendix A                     1910     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70  HWS-1                              1910     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71  HWS-2                              1910     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72  HWS-3                              1910     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1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Good morning. 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ll the hearing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efore we begin, staff,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liminary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FLEMING:  Commissioners, I am not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y other preliminary matters.  But I would like to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we did hand out the updated schedule fo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ommissioners and all the parties have receiv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py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Is that correc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es have the, the Friday version of the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KAUFMA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 then.  The Friday 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ah, the Friday AM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EHWINKEL:  The Citizens of Florida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lmuth W. Schultz,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I think Mr. Schul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s already been sworn.  I saw him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REHWINKEL:  Yes, he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HELMUTH W. SCHULTZ,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called as a witness on behalf of the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ublic Counsel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Mr. Schultz, could you give your name,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employer to the Commission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My name is Helmuth W. Schultz, III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d by Larkin &amp; Associates PLLC, 15728 Farming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oad, Lavonia, Michi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Mr. Schultz, did you cause to be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filed direct testimony of 59 pages in this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Do you have any corrections or change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tha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have a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Could you tell those to the Commission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On Page 22, Line 6 in the question,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"adjustment" needs an N inserted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On Page 37, in reviewing some informat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und that the sentence that starts on Line 21, "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le inspection costs for 2010 are .8 million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008," is incorrect.  So I would just stri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ntence.  And change the "Therefore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7.7 million" should read "Therefore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8.5 mill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n Page 42, based on further revie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ntence beginning on Line 3 that says, "Assum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it operates "and concludes with "six years,"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ntence should be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On Page 44, Line 12, the word "be"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"by ratepay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On Line, or on Page 45, Line 10, it begin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ying "Even though the a," the word "a"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ross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On Schedule C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REHWINKEL:  We'll do the schedules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Mr. Schultz, with those change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, if I asked you the questions con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in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REHWINKEL:  Mr. Chairman, at this tim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ask that Mr. Schultz's prefiled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admitt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Mr. Schultz, did you also cause to be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veral schedules, including an Appendix A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alifications, and Schedules HWS-1, HWS-2 and HWS-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o you have any changes or correction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those schedu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noted on Schedule C-3, Page 2 of 2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d a spelling error in the word "adjustment." 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 X -- there's a "Y" in there that does not be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's just above Lin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is is in HWS-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HWS-1, Schedule C-3, Page 2 of 2.  The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 above, description just above Lin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Is that the only change you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EHWINKEL:  Mr. Chairman, at this tim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ask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What are those numbe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, on staff's Comprehensive Exhibit Li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Rehwink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REHWINKEL:  This is 170, 171 -- no.  16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70, 171 and 1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:  And those have alread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iven a number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Exhibits 169 through 172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Schultz, mindful of the -- are you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e five-minute rule for opening -- for summar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And mindful of that, do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mmary of your testimony to g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do have a summary.  I'll try to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in the five minutes and try to do it slow enough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doesn't affect the court re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Progress Energy is requesting that rate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d by 499 million.  The Office of Public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s recommended a reduction of at least 35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ased on the various OPC witness revie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formation, the request by the company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bstantiated by the record.  The request is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cessive from a general rate case perspective, b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n more inappropriate given the impact it will ha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s when taking into consideration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 of the ec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Progress Energy has ignored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mpact that has affected ratepayers, other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roughout the country and even other utiliti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questing that compensation be increased by an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verage of 4.7 percent; by requesting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ensation be fully funded by ratepayers, even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goals do not create an incentive to perform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vel that would benefit customers; by reques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ull cost of directors' and officers'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surance that other commissions have recogniz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s that should be borne in part by shareholders;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questing operating and maintenance cos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igher than typically incurred; by requesting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continue to build up a storm reserve that i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re than sufficient given recent history; by ign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roductivity gains that are proposed to be achie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the company's strategic plan; and by request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cessive return on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is Commission has the unenviable tas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rting through the various arguments that ar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de to determine whether the requested incre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asona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Ratemaking principles require the compan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vide sufficient evidence to support th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quested, and the Office of Public Counsel i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inion that the burden has not been met. 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s failed to provide justification for increa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mployees beyond the current levels; increa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ensation levels, especially since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rease in 2009 is below what was in the filing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inclusion of incentive compensa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99.6 percent of its employees for performa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vides no identifiable benefit to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company failed to show why a storm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ignores specific pertinent facts and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mphasis on facts that should be given less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hould be considered as justification for an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torm accr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company failed to justify spikes in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sts when compared to historical costs. 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vegetation management the increases are sugges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supported by NERC and Commission standards, a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ose standards did not exist before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company failed to identify in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mony increases in nuclear fuel, injur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amages, and an ARO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company failed to provide 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tail for 1.2 million of budgeted office sup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pense when they supplied a document that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dentified it as corporate managed account, CHWS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 number of companies around the countr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ken some initiative to address the current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pact on them because they do not fall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tective umbrella of regulation.  Even utiliti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One thing the company did ignore --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gnore is the economic impact on pens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Based on the evidence, the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sel recommends the company's request be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REHWINKEL:  Mr. Schultz is tende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ADLEY:  Just a couple of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 think I asked Mr., well, one of the fo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sterday whether or not they had seen an Orla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ntinel article that talks about the decli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usehold income for Florida.  Have you see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didn't see that specific article, but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en a number of other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re you aware of the fact of what this art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talking about, that the, Florida has suffered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007 and 2008 the nation's worst decline in house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ome, and it mentioned the median income falling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 3.9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RNETT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RNETT:  Ms. Bradley asked this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f he had seen that article.  He stated no.  And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e's asking is he aware of certain assumptions mad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article that he says he has not seen.  So I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ack of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s. Bradley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RADLEY:  Actually what he said w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 has seen several other articles, and I was asking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f he was aware of the information that's provi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s. Cib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CIBULA:  I think it should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While I haven't s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pecific numbers that you've talked, are referenc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've seen quotes of the increase in unemploy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orida in certain articles, and I've, I've s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lk about, you know, the economic impact. 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miliar with some of the activities within the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state down here through other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s that something that you took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ideration when you were forming your opinio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took into consideration the impac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lorida.  I took into consideration the impact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untry.  I testify in many jurisdic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valuate a lot of rate cases.  So I've seen the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has around the country.  And I am aware of w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ke in Florida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s there anything in your area of expert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says when you're considering, you know, a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rate increases that you should not consi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 of the econom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My opinion is, is that you have to tak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ideration the state of the economy.  I mean,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all, you're asking the ratepayers of your st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service to pay additional costs.  Now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 can have an impact not only o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payers, but it can ultimately have an impac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ny, and then a snowballing effect on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ven more.  Because if those ratepayers aren't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y their bills, you have an increase in bad deb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ich if those come up, the company's got the op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ing in and saying, hey, we need more money. 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w our bad debts have increased.  And then there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ain, another increase, and the ratepayers suffe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I know that it's been conside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risdictions because I've seen, based upon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ditions, where commissions have, despite w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 may have put in rates or put in thei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ling as the projected increase or even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reases, where they limited the amount of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as allowed for payroll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one specific case is in New York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 made an adjustment, not only for payroll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flect the impact of the economy, they made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lled a $60 million austerity adjust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olidated Edison's rates to say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conomy is bad.  You have to take some measure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re that the costs of service that you're provi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payers is reasonable.  So it's my opinion and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en it done by com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r., on this -- excus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s. Bradley.  Is this on the infamous 264?  Do you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ould you show him?  Mr. Rehwinkel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your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REHWINKEL:  Is that the RO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is is the -- y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nted to ask him, since he mentioned ConEdison.  I s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on there.  I was going to ask him was it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REHWINKEL:  It's deep in my stac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y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s. Kaufman usually has 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KAUFMAN:  Yes.  I'm lookin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HWINKEL:  It's always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You mentioned ConEdison in your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n, about three-quart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way down here on this sheet you'll see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It's the ConEdison. 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se that you're talking about, where they went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d a 60 -- I think -- what was the term you used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60 thousand, a 60 mill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$60 million austerity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what they call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Was that in this case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That was in this case. 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And the reaso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d that was because of the economy?  I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That -- right.  The econom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dressed frequently in that case.  I, I testifi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You don't happ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member the -- staff, can we get that, that cas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 we can have that when we go throug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liberations?  Just make a note.  Get the ca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SAYLOR:  Yes, sir.  We'll find that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  Ms. Bradley,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REHWINKEL:  That, that case, I thin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Have you got the c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REHWINKEL:  It was provide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ate-filed exhibit to Mr. Schultz's -- it was,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vided in discovery to staff very late.  It i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ck order.  It's about a 400-page order.  But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can, we can locate it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Have you had an opportunity to review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information from the service hearings, o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ybody conveyed to you some of the testimony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stomers at those hear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, I just call them little snippets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viewed a lot of clipp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Or whatever you guys were calling it yeste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rom the newspapers that had to do with them.  I'm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amiliar with a lot of, a lot of thos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Did you see anything about the testimon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umers that talked about having to -- that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had lost their jobs or their pay had been cu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ir hours had been cut and that type of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RNETT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RNETT:  Objection.  Friendly cros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struggle to see how this is in any way hosti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Schul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ove it, Ms. Bradley. 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.  Objection sus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ADLEY:  I don't believe anyone has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question yet to this witnes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e objection is sus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ell, I was going to ask you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.  That was kind of a foundation for it. 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can answer it without the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asked Mr. Toomey yesterday if he though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act that so many customers are having to sacrific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was reasonable for them to expect the company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imilar sacrif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heard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RNETT:  Mr. Chair?  Objection.  Frien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ross, and that was not a question at all.  Tha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clarative, not an interro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ADLEY:  We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Just restate it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tate it.  Restate the question.  Rephrase, r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e testimony at the customer service hea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d there were a number of customers tha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lieve you indicated you were aware that customer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laining about various things, including loss of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having to cut back on pay and hours and this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g.  And I -- my question to you is is it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those customers to expect a company to make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crifices in bad economic tim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RNETT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RNETT:  Mischaracterization of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nsel is testifying.  I believe she's in defi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prior ruling.  It's still friendly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s. Bradley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RADLEY:  To the objection, it'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rd, and I was merely stating some of the evid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record, trying to lay a foundation fo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s. Cib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IBULA:  I agree that it is frien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bjection sustained. 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Do you think it's reasonable for custom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ect companies to make sacrifices and cutback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lary and bonuses during a time when custom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ffering, may be suffering?  As you indicat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conomy was very p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think that's what I've said in m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RNETT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RNETT:  Objection.  She has now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r characterization and testimony but asked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 again.  Friendly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o the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RADLEY:  There is no such th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riendly cross.  It's not redundant,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mmaterial, it's not irrelevant, and it hasn'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ked of this witness.  So I think we're entitled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question.  We asked it of their witness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're entitled to ask it of this witnes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s. Cib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IBULA:  I believe that it is frien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ross.  And Ms. Bradley needs to show how her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adverse to this witness's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ADLEY:  I have no idea.  I haven't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im the question.  I won't know until I ask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e objection is sus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objection is sustained. 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RADLEY:  I think I'd like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ffer, Your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Going back to my question, sir.  Are you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e testimony where the customers came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fied that they are having to make sacrifices,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they've lost jobs, they've had their hours cut ba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've had their pay cut back, and various sacrif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ey're facing right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'm aware of that.  In fact, I alluded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my testimony to some extent, that the company h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gnized the fact that customers have made cut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ies around the country have had to cut cost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ther utilities have even done so, and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s come in with pay as, pay as usual incre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entive comp as business as usual, and that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failed to recognize that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hen customers are making these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crifices, do you think it's fair for them to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ir public utility to make similar sacrifices as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bonuses and raises and that type of 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think I alluded to that also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mony, that, yes, they should.  I mean, the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ompany has an obligation to provide the servic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fair and reasonable rate.  And given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ditions, they should be willing to make the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crifices that people are making across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Do you feel like that puts the compan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isk, cutting back on things that are, such as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ensation packages, I mean, as far as freez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y or not having bon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don't believe it does.  Because in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's a number of companies that, utility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have compensation that isn't fully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s.  This company is asking for everything i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're asking for their full compensation, their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like I said, there's, there's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t there.  ConEdison is a prime example.  No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.  And in addition to that, they had a limit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ir, their compensation increase that was gr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m, and, on top of that, a productivity adjust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 percent was made in that very case that we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mean, so other companies are having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.  And I identified companies within my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have foregone increases in pay levels, or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ugh -- in particular one had the increase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ranted for union employees, they only ask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rtion of what was granted to union, union employe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ir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there, there are companies out ther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taking into consideration this economic impac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an, unregulated companies have no choice, becaus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don't, it's really going to hurt them.  A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 has that umbrella that I've discussed that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protects them to some extent because they,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e in and ask for that increase in rates.  And,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's granted at the level they want, then they'r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mean, how many companies are going to be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ternative to be able to earn a retu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there's companies out there who don'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good credit ratings.  I'm very familiar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y in Vermont that is below credit grade. 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en below credit grade for five years.  They've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t their dividend.  They've continued to pay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, but they only have part of it -- they only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50 percent of the employees included in rates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ly -- they don't have any of the executive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 i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to think that they'd be so finan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rapped that they wouldn't be able to exist I thin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little farfetched in my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RNETT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RNETT:  Although I know we ar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ffer now for appellate purposes, I w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serve my objection, just for the, for the pr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rd, that that lacks foundation beyond the sco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rect testimony.  And I would forgo a voir di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witness's qualifications to opine on those, ju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nce we are on an appellate record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URNETT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adley, you may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ere was testimony from Mr. Toomey last 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ey had laid off something like 150 witness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mployees, and yet they were still unwilling to fr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ecutive salary increases and bonuses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istent with good business pract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Well, my understanding, first of all,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50 that I'm familiar with was done in 2008. 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n't something that they're doing currently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fact they've asked for an increase in employee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 they already have.  And since the date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led, through the most recent information I have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tually had a decline in employees.  So that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n't justified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But as to the increase in compensat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't believe it's justified.  In fact, it's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ently received an update to a response in a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se where it shows that the budgeted salary in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verall -- now this isn't just your step increas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r merit increase or anything -- overall for 2009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3.8 percent, but the actual came in at 1.8 perc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009.  That's a big drop from what they were predi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occur in December of 2008 to what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ccurred.  And they're forecasting in that study a 2.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think it is, for 2010.  Those aren't even cl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 the company is asking.  The company is way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RNETT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RNETT:  Again, just to preserv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bjections on this proffer, I'd move to str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verything to from the words "I recently received"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ding with "above that" for outside the scope of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REHWINKEL:  Mr. Chairman,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Burnett is preserving his objectio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derstand, at least until we understand the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int of the proffer, that that's where we are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also like to make it clear that -- or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is an understanding that because this is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proffer, that once we get into, we become no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ffer mode, that Mr. Schultz's answers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cover the same ground will not be subject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ked and answered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radley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RADLEY:  That was the end of my proff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rnett, the proffer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RNETT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Schultz, please turn to Page 59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is is in referenc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ffer, Mr. Bur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RNETT:  Oh, no, sir.  I though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gnized for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No.  You're no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RNETT:  I'm sorry.  Forgive me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hing else to add on the proffer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radley, you completed your prof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RADLEY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Anything further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ADLEY:  I don't guess I should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Is that a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ADLEY:  That's a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Thank you. 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RADLEY:  Under th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I beg your pard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ADLEY:  That's a no in ligh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KAUFMAN:  I have no questions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ness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r. Lav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LAVIA:  Good morning, Mr. Chairman.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r. Burnett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gnized for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RNETT:  Thank you, sir.  Sorr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mping the 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Mr. Schultz, Page 59 of your direct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lease, Lines 1 through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ou state there that you have ref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justments proposed by other OPC witnesse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hibit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s that a true statement as you si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day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o the best of my knowledge, yes. 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flected the adjustments proposed by Mr. Pou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flected the return on equity by Mr. Woolridg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flected an adjustment proposed by Ms. Dismu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Thank you, sir.  Please turn to Exhibit HWS-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chedule A-1, Page 1 of 1, Lin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Line 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o you see the number reflected t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entheses reflecting a negative $35,038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that number reflects the approx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$35 million rate reduction that OPC advance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s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Please turn back to the cover pag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, sir, while keeping your finger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re you there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Would you agree with me that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flects that it was filed in this procee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ugust 10,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ould you please flip back to HWS-1,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-1, Page 1 of 1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ou would then of course agree with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ince your testimony was filed on August 10, 2009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$35 million reduction reflected on Lin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cessarily and logically cannot refl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ideration of any evidence that took place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ugust 10, 2009, because that would be a date aft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mony; correct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don't underst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REHWINKEL:  I want to obj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racterization of the word "evidence."  I don'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't think it's clear.  I think it's vague as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vidence means.  Are we talking about evidence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en admitted into this hearing or, or fa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RNETT:  I can rephrase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Mr. Schultz, you would agree with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ugust 11th chronologically comes after August 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you would agree with me tha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bsequent dates preceding after August 10, 2009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dates that happened in history after your testimon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you would then agree with me tha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gard to any of the facts or information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mony that were filed with this Commiss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ugust 10, that facts or circumstances that hap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fter August 10 necessarily could not be conside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r testimony because they would have happene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date you filed it; would you agree with that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would agree that my testimony is bas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facts and circumstances that existed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ugust 10th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But there are other events that have hap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bs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And the company has made information ad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ir position based upon those event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ccurred, and you can't ignore what has happene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ugust 10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 see, sir.  And so are you suggest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vancement of your testimony that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hould consider facts and circumstances that have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lace after August 10,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What I'm saying is the Commission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ption to evaluate events that have occurre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ugust 10th, just as they have the option of consi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y events that happened subsequent to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itial filing of their testimony and their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those things are already on the record. 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led revised schedules and those are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pany has taken and answered questions. 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there are things that happened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ct that get included and have to be considered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extent that the Commission decides to, to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m, that's their, their option.  My understand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, you take in the facts -- when I reference you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ferring to the Commission -- and they can,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cide what, what is relevant and wha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Mr. Schultz, let me try again.  Is i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rsonal contention that this Commission should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l relevant facts and circumstances from today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time they issue their order in this matter in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their opin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As I indicated, they can decide what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levant facts that have happened subsequ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fferent fil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Mr. Schultz, are you contending -- I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ommission can do.  I'm asking you, sir.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tending that as part of your testimony in summar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other OPC witnesses in this case to yiel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$35 million reduction, are you, sir, conte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Commission should consider all relevant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rom the time of today until they issue their ord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case in making a decision in this ma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My personal opinion?  I'm kind of confu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r question because I've tried to elicit w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sition is:  That the Commission has the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aluate whatever they deem relevant.  What my opi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as to what is relevant may not be relevant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 I'm a little confused as to where your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Sure.  Let me try to help you, Mr. Schul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your opening summary you said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ould take consideration of the current stat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conom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And I said that in my testimony also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Yes, sir.  By use of the term "current," w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does that mean in a temporal sco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e current state of the economy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en the state of the economy on August 10th, 2009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f they decide that the state of the econom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ptember 30th is relevant, then they can evaluate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September 30th.  If they decide as of October 1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n they can decide October 1st.  That'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cision, not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Mr. Schultz, you also stated that you had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ware of certain articles regarding the economy and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state in Florida when you were talking with Ms. Bra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arlier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hat are the dates of those artic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couldn't give you the specific dat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st, like I said, I saw the snippets that wer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t in papers throughout the hearing process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d all the customers come in.  And, I mean, I sa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bates where some customers said, hey, we can'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n't afford this.  I saw where some customers ca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said Progress should have it.  And then I sa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llow-up articles that says these people aren't, a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dependent.  So, you know, I've seen the real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ticles that have gone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Do you recall if those took place in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August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can't tell you exactly how far back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nt.  I can't, I can't even tell you the firs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, that the first hearing for customer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pecif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By offering testimony on your refl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se articles that you can't remember the date on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suggesting that the Commission should bas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cision on any of your testimony regarding those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ADLEY:  Objection, Your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ADLEY:  He's crossing on a proff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ich is not permi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r. Burnett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RNETT:  Yes, sir.  That was --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llection was the discussion of the article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fore the proffer.  But if, if Ms. Bradle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ggesting that it was within, I'm happy to with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Withdraw and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Mr. Schultz, were you here yester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I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Did you hear some questioning on Mr. Toom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garding recent comments made by Chairman Bernan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recall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Do you think that -- as an expert o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inion testimony in this case, do you thin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should consider those comments of Cha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rnanke in reaching a decision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's their choice.  I'm not going to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n't really tell them to make that.  It'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I think that they have to give some consi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.  I mean, they have to have the latitude to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evaluate what's going on.  And I'm sure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conomy suddenly took another nosedive,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have to take that into consideration. 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re if the economy all of the sudden took som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pike upwards, that everything got better,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so would have to be reflected somehow.  I mea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st can't ignore some of the events that are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Thank you, sir.  And I'm fully aware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ommission's authority and prerogative is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vidence they consider, so if I could just keep foc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your opinion as an expert offering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Do you think that this Commission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ider the current unemployment rate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 as we sit here on 9/25/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think they may, may take i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ideration.  My testimony, as you indicated, wa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August 10th.  I said that they had to conside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of the date of my filing.  I don't think thing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anged that significantly.  So whether they look 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of September 25th or August 10th, that'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's their choi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n my opinion, again, I say it's up to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ke the decision.  I'm here to proffer som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hem.  I'm here to make my recommendation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ke into consideration the level of what I think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mportant, and whether that's important to them, that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's a different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Thank you, Mr. Schultz.  And if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d consider evidence that, looking, as you say,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ig picture and keeping in mind everything going 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resent day, you'd agree with me that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ir for them to consider all relevant fac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ircumstances, particularly if there was evide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owed that my company was $95 million more in the 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ue to recent sales and lo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REHWINKEL:  Mr. Chairman,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RNETT:  I can withdraw that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RNETT:  Thank you.  I have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urther for Mr. Schul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SAYLOR:  Mr. Chairman, we have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s, and I'll make them really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SAY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Good morning.  How are you doing, Mr. Schultz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w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'm fine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ll right.  If you'll turn to Page 34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rect testimony, Lines 11 through 18.  It is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cuss making an adjustment for rate case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ll right.  And you asked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ke an adjustment for rate case expense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ll right.  And at your deposition I ask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a couple of recent orders or rate cas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issued orders in, the TECO rate case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Florida Public Utilities Company electric, or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 case, and I asked you if you were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was familiar with the orders.  I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tally familiar with the discussion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n rate case exp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ll right.  And since the deposition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come more familiar with those orders and what they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tho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e amortization period was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Right.  And the question that I have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is it your testimony that the Commission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clude the entire amount of the amortized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ense from the working capital in an effort to ref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sharing of rate case expense between the shareh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e ratepayers, since both would be benefit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rate, the pending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And as I said in my deposition, I would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posed to that.  It's, you know, it's treated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ys.  And so I'm, I'm not going to -- in fact, I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ven sure that they were treated the same way in bo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se cases.  So if the Commission decides to ex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, I'm fin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SAYLOR:  All right.  Thank you.  That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ff's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s, anything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Redirect, Mr. Rehwink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REHWINKEL:  No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REHWINKEL:  The Citizens move Exhibits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ough 1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RNETT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Exhibits 169 through 172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we don't have to go to the back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ause we don't have any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Okay.  Anything further for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ank you, Mr. Schultz.  You may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REHWINKEL:  Mr. Chairman, I -- my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, is in the back there.  I need to get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Let's take a break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ke ten,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Transcript continues in sequence with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