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OCKET NO. 090390-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FOR TRANS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ASTEWATER FACILITIES TO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S AQUEDUCT AUTHORITY IN MONR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UNTY, AND CANCE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IFICATE NO. 205-S, B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AVEN UTILITY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TEM NO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Tuesday, September 15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Mr. Chairman,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y?  I apolog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Am I corre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tems 7 and 10 have been defer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Items 7 and 10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ferred,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 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: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nographically reported the said proceedings;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same has been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rue transcription of my notes of said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es' attorney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D THIS 29th day of September, 2009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JANE FAUROT, RP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(850) 413-6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