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50449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CASE IN PASCO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XIE GROVES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9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