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VOLUM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2342 through 2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September 2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:               Concluded at 1:16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AMES H. VANDER WE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Examination by Mr. Walls          23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 23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r. Rehwinkel       24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oyle           24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s. Fleming         2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IFICATE OF REPORTER                 2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46  JVW-15                             2467      2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47  JVW-16                             2467      2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48  JVW-17                             2467      2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49  JVW-18                             2467      2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91  Zacks PGN Analyst Estimates        2425      2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92 Moody's July 2009 Report            2462      2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eft, we were getting ready for the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for Dr. Vander We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id I get your name right, Do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Vander We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Vander Weide.  Am I 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ou'r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I just h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marginally, you know, competent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JAMES H. VANDER WE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r. Vander Weide, do you realize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ll under o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have you filed rebuttal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do you have your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and exhibit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I have two simple changes. 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errata that were filed by Dr. Woolridge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s will change in my testimony.  Thes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s that I refer to numbers in his testimon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nce he changed his testimony, I need to change m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s that I have as references to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first is on Page 13, Line 8.  I refer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's a sentence that begins, "Dr. Woolridge obtai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CF result of 10.3 percent."  Dr. Woolridg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number to 10.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en the second one is on Page 36 (si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ne 5.  I have a table there which summarized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olridge's discounted cash flow and Capital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cing Model results.  It had read that his disc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h flow results were from 10.3 to 10.5 percent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hange that he made to the lower end of his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ults, the range is from 10.0 to 10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ose are the only changes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, Dr. Vander Weide, if I asked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in your prefiled rebuttal testimony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you give the same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We request that Dr. Vander Weid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filed rebuttal testimony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if i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Dr. Vander Weide, do you have a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your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will you please provide that summ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purpose of my rebuttal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the cost of capital recommendations of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Dr. J. Randall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r. Woolridge recommends that PEF b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earn a rate of return on equity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9.75 percent.  My rebuttal testimony points ou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aws in Dr. Woolridge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irst, Dr. Woolridge's prox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iteria eliminate a large number of utilities tha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ors would consider to be comparable in ri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F.  In addition, his selection criteria,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w him to include several small electr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have insufficient data to reliably estim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Commission should accept my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her than Dr. Woolridge's proxy group becaus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e comparable in risk to PEF and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it provides a reliable set of resul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d on larger companies, because it contains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re more widely followed in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ty, and because it does not contain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noninvestment grade bond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further do not agree with Dr. Woolridg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nual discounted cash flow model, because it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 assumption that the companies pay dividen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e end of the year.  Since his proxy compani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 dividends quarterly, he should have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rterly DCF model to estimate PEF's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annual DCF model the first dividend is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urrent annualized dividend multiplied by the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plus the 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stead, Dr. Woolridge multiplied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nualized dividend by the factor one plus one-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s the growth rate.  This incorrect procedure, a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other errors in his methods, causes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estimate PEF's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ile I recommend using analysts' foreca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 future growth, Dr. Woolridge uses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nternal growth data.  My studies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ts' forecasts of future growth are more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lated with stock prices than are histor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nal growth data.  This study that I coauthor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shed in the Journal of Portfolio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r. Woolridge fails to recognize that the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del requires the growth forecasts of inves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accurate or not.  In this regard, it is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keep in mind that investors would not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alysts' growth forecasts if they did not fin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lpful in making stock buy and sell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also find that Dr. Woolridge us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reasonable CAPM estimate of PEF's cost of equity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, his CAPM results are approximately 20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ints lower than the midpoint of his recommended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results.  Thus he must agree that his CAPM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unreasonabl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urther, Dr. Woolridge reports th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ee regression analyses that he believes suppor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im on the relationship between utility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 on equity and their market-to-book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ever, his own market data clearly contradic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im that companies earning less than thei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ity will have market-to-book ratios of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us his regression analysis does not support his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or these reasons and the reasons describ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rebuttal testimony, the Commission should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. Woolridge's recommendation that PEF be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n a rate of return on equity equal to 9.7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is simply inaccurate and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is concludes my summary, and I a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We tender Dr. Vander Wei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morning.  Good afternoon.  I alway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rong.  Good afternoon, Dr. Vander We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y name is Charles Rehwinkel wi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Public Counsel.  And I believe I spoke brief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the other n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ertainly not as long as some of the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 hope to 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I would like to do is ask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about earnings per share grow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n your DCF you do rely, do you no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alysts' projected EPS growth rate forecast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measure of sustainable growth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n my direct testimony I do not rel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sure of sustainable growth.  I rely on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alysts' growth forecasts.  And I, I don't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ther I -- I don't believe I do any DCF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nything other than analyst grow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n those analysts' growth rat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ed earnings per share or EPS growth rat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 First Call; is that one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use what's called as IBES, I-B-E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hat about Zac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 not use Zacks for the reasons st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at about Valu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 not use Valu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So you don't even consult Zac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ve found over the years that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Zacks are very close to those from IBE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th analyst forecasts.  I don't have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se of Zacks' forecasts.  I have just found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ies that -- well, the IBES forecasts we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a longer period of time, and at the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iginally did my studies, my statistical analys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nd that the IBES growth forecasts were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lated with stock prices, whereas histor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ention growth rates were not.  And so I've rel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IBES growth rates eve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You don't have any problems with Z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ugh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Okay.  Mr. Chairman,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 I would like to pass out an exhib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-examin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And I guess I ne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Do you need a number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ould be 2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And this would be, I gu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call this Zacks PGN Analyst Estimate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o 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29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Okay.  I think on th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ge it says PEF, but it should say P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PG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Hang on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Rehwinkel.  Let everyone get a cop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Okay.  I think every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r. Vander Weide, just the, the serv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asked you about earlier, including IBES and Za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st Call and Value Line, they compile EPS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Wall Street analysts for different futur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iod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I've asked -- if I could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er to what's been identified as Exhibit 291. 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an, is this a type of analyst report from Z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would be familiar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have seen these.  I don't, I don't us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rly, but I have, I have s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at the top under the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says Progress Energy, Inc. (PGN)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This is in the upper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.  Now underneath the, the company name, undern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heading Analyst Estimates, the repor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nings estimates that are labeled quarterly --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arterly estimate, next quarter estimate,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e, next year estimate, expected earnings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expected sales growth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believ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can you tell me, is it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are the average earnings per share estim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 different time peri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Now is it correct that it show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rent quarter 1.19?  And let me ask you thi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 these to be in terms of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for the current quarter, 1.19;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next quarter, .52; for the, for the curren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.03; and for the next year, 3.20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we can refer to these as 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im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These are estimates for various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2009 and 2010.  I use longer term growth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Now the expected earnings growth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used for purposes of DCF is a percent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g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Now if you were gathering d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velop a DCF equity cost rate for PEF, would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of these projected EPS estimates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cted EPS growth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is that because you're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long-term growth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-- yes, that certainly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you were to use the expected 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wth rate figure from this page; correct?  And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page.  I'm talking about Exhibit 2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think, just to be clear, I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BES 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understand.  But if what you had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this Zacks, the number that comports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thodology would be the expected EPS growth r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And I would of course do it for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comparable companies rather than just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would you also not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ed EPS growth rate figure for the nex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you do not use the other EPS quar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nual estimates that are on this pag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even see -- are you referr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 that says "other," or ar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I'm saying any of the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ny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would not.  I would use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ve-year 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ank you.  In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think -- well, let me ask you this. 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urn to your rebuttal testimony on Page 30.  In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uttal and in support of the idea that analysts' 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wth rate forecasts are not biased, you cit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udies that are shown in the table on this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if I could ask you to turn to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, to, I'm sorry, your Exhibit JW -- JVW-18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.  I think that's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, about halfway down the page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if I'm pronouncing it right, but it's sp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-I-C-C-O-N-E.  Is it Cicc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-- I've never had to pronoun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, but that's how I would do it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I think you and I will agre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n.  Is that the study that is referred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ble 8, trends in analysts' earnings for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e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, that's one of -- you mean on Page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you say, or on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'm sorry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n Table 8, Page 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ah.  Is that the same Ciccone stud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enced with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Do you have, do you have a cop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udy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Does that study deal with fiv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s or quarterly foreca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believe it deals with quarterly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ould you agree that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lusion says that the pessimism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it firms is astonishing, near the end of the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iod, that almost three-quarters of the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ecasts for profit firms are pessimist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sounds familiar, but I haven't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it in front of me.  If you have a copy,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ppy to indicate whether I agree with that'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do not have a copy.  I was asking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unded familiar to you, or if you thought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might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as, as you recall, I cited ov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ticles here that had to do with, with analy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orting my position.  It's kind of hard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member what was said in each, in each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Okay.  Mr. Chairman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the questions I have for Dr. Vander Wei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,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Good morning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Good morning, Mr. Chairman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, have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morning,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od morning.  Or good afternoon.  Ei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live in Durham, North Carolin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ere's a saying sometimes in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, you know, whenever you can, you try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 nice about somebody.  Have you ever he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I want to give you that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respect to Dr. Woolridge.  You know him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-qualified professional expert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with respect to hi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re, you're rebutting it.  While you all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disagreements about judgment, you d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whether he did the math correctly on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dels that he us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not, I'm not sure what you mean by "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math correctly."  I, I do disagree with him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ounted cash flow model, that if you start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umption, the basic assumption that the stock pr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resent value of the expected future dividend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agree that one would arrive mathematically at th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, the equation that he uses to estimate the DC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particular, he uses the first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s one plus one-half the growth rate, and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rive that mathematically from the assump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CF model, nor can you even derive an annual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the assumption that the price is equ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 value of the quarterly payment of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ll right.  You would agree that Dr.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d similar tools in the ROE toolbox to mak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dgment about the ROE, correct, the CAP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 discounted cash f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, and there's a secti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buttal testimony that I just wanted to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n't reading it incorrectly.  If you would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4,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state, and I quote, "When an analy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. Woolridge applies judgment to select a smal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companies, he or she may be tempted to choose 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selection criteria that produce a desired resu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understand you have a disagreem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Dr. Woolridge's decision to cull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xy compan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But you don't -- you're not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r. Woolridge as an expert had a predetermine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n did an analysis to meet a predetermined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bsolutely not.  If I thought that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sa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I interpreted this, because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says "he or she," that maybe this wa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s put in other testimony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ecause Dr. Woolridge -- you know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olridge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  This is just a general statement. 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if I thought that, as I just suggested, if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he had chosen the selection criteria to pro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sired result, I would have said that directly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ing a general statement here about the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one might be tempt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But, but you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. Woolridge did that or was even tempted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 no evidence that 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ank you for clarifying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Let's talk for a minute about the poi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you were getting to, which is the se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rable risk companies.  You disagree with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r. Woolridge selected comparable risk compan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part of that disagreement is, is tha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hrew a wider net and Dr. Woolridge threw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t, in effect, to come up with proxy compan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That would be one way to characte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.  I had specific objec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I want to talk abo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because I think they're important. 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agree that this return on equity issue is a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ey issue in this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even though at the end of the day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, the difference between the proxy group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ose, Dr. Woolridge comes up with a, you know, a 1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you come up with a 10.5 -- two-tenths of a,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 or 20 basis points equal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0 million in this case.  Do you kn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Let me go back to, to something you sai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beginning of your question.  You said I ca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10.5?  I don't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pulled that number.  I can refer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, but it was on the results of one of these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models that you come up with.  I had it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2.  You know, let me, let me just strike that an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The -- we talked about this a little b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irect.  And, you know, I know, I know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back to Durham, people have been out a long tim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will try to run through it in a quick fashion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can answer yes or no, please do so.  If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lain, feel you need to explain, please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you would agree that, that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ing the proxy group is to try to compare compan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ilar risk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can't answer simply correct or no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-- it would have to be similar on average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ch one has to be similar i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n, on Page 3 of your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-- at Line 13 and 12, you state, quote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pose of proxy selection criteria is to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rgest possible group of comparable risk compan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you go on to say "that have sufficient data."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ess I wanted to focus on comparable risk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would agree that comparable risk compan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orta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And to clarify, the comparable grou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be comparable o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you would also agree that 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iability results are reduced if your inputs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del are running companies that are dis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that you're trying to make a judgment ab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I want to be clear that i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sion of one company that might be dissimilar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companies be similar on average.  There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's actually no company that's perfectly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pany whose cost of equity is being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so some companies might be slightly more risky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ght be slightly less risky, but the companies, my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o find a set of companies that are compar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sk on average, and that's what I'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all I'm trying to get you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knowledge that the model is better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putting in companies that have more simila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compared to putting in companies that,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wer similar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I wouldn't agree with that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understand how you're interpreting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"similar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  Well, let me use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's say that your proxy group included compani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e Computer, Microsoft, Medtronics and UP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ly traded companies.  If you put thos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ay another ten companies into your model and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, the results would not be nearly as reliabl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ults of the model that you ran with proxy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selected who have regulated electr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part of their opera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n't know whether it would or would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I haven't looked at those companies.  Th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o find companies that are comparable in risk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ms to me that you would be more likely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with comparable risk if you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alue Line electric utilities, and so that's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as far as I understand the fair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 standard, it really doesn't matter what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in or what percent of their, of their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regulated.  It is only required that the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rable i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sir.  And with respect to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dgments about comparability of risk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 it's easier to try to ascertain comparabl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 if they are operating in the same busines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ch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f -- not necessarily.  It would, it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, I felt that one ought to begin with compan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 utility industry.  I would not defin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siness as being, having the same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ed revenues from electr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 wasn't, I wasn't going to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s yet.  I was just trying to stay back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just talk in general about sectors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that we're able to agree, if I understand i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was thinking that you would agree, ye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rposes of my analysis I ought to get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in the same sector, the sector of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misunderstood your question then.  If y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r, if your question is are, would it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ly that companies in the electric utilit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classified by Value Line would be a good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, I would certainly say yes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so after you start there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your analysis you didn't go beyond that. 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 at companies in the high tech sector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then, so just to underst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icked companies that are in the electric sector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n't you agree that if the -- you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goal is to try to get as close as you can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es to apples comparison between the comp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being asked to recommend an ROE for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, other compan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goal is to have companies that,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se average risk is the same or is similar to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y whose, whose rates are being reg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in order to do that, it help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and, and conduct an examination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're being asked to render an opin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red to other, other companies in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secto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, it helps to, to look at some risk 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e final test is, is in the results.  I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ed at the Value Line safety ranks for my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 and I looked at the S&amp;P bond ratings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 of companies.  And the average S&amp;P bond r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verage Value Line safety rank were exactly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Hypothetically let's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alue Line was not out there.  Let's assume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ese, these institutions that aggr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and compile information and you wer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your own, but you could still do the analysis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not, that you, that your testimony identif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M, the DCF?  You would just have to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ividual companies and, and pull the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t would be a significant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icult job to do that because these compan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ly regarded in the, both S&amp;P and Value Lin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ly regarded in the financial communit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al is to look at companies that investors vie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ilar risk.  And they would certainly have th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certainly have in mind the information fro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 and Standard &amp; Poor's.  The average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n't have information on what my opinion o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 of my study was of these risks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duce that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, sir.  And my question simply wa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ld do the analysis, c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could, but it wouldn't be as, a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t wouldn't be as easy because you'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go dig the information from eac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 think now that we've agre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s sense to compare companies in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ustry sector, I would, I would also ask you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t makes sense to try to do a further narrow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lling so that you are comparing companies simi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uated to Progress Energy Florida for the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understand what you mean by "simi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u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do you know what the total reven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PEF and its paren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generally familiar with i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all right at this instance.  And I don't think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nformation in front of me.  I know it's in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in the mid -- for PEF, my guess is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4 billion, and I'm guessing for Progress i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8 billion annually, but I don't have a precise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, and let's assume it's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8 billion.  To the extent that that --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otal, total revenues is an important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inancial health of a compa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 thought you were going to end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it an important component in measuring their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an important component to measur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fitability.  The point is that those factor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tal revenues and percent regulated revenue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ready considered by Value Line in estim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fety rate and by S&amp;P in estimating the bon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there is no reason to make any further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eir revenues are, and it's not even cl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enues themselves are, are, are related to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y question simply was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enues, that total revenues are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ation in determining the financial con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ompany?  And I know for my law firm that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ortant consideration.  But you, can you no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es or no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ould have to answer i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 reason would be becaus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factors that you would need to consi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 to the incom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you didn't say income.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enues.  And revenues are quite different from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can have high revenues but have negative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 issue with regard to comparable compan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enue is a measure of risk.  And I haven't se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udies that have shown, convinced me or even atte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onvince me that revenues are a measure of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believe that -- and you start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it a little bit before.  You're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. Woolridge used a, a refining criteria of eli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ies that exceed 15 billion in revenu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, and you disagree with that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n fact, I demonstrate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inement only eliminated companies that everyo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 is similar, are similar in risk.  So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d to a more comparable group, they just led to f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ies.  If you -- I believe I indicate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iteria eliminated four companies, all of which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ond ratings, three of which had Value Line safety r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1, and one of which had a Value Line safety ra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, indicating that these are, are safe compani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didn't do anything to enhance the compar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one of the companies eliminated was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up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, again, I just want to contin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on about trying to compare similar,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.  You did not do any kind of an analys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 into FP&amp;L Group to try to determine w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iness units they may have within the compa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  And the reason is tha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and Standard &amp; Poor's are certainly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ing that when they determine what their bond ra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hat their safety ranking is.  And since the go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determine a group of companies whose risk o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comparable to that of the company whos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established, I, I let Value Line and S&amp;P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that ranking of risk because that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ly to be the information that was consid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So your -- and for the purpose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, you didn't do any kind of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igation.  So if I had to ask you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 investments and telecommunication compan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thing like that, you wouldn't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generally familiar with FPL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have some investments in, in wind generatio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ample.  But the point is, is that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unity considers them to be electric util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comparable risks to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know what percentage of their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generated by FPL, the regulated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  I don't have that information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didn't consider that inform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 of your analysis that you've don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, correct, in terms of the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s derived from regulated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f -- no, not in my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my rebuttal testimony I did consider whether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ed revenues, as, as used by Dr. Woolri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roved the comparability of his compan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Right.  An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nd I found that it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're aware that Dr. Woolridge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, he eliminated companies -- or he wa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companies in his proxy that had at least 7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revenues coming from regulated utility op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That's what 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Let me direct your attention --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discussion the other day a little bit ab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view of investors and utility analysts, and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ed you your view about if, if you wanted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about ROE, you know, maybe, maybe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people who are investing money or analysts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, get their view on it.  And I wanted to ex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you just for a minute an analogy that, that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Page 23, Lin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f my direct or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just to preface it, you would agre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believe that in the context of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storical projections versus, I'm sorry,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versus future projections, Doctor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iticized Dr. Woolridge for his reliance on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o be specific, it's not correct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ment.  I refer specifically to his historical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e of historical information with regard to growt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 of historical earnings information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as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Right.  And I think the point that I go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, from your testimony was is that you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alysts and investors who are active in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provide a better perspective on that,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believe that the IBES averag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rnings growth estimates are more highly cor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stock prices than other available growth estim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us that, that they are more likely to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growth expectations of investors than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wth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Let me just ask you to, ref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Page 16, Line 12.  And I'm going to rea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.  "Historical growth rates are inh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erior to analysts' forecasts because analys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s already incorporate all relev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arding historical growth rates and also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nalysts' knowledge about current condi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ctations regarding the future." 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e, the reference you use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3 to the pilot flying across the country,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nted just to explore that with you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f, hypothetically if you had a pilot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ed 25 years in the Navy or the Air Force and fl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ghter jets and was now a pilot and regular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utinely flying and that pilot was preparing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ip across the country, and what you we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certain was how that, how that flight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ry would go, and you had that pilot wh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scribed to you as one source of informatio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source of information was someone who, who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an Air Force base and was friends with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ilots and talked to a lot of pilots and wa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s with the pilots but had never really fl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airplane or been in the left-hand seat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 that your better source of information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ext would be to, to go to the pi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ould you clarify what you mean, "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ight would go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Flying from Tallahassee to San Franci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nd you want, you want the length of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light would take, or you want the directio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take, or what, what aspect of the f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want as much information as I can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ave a safe flight.  I want to make sure it's a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ight, and I want to, to understand the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ditions, how much fuel, the altitude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that are important to making that fl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would I, do you believe, be better off going t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 to get that information, the Navy pilot or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on who, you know, who's never left the base b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ing to the Navy pilo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there's no doubt that I would p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 pilot actually flying the plane than,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body who had never flown before.  On the other h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we're talking about a weather forecast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ilot would be the best person to ge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ather forecast.  That would be an exper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, so as we sit here today, you can't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o you would rely on in that con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you didn't define for me, rely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reg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ssume, assume it's everything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rations.  Weather i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n terms of flying, operating and fl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e, I would prefer to have the pilot operate and 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ut that analogy necessarily wouldn'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to, to the analysis of return on equ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ors and analysts who follow companies,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others who may offer views related to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d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, I'm not getting your analogy and how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relates to the use of analysts' growth rates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ard to analysts' growth rates, I have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tensive tests to determine which growth rates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ly correlated with stock prices.  One would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growth rates that are more, that cause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 to move would be the growth rates that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views of investors who are making stock buy and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my studies hence give strong suppo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act that investors' growth rates are best cap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e growth forecasts of analysts.  And the DCF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oubtedly requires the growth forecasts of inves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o that's, that's the ones, those are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A couple more lines, Mr.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Page 12, Line 10.  You're te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why you believe that they should accept y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comparable company group instead of Mr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Woolridge's.  And I think we've already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Mr. Woolridge excluded some, some companie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earning more than 15 bill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also because of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had less than 75 percent of their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ing, being produced from regulated util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in response to the questi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the Commission accept your comparab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tead of Mr., Dr. Woolridge's, you provid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swers.  You say yours is more comparable in ri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F and Progress Energ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But, but that statement doesn't really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y they're more, more comparable.  That's jus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er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assertion backed by evidenc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 in my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e second one, you say it provid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le results since it's based on a larger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ies.  Do you know how many companie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r. Woolridge's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 smaller set than are in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know how m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My recall is that it was abou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for the purposes of conduct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alysis, is that a sufficient, sufficient numbe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results of the analysis are not inval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 would depend on the circumstance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times when, if you had, if you didn't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ies of comparable risk, you, you would hav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est evidence you have.  But if you have, i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vailable more companies that are, that are pro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 of similar risk, as I have proven that mine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I would suggest you ought to use the group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ost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Have you ever run any of your, the mode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in your testimony using 15 or fewer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As I've indicated, I prefer to 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ce I've identified companies that are compar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sk, and I have, then I would prefer to use the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ple of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Right.  And my question was, i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 that you've been doing this, your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ve never run any of the DCF, the CAPM models,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ver run those models using 15 or fewer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That's, that's a different state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used a smaller group of companies when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nly -- when that was the largest set of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of comparable risk that were available.  But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ew that there were more companies of comparabl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ailable, I can't recall ever using, inten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ing a smaller group than a larger group that wa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omparable i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es, sir.  And I would assume at som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f you had two companies, the reli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del may be seriously questioned because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ough diversit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to the extent that,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5, that doesn't necessarily render the model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ali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In fact, I didn't say, I didn't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invalid.  I only suggested that I -- if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oice between using my comparable group or using 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 would recommend the Commission use min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, I've also presented evidence that if Dr.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used analyst growth rates, he would have,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obtained estimates, if he had relied on them al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 would have obtained estimates in the range 1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2.5 percent, which is in the same range that I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let me talk about the next reas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believe it's more appropriat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to accept your judgment than Dr. Woolridg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indicate that, that another reason to accept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because yours contain companies that are more wid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ed in the investment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would agree that Dr. Woolridge simi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s companies that are followed in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ty; correct?  If you can just answer yes or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He uses -- yes, he does use compan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llowed in the investment community.  But som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ies, such as Central Vermont Public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looking at his Exhibit 4, Central Vermont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has $341 million in operating revenu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with $341 million of operating revenu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be widely followed in the investment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fact, it's likely not even to be, have a grea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liquidity in the market for stock. 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requently traded.  And so I wouldn't consi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as small as Central Verm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re's also in that group ALLET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792 million, and UIL Holdings.  There ar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 in that list that have revenues un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ose companies are traded publicly,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y are traded publicly, but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dely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re's markets for those,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ere are markets, but there aren'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alysts that follow those companies.  In fact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would have failed my criteria that the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ed by at least three analy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Right.  And I think we had a discu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Moyle -- hang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Moyle, before you go further.  I, Linda is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push on, depending on where we are, and sh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us all morning, our court reporter. 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push on if we're going to continue a long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viously I want everyone to have an opportunit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they need to do.  But if we're close, we can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.  Otherwise we'll go ahead on and take our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know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I don't want to be the,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ldup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No.  No.  No.  No.  You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time.  But I'm just saying I want to, I go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've got her and I've got the guys i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ing on our system with the, working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nnel and all like that, so I've go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derations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plus, Mr. Lavia, you have cross,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AVIA:  We're not going to have any cr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taff, do you have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We have 15 question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go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I'm sorry. 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.  I'm having a hard time hearing right now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.  The volume seems to hav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'm going to ask Chr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the volume, Commissioner.  We've been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lems all week with the micro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what I was saying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trying to get the feel for it.  You know,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rmally taking our break from 1:15 -- 1:00 to 2:1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da has been doing all the court repor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ning.  And rather than to bring in anothe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orter, if we're close, we can go ahead and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it.  If we're not close, I'll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rangements to bring in an outside court repor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 think we'r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 think we're 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Well, let's -- Li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we just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, you're recognized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ctor, we were having a discussion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iticized Dr. Woolridge because of some publicly tr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ies that are out there but their revenue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, ar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 with respect to compan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enues over, over 15 billion, that's not an iss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  That wasn't an issue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 in my mind it's not an issu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but the other companies, it'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because they're not followed by analys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y're not followed by analysts, a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, they wouldn't have very reliable grow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Right.  But with respect to the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ons of the company, that information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tained.  It's just it can't be obtained easi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alysts don't follow 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n the final reason you say that y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comparable company group is be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r. Woolridge's is because his containe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ies with noninvestment grade bond rat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I'm trying to underst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ing companies in the proxy group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ninvestment bond ratings, those companie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ater risk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y would have greater risk, but it's 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I cite in my rebuttal testimony, it's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icult to estimate the cost of equity fo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re in financial di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  And just, to the ext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greater risk, if I understand the economic the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companies would require a higher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ey would, in theory.  But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we couldn't measure what their required retur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t's very difficult to estimate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ty for companies in financial di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o the extent that companies with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were included in a proxy group, wouldn't that 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, to drive the return on equity number upward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down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Because although in theory it would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st of equity, in practice it could do,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ither raise it or lower it because we would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icult time estimating the cost of equ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who are in financial di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Let me direct your attention to Page 31.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e bottom you were asked a question about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ive to be conflict of interes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And there's a concer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onflicts of interest about compan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ing both research services and under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re was a concern, and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with respect to analysts, I mea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t of your testimony deals with analyst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that analysts should own stock in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follow and provide advic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have an opin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Okay.  That's all I hav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Good afternoon, Dr. Vander Weide. 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n your rebuttal testimony you upda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up of electric companies that were contain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xy group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so, that being said then, your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has changed, the group of electric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proxy group have changed from the time you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direct testimony to the time you fil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al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is correct, and let me explain. 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not redoing the cost studies that I used to mak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.  Those are contained in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.  And I'm not updating my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'm doing is using this in rebut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r. Woolridge to, to see what result h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tten if, at approximately the same time as, a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, if he had selected the comparabl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ly and used the analyst grow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Thank you.  In your Exhibit JVW-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ntains the listing of your updated proxy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as part of your rebuttal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dated the result of your discounted cash flow or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ysi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n looking at your JVW-17, the market we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erage discounted cash flow result for your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xy group is 11.5 perc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previously with your proxy group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 in your direct testimony, it was 12.3 percent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as a result of your updated proxy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, your result has decreased from 12.3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1.5 perc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Just for the, for using the market we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erage, as I've indicated, in both cases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ighted average was slightly less than the,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erage, and so I also provided other,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ors.  And the results come in at abou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nge of results as for my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you included flotation co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recommended return on equit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 adjustment for flota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luded in your analysis compares to approximatel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ates to approximately 25 basis poin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Mr. Chairman, at this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like staff to pass out an exhibit and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ed as the next hearing exhibit, which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29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292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Moody's July 2009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29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oes everyone have one?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r. Vander Weide, have you had a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 at this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t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re you familiar with thi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I believe I've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 would agree that this is the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ly 2009 repor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 title of this document is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ed Electric Utilities, Six-Month Updat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ould I please have you turn to Page 2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e first paragraph under Overview, c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 have you read that into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"All the evidence we have seen sugg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fundamental credit outlook for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y sector will remain stable over the next 12 to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s.  While most industrial sectors hav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ctor outlooks to date, we continue to view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ies as relatively well insulated, although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mune, from economic and financial market turm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ion provides a key material benef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tor's overall credit profile, and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ors will provide timely recovery of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urred costs and investments over the near ter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long held that regulators would rather reg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ncially healthy companies than imperiled o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utilities maintain effective constituency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r. Vander Weide, do you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you just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as just reading it.  Let me now read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Generally, yes, generally I do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ive statement.  Utility stock prices decl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lined significantly during the financial turmoi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ast 12 to 18 months.  They haven't recov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ch since things began to improve in Marc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ly agree that, that regulators would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ulate financial, financially healthy companie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eriled ones, and that they would, they would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opportunity to recover prudently incurred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overall generally you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ment that you've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Could I now have you turn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 of this document?  And could you please rea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 the first paragraph under the head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main Well Positioned Within Rating Categor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"Of all the factors affecting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 utility ratings, we have long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ulatory support perhaps the most critical driv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inue to believe regulators prefer to over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ially healthy utilities, and certain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ar term we believe the sector will continue to 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ably good regulatory support.  Our focus re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xed on cash flow, not on authorized returns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also remain more interested in written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ders, not initial indications from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ulatory staff, intervenors or administrativ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dges (although they may offer some hin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ly rulings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n the third sentence of this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read, this statement indicates that the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ains, and our focus, meaning Moody's focus, re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xed on cash flow, not on authorized returns on equ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Well, I think both our, both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very important and so is the authoriz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is this statement saying that Moody'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concerned overall about cash flow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's decision on the authorized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the two are related to each other. 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the utility has a higher ROE, they would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higher cash flow.  I think what Moody's i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at if, if whatever the ROE is, is authorized,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n't produce higher cash flow, if it's,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inly in, in, in accruals or accounting items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affect cash flow, that that would be viewe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vorably than the same ROE that produces actual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ws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you would agree that the articl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s that our focus remains fixed on cash flow,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uthorized returns on equit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That's a, that's a correct rea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Okay.  We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And, you know, we've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 before, but the answer about what, what --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, you know, saying here's what I think Moody'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ing.  I mean, that's purely speculativ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 document in front of you that say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is thinking, you know, for him to co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, well, here's what I think they really mean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the classic, you know, hearsay speculat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, and I would ask that that answer to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ll, without ru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Moyle, I think that the, the document spea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self and we'll give it the weight it deserv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it's fairly obvious.  I mean, even in my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th Georgia mind it makes sense to me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pret i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ything further from -- staff, you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anything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LLS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Yes.  We would mo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urn your micropho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ris, can you give a little volu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W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alls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ALLS:  Yes.  We would move into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s JVW-15 through JVW-18, which were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s 246 to 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s 246 through 24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Let's go to the back pages.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Public Counsel moves 2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LLS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29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, 29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Staff would ask that 292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292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ything further for this witness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's completed direct and rebuttal? 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m not going to mess up your nam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tor, just to say have a nice flight.  You'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ank you very much. 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ure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We want him to call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ll us how the flight wen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eah.  Let me do thi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 get done early, and I appreciate the parties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gether, and I appreciat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know you guys normally hav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-together with staff.  I don't mean that in a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nse, because obviously there's a lot of work invol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to get together with staff and kind of determin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 outlay of the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without further ado, let me let you guy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and we'll see you on Monday at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Hearing concluded at 1:16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