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ETITION FOR INCREASE IN        DOCKET NO. 09007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ATES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LIMITED PROCEEDING DOCKET NO. 09014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INCLUDE BARTOW RE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JECT IN BASE RAT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ETITION FOR EXPEDITED APPROVAL DOCKET NO. 090145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DEFERRAL OF 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PENSES, AUTHOR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 STORM HARDEN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THE STORM DAMAGE RESER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NCE FROM OR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ULE 25-6.0143(1)(C), (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), F. A. C.,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   VOLUM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Pages 4024 through 4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ATE:               Thursday, October 1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IME:               Commenced at 9:37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AME: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ILLIAM C. SLUSSER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rect Examination by Mr. Melson        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led Rebuttal Testimony Inserted    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ross Examination by Ms. Kaufman        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 Examination by Mr. Brew           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ross Examination by Mr. Sayler         4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ERTIFICATE OF REPORTER                 4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UMBER: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250  WCS-7                              4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251  WCS-8                              4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252  WCS-9                              4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253  WCS-10                             4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254  WCS-11                             4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317  Proposed Class Revenue Allocation  4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318  Slusser Depo Transcript Excerpt    4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olume 2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Okay.  Good morning 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all.  I'd like to call the hearing to orde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ve a preliminary matter.  Staff, you're recogniz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 preliminary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FLEMING:  Thank you.  This morn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nded out a proposed stipulation.  Last night aft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djourned the parties met and discussed a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ipulation on Issue 26.  It's my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re is a stipulation between Progress and sta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ssue 26, noting that all other Intervenors tak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osition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 Okay.  Is tha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rue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REHWINKEL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Okay.  All right. 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taff,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FLEMING:  Staff would recomme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mission approve the proposed stipulation on Issu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Okay.  Hearing that from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bjections from the parties, Commissioner Edga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cognized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EDGAR:  Mr. Chairma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nderstanding that we have heard from our staff an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ll of the parties, I would move that we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posed stipulation for Issu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conded.  Commissioners, are there any question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ncerns, any debate?  Hearing none, all in favor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(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Show it do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Staff, you're recognized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FLEMING:  The only other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atter is just the order of witnesses for toda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ers and all the parties have been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rder.  We will be taking up Witness Slusser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ollowed by Witness Sullivan and Witness To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Okay.  And let me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arties for working together with our staff.  A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e've had a different order of witnesses every da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 do appreciate the collegiality and professionalis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orking with our staff.  And, Commissioners, we'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th this recommendation as it's been working for 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'll proceed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Staff, any further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FLEMING:  I'm not aware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From the partie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Okay.  Let's proceed. 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MELSON:  Progress calls William Slus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, Mr. Chairman, Mr. Slusser provided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he understands he's still under o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E WITNESS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WILLIAM C. SLUSSER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as called as a witness on behalf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lorida and, having been duly sworn, tes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Y MR. MEL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Mr. Slusser, would you please stat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My name is William C. Slusser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Did you prefile rebuttal testimo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cket consisting of 24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MELSON:  Mr. Chairman, there's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 this testimony that we're going to withdraw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ould start at Page 23, Line 15, and go throug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Hang on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r. M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Staff, is this -- am I looking at the --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s a different document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FLEMING:  I believe that document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is document or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Okay.  Which one am I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o, this document, this is Slus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FLEMING:  That was handed out by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This is not the same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FLEMING:  It's not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Okay.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FLEMING:  That's just a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ipulation for later on in the proceeding.  We fig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'd save some time by handing out some exhibi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ittle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Okay.  Mr. Mels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MELSON:  We would withdraw th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r. Slusser's rebuttal that begins at Page 23, Lin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Page 23 -- hang o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econd.  Page 23 beginning at Line 1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MELS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MELSON:  And continuing through Page 2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in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MELSON:  And that's the por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lates to the revised forecast and study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Is that the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KAUF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Any objections?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Y MR. MEL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Mr. Slusser, other than that deletion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ave any changes or corrections to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nd if I were to ask you the sa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MELSON:  Chairman Carter, I'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r. Slusser's rebuttal testimony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witness will be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MEL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nd, Mr. Slusser, you had exhibits identifi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ttached to your rebuttal testimony identified as WCS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WCS-12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MELSON:  And, Mr. Chairman, w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ffering WCS-12.  Again, we're going to withdra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Commissioner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cord that's number 255 on Page 46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posite -- Comprehensive Exhibit List.  So 255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Melson, you may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Y MR. MEL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Mr. Slusser, do you have any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rrections to your Exhibits WCS-7 through 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MELSON:  And as you point ou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hairman, those are Exhibits 250 to 2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(Exhibits 250 through 254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MEL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Mr. Slusser, will you please give us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ummary of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, I would be plea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Good morning again, Commissioner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buttal testimony responds to certain pos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ssertions by Witnesses Pollock, Selecky and Kle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garding the appropriate method for allocatin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duction capacity costs to rate classe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 address assertions made by Witnesses Pollo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Klepper regarding PEF's rate design.  I also addres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olesale separation cost issue raised by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ismu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I can briefly summarize PEF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garding the points raised by the intervening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First, Mr. Pollock, Mr. Seleck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r. Klepper do not provide any persuasive rational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upport for why the so-called traditional 12C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1/13th AD production cost allocation method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dvocate is more appropriate than the 12C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50 percent AD method recommended by P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Second, Mr. Pollock and Mr. Seleck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ritical of the 12CP and 50 percent AD method f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cognizing fuel symmetry.  Ironically, a comp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ason the company is advocating the 12CP and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D method is that it does better align capi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sponsibility with fuel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ird, the average and excess demand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hich Mr. Pollock alternatively recommend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lace more emphasis on average demand responsibilit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e suggests, and in one instance is nothing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100 percent peak allocation method.  His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ethod has a number of flaws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Fourth, contrary to Mr. Klepp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nderstanding, PEF's optional general service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ime of use rates do provide economic benefit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ignificant portion of the company's GSD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cluding many AFFIRM memb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And, finally, Ms. Dismukes is mistaken in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laim that little or no costs for general plant and A&amp;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xpense was assigned to the wholesale 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the sale to the City of Tallahassee.  I show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ull labor ratio share of general plant and A&amp;G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s being allocated to that sale in the jurisdi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eparation study.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MELSON:  Mr. Slusser is tende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Rehwinkel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REHWINKEL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Ms. Bradley,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BRADLEY:  Good morning.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Ms. Kaufma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KAUFM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Good morning, Mr. Slus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Good morning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I want to ask you about one comm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just made in your summary, and I specific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ddress this to Mr. Pollock's testimony. 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aid that he and other witnesses provided no persua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ationale for the use of the 12CP and 1/13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ethodology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I do not believe so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Do you have Mr. Pollock's testimony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And I'll let you flip through it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gree with me that beginning on Page 7 and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bout Page 26 Mr. Pollock discusses in detail,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flaws with the methodology that you have advo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I don't say that as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raditional method.  He has just found flaws, w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inks are flaws in the company's propos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Well, wouldn't you agree that his view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the method that the company has suggest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appropriate would argue for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mission should retain the traditional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y have generally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Well, I disagree that he has found flaw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methodology.  That's, that's my understanding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Yes.  I understand that you, that you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sagree.  I think, I think that's cl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But he certainly spent a significa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ime in his testimony setting out his problems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company has recommended, would you a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He's, he's pulled everything he could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ault with the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Turn to Page 3, if you would,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estimony.  I always like to start with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tnesses agree.  And if you look at Line 19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araphrase, I think that you agree with Mr. Polloc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Commission should use a methodology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ccurately reflects cost caus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And I think you had a discu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issioner Skop here on direct, when you were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rect last week that the class that's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pany to add additional plant is th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las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Predominantly the residential class dri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eed for capacity.  Obviously all classes con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pacity need, but the makeup of the customer mix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EF is predominantly res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nd so it's, it's generally the peak dema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residential class, your largest class,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company to add new pla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To add new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New capacity, whether it be plant or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ower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The need for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So would you agree that if it were n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eak demand of the residential class, all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ing equal, that Progress might never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dditional capacity if their customer base st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f the system didn't grow, would we ever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apacity?  Well, that's sort of a hypothetical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But if fuel costs continue to ris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rgue that new generation should be built fo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But typically if you weren't needing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apacity to meet the residential class's peak dem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n you wouldn't have to either add new capaci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nter into any further purchased power contrac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Well, again, as, as I had a discu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issioner Skop, the, the driver is capacit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st of that capacity is very much dependent o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sage.  If it wasn't for on-peak usage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ould probably never build any base generation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Mr. Pollock spent some time in hi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alking about the break-even analysis.  And on --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urn to your testimony on Page 6, beginning at Line 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 say that the use of a break-even analysis adv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y Mr. Pollock and Mr. Selecky may be analy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rrect for determining the most economic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yp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Well, it is analytically correc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etermining the most economic generation type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Well, there's a break-even point. 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ot enough usage, then economically it may be b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ut in a peaking unit.  If there's also additional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yond an economic break-even point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conomically justify building a, a mor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tensive yet less, less costly operating type of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uch as a baseloa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I was going to ask you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reak-even point, but I think that you, t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at's the simplicit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nd you would agree with me, wouldn't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energy, energy utilization is not a fac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reak-even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No, I disagree.  I just said t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ve at least a certain amount of energy use, or hou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se of capacity to economically justify spend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apit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But under the break-even point it doesn'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y difference, correct, the u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I'm not following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Where, where is it in the break-eve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, if at all, energy usage is a component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ow much energy is used by the customers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'm having trouble with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I thought I described that it is energy 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extent of energy use that determines the poi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hich it is more economical to build a baseload un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pposed to building the least expensive unit,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apital intensiv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an I maybe give an example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Yeah.  I was going to ask you to 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r. Pollock's testimony at Page 19 where he has the 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xample, the chart that's at the top.  And actually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xplanation really begins on Page 12, Line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ou want me to look at Mr. Pollock's exa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nd I just, I just want to know if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th his example and how he's described the break-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Well,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I think you've seen thi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Quite frankly, I have a little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s particular example that he used because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ooking at a rental car, and the generation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ooking at, you know, owner, ownership of gener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pposed to rental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I think a better example of a break-eve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of a, of a premium that you may pay to get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fficient air-conditioning unit.  For example, sa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ome needs an air conditioner.  Air condition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fferent efficiencies, but you pay more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fficient air-conditioning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Let's say that the unit, to ge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fficient unit will cost you a thousand dollars up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st to, to get a more efficient air-conditioning un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you anticipate saving $250 a year in energy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looks like it's a break-even point of fou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ut the air-conditioning unit is actually good f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east ten years.  Most air-conditioning units will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en to 15 years.  So really the customer is benef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ver the life of that air conditioner, over 15 yea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en years.  So in my opinion, the extra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ousand dollars should be matched against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nefits over ten years, not just fou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I agree that analytically, mathematicall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justified paying an additional thousand dollars in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ears.  Your break-even point was four year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cause that air conditioner is providing benefi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en years, I think a costing, a more appropriate co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pproach is to match the benefits of ten years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avings against the cost of the thousand dolla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's where I disagree with, with Mr. Pollock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e wants to capture and only charge that thou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ollars over the first four years, not over the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ears.  That's, that's where we dis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But you agree that that break-even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r example is at the four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 agree the break-even is at four year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'm trying to match up the additional co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nefit, which went over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You also mentioned in your summary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r testimony you talk about the average and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ethod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nd I think you mentioned or I gues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gree that Mr. Pollock recommends that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ecides to go to a methodology that puts more weigh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nergy, he recommends the A&amp;E metho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.  That's what he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And when you filed your direct testimon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cognized that the A&amp;E was an energy we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ethodolog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Well, that was what it w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ARUC cost allocation manual.  And just by its n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verage and excess, it appears that it weight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sponsibility significantly.  But I told you afte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iled my testimony, I reviewed that method and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rough the, the mathematics of it, and I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name that has been associated with that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So I just want the record to be clea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is after discussing and endorsing the A&amp;E metho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r direct, then you spend about four pag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buttal telling us what's wrong with i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I did because it, it takes som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, to point out the flaw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You still agree, don't you, that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umber of utilities that use the A&amp;E meth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I went back and looked 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tilities that use that method, and I'm not sur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sing it as specifically as the, the method requi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excess demand portion of it.  It looks to m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ome utilities are substituting, instead of a class N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 the excess demand portion, they'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ubstituting the coincident peak demand or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eak demand, 12CP demand.  And that's what I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 my testimony is a flaw because the mathematic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oing that gets you right back to a purely 12CP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ingle CP costing methodology.  And it's all becau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math the average demand is being taken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incident demand and you're ending up math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ith a coincident peak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nd I think that these other, I won't sa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them, but some of these other utilitie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oing that and coming up with an allocation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hether they realize it or not that is noth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 CP allocation methodology.  But they claim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using the average and excess, to answer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So when you filed your direct testimon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ld us there were a number of utiliti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verage and excess, and now you're, I think your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ere backing away from tha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No.  They're using it.  I'm not so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y're using it specifically as the method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or the, for the excess portion of the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Would you agree that Mr. Pollock, the way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sing, he is using it uses a noncoincident 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, h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So that takes care of your criticism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ther utilities that may be utilizing the methodolog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Well, that's the way the method is defined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r. Pollock is accurately calculating i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's another flaw I have with that methodology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t is not recognizing coincident peak.  The cla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noncoincident peak is really not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iversified demand that's on the power suppl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But Mr. Pollock's proposal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oncoincident peak takes care of your criticism o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 the other utilities that may be using coinc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ak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.  He has calculated it precisely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ethod is defined.  However, as that method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he has used it, using noncoincident peak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flaws that I, I have with the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On Page 11, Line 9 of your rebuttal,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re that PEF does not plan its capacity need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asis of what is described as class's excess dem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.  That's similar to what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iscu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You don't -- in Progress's planning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lan to meet the capacity demands of their interrup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ustomers, do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Not in the planning.  In the costing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t's agreed that the interruptible load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irm load for costing purposes and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cognition of interruptibility be provided as a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But my question is you don't plan or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uild for the demand needs of the interrup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We don't plan for their demand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ur peaks.  We do plan their energy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Got you.  Now when you were on direc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alked about the fact that if the Commission adopt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posal for the 12CP and 50 percent AD, that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ethodology is going to be utilized fo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covery claus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.  It should apply to all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duction capacity costs in total.  If you pick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just one, the methodology may or may not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ut when you look at all the production costs of,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pany, all the resources, the weighting of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 any production cost on a demand, average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asis, 50 percent on a peak basis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So I think that was a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.  It covers all billing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And I think we also talked on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bout the fact that this is going to cause the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sponsibility of the interruptible class to go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ignificantly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It does have that effec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And I want to show you an exhibit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you are familia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And, Mr. Chairman, we, we would nee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or this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Okay, Ms. Kaufman.  3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3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KAUF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Short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KAUFMAN:  Proposed class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Great.  Proposed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venue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KAUFMAN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(Exhibit 317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KAUFM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Mr. Slusser, I will represent to you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s the same exhibit that I previously shared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ith the correction to the CCR clause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iscussed.  Have you, have you had a chanc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.  I recall last week you sharing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e.  And I believe the numbers came from the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djustments that the company had in its A-2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ere we presented our billing adjustment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o-called traditional methodology and recalcul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illing adjustments using the, the 50 percent 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ethodology.  This appears to be the, the results of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proposed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KAUFMAN:  So what -- and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r your information I'm really going to ask Mr. Slu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nly about the top sheet, but I provided hi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ackup so, just so he would have everything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eeded to ver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So, Mr. Slusser, I represent to you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hat this shows is the impact of the requested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crease as well as the clause increase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posed 12CP and 50 percent AD.  Would you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ah,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It's not material in the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umbers, but you have not recognized the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djustment of fuel.  You've only recognize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lause calculations and base revenues. 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cluded fuel in the revenues, it of cours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epressed some of the percent numbers.  But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, I think it'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Okay.  Great.  Thank you.  And wha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ook at is Line 7, which is the IS1 and IS2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re you with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And you would agree with me that this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under the company's proposal and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lause factors, that that class is going to se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crease of almost 65 perce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Again, increase over revenue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clude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Understood.  And the very last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at's been denominated relative increase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gree with me that, that that column shows th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or that rate schedule as it relates to th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or the other rate sched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ah.  It's simply a relative rati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Right.  And so again looking at Line 7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terruptible class's relative increase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lasses is 189 perc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Okay.  And similarly if you look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SD1 class in Line 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-- they're -- I just wanted t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e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They're facing an increase of 57 percent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lative increase of 167 perc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Okay.  And we're going to talk in a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bout the 1.5 time system average disagreeme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ave.  But if you look at the second half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ginning at Line 14, we show the same inform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lass basis; whereas, in Lines 1 through 13 we show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n a rate schedule basis.  Do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nd so using the, your interpre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1.5 rule, would you agree that the curt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terruptible standby class is facing an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lmost 61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And relative to the system averag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178 perc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Well, if I had used the one and a half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average increase, that would be 34.2 percent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Which is 51.3 percent. 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ffect on clauses, the class, the IS clas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ferring to is showing 60.9 percent.  So, ye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gree that including the clauses it appears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ercentage results in a greater ratio than one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alf times.  The company did only apply the mi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actor of one and a half times to the base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Understood.  We're going to talk about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 second.  But my question to you is again using Lin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 the, let's just call it 65 percent incre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se customers are facing, in your opinion do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65 percent increase qualify as rate sh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Well, again, this is not their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illing.  The bottom line billing includes fue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uel is more than half the rate, half their billing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se percentages, if we included fuel, the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ould drop in half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Mr. Slusser, does a 65 percent rate,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crease for a customer, does that, is that rate sh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 your experi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I'm telling you that it's not a 6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tal billing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I understand.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It's only a 30 some percent billing,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illing increase.  Personally any increase of 30, 4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50 percent is conce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So even under your calculation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gree with me that over a 30 percent increas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qualify as rate shock to a large customer, or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ustomer for that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ou know, I'm a semi-retired person, a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kind of cost increase of double digits is, i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me.  These are the, the cost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You're familiar with the sort of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are members of the Florida Industrial Powe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roup, a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They are typically large industrial consum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nd we have heard a lot of discus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economic times and whether we're in a rec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re we coming out of a re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Would you agree that increas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agnitude would make it more difficult for busines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ull out of the rece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Well, you're out of my field.  I'm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conomist.  I don't know what businesses can susta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hat, what they can't.  Certainly these a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imes for, for al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Well, would you accept, subject to check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lectricity is the highest variable cost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ustomers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For many of them it i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And would you also agree that whe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imes are tough, these large customers who employ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folks might have to lay some people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I understand that's happened in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usinesses, whether electricity is a big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sts or not.  These are the economic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Do you think they might have to shut dow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their prod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MELSON:  Objection.  This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peculation, and the witness has testified he'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conom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Re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Mr. Slusser, since you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lectricity is the largest variable cost of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IPUG members, do you think that large increases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ause them to cut back on their prod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Again I can't say how they can manag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Well, if electricity is a large part of the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r the largest part of their variable costs, c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ir bill to go up substantially, they'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 make some hard economic choices, would you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That seems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I guess I'll take that a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We've alluded to the one and a half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ystem average increase issue.  Would you look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n Page 16 your rebuttal testimony.  And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air to say that there's a disagreement between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r. Pollock that's illustrated somewhat by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e just talked about, 317, which is whether that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no class should receive more than 1.5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ystem average is to be applicable to rate class o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chedule?  Did I frame that issue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ou stated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Now would you agree with me that -- and al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hould have added in that no class should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crea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Okay.  Now would you agree with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's application of this rule is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gradualism concerns and to make sure that n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re rate shoc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Well, I don't know if it absolutely pr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ate shock, but it is a mitigation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It at least mitigates rate shock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t's a mitigation effor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Okay.  Now still looking at Mr. Pollock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estimony, can you turn to his JP-8?  That's on Page 8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Okay.  Now we agree that the system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crease is 34.24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Okay.  And in Mr. Pollock's JP-8, he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rule on a rate schedule basi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Well, excuse me, let me refresh my memory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idn't apply the rule.  He, his presentation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sults of the company's proposed base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nd in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It, it's a result of what the company h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n a rate class basis.  And I think his poi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hen looked at on an individual rate schedule 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some of the rate schedules exceed the one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l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And under his analysis, which rate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ceed the one and a half ti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Well, let's see.  I just had calcul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ne and a half times 34.24 percent.  That's 51.3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ould be the limit that the class should hav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venues increased.  And on a rate schedule basi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SD1 is slightly above that.  Line 7, the IS class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ate schedules are a little bit above that.  And the S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te schedule is abo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Okay.  And I think that you sai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ctually quote one of the Commission's orders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ur favorite Tampa Electric order, for the pro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this 1.5 times system average ought to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n a rate class rather than a rate schedule bas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.  It would be awkward to try and do 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 rate schedule basis because some of the oth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chedules in the class are really a fallout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sts.  For example, the IS class that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bove, there's a standby optional rat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S, and the costs that are included in the standby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re a fallout of system costs.  And if, if the stand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ate, which is SS2, comes out from system cost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ing 24.24 percent increase as shown her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omething else in the class has to make up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ifference.  And that's why the IS class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bove the 5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Well, let me ask you this.  You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y difficulty performing the same analys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r. Pollock performed in JP-8, would you?  I mean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idn't have any difficulty perform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Again, Mr. Pollock didn't do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n present the results of the company's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So the company didn't have any trouble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is calcul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This is the result of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And the company didn't have any troubl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ose calculations and presenting them in the MF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We, we made calculations that main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ate class having this 1.5 times system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I want to show you an order.  And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eed a number for this, Mr. Chairman. 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t's an order in the Gulf Power rate case,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010949, and it's Order Number PSC-02-0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Thank you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KAUFMAN:  And this is just an excerp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Thank you.  Just hang 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ne second, Ms.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If you turn to -- the first page is,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ver page of the order.  If you turn over to Page 7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r. Sluss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s,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Okay.  And beginning in the middle it ta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bout allocation of the revenue increase among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lass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nd the language in the second paragraph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heading talks about moving rate classes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arity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nd then the third paragraph talk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act that no increases are going to be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ther rate schedules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So would it be fair to st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mission may be using rate class and rat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terchangeably in the application of the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Give me a moment to diges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I'm not aware of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is doesn't give me enough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know what rate classes were established by Gul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t could be all the names of, of groups here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order are considered rate classes in their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You don't recognize that PX and PXT ar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chedules, not rate cla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Again, I don't know if, if thos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stablished as rate classes in the cost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udy.  I tend to believe this is, this languag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lates to the rate classes that were esta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ir cost of service study, but, but this doesn't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e enough information to know that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So even though the order explicitly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ate schedules, you think it really means rate cla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s that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A rate schedule could be a rate class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es, I, I cannot tell from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I want to talk for a momen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llocation of transmission costs, which you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r testimony; correct?  Or I guess Mr. Pol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iscussed it in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.  I, I did not discuss it.  I, I to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t my deposition I didn't believe that was an issu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pparently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Would you agree with me that PEF is a w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summer peaking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MELSON:  Objection.  Commissioner Ca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f -- I don't have a problem with this ques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fore she gets into the line -- she said she's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questions about transmission.  She just said it's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is testimony.  I'd say it's beyond the scope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buttal and would be imprope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Ms. Kaufman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KAUFMAN:  Well, we did discuss th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r. Slusser's deposition.  He is the cost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itness in this case.  Mr. Pollock did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ppropriate allocation of transmission costs. 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ssue that the Commission is going to have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 this case and I think it'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Mr. Teitz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TEITZMAN:  It is my understanding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s not the transmission witness. 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questions are on allocation of costs, h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ppropriat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Okay.  Overr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KAUFMAN:  Yes, they are -- okay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.  I don't know if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But tread 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KAUFMAN:  Yes.  I only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And I don't know if you answered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r not before Mr. Melson objected, but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PEF is a winter and summer peaking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Okay.  And so their loads, having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, their loads are therefore less in the sp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fal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Okay.  Now Mr. Pollock in his testimony ta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bout the allocation of transmission cos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Okay.  And we talked about this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eposition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nd when we talked about this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eposition, am I correct that you did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Mr. Pollock was referring to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ransmission plant costs on a summer/winter coinc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eak method?  Let me see if I can direct you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age so it will b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No, not specifically.  And it's because he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eemed to bring up the subject of our winter loa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ummer loads, but it seemed like it was 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 our production costs.  And I didn't realize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ally referring to transmission costs.  In fact, o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rrata sheet that he passed out when he was here 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change the title of one of his exhibi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duction costs to transmission costs.  It's -- giv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n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Yeah.  I'm looking at Mr. Pollock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n Page 11, beginning with the question on Line 18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answer on Line 20.  "The analyses demonst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summer/winter peak demands determine PEF'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quirements and make the other month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us, the 12CP method does not reflect cost caus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ight of PEF's load and supply characteristic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WCP method best reflects PEF's load and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haracteristics and is consistent with cost caus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me, this language was describing ou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sts.  I guess it can apply to our transmiss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 kind of link the two together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apacity planning an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Can you turn to Page 24 of Mr. Pollock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And can you read the question and answ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age, excuse me, Line 5 to Line 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Should this -- "Should the SWCP method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allocate transmission plant costs?"  Yes,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arrowed it to transmission cost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You would agree with me that he's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iscussing transmission plant cost when he talk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SWCP metho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Again here.  But then when I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xhibit, I was confused because it was title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st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Did this section from, on Page 24, Lines 1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14, confus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The second question is clear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ransmission.  The first and third questions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pplied to either one, either produc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ransmission.  But I, I don't have a point abo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Whether he's talking about our s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easonal peaks being most significant for produc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or transmission, either one I disagree with. 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lieve that all 12 months' peaks are ver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 the company's operations and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I understand.  I just want the recor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lear and to be sure that we're understand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ethodology that's being discussed on Page 24 is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 the allocation of transmission plan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f that's his point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KAUFMAN:  If you'd just give me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KAUFMAN:  I think I'm done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r. Slus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Thank you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Brew, good morning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BREW:  Thank you, Mr. Chairman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nks to Mr. Slusser and the parties for go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rder.  It was done to accommodate my schedul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ppreciate it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Also, prior to the start of today, kn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r. Slusser was going first, I distributed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's up in front of you.  So I figured I'd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eads-up now.  It's, it's already in the record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r. Selecky's exhibit JTS-2 -- that's it, yes, si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hich has been marked and enter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xhibit 204.  It's referring to one of Mr. Sluss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xhibits, so I wanted everybody to have it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Good morning, Mr. Slus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Good morning,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You've been sitting around for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rying to get to this point, have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Well, I learned a lot about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esterday, as we all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I want to talk a little bit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buttal exhibit WCS-7 when you have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WCS-7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,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And I'm afraid I'm going to have to w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rough the math with it just to make sure we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ow it works.  And the easiest way for me would b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walk down your Column 1 and just make sure I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Line Number 3 is total production capac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Okay.  And on Lines 1 and 2 you spl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50/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.  Can, can I just make it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escriptive?  These are the revenu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ssociated with production capacity cost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cost of service study.  And half of them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llocated on the peak 12CP methodology and hal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sts are being allocated on the energy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Okay.  Thank you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I'm going to walk through and just confirm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 will, the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So Lines 1 and 2 split Line 3 in half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Okay.  Line 4, which is labeled megawatt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quirements at generator, which is the 38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egawatt hours,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Where does that come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That's the system sales adjusted for los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, to the generation resources.  It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company's billing determinants in the 2010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So you took the sales, moved up loss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voltage and cla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Okay.  And then you, moving across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the other columns, you then allocated those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our requirements by class using your method, the 12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d 50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Not the megawatt hour requirements. 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megawatt hour requirements for each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Okay.  According to the cost of service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Well, according to the company's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Okay.  So, for example, just taking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aking the residential class -- whoops -- t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ve 50.3 percent of the megawatt hour requirement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That's about righ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Okay.  So, and then as I go down this ch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re are various lines that we'll get to where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llocated costs or fuel savings amongst the classes. 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 correct that in doing so you apply the sam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cross, as you did on Line 4?  So, for example,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5, the capital substitution of cost of service,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sidential the 195,000 would be 50.3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tem on Line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Okay.  And so if I did this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rough for the other classes, that percent on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llocated it is the same on each of these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It should b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Okay.  It should be.  When we get to Line 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's a restatement of Line 2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t's how the cost of servic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llocated half of the production capacity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Which is exactly the number you show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in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t's taking the number of Line 2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umber, and allocating it to the clauses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nergy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You're getting ahead of me.  In Column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389,047 is exactly the same number as Line 2,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Okay.  Then on Lines 6 and 7 you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formation from Mr. Selecky's exhibi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nd you compare them and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ercentage ratio, which is basically what you show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ine 6, sticking to Column 1, fuel cost a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verage of $52.95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And then a fuel cost of peaking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$151.72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So that's about, basically system aver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bout 35 percent of what you calculated the 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eneration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'll accept you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Okay.  And that's the opposite of what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n, on Line 10, which was -- on Line 8 and 9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ultiplied -- well, let's take Line 8.  You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ine 6 times Line 4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So you took the fuel cost at system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imes the total megawatt hour requirements and you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uel cost that's system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And that should roughly approximat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ctual fuel cos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Okay.  And then same Line 9, you multi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imes, which is the peaking cost number, Line 7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same Line 4 to get you the number on Line 9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Okay.  And then you subtracted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rom them to get you the fuel cost saving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alculated from peaking versus peaking on Lin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And then 11, Line 11 just expresses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Okay.  On Line 11 you show the percent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y class at 65 percent applies across the board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That's what it computes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That's what it computes at.  Right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, the reason it computes that is in allocating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numbers on Lines 8 and 9, you allocat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mongst the classes at the exact same percentage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d for the total.  So to the extent you ca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65 percent ratio on Lines 8 and 9 in Column 1,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xactly the same analysis on Column 2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I missed the last -- I heard you say 8 and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versus what other colum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Okay.  Column 1, Lines 8 and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The ratio of those two numbers is 3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The opposite of the 65.  Column 2,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ame ratio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Okay.  And that's, that's not a fall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's a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Well, it's all related to energy.  So i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portional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Okay.  So if, if the numbers on Lines 6 and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ere different, so instead of a 65 percent ratio I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50, it would still flow across the board eve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Because you applied the sam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llocations each time you allocated amongst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.  Very, very simple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Okay.  And so in fact it's an input,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65 percent is an input, it's not a fallou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The 65 percent is an input?  Well,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lationship of the average fuel cost and th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eaking fuel cost, tha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Okay.  It's that difference, but it's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nsistently across all the classes.  So math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percent is going to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Okay.  Your fuel ratio on Line 12, that'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10 divided by Line 5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Okay.  And the same would apply ther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s because you've applied the same arithmetic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oard, that ratio is always going to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Okay.  So the only thing we'v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stablished here is the mathematic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pplying that differential on Lines 6 and 7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s, this littl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Okay.  All right.  Let's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numbers on Lines 6 and 7.  That's inform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ot from Mr. Selecky's exhibi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.  I attemp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And you have that in front of you now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Okay.  The $52.95, where does it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r. Selecky's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ou'd have to calculate it from his exhibi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taling all the fuel costs and dividing it by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all the megawatt hour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Okay.  So -- which I've done actually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ooking at Mr. Selecky's exhibits, you would add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tal for all of the generators in terms of fuel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nd net generation megawatt hours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generation and divide those two to get the $52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So that would be a weighted average fuel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ll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Okay.  Back up -- I'm sorry to switch bac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your exhibit.  On line 4, the megawatt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quirements, the energy requirements, that's,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ours is a total annual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t's the annual megawatt hours for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eriod for each rat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Total annual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Annual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So that number is completely indiffer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en, where or how energy was con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That number -- please repe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That number, the total annual megawatt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s completely indifferent to when, where or how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as con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Okay.  It's completely indifferent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oad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System load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Coincidence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The load shapes of individual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t's strictly energy requirements,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nerg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Right.  But it doesn't take into accoun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f thos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Only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Okay.  On an ann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On an ann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nd so it doesn't reflec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sumption characteristics of any of those classes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y individual custome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Just their total accumulated consump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Okay.  Moving back to Mr. Selecky'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you used, we talked about the -- your fuel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ystem average, the $52.95 is total fuel cos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tal production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The company's total generation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Okay.  Now Item 7 is the 150, $151.72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ee that on your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nd that appears on Mr. Selecky's exhibi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right-hand column under, for peaking gener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And so the peaking generation, however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bout 2.7 percent of the total generation?  If I di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total on his Line 20 with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-- total system, it would b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2.8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Okay.  And the, the total peaking co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bout 7.8 percent of the total fuel cost, if you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t Mr. Selecky's fuel cost number divided by the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That I did not calculate.  Let me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7.8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Okay.  Good.  We agree.  So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2.8 percent of the generation imposing 7.8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fue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So the peakers are expensiv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And they drive up the overall fue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Well, they, they drove it up a little b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y only represent 2.7 percent of th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Percentage wise they drive up fuel cost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n the production the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That's mathematicall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Okay.  So what you did on your Line 7 i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ok the -- the 151.72 is a weighted average fue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just for the p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So on Line -- I'm switching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hibit again -- on Line 9, the at peaking co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-- you multiplied the weighted averag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st of just the peakers times Line 4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tal megawat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Okay.  And that gives you the 5.8 mill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ppears on Column 1 at Lin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Can I say the purpose was simply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No.  I'm just checking the 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But I'd like to get to the purpose using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So under that assumption, tha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ll of Progress's energy requirements would be me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existing peaking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That's what I was attempting to show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Okay.  24/7, day and nigh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Peaking, non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Peaking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Peaking periods, nonpeaking perio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.  All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Okay.  And that it would -- it c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liably, no change in maintenance costs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 understand peaking units can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tinuously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But this assumes that they run continuous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ollow the system load shape during al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t's my understanding CTs are capable of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Okay.  Do you -- CTs are capable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24/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Well, they're the same type of machin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 a jet airplane, and they run continuously for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ours.  Certainly they're capable.  Economicall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ouldn't do it, but they are cap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They are capable.  You were here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en Mr. Crisp testified, were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Okay.  And he specifically talked abo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 the older peakers that they have to put on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atch when they start them up for fear of catastro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ailure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Okay.  So just to follow through the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ssumption that underlies this is that this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uel costs would be if your only planning criteria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uilding the cheapest capital cost generation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Okay.  Now you'd agree with me that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act is not how the Progress system is buil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It's built on a more economical basi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It's built to take into accoun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actors that Mr. Crisp would talk about that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source planning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Okay.  Would relying more on, more on 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eneration to meet nonpeaking needs b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lorida energy policy, if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Please repe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Would relying more on peaking gen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eet nonpeaking needs be consistent with Florida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oli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Probab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Okay.  Moving back to Mr. Selecky's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e shows an average cost of the baseload genera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$45.92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I see that.  I just have one comment o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esentation here, and that's on Line 3, the Bart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This information is from the 2008 FERC For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And Bartow was a conventional oil/ga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lant at that time.  It was not a combined cyc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t's been renovated to.  So the, the costs here ar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artow, the company would have considered that mo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termediate type of unit rather than putting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as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But even including Bartow, if you d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artow as base, which again I disagree with,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th the calculation, 45.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Let's, let's just treat it as a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umber then rather than verif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And let's flip what you did on your Exhibit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o instead of looking at the fuel cost of 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eneration, I was looking at the fuel cost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So without running through all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gain, the cost of base generation is about 8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f the system average cost if you compare the $45.92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$52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I'll accept you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Okay.  So that would imply, would it no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gress's needs would be met exclusively by base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en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That would imply that Progress's nee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If we use the, if we only just compa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aseload generation costs, using the same approa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id here, that would be comparing the system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st to a situation in which all of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quirements that on Line 4 are met by base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Certainly, if you want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Okay.  So in order to get there physicall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ould have to seriously flatten load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Not necessarily.  You mean to get into th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et the energy requirements into the capacity ju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ur base un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Yeah.  The base units are designed to ru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tim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Or at least long hour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Right.  So to rely only on the bas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meet all of the energy requirements, you woul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ould effectively need a much flatter system that w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n you have now.  In other wor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Sure.  If the system was a high load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ystem, then theoretically it could be served jus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ase units.  It wouldn't need peak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Okay.  Right.  So if we had, for example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dvanced energy storage, more effective time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icing, growth of load on off-peak, say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rom plug-in hybrids, all of those would help to fla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ut that load shape (phone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ah.  The more energy use would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justification of a baseloa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Okay.  So my question then is Florida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olicy explicitly encourages policie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trol the growth of weather sensitive peak demand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MELSON:  Objection.  This is way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scope of Mr. Slusser's cost of servic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BREW:  I'm just explo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amifications of the exhibit that he shows to pro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oint in his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I'll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 WITNESS:  The energy policy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nderstand it, encourages more efficient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ore efficient energy usage by the custom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eneration that provides for a clean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one of the express findings in 366.81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Florida Statutes is reduction in, and I qu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duction in the control of the growth rates of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nsumption and of weather sensitive peak demand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t says are of particular importance.  Would you a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'd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Okay.  So as between what you showed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r exhibit, which is system average cost compar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ystem exclusively served by peaking gene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ystem average cost compared to a system 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xclusively by base generation, Florida polic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uggest you'd want to flatten the peak, not exagg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While Mr. Bre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templating, Commissioners, we've got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imer after we finish with this witness.  Our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ystem is one of those things that -- Chris has in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e that we're going to have to reset the ligh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o before we take up the next witness, just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eads-up on that.  So we'll probably give --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eed, ten minutes to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POTT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Okay.  We'll be do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fter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Brew, you may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BREW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Mr. Slusser, on Page 7 of your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On Line 15 you say that, "Exhibit WCS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llustrates at least two points.  First,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ustomers are bearing for the Company'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vestment in fuel-efficient generation are on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raction of the fuel savings achieved."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That statement only makes sense if that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n your exhibit on Lines 6 and 7 has any 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validity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No.  I believe it's a correct statemen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If, if the ratio you developed from Lines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7 instead of being 65 percent was minus 25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ould that statement still hold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ou said a minus 2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Of cour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Okay.  So, so the statement in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, is solely a function of the validity of the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you've developed on Lines 6 and 7 of your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BREW:  Okay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Thank you,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Lavia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LAVIA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Thank you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SAYLER:  Yes, Mr. Chairman. 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rief line of questioning.  But before that we h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ut a staff stipulated exhibit called Slusser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ranscript excerpts, and we would need that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Commissioner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cord, that'll be 318, 318.  3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BREW:  Excuse m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BREW:  I wanted to note that the exce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rom this still contains some strikeouts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unction of discussions I've had with the staff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exhibit is fine, excluding any material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had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Okay.  All right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cord.  And our short title, I guess Slusser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ranscript excer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SAYL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(Exhibit 318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Y MR. SAY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Good morning, Mr. Slusser.  How are you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Good morning, Mr. Say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We just have a few quick ques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ime of use rates and specifically the time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eters that are used for that.  What is differe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 time of use meter compared to a meter that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 flat rate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Can I ask are we referring to a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ustomer or a general service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More of a general servic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Well, the company for gener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ustomers has pretty much gone to what we, what I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lectronic metering that actually captur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illing parameters.  It captures not only the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's imposed over the billing period, but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se.  And it also can capture without mu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st the parameters needed for time of use pric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n-peak energy and off-peak energy, and an on-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illing demand.  So because of technology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etering used for general service customers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formation we need for time of use billing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tandard rate billing for general servic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And are all your, do all your gener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ustomers currently have those meters or certain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Pretty much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All right.  And so you're saying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ime of use meters are capable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I'm sorry, Mr. Sayl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idn't hear your las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WITNESS:  Yes the answer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Y MR. SAY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And so, therefore, you're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gress's current time of use meters 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easuring usage for more than two rate period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ey probably are with electronic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uld be modified to have more than two rating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ll right.  And would that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viding hourly d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No.  I don't believe they have that, tha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 recording capability or memory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cording each hour's usage.  Just specific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Okay.  On Page 19 of your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 talk about how the company does -- I'll quot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ines 16, Page 19.  You say, "The company does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ime recorded metering on a sample of gener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emand customers for load research purposes"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And when you mean time recorded metering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something that records hourly d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Okay.  And besides these customers, d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ther customers have an hourly me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In addition to customers that we do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search on in a three-year cycle, I believ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The company has had a practice of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cording type of meter on a load that at least exc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1,000 kW.  That's been almost kind of an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actice that I found with utilities is to,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ord of usage on an hourly basis of their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Okay.  So that would be something lik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arge industrial customer may have an hour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Larger industrial.  A 1,000 kW is a goo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oad.  I was going to mention a Wal-Mart.  A Wal-M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ight be close to the 1,000 kW.  It's a large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Okay.  And do you know the cos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volved in providing hourly metering such as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eter itself, the installation, infra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dministrative costs, et cete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  The -- I don't know specif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sts.  They are more expensive.  They requir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y have to be either translated or some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munication with the meter that brings back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formation.  It is more costly to have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onitoring.  I just don't off the top of my head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Okay.  In your deposition, I believ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age 51, excuse me, Page 52, approximately at Line 7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ere talking about the cost of realtime meter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 had mentioned a figure of about $30,000 p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oint to have telecommunications and electronic real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ata providing, to provide that data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.  That's actually going a littl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n I thought your earlier question was. 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question I assumed that we were just building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emory of the usage on an hourly basis, and then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 translated or analyzed separately. 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ferring to in the deposition was realtime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here, where the company is communicating with th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altime and getting that information either every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r on some time basis.  Real, it's a real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easurement.  That is very expensive because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nly the meter itself and having to have a transpon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ut it's having to have a communication link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, the base at the company and the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Thank you.  Turning to a new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questioning.  Does Progress propose to continue its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ethodology to develop time of use rates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pproved in its 1992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We have not proposed any chang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Okay.  So it's correct to say or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estimony that Progress is not planning to develop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mplement a new commercial time of us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Not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What thought has Progress given to AFFIR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posal that a new time of use rate be develop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Well, we, we were very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FFIRM's testimony in this proceeding.  And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s I said in my rebuttal, that there's definite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isunderstanding because many of the AFFIRM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re being advantaged by the current time of u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the company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I can only say that there is a lot of stud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going on in the conservation part of the compan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ooking at ways to, to better recognize the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move consumption from peak periods to off-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eriods and to establish what are critical period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t this time they have, are not presenting any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company's TOU pricing, but it's very much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Okay.  Thank you.  Hypothetically i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ere to attempt to develop a new commercial time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ate, what information would Progress need to ha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rder to develop that?  Just a short explan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Well, it would have to especially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ating periods.  That seems to be the,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riticism that, having only two rating periods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ather broad especially peak periods. 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imes during the peak periods that we're,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ally not having peak loads.  So having probabl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ating periods and trying to combine time of use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ith what the company does know is, is successfu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is load control.  That's where the compan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specially finding value in being able to have its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anagement programs, and it's looking at exten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ype of things into the commercial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(Transcript continues in sequence with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2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