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TITION FOR INCREASE IN  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TITION FOR LIMITED PROCEEDING  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CLUD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JECT IN BASE RAT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EXPEDITED APPROVAL   DOCKET NO. 09014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VARIANCE FROM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 25-6.0143(1)(C), (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(F), F. A. C.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OLUM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Pages 4116 through 4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ARTICIPATING: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   Tuesday, October 1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IME:                  Commenced at 11:06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cluded at 3:12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ACE:   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oom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4075 Esplanad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llahassee, Flori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BY:           RAY D. CON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  Court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850) 222-54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  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CIPATING:         (As heretofore no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ME:  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IAM C. SLU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tinued Cross Examination by Mr. Sayler        41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 Examination by Mr. Melson               4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MAS R. SULLIV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Examination by Mr. Walls                  4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filed Rebuttal Testimony inserted             41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Rehwinkel               41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oss Examination by Mr. Moyle                   41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s. Bradley                 42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ross Examination by Mr. Wright                  42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s. Fleming                 42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direct Examination by Mr. Walls                4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33, 234, 235, 236, 237,                         42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8, 239, 240, 241, 24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43, 244 and 2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0, 251, 253 and 254                            41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17                                              41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8                                              4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319  Dow 2/2/09-3/30/09                   4240   4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2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WILLIAM C. SLU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called as a witness on behalf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orida and, having been duly sworn, was examin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CONTINUED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SAY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.  So also -- would it also -- w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y also need something like identifying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nowing which customers might be eligible for that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ercial time of use rate, need to do the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earch data to make billing determinants and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t the impact on the customers?  I may have u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rong terminology, but the company would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formation like tha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.  All that information would be requi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Okay.  And does Progress currently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formation necessary to develop a commercial --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ercial time of use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t's my opinion that more research need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e, more load research need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But you don't have that right now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If you'll turn to page 17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mony -- and these are my last three questions.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ne 6 through line 8, you state that "The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credit amounts and payment structures is a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should be addressed in the conservation docke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ll right.  And the term "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cket," were you referring to the DSM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ervation goals dock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'm not absolutely certain of the form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 annually the company is involved in a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ling where it has to present its costs and establis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 recovery, and in that proceeding it makes s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, since credits are a cost, that they be re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established in that proceeding.  If that's the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ceeding, if they're one and the same, I woul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Okay.  But your testimony is you're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actly which docket this needs to go into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No, I'm not that familiar with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Okay.  Why do you think that it is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address the credits in something other than 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 case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Because the interruptible and curtailabl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chedules are a demand-side management program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ke residential load management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neral-service load management program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ny has, all those should be analyzed si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redits are recovered in the conservation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SAYLER:  Thank you very much.  That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staff's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Good morning, Mr. Slu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Good morning,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Just two brief follow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s.  If I could turn your attention back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believe has been marked as Exhibit 317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's the exhibit that Ms. Kaufman hand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Yes,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And if I could ask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urn to page 1 of 4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And the -- jus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re we're on the same page, the header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preadsheet, if you will, is entitled "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 Proposed Class Revenue Allocation."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Does thi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flect the impact of implementing the 12 CP 50 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thod on each of the respective rate cla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So, jus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ear, that is the 12 CP 50 AD and not another meth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just one followup question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staff had just asked on time of use rates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gress were to make subsequent modification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ime of use rates, in your opinion would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ropriate to benchmark on best practices, say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 Pacific Gas &amp; Electric with respect to polic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ght encourage customers to transition to that bu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vide some protection in terms of rate sh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I would think so;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Anything furth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nch?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MEL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Just a couple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Slusser, could you turn back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hibit WCS-7 for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Mr. Brew asked you a couple of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 energy policy.  Let me ask you this:  Doe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hibit WCS-7 suggest that the company in fac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ild peaking units to meet all de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Absolutel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we walked -- after Mr. Brew's cross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derstand the mathematics of this exhibit,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saw the trees instead of the forest.  Could you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 what this exhibit is intended to sh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, sir.  The exhibit is intended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he support for the 12 CP and 50 percent AD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that, if the emphasis was strictly on the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pacity, then the company's capacity would eff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nothing more than the least-cost type of capac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at being a peaker, a combustion turbine, and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rse, if the company did have to serve the energ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combustion turbine, it would be very expensiv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's what's shown on line 9 of the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Because the company does recognize energ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s facility plans and especially all the off-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ergy, the company has built something other tha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 CT system.  It's built a lot of baseload capac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as a result of what it's built, the fuel co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iderably less.  It averages only $53 a megawatt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opposed to incurring the cost of peaking capacit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$152 a megawatt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simply by the additional cos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y is incurring for its baseload units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ditional cost is being allocated in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-to-service study on an energy basis and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red with a theoretical savings by the fuel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seload units that have constructed have realiz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-- on the Progress Energy electric system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bstantial savings by the company actually building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eet of more efficient generation.  And this show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benefit-to-cost ratio ends up actually being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igh number, a 9.9 to 1 benefit-to-cost ratio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hibit is intended to show that it's been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bviously a very good economic decision to build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re expensive capacity for the benefits of real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uel savings on the system.  The customers benefi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fuel savings on an energy basis.  So to match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the way it's benefitted, the cost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located on an energy basis, and that's all I'm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do with this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SAYLER:  That's all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ELSON:  Move Exhibits 250 through 2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ithout objection, show it done, Exhibits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rough 2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Exhibit Nos. 250, 251, 253 and 254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Let's go to the back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s. Kaufman your recognized for 3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KAUFMAN:  I would move 3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Exhibit No. 317 enter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Staff, you're recogniz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hibit 3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SAYLER:  We move 3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REW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And, Mr. Brew, I did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there and they did have those parts crossed 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REW:  Yes, thank you, and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ooperation from staff in revising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.  So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Exhibit No. 318 enter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Anything furth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SAYLER:  No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r. Slusser, you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rew, you're recognized.  I think th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r last witness; is that right?  You're recogniz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REW:  I don't have anything to add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-- it's been a fun three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Well, we want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nk you very much for coming, and als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ducted yourself with impeccable professionalis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igh honor and integrity.  It's been an hono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ivilege to have you with us at the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REW:  Thank you, sir.  That's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aise.  I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ELSON:  And, Mr. Chairman, let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flect, we've only been a week and a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Commissioners,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ive Chris an opportunity to get the electronics fix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we'll take a -- we're going to give Chris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inutes, so we'll come back at :25 after.  We'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We are back on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when we last left, we had finished with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lu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alls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ALLS:  Progress Energy calls Tom Sulliv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 rebuttal.  He was here on direct, so he's still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THOMAS R. SULLIV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called as a witness on behalf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orida and, having been duly sworn, was examin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Mr. Sullivan, have you filed prefiled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mony and exhibits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Do you have your prefiled rebuttal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exhibits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Do you have any changes to make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filed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have one correction to the testimony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an MFR schedule.  It's located on page 24, line 2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chedule referred to as D-2, and that should be D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ith that correction, that is all that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With that correction, if I asked you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s in your prefiled rebuttal testimony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you give the same answ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ALLS:  We request that Mr. Sulliva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filed rebuttal testimony be entered into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if it was read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, Mr. Sullivan, do you have a summa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prefiled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will you please provide that summ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.  Good day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y rebuttal testimony addresses issues ra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the Intervenor witnesses Dr. Woolridge, Mr. Law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Schultz and Mr. Pollock.  Each of these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filed testimony with recommendations tha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mplemented, would adversely impact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 position, jeopardize the company's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redit rating and its ability to meet custome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se Intervenors recommend adjust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F's cash flow, return on equity, capital structu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 of debt.  The adjustments would negatively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mpany's ability to maintain, much less im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's credit and financial profile.  This in tur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mit the company's ability to access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rkets in order to provide reliable energy for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ustomers at a reasona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Furthermore, if implemented by th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Intervenors' recommended changes would represe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terial departure from the historically constru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gulatory environment in Florida and would be 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gatively by the financial 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Lawton's claim that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djustment to the depreciation reserve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versely affect the company is incorrect.  Even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knowledges his adjustment would result in an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duction in cash flow, but the impact is worse than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es because of the calculation errors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alysis, and he ignores the overall impac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venors' proposed $35-million rate reduct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 reduction proposal suggested by the Interven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result in, number one, reduced cash flow;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wo, weaker credit metrics; and, three, an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aker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t is important for PEF to achie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intain it's target rating of mid-single A.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venor witness disputes this position;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ir recommendations regarding the cost of capit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pital structure would not allow PEF to achie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f their recommendations were adopt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nge in the tone of the Florida regulatory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e resulting implications on the company's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w and credit metrics would likely result in a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ing downgrade.  This in turn would jeopard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's ability to support the investment necess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et customer energy needs now an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Before I close, I would like to reiter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tement introduced by Mr. Glenn earlier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, and this is from a Fitch Rating Servic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September 8th of 2009.  It states as follows:  "PE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ble rate outlook assumes that the outcome of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 and Levy filings will result in improvement in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w and credit metrics at PEF in 2010.  On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nd, if regulatory decisions are adverse, Fitch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ect to take negative rating ac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is concludes my summary and I'm happ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swer an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ALLS:  We tender Mr. Sullivan for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.  Mr. Rehwink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Good morning, Mr. Sulliv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The statement you just read from Fitch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word "adverse,"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Let me go back and re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Yes, the word "adverse" was used by F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Okay.  Does the document say what ad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a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No, it does not define ad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You've asked for a half-a-billion-dolla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re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If the Commission grants -- and I se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act number is four-hundred-ninety-nine million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inety-seven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'll take your wor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997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Okay.  If the Commission knocks $997,000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r request, would that be considered adverse by Fi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My testimony is that we required the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've made.  I cannot answer what Fitch will do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Okay.  Does the document that you rea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Fitch will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Does it say what Fitch will do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gives you all but $997,000 of your requ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No,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Would a $997,000 reduction to your reque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sidered adverse by Fi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can't judge what Fitch will assu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vers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Okay.  So is it your testimony here tod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really can't tell this Commission what Fitch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the use of the word adver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My testimony is that we require the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've -- or the request that we've asked for, and F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s said that any adverse change will ca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tential -- an increased potential for a ra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wn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So the answer to my question is no, you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fy to the Commission what they mean by adver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That's what I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Okay.  Now, you said change, but doesn'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y adverse deci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'm sorry.  I don't get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I thought the word after "adverse"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read was "decis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As -- let me read it back to you, if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it in front of you.  The last sentence, "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ther hand, if regulatory decisions are adverse, F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expect to take negative rating ac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Okay.  So the word decision was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vers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 just read you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Okay.  I want to talk to you or ask you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s about the PPA adjustment that's at issu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you object if I referred to the -- well,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2 of your rebuttal testimony, could you turn to li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that page on line 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 a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Okay.  There's $696.3 million number there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Would it be correct to refer to that as ph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b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Would it be correct to refer to that as ph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b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No.  I believe the technical term is imp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bt, not phony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Is it real deb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t is imputed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Well, my question is is it re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t's real to the S&amp;P rating 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Is it real to your boo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t is real to our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s it real to your boo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No,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Okay.  And you have a number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pense of $40 million on that lin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Is that phony interest exp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That is again imputed, so it is not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Okay.  So it's not real on your boo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 said it is imputed, not book.  I didn'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ther it was real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Okay.  Do you have MFR Schedule D, th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chedules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'm sorry, my MF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Yeah, the D schedules, do you have your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chedules?  I want to look at D-1-A.  Do you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 do not think I that I do here have all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Well, if it's -- with your permission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irman, I will just hand him my copy of D-1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ou may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Is D-1-A, Mr. Toome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Mr. Sulliv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'm sorry.  It's been a while.  This is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ine, I think;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, sir; it's been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I'm sorry, Mr. Sulliv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Have you had a chance to look at D-1-A?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familiar with that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Is that the capital structure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submitting for purposes of the Commission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s in this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re the S&amp;P imputed debt dollars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capital struc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.  Under the specific adjustment colum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follow that adjustment all the way over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orporates that into the capit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Is that adjustment that you referred to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for equity or for deb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t is to compensate for the increase in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S&amp;P imputes due to the PPA 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Okay.  So the $696 million that is refer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line 9 on page 22 of your rebuttal testimony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se dollars included in the long-term debt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are on D-1-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No, they're not because, as we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arlier, they are imputed, not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Okay.  Where does the interest expen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refer to on line 9, page 22 -- where does that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p in the ratemaking calc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 believe that would show up as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mputed interest expense on the imputed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Okay.  Is there any income tax effec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nefit to the company for that inter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Not that I'm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So interest expense normally represents a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the capital structure but a tax benefit in the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emen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f it is on the books, that's correct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established that it is not on the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.  On pages 21 and 22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mony you -- this is where you -- well, actual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ge 22, this is where -- let me strike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rt -- pages 20 through 22 is where you address 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olridge's testimony with respect to PPAs in rebutt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on page 22, lines 10 through 13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ference in rebuttal your direct testimony on pages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21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Do you have your direct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My 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No, I just have my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REHWINKEL:  Mr. Chairman,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rmission, I'd lik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You may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:  -- approach the witn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nd him a copy of his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could I ask you to look on page 21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rect testimony starting on lines 18 through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page, through page 3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Line 3 the next page, i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At the bottom of page 2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Yeah, the bottom of page 21 through the to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ge 22.  There in your direct testimony you st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oth the Public Service Commission, the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rvice Commission and Standard &amp; Poors hav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gnition to PPA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Now, specifically you cite the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ipulat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Do you have a copy of that stipula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I have a copy of it, and it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Do you need a moment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hwink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REHWINKEL:  Mr. Chairman, I think I'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at I need.  It's Exhibit 129 in the hearing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is attached to Mr. Slusser's testimony, and I ha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front of me and I lost it.  Oh, her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ith your permission, if I could approa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n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-- and hand him Exhibit 129.  Do you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hibit 129, Mr. Sulliv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This is the first time I've se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Well, you reference an order in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mony on pa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Right.  Well, this is -- I'm famili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der, but this is the first time I've s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Yes, sir.  That's a fai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uld I ask you to turn, please --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I've asked you to look at is the order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ference in your direct testimon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Could I ask you -- now specifically you c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order, the 2005 stipulation order, and that 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st for the record, is PSC-05-0945-S-EI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rrect?  Is that what it sa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Okay.  And you cite that order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n-ratemaking order for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's -- what you claim is their recogn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PPA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, and that was based upon the approv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Okay.  Now in your testimony you don't m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here's a Tampa Electric Company order that's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e recent, in fact, a 2009 order that rejected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lectric Company's request for a PPA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.  I'm not sure if the timing of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 the timing of that decision was with our re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, but I am aware of that decisio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Okay.  That order was filed on --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's an April 30th order PSC-09-0283-FOF-EI. 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ring a b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If it's something I referenc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mony, yes.  Otherwise I can't iden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Okay.  If I represented to you that the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der was issued on April 30th, would you --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ggesting that, since you filed your testimony on M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0th, that this came after your testimony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My point was I just was not sure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iming of that decision was relative to our f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Okay.  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an I get you to turn to page 21 of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2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Whic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Which is the stipulation, the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'm sorry.  What page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Page 21, and that would be also page 13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tached stipulation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t's Attachment A I believe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, I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nd in paragraph 13, would you revie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agraph, and I wanted to ask you a couple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have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Now, would you agree with me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agraph 13 on page 21 of Exhibit 129 is the sour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r statement and your testimony on direct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ite on rebuttal that the Commission has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gnition to PP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, that's correct, and that's bas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ir approval of the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Okay.  Can you read to me -- I've circl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tlined, if you will, in highlighter a sente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rts, "The parties agree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Could you read that sent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"The parties agree that the comm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justment set forth in this section is uniqu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pecific circumstances of PEF as it relates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reement, and the treatment of PEF's common equ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section shall not constitute binding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cedent in any future proceeding.  PEF's adj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quity ratio will be capped at 57.83 perc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Do you have Dr. Woolridge's testimon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I can relieve you of that clutter,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arge documents on your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You may do so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You have on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On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You do not disagree with Dr. Woolridge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59 of his testimony on lines 21 through 2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Oh, I'm sorry, page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On lines 21 through 22, you do not disagr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 you, with his testimony where he states, "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&amp;P does not indicate how the risk factor that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rom zero percent to 100 percent is determined,"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 don't believe they in their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terature do, but based upon our direct convers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them, we do understand the risk system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Okay.  I'll come back to that, but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k you if you could turn to page 61 of Dr. Woolridg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Now, in your rebuttal testimony, you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vided any rebuttal to Dr. Woolridge where he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 page 61, lines 9 through 12, "In a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tting, a utility is given the," quote, "'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earn,'" close quote, "its cost of debt as well as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verall cost of capital through the ratemak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iven the many uncertainties associated with rev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expenses between rate cases, there is no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the overall cost of debt can be earned." 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agree with that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you have not rebutted tha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PEF has never had any PPA costs disallow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Not to my knowledge, and that would stem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time of the merger to the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 think it is important, as I discussed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ek and I think it was even in our discussion,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made efforts to go to S&amp;P to educate them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ghtness, if you will, of the contracts and ther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w they should look at them at a lower risk rati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I mentioned, we've been unsuccessful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In your -- on page 21 of your rebuttal,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5, you state, "PEF's recovery of PPAs is not prescri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legislation,"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, in the state of Florida, tha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re you saying when you say that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rida Legislature has not given its approval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's practice of allowing PPA recove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No, I'm not saying that.  This is an S&amp;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quirement, and they cite states such as New Jerse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 forth that have specific legislation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se contracts as opposed to Commission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You only testify, do you not, that S&amp;P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termination criteria that is publicly availabl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lied to PEF's PPA situation yields a number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zero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essentially on lines 12 and 13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buttal testimony on page 21, you confirm 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olridge's testimony that PPA does not disclos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riteria when you state, "Based on our discuss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&amp;P, a 25-percent risk factor is used for PEF's P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justment,"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The 25 percent is the factor that's u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&amp;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by stating this the way you did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ying that they do not publicly disclose how they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p with that number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  As I said, they've dis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thodologies, they've disclosed ranges; however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one thing within the PPA adjustment tha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published public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Okay.  And you did -- there is no witnes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ndard &amp; Poors here that we can cross-examine o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came up with the 25-percent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No, there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Yet, the Florida Public Service Com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ing asked to grant $24 million -- 24.7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-- million dollars of the rate increase request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lely on this secret methodology of Standard &amp; Po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wouldn't call it a secret methodolog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say that it's not fully vetted, bu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ertainly developed over the last few years to be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e transparent than it was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Okay.  But your testimony here today is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tween zero and 25, we don't know how Standard &amp; P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me up with that number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Well, between zero and 100 would be th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nge.  Our contracts get assigned 25 percent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lowest risk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Well, the reason I asked that ques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y is you testified that, becaus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n-prescribed-by-legislation criteria, that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s to be greater than zero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Per the S&amp;P guideline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Per their guidelines.  And they stopp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5 percent on the continuum to 100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No.  It's zero to 10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But they came up with 25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They valued ours at a 25-percent risk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we have no testimony in the record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ow that number was generat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How the 25 percent was arrived 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No.  That's S&amp;P's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So we don't know -- we know -- it'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esting, isn't it, that, 24.7, if you round it up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ttle bit, that's $25 million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So every percentage point from zero to 25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illion dollars of revenue requiremen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f that's what the math works out to b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So what the Commission doesn't know i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didn't stop at one percent or two perce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ree percent or five percent or seven perce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Right, that's because their ranges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5-percent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So it is true, is it not, that, sinc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n't know how that number was derived at, that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cret to them, them being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Well, it isn't a secret now that I've 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m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No.  How they arrived at that number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cret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How S&amp;P arrived at that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Obviously they have some basis for tha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'd have to as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Okay.  But my yes-or-no question is,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cret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t's not a secre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I'm asking if you it is a secret to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rvic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Well, let's do this -- I'm not going to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this line of question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-- because you've got to answer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You're asking for $25 million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adjustment, and there's nowhere in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 in the filing of the company MFRs or the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discloses how that number was derive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Okay.  Now, from a ratemaking standpoin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have to have information to make a decision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not provided to them because it is --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ty out there that is unwilling to disclose it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secret;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As you define it that way, I'll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Okay.  I was going to ask you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amiliar with your annual report that the company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I don't know that I really need to go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rigmarole of handing this ou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You don't disclose -- on your data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le with the SEC, your financial statements,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in your debt instruments there -- you don'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PPA adjustm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No.  Those are listed in the foot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But they're not included in your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ructure on your balance shee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Of course, because they're not on the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've establish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REHWINKEL:  All right.  That's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s I hav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nk you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, good morning.  You're recogniz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Good morning.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Sullivan, good morning, John Moy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half of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I have some questions I would lik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.  The first thing I want to ask you about i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ference in your testimo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Direct or rebuttal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Rebuttal.  Well, I don't know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ssential that I tag it for you, but one of the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is that, to the extent that this commission t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tion on ROE that was less than you requested,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ight affect your ability to finance storm repai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That sounds correct, but I don't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pecifically where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It's on page 9, line 3, and I'll just quo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you:  "Access to capital required for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rvice restoration following storms could als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mpacted by lower credit ratings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That's correc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When a storm hits, does the company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access to capi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Well, we have two things.  Number one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storm reser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 -- that we can call on.  And the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ditional liquidity plans are to access the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per market, and if those aren't available, draw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nk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Okay.  So how much is in the storm re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believe the current balance, accrued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about $150 million, but I may be off by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.  And then,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ercial paper, how much capacity do you hav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pect to your commercial paper as we sit here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We have three different program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.  We have a holding company program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e at each of our utilities.  We have -- current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$450 million facility at P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So that's -- when you answered my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had talked about commercial paper, and then you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lked about credit facilities.  I understoo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swer to kind of mix those.  Am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They are mixed because you can't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ercial paper without a credit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Okay.  Because you back up the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per with the credit fac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n the instance where you cannot 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ercial paper, then you would fall back to the 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Okay.  And so, as we sit here today,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PEF -- Progress Energy Florida has a $450-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edit facility available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They have that much capacity. 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vailable to them now is about half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So 225 is avail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Right, and that's used -- the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cilities and commercial paper are us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ay-to-day operations of the company, not for storm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tuations unless we were forced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But you do plan for storms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nd that credit facility is avail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orm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t can b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do you actually -- I have heard th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tilities, when they enter storm season, they take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try to free up additional capacity on their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cilities to have additional funds avail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orms.  Do you all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We certainly evaluate that and we determin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need to have ready funds availa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Have you historically taken steps to fre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re money on the line of cred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As I said, we evaluate that every yea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have to go back and look at each year to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ther we did tha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Okay.  So as we sit here today, you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recollection one way or the o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No, because, as I said, we haven'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tunately, we haven't had any storms in the last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ars, but again, we go into every -- the beginn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very hurricane season with a plan in case storm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So as we sit here today, if I were to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w much total funds do you have available if, G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bid, a storm were to hit, I would take your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umber and add it to your 225 number, the 150 giv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ke in the storm reserve, and the 225 in the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ac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And then, if the situation was really bad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got into a '04-'05 situation, then we would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cessing the term capital markets by raising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Okay.  Could you also knock on the doo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That would be possible if there's any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.  There is a separate credit facility t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unds can be shared through the money pool proc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have in place, but again, that would depend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lse the holding company's involv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Yes, sir.  And with respect --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formation about the holding company's fina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Well, the holding company is re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olidation of everything underneath it, so it has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wn debt, but it doesn't own any assets or any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Yes, sir.  I was going to ask you if you k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the line of credit or the credit facilit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en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.  The credit facility for the par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a billion dollars.  Currently -- it ha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80 percent of that capacity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So again, worst case scenario, as we si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day, you would have -- and the parent wa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lp the subsidiary, which it would do, would it not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an, it has two main subsidiaries, PEF of Florid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n the Carolina entity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Even though it's not there primaril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tilities, it can be used in a backup situatio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So at we sit here today, there's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800 million available under the parent's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c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Sitting here today, but tomorrow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nge, as I said, because of our operating expen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pecifically with the margin that we have pos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r natural gas hedg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to the extent it changes, it changes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aily basis, but not in significant quantiti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Well, no.  It could change --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've had swings of $100 million a day on po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llateral for the gas hedge portfolio, so I woul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ll right.  So, if you had a gas h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sition where you came up short and they hit you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undred million, you'd be down to 700 mill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That would be one activity on a given d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move funds around the compan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But notwithstanding the fact that you have 3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vailable to Progress Energy Florida and between 70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800 million available through the parent, you'r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commission to allow you to recover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nies from ratepayers for storm expe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 would have to correct you.  The seven to 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illion in the holding company is not availabl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's not specifically for Florida.  And again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available first and primarily for emer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tuations such as storm, not day-to-day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Okay.  And I don't think we're missing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ther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a storm would be an emergency situ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to the extent that you used up the 3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umber available to Progress Energy Florida, you c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I termed it, go knock on the parent's door,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extent there was an emergency situation,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ropriate for them to consider providing capit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to deal with the storm situat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That's correc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I guess my question was, you're ask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 to also -- in these tough economic time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the ratepayers fund additional hurricane mon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This is a continuation of the strategy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mploy that incorporates the storm reserve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verall liquidity of PEF, and yes, that's w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Did you read the entire Fitch docu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referenced in your ope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So -- and you have familiarity with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gencies and how they do thei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.  I've been doing it for 25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What can a rating agency do when it is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 a company?  I mean, I understand that they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tlook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Well, they provide credit rat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termine ultimately the cost of debt for compani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se credit ratings are based upon prob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when they establish their credit rat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do a very close review of the company, its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isks and its operational risks; do the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.  We actually visit them formally onc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ar and pretty much have a consistent dialogu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m throughout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you would agree that the ratings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the credit agencies are relied on by the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unit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as we sit here today, you don't challe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redit rating agencies' judgments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nerally to how they rate companies.  Would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Well, I wouldn't challenge anything the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ther than our own company because I don't really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volved with other companies, but, no; we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w they go about this and we do fight for the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e think we d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What are you rated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Which agency and what ent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Why don't we just go through all three, F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ody's and Standard &amp; P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 don't have those off the top of my hea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sically you have -- as a matter of fact,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ble in an exhibit that might help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'm sorry.  I must have -- in my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mony, I must have had the ratings tabl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ottom of the chart.  At this point, if memory serv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&amp;P has us at triple B plus for senior, unsecur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oth of the other agencies have us as at an A rating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inus and A for Moody's and Fitch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So triple B plus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For S&amp;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nd then a couple of A'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Do you think those are on target as we 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re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We, as well as others in the industry,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d issue with the S&amp;P consolidated rating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ain, it's sometimes viewed as the least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nominator methodology, and -- however, we are --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are one of the two most powerful rating agenc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're held accountable to those, and they're a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lity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you had made a comment about fight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r ratings.  You're not suggesting that the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gencies have overrated you as we sit here today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No.  In their minds they obviously hav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d appropriately, otherwise they would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tlook change or have some other proceeding or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d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So from your judgment, you think the ra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appropriate as we sit here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think they are in general.  Again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r issues with the consolidated methodology of S&amp;P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general, yes, they're refl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Okay.  And you had made a comment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tlook would have changed.  If a rating agency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cern about the future, what would they use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scription for the outlo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Most of them will -- prior to taking a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tion change, will change the outlook.  So if it's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ws, they'll change the outlook to posit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tentially look at an upgrade.  If it's bad new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'll change the outlook to negative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tentially make a decision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Okay.  So just so we're clear, when they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something, if it's looking pretty good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sitive; if it's looking bad, it's negative;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uess if it's okay, they say stable.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.  It's usually positive, negativ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nd the press release that you referenc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-- Fitch has said that the outlook was st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gress Energy Florida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That's correc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They -- even though they comment abo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y happen, you know, notwithstanding that fact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mmendation for the company is st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n other words, going into, for instanc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wo proceedings they reference, yes, the outloo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ble pending the outcome of those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Right.  But this press release was don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ptember 8th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,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And the proceedings were ongoing then,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'm not sure when w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Okay.  I'm not either at this point but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ss release also indicates that the company's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ructure was enhanced by issuing 15.5 million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ares with net proceeds of $545 million includ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ublic offering of 523 million in January, 2009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, that is correct.  We did a mark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action at the beginning of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Okay.  And there's been some discuss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rketing stability back in the last quarter of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all were able to go in the market and rais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lf a billion dollars in January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Well, we did that with a combi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gs.  This is not the only deal that we execu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ek.  We raised equity which is something we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ing every year; however, the way that we do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fferent.  This was in a large single transac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posed to averaging in over the course of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e executed at that time because we fel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market had come back from the November lows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tlook for the balance of this year was very uncer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r price/earnings ratio, which is an evalu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ock, was at a high point, and we felt it was goo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go to the 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So how much equity did you raise in Janu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You quoted the number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Okay.  So those numbers are all equity,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b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we had a lot of discussion about RO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talked about it in your testimon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Actually I'm -- cost -- not cost of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as Dr. Vander We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That was Dr. Vander Weide that was our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quity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Right.  But you say you support a 12.54 RO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That's because I support his testimon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Well, do you know what the company's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quity was for 2008 which presumably investor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been looking at when decid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Financial or regulatory RO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Do you know either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Do I know either one of those?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If it was -- that information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vailable to investors, would it not, when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king a decision as to whether to buy stock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They should be able to look at our SEC fil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do the analysis necessary to make their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Okay.  And so, if the ROE -- just assu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urposes of my question -- let's assume i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at 10 percent for 2008.  An investor would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mind and that might be a piece of data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thing they would consider when they were ma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ision as to whether to invest in the stock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ent company in January, 2009.  You would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 would agree with the fact that they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ility to look at the value of the stock.  Th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equity calculation is done at the end of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porting periods.  So they could go in and look a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k at that point they would have had September 30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mbers available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Do you know what those September 30th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they probably could have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rveillance reports in front of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as wel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Depending on how far they wanted to dig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The final point I wanted to just discus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briefly about this Fitch document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ferenced in your opening is is that you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the rating agencies are aware that we are in a w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conom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would think that, give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ponsibilities, they are aware of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dition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Okay.  And that is something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ider when issuing press releases such as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n't you 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Well, no.  This is a press releas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y and its outlook.  So, no, I don't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The rating agencies consider the stat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conomy when trying to predict or judge w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 may do or the impacts upon the company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agree with that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Well, no.  I think they'd look at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economy.  The reputation of the com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stablished by their historic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So if I were to tell you that the weak econ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y affect your -- Progress Energy Florida's chanc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tting adequate, immediate relief to restore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ios to guidelines, you would say, well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bably no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The economy -- the rating agencies loo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-- ask us for what we need to run the compan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et the credit ratings and deliver the proper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.  So to me it doesn't have to do as much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economy as what it takes to run the compa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liver the service we're requi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Do you have that press release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The Fitch press re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Do you see the second to the last sent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fifth paragraph that starts with "however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The fifth paragraph.  I have it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, "Fitch primarily rating concern inclu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And you go down four or five sentence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e the sentence that says, "However, the weak econom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Don't you read that sentence to sugg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weak economy is something that may affec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nces of getting the relief that you're seek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That's what they state her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so, from a rating agency perspecti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we've had a lot of discussion about it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's -- you would agree, would you not, that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cisions around the country are taking into accou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ak economy and that that's a factor when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tting rates. 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would think that -- while I don't fo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ther cases, I would think it's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ponsibility of the Commission to consider all asp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heir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Let me direct your attention to page thre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testimony, of your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Up at the first paragraph, you say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ing to discuss how adjustments will negatively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mpany's ability to maintain and improv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nancial strength, and you state, quote, "This in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ll limit the company's ability to access capita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rder to provide reliable energy for its customers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sonable co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hat is the basis for that statement?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ying that you don't think that, if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es with the Intervenors' position -- you know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y that, you know, they give a zero rate increase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negative 35 million.  Are you saying that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allow you to access capi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'm not saying it won't allow us to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pital.  We're talking about timely and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cess to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So just -- I want to talk through thi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and make sure I'm understanding it.  Let's s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cision is such that the rating agencies say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're going to have to downgrade this company and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to take them down one notch, okay.  Typically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rating agency takes action, they do it in one-no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rements unless there's something very dramati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 wouldn't say in these times.  Normally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e notch.  They can do whatever they feel lik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Sure, they can, but in your 20 yea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llowing it, it's typical, a one-notch downgrad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pgr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would say that probably something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50 percent of the time it's one no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So assume a one-notch downgrad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urposes of this line of questioning.  How woul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ffect the cost of access to debt, if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Right.  The first thing it would do,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wer our commercial paper rating which is an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ing that the rating agencies provide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rrently a Tier-2 issuer.  This could push us to T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3.  I would classify or characterize Tier 3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per issuers as the have-nots.  Those are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ere shut out of the market.  They were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se are usually not investment grades or ba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vestment grade companies.  So we would have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cessing the commercial paper market, and als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s would go up because the ra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nd is it your testimony that a Tier 3 can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we sit here today, access debt, or are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Possibly today, but they've been shut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market pretty much the last quarter of l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rough the first half of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Right.  And that was the credit crun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've been talking about that was acute in the fou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arter of 2008.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Well, I wouldn't say it was acut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urth quarter.  I would stay it began in the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arter of last year and extended through probab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ddle of the second quarter of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Okay.  But it's abated and gotten better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t here toda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.  I think it's fair to say and I'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characterized that the market is not pric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pression anymore but just a re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So what's the delta between a Ti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ercial paper and a Tier 3 commercial paper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spread, if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Well, the first thing would be access. 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-- a 2 might have it and a 3 may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But as we sit here today -- and, I'm sorry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could just interject.  As we sit here today,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 whether, you know, a 3 cannot access capi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t would be greater -- it would issu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Okay.  So what would be the delta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 would say probably about 50 to 75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int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ll right.  Do you have information as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lta between let's say -- you said that you w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d.  The difference between an A and the notch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low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Tripl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Tripl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Again, the market prices deals every da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't have a specific number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Can you give me a general id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Probably LIBOR plus 40, 40 basi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So a 40-basis-point spr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Right.  And you would add what I gave you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mbers before, on top of that to estimate a Ti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nd have you done any kind of a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-- because I read your testimony to say, well,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't get, you know, the ROE we're asking for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ltimately it will cost ratepayers more money. 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 sense of the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, because it would affect the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ings and, as I said, a lower credit rating requir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igher cost to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So if we were just to take, for example, 20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ow much debt are you looking -- or how much equit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looking -- let's talk about debt.  How much deb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looking to raise in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Just at PEF, I believe the number was 75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cause we have a refinancing of a maturity and t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some new cash to ra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So 750,000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Or, excuse me, 75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Let's just call it a billion for the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is hypothetical because it's easier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Which will give you another 250 mill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don't need, but let's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f the market gives it to u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So, if it's a billion dollars that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xt year and the difference between the A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iple B is 40 basis points, is a 40-basis-point spr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w much would that cost on a billion doll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40 million,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Forty, yes, .4 times a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Right.  And so each point of return on equ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ach hundred basis points on return on equity is w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$50 mill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 don't follow that calculation, but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verification, I would agree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Okay.  So from a pure economic standpoin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be better for ratepayers to say, look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her save $10 million by this commission going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0 or 11.5 ROE and paying a little bit more for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e debt next year as compared to paying 5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a 12.5 RO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Well, I think that's a pretty narrow vie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gs given the fact that there are other things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storms that we talked about that can come up tha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act the company over the course of the year.  So,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wouldn't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ll right.  And to the extent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decided to hit the average for RO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en a ruling in 2009, do you know what that average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That have been awarded in the United Stat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'm aware of specific cases but not w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mbers would avera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Have you seen an exhibit that's been u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proceeding that has a list of all the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ci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'm aware, but I don't think I've se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Okay.  If I represented to you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verage was 10.51, given our hypothetical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re, that would save ratepayers for 2010 $10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, given what you indicated were your debt need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I raised it up to a billion dollars -- it woul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m 40 million.  Wouldn't it be a better de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payers to get the lower ROE and pay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re for the deb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don't think it would be a better de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payers.  It would be a better deal for their b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it may affect the service levels of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nd why do you say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f we have trouble accessing capital o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s more, we might end up doing less as far as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vestment and those things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But you're not telling this commis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're not going to honor your statutory oblig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 didn't sa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-- to 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 didn't sa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I thought I heard you in your answer su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, if you got a 10.51 ROE, that the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 might be adversely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don't believe I said the quality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said we may have to make prioritization decis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vestment in projects, things of that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.  And you're aware that businesses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ioritization decisions every day.  That'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unning a business, i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you're not suggesting that, if you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0.51, that you would not be able to provide saf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equate and reliable energ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No, because we would have to do that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now to what degree we would be able to do that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wering our R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Right.  And if you really got in a pinc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know, we've already talked about the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acilities that are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Well, you can't count on the paren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 because the parent isn't there for PEF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ent is there for its own needs as well as a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ckstop, but only in emergency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Does the parent have any oper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No,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The parent is a holding company, i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it has two siblings, or not -- sibl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n't the right word, but I guess subsidiari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They have several subsidiaries inclu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rvice company and two utilitie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.  And the lion's share of the money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 the two utilities, isn't tha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That's basically where all of the money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rom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Okay.  So the -- I think we said 80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vailable, that would largely be available to hel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nancial needs of the subsidiaries; would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wouldn't say largely available.  The ho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 has interest expense on its debt and also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vidends to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Let me direct your attention to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again we're talking about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quity.  On line 8 you state, I quote, "Investor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invest in a company earning a lower ROE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ld invest in other companies of similar risk and 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higher ROE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that's a true and accurate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 believe that's a fundamental inv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hilosoph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wouldn't it also follow that investo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know, the converse of that would be tru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vestors would invest in a company that has less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f they could earn the same or a slightly higher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investing in that company as compared to a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y that has greater r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.  I think investors would be loo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market and efficiency in making inve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Okay.  And with respect to this capita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have to attract, you would agree that's a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rket, correct, a national market for capi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Okay.  So a company like, you know,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ergy Florida's going to be competing with Idaho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it goes into the capital markets to get deb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Right, or other utilities across the coun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OYLE:  Mr. Chair, if I c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Yes, sir, Mr. Moyle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ed a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OYLE:  -- hand out a couple of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, these are exhibit that are already in the record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've marked on them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You're just going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m for cross-exami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OYLE:  Yeah, and I guess they're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monstrative exhibits would be the right thing to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m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Let's take a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re to get them passed out, and then we'll go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.  264 aga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-- as opposed to 462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YLE:  I'm sorry.  It's 264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Yes, sir.  The one-p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Yes, sir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You may proceed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Thank you.  Mr. Sullivan, I've handed you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hairman has correctly indicated I think i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the record.  In this case it's 264, the 462 wa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mitted in the FPL case, and then also a Fitch's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cument that I believe is in the record as 294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se, and I have some handwritten notes on i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nted to spend a minute and just talk with you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ticularly given our recent conversation where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agreed that investors would put their capital a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earn a return -- if they could earn the sam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a company with less risk, that's where their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go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ll right.  So let's just take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se.  What I've done on the Exhibit 264 is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ircled all of the ones that I could find that ca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 a return on equity of 10.5 that also were lis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hibit 294, the Fitch rating sheet.  And if I wer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vestor -- let's just take the first one, Avist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p there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They have a return on equity of 10.5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And a common equity of about 5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ll right.  So if I had money to invest --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look over on the other sheet, Avista Capita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d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Double B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Okay.  And so, assuming that's the same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day, but if I had money to invest, wouldn'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vestor go to Progress Energy Florida becaus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d higher than Avista if the return on equity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me as -- well, let's just say it's 10.51.  Let's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commission says 10.51 is the number.  If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 investor, you would go to a 10.51 number becaus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lightly higher than 10.5, and Progress Energ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rida is rated higher than Avista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Well, again, we're mixing credit rating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quity here.  An equity investor is going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arnings, growth rates, EPS, as well as th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've indicated here.  A bond investor, in going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looking at the Fitch rating sheet, is going to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kay, if I buy a bond, this is my prob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fault, and those are two separate investments, a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vestment versus an equity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ssume a debt investor is mak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cision.  A debt investor would go to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rida given the information we just discussed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, they would look at the two rating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ies and see where the respective bonds are pri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make a relative value assessment along the line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tli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with respect to like the next one, Ida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wer, that decision was made on January 30th, 2009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that was close to the period of tim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re just talking about where you had said that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harder to come b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And again, this is again a rate case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be the equity side of it.  And again, the mar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re certainly stressed at that period of tim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.  And the Commission in Idaho, appa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made a judgment that a 10.5 was a proper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quity to allow that company to operate successfu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'm not aware of those circumstance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bviously, if they approved that, they though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Okay.  And the Idaho Power Company,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d lower than Progres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, and they also have a negative ou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ll right.  And I guess we could go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 of these questions, but I guess the point 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, with respect to, you know, a 10.51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quity, you would agree, based on Exhibit 264,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ggests that that's the average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warded in 2009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The average for the country or for Ida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For the companies listed on this Exhibit 2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The exhibit, as I see it, has all the t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half's circled.  I don't know what the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verage is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Do you see down at the bottom it s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"Average authorized ROE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Okay.  Is that the calculation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You know, staff had originally introduc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hibit.  I presume it's right.  I didn't do it mysel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t I think, if you added them all up,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re you'd end up.  And do you know, are any of th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ies currently not able to provide safe, reli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equate electricity to their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have no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If they weren't -- I assume you fo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ade press in the electric industry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We would probably hear about it, yes,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n into 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Back on page 3, you make this statem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ne 9:  "The Intervenors' recommended chang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present a material change from the histor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tructive regulatory environment in Florida and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viewed negatively by the financial markets."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if you reference this exhibit, 264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agree with me, would you not, that, even i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only took 100 basis points off th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your company is making, it would still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ighest return on equity award in 2009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No, I'm not sure because I have some data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radicts that.  I have three compani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Well, let me refer to you this chart, 2 of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Based upon the data that's there, I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agree with that;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Okay.  And do you see the common equity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are also circ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ll right.  You're seeking a comm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is higher than any of the compani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ircled on Exhibit 264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That would be correct, but I don't know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instance, if they have nuclear exposure or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ke that.  So I can't make a complete assess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If the average meant something --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agree it probably does, does it not,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 don't think averages mean a whole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cause I've got three other companies her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ove 12 and a half that filed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Okay.  Well, are those decision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en entered or requests being made, and what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'm a little concerned I'm go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thing I haven't seen before, but let's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Again, I have three companies here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led rate filings this calendar year, and I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oking to crosscheck to see if they're on this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what are you looking at when you sa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three compan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'm looking at information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r. Vander We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Was that part in your testimony in any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This so not part of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Is this something that he just gave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ently that you asked for or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This is something that I did not ask fo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yself but was provided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Mr. Chairman, could I take a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 that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You may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Wright?  Ms. Bradley?  Mr. Wal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ALLS:  I could probably explai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ALLS:  Dr. Vander Weide was her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lieve he was asked by one of the parties or staff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n't remember who asked him the question -- of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 was aware of any other utilities that had ask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igher ROE than the one he was asking fo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y, or recommending for the company this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ar, and he said he wasn't aware, but when 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re, he checked, and that's what he sent Mr. Sulliv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r. Moyle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Okay.  And I think my question, sir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cused on asking you whether you would agree that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sit here today, if this commission were to knoc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00 basis points from your requested ROE of 12.5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ther that would be the highest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warded in the country this year?  Can you answe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Based upon this sheet in front of me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to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you would also agree with it bas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sheet that I've just borrowed from you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No, because I don't know if those procee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been conclud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There's nothing on this sheet that ind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ey have been conclud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ll there is is a column entitled "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led."  There's not a corresponding column lik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on this sheet to say increase authoriz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No, and that would lead me to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're not completed.  The proceeding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let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.  So the answer to my question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sed on the best information you have today, eve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00 basis points were knocked off, this commiss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ill be the highest in the country on RO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Based upon this information I have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And this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don't know how they were decided ye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n't know how you can decide on something unti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cision is rendered or incorporated into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r. Moyle, I don't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t your last comment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I'm sorry.  Again, I'm just trying to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int that the information that you referred me to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esn't have anything to indicate that a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warded a return on equity higher than 11.54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Based upon this information and the lack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cision date here, yes, I would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Okay.  All right.  And you're awa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ffect of this commission being number one in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quity in the country if it were to award either a 12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 a 11.54 return on equity would be that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to pay more in their bill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That's a hypothe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ALLS:  Objection, lack of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o the objection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Well, I'm trying to test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derstanding of return on equity.  He testifi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 supports a 12.54 return on equity.  I think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ai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But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Mr. 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ALLS:  I was objecting to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Mr. Moyle made about this commission being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e in the country.  I'm not sure anyone her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fied to that, and I don't know of any analys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pports that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Rephrase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Okay.  And when I say number on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ry, let me confine it by saying number on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ry for 2009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As far as we know, because the year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ver yet, and obviously we have three proceed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not conclud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Okay.  And my question was, if they are --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make a decision that puts them number on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untry, doesn't that have the effect of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payers pay more money in their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 don't know what ranking within the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s to do with anything.  Our ask is for us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liable service and we believe our ask is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quired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Let me ask it this way:  If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wards a 10.5 ROE as compared to an 11.5 ROE, a 10.5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mean ratepayers pay less money to your compan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guess, depending upon the other aspec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agreement, that could be the cas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ll other things being equal, again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cusing on the ROE, you would agree with me;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Could you state the question again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Sure.  If this Commission were to award a 1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OE as compared to an 11.5 ROE, the result, all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gs being equal, of the 10.5 ROE would b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umers pay less money to the company in their ra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, they would pay less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I had asked you previously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rkets for money being a national marke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Actually it's a global market, but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Okay.  And also the relevant points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that is try to ascertain current market cond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ah.  Unfortunately this market has va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the balance of this year from day to day and wee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Okay.  So, to the extent that there was an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cision made ten years ago, that wouldn't have a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way or import, you know, as one that was made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loser point in time to where we are toda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n general I would agree with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And that would be because the market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fferent when the ROE decision that I reference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t could be a lot of different reason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in your testimony you reference some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Yes, I believe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You reference them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-- page 7.  Do you see those?  And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lking about utilities in the southeastern Un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s.  You're not suggesting that the market for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limited in the southeastern United States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No, but they -- as I said, we are com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our neighbors both regionally and 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Sure.  Isn't it true that that Alabam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OE was authorized more than ten years a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'm not aware of the awar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Do you know -- on any of these ROE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referencing, do you have any information abou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were awar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ll right.  So you don't know about Alaba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wer as to the date of RO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No, I don't.  Georgia Power was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I'm sorry.  Let me just take them one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ime.  Alabama Power, you do not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No,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Georgia Power was w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believe it was last -- their most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When wa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 believe it was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What timeframe la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Did you get this information off an order,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orders in these ca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can't recall where we sourc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Did you sourc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But you're not su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Personally I did not.  I had staff help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the Progress Energy Carolinas wa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ated -- that was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198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how about the Gulf Po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I believe it was their last rate cas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three years ago maybe.  I'm not quite su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iming of that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Okay.  Thank you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Are you ready for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ne,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OYLE:  Yes, sir, and it might be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nce for me to take a breath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Why don't we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're back on our regular lunch break.  We'll go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:00 to 2:15.  See everybody at 2: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We are back on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when we last left, Mr. Moyle, you we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oss-examination.  You a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Thank you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Mr. Sullivan, I'm going to try to just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line of questioning about the return on equ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ve on to a couple of other lines and then we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was asking you questions about th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64, which is the rate case history for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, I have that in front of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With respect to any of the companie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d circled that picked up a 10.5 ROE, you're not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any of them being downgraded following the issu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e commission decisions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 haven't done the analysis, but I'm not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Okay.  And with respect to some data poi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settlement agreement, Mr. Rehwinkel asked you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estions about that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do you know what the ROE was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reement that gave the company the ability to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lie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And this is the 2005 stip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 believe it was not a specific ROE b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nge, and there was a revenue-sharing compon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Right, but there was also a provi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id, if you go below a certain ROE, you can come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, I believe that was 1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So that was 10 percent.  You weren't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ttlement.  You didn't participate in that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No,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Okay.  Would it be fair to derive that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ast for the purposes of that settlement, that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ove 10 percent was satisfactory to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No, because I believe that 10 percen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to allow for filing of interim rate relief 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deemed to be too low a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Okay.  We've already talked about Exhibit 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at average being 10.51.  Let me refer you t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0, line 14 of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In this section you're quoting a Fitch rep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That's correc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Fitch is saying that it appea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turn on equities are currently in the 10.25 to 1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nge with some jurisdictions approaching nine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, and I believe that referenced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Okay.  And if I showed you the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ort -- you're familiar with the company's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port, ar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YLE:  Can I approach,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You may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I place before you the company's annua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wha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Okay.  And what was the ROE report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nual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Under the common stock data section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financial ROE, return on average common equ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9.59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nd when was that report issu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t's usually in the spring 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ar.  So this is for the year ended December 31, 20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 sometime in the February-March timeframe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So the annual report reflects a 9.59. 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r. Woolridge, he suggested that that --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priate number is 9.75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Now, again, I want to make sure we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xing apples and oranges here.  That is a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turn on equity, not a regulatory return on equit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believe we're discussing here the cost of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lative to setting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I understand.  And then,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tual return on equity, that's something that inv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ok at to see how did the company do, how di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tually perform financiall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That's one measuremen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Let me just spend a minute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CO decision.  On page 6, line 8, you indic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mpa Electric was recently awarded a return of 11.2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are you aware that staff had recommend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wer ROE in that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No, I'm not.  I just am aware of the out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Okay.  If we go back to the chart here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re talking about -- on line 14, you talk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igher cost of capital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Capital can be either debt or equit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So let's just focus on debt for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it logically follow that, if Tampa Electric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warded an 11.25 and they have more risk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m, that Progress Energy -- and assuming 11.25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ght number, that Progress Energy should be award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wer return on equity.  You would agree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ALLS:  Objection, assumes facts n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o the objection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What small fact is assum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n't in evid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ALLS:  He said TECO had less risk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F.  I'm not aware of any witness testifying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OYLE:  There's a document that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fer him to that we can talk about with respect to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We've already talked about the bond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hat they evaluate risk when they put togethe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ing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, and this is default risk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Okay.  And with respect to Document No. 29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esn't this reflect that Tampa Electric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e risk than Florida Power Corp, this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These ratings reflect a higher risk of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its deb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Okay.  So then my question was, if you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's correct, that the rating agencies are corre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commission made a correct judgment of 11.25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mpa Electric, given our discussion of economic the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risk, wouldn't it make sense that, if this --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gress Energy had less risk, that it should be awa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return on equity lower than 11.2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'm not sure if the debt risk take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count all the risks of the company because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's default risk, not ability to 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I'm just talking about debt risk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Yes, based upon the ratings -- not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OE, but just based upon the ratings of defaul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when you go to finance thing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ypically do a combination of debt and equity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No, that's not the case.  It depends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capital plan is and what our credit metr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tuation is at the time will dictate how much of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So you kind of have the flexibilit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scretion to finance it kind of depending on the f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circumstances at th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Well, I wouldn't call it total discretion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would say that we do from time to tim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exibility and try to time that at the most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Given our discussion, again,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bt, your sentence on line 19, "Providing PEF a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turn on equity than that awarded to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be viewed as inconsistent and negative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ing agencies and the financial community,"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ally the converse of that true, again, if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peaking to debt, that, to the extent t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ergy has less risk than Tampa Electric, a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gress Energy a higher return on equity would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Based upon the rating agency disclosu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've made as well as the Fitch exhibit, they have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actly what their expectations are, and again,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't meet those credit metrics, they will downgrad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But I don't think you answered my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ic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Okay.  Can you repeat it then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Sure.  You know, given our discuss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conomic theory and the risk relative to debt,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raise questions with respect to the logic i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were to award PEF a higher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n Tampa Electric Company given the fact that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lectric Company has greater risk than PE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No, I would not agree with that because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sing the greater risk only on the credit rating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on the whole operations of the company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ludes nuclear in ou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Were the credit -- are the credit ag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ware that your company is pursuing nucl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,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And isn't it true that the credit ag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ke into account the fact that you're pursuing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n they issue their rat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The existing portfolio that we operate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any future plan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if you said -- on line 12, you sa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se capital expenditures significantly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gress Energy's risk profile over Tampa Electric.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suggesting that the rating agencies should rat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wer than Tampa Electric given that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No,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You mentioned Levy.  As we sit here toda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't have any plans to construct Lev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The current schedule is a 20-month dela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propose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Right.  And there's still a number of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have to be taken with respect to Levy out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proceeding, such as obtaining approval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uclear Regulatory Commission and renegotiating your E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trac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, both of those item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I wanted to refer you to page 17, and you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sue with Dr. Woolridge's choice of a pee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cause he selected a peer group that had both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ies and parent companies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Okay.  Isn't it true that your exper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lected a peer group that contained both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ies and parent compan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, but I believe it's my understa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 made some adjustments for that to isol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lectric utility operations of that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What is that understanding based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Going in and looking on the annua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ich I believe he said he pulled and he was able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re possible, delineate electric -- regulated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erations from non-regulated electric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Mr. Rehwinkel asked you a bunch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purchase power agreements, and I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-plow that ground.  I just want to have you confir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f you know, that this Florida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s never denied one dollar of recovery related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gress Energy Florida purchase power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They have not, but that wasn't the poin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de.  As I said, when we went up there and tr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vince them and educate them about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tuation and saying it's as good as legislation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't have legislation, and as I said,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complished getting the lowest possible risk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e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Don't you think that it's a little unfai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k this Commission to make a judgment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ing or the rationale of a third party wh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now, is not 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t's a financial reality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If I can finish my question please. 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here, who can't be asked questions about wha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o their thinking?  Don't you think, given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's unf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think in the exhibits, multiple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e've provided, they are very clear in delin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ir analysis and their expec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nd you provided your testimon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the testimony provides words, b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're doing now in having conversations of having me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s.  Doesn't that draw out and help expl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ing behind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think it only depends on how specific or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-depth their testimony was, just like the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ency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Lawyers have a hard time cross-exam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cuments, but let me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last sentence in your testimony,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e about does this conclude it, but this one that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You state, quote, "If their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re adopted, the change in tone of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gulatory environment and the resulting implica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mpany's cash flow and credit matrix would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ult in a credit-rating downgrade which in tur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eopardize the company's ability to serve its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ffectively and would ultimately result in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Given the discussions that you've ha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pect to questions by Mr. Rehwinkel where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reed you don't know what the credit rating ag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do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Well, again, just based upon the ind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've given in their written documents, but agai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ver know what they'll ultimate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Right.  And given the fact that,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he Fitch report, when compared to the exhib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ows the return on equity decisions in 2009,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now whether any of those companies were downgraded;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As I said before when you asked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ll right.  Isn't it overstated to su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a credit rating downgrade will result -- which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eopardize the company's ability to serve th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ffectively and would result in higher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icularly given our discussion about the impac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ing, you know, higher debt costs, 40 basis poi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n't that last statement really an over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OYLE:  Okay.  That's all I hav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CTING COMMISSIONER EDGAR:  Mr. Wright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questions on cro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Yes, I do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ADLEY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CTING COMMISSIONER EDGAR: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RADLEY:  Unfortunately I was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oom, and when Mr. Wright finishes, if I could hav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moment, I would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CTING COMMISSIONER EDGAR:  You did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opportun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ADLEY:  No, I unfortunately had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neezing and had to go out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CTING COMMISSIONER EDGAR:  I'm sorr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ologize also because my days are blurring a tad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ja vu all over again.  Would you like -- Mr. W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you let Ms. Bradley proceed fi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RIGHT: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CTING COMMISSIONER EDGAR:  If you're rea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y don't you go ahead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Thank you.  Sir, I just have a few real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s.  If you agree with me, we'll be righ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m.  No pres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ould you agree that a high ROE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uarantee of a better credit ra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There are no guarantees, but it certainl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pportive of a higher credit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But standing al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 said no, there is no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Okay.  Would you agree that the Commission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idering the rate request by Progress, also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uty to look at the needs of the customers and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sonable and fair for them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As I understand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ponsibilities, yes, that is a part of their r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Okay.  Did you hear Dr. -- and I'm hoping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nouncing this correctly -- Vilbert's testimony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 was in and out during the course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Well, subject to check, he indicated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lieved that regulated utilities that are a monopo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a safe investment, and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Well, based upon the stock performanc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say no because it's acted not like a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vestment but like all other investments,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vestments over the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But are not regulated utilities consider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fer risk than those that are not regul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Generally, yes, that'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Okay.  And also those that are monopol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nerally considered safer than thos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etitive in na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ADLEY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CTING COMMISSIONER EDGA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Good afternoon, Mr. Sullivan.  Wel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have a few questions following up o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s that Mr. Moyle asked you, and then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ew questions that I prepared on my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'm not exaggerating on the downside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man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CTING COMMISSIONER EDGAR:  I guess we'll 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n't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Yes, we will.  Start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First, Mr. Moyle asked you about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eorgia Power Company return on equity which you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your testimony is 11.25 perce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Do you know whether that ROE was arrived 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result of a stip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Mr. Moyle gave you a document that'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 exhibit I believe from the Florida Power &amp; Ligh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se.  It's this Fitch ratings from its U.S.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wer and Gas 2009 Ou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, I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Thank you.  I just want to clear up on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 asked you about Avista Corporation and he ask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their rating was, and you responded double B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 BB plus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I'll just look and see.  Yes.  Yes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in giving that answer, you are ref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what is known as the IDR or issuer default rat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, that was the rating I pi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Thanks.  In your direct testimony you g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ings for Progress'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Senior unse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Yeah, senior unsecured, et cetera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nior unsecured rating for Progress is triple B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From S&amp;P, I believe.  I don't have th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front of me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ctually for Fitch it's A.  For S&amp;P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iple B plus, and for Moody's it's A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ll I wanted to clarify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responding rating on the table that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scussing with Mr. Moyle for Avista would be a B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inus per Fitch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That is correct, yes.  That is the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secured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Thank you.  And I note that Avista's out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rated as positive by Fitch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, at the time of this publicatio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And am I correct that Progress' outloo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d as stable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That is correct, based upon the last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view by each of the ag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Thank you.  Another followup on a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had with Mr. Moyle.  You spent some time discu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ort-term debt and commercial paper borrowing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now offhand what the jurisdictional perce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ort-term debt in the company's capital structure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At this point in time?  I know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ercial paper outstanding, but I don't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centage that would be as of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Well, I'm looking at Schedule D-1-A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jected 2010 test year, and that shows a 13-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verage short-term debt in the jurisdictional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ructure of about $38.6 million and a rati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06.2 percent.  Does that sound about right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Subject to check, yes.  As I said,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risdictional, and while I do spend time with tha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pend more time with financial ratios out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nan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I apologize, but you trailed off ther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i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spend more time dealing with investor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ook and GAP numbers than I do on jurisdic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Well, do you deal with them on the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ergy Florida Company tot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, that would be something they'd b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 more, I think, than jurisdictional breakdow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Well, the corresponding value fo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tal shown on your MFR schedule is about $72.9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es that sound abou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And that was average you said for the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The title -- the explanation of th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:  Provide the company's 13-month averag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pital for the test year, the prior year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istorical base year.  I interpret that as indi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e dollar values shown are the projected 13-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verage values for 2010.  Does that sound right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.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Thank you.  Does the $73 million soun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ght on an average annual basis for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ah.  I think the mins and the max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guably be higher or lower than that, but that sound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sonable averag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Thank you.  I have a few questions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garding page 6 of your testimony.  At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ints on that page you talk about the company's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quirements in relation to its nuclear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I will bet that you and I will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vestors are sophisticated.  Would that be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'm not sure after the last year or no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hope most of them ar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Would you agree that most investors are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e capital recovery treatment given to Progres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posed Levy nuclear project through the nuclea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very cla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Absolutely.  In fact, it's viewed a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pportive piece of legi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nd would you agree that they largel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ware that the return on equity -- regulatory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quity rate embedded in the capital cost facto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very of Levy -- of allowable Levy cost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1.75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 believe that is the currently-ap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very rate for preconstruction dollar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Would you agree that it's also the ap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very rate for what we might just call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t's my understanding that would be th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less that was superseded by another stipulation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tigated out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Okay.  Continuing on page 6, and you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 the Tampa Electric decision in a few place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st want to ask you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ay I approach, Madam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CTING COMMISSIONER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Thank you.  Madam Chairma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just handed the witness a copy of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ff recommendation in the Tampa Electric rat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cket 080317, issued on March 5th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CTING COMMISSIONER EDGAR:  I rememb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As do we all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First, Mr. Sullivan, I just want to as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f you would, turn to the first yellow tab there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on page 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Okay.  And you see there the staff's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mmendation in the case was that Tampa Electri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s be set using a return on common equ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0.75 perc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, with a range, plus or minus 100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ints around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then if you'd look at page 172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re the second yellow Post-it is located,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e that the staff -- staff's initial recommend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venue requirements as the outcome of the cas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76.7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,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May I approach, again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CTING COMMISSIONER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Thank you.  Madam Chairman, I've just h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witness a copy of Exhibit 297 which is alread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vidence in this case.  It's a printout from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ahoo Finance of Tampa Electric's stock prices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ourse of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f you would, Mr. Sullivan, just look at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lectric's stock price on March 5, the dat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mmendation was issued, and on March 6th,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 see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Thanks.  And you'd agree that tha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ows that the stock price increased by about 67 c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 share from March 5 to March 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I'll aver to you that that'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7.8 percent, but you're welcome to check the math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can accept that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Subject to check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would you also agree that the volu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hares purchased on March 6th was more than twi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olume of shares purchased on March 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, ther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adam Chairman, I have asked my colleague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yle, to kindly distribute another exhibit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like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CTING COMMISSIONER EDGAR:  Okay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wing that this will be 3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CTING COMMISSIONER EDGAR: 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A short title, you can jus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Dow 2/2/09-3/30/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ALLS:  I'm sorry.  I didn't catc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It's the Dow Jones 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verage for the period February 2nd, 2009 to March 3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009.  I suggested a short title of Dow 2/2/09-3/30/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Exhibit No. 319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Mr. Sullivan, if you would, I'd lik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to look at what is the last page of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.  That page happens to include the week of M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nd through 6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,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Okay.  You'd agree that that week re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lowest values of the Dow Jones Industrial Averag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bottom of the market this year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Again, I believe for the Dow Jones Aver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's correct.  I believe S&amp;P might have been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9th, but yeah, right around these two or three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Thank you.  I think actually the Dow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ottomed on -- just flat out bottomed bottomed on Mo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9th, and you can see those number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6547 was the close and 6440 was the low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dat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nd if you'd look at -- again,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rch 5 to March 6th, you can do the arithmetic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you agree that the close on the 6th was about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percent higher than the close on the 5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Further down on -- really toward the botto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ge 6, you make the statement that, "Providing PE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wer return on equity than that awarded to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ectric would be viewed as inconsistent and negativ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rating agencies and financial community and begi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ise doubts as to the regulatory climate in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Florida."  Now, that's your testimony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I just want to ask you this: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ggesting that, if the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 believes that the appropriate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quity for Progress for purposes of setting rat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case is lower than that 10.5 percent, 10.75,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atever -- are you suggesting that, if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lieves it's lower than that, that they should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ive you all 11 and a quar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'm sorry.  Could you state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ain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Sure.  Are you suggesting by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we just confirmed that, even if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s that the appropriate return on equity is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 11 percent for Progress, that they should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ive you 11 and a quarter because they gave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mpa Electr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Well, I think we should get 12.54,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, but aga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I understand that, but that wasn'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Right.  No, I don't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I'm sorry.  Pard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 said no, I don't agree that we should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igher rating or a lower rating becaus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Okay.  You talked about other utiliti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utheast.  Now, you live in Raleigh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you're aware, I'll bet, that Duk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s a rate case pending in North Carolina;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do you recall what return on equity Du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seeking in that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do not know what they're asking for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Okay.  I will aver to you it's in evidence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r. Vander Weide they are seeking an 11 and a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cent return on equity.  That's in evidenc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Do you know whether Duke's credit outloo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ble or positive, or do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 don't know what their current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tua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Thank you, Madam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r. Chairman.  Mr. Sullivan, that's all the question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S. FLE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Thank you.  Good afternoon, Mr. Sulliv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I just have a few brief question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ld I have you turn to your exhibit TRS-15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looking at this, this is the August,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ody's repor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this report provides guidance on Mood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roach to assigning credit ratings to electric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i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Could I have you turn to page 31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hibit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I'm looking in the middle of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 the heading "Factors Determining the Treat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PAs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Could you please read aloud the first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ntences of that paragraph following that s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"Because PPAs have a wide variety of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regulatory characteristics, each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ircumstance may be treated differently by Moody'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st conservative treatment would be to treat the PPA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debt obligation of the utility as, by pay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pacity charge, the utility is effectively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funds to service the debt associated with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ion.  At the other end of the continuum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nancial obligations of the utility could als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garded as an ongoing operating cost with no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pital component recogniz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Thank you.  During your direct testimon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d a discussion regarding PEF's recovery of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wer costs when you were on the stand.  Do you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you testified that PEF recover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pacity payments and fuel costs associa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rchase power agreements through the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laus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, that'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Okay.  Do you see the second bulle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tled "Pass-through Capability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Could you please read aloud the first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ntences of that section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"Some utilities have the ability to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rough the costs of purchasing power under PP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ir customers.  As a result, the utility takes no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the cost of power is greater than the retai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will receive.  Accordingly, Moody's regards these P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bligations as operating costs with no long-term-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ke attributes.  PPAs with no pass-through abilit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greater risk profile for utilities.  In some mar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ability to pass through costs of a PPA is enshr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the regulatory framework, and in others i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ctated by market dynamics.  As the market become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etitive, the ability to pass through costs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crease, and as circumstances change, Moody's trea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PPA obligations will alter according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Okay.  Thank you.  So, as a resul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-approved cost recovery mechanism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sts associated with PPAs, isn't it true th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ody's states it will treat PPAs or past P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bligations as operating costs with no long-term-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ke attribu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 believe that's partially true becaus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the PPAs are classified as operating lea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pital leases.  So those would get picked up whil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most likely exclude PPAs that don't fit in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wo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now could I have you turn to your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S-21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this is a Moody's Global Infra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nance Report dated June, 2009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turning to page 10 of that repor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In this section, it's titled, "New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neration, Ratings Pressure Increasing." 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in this report Moody's states that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rder to defend existing ratings or to limit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ing actions, they will look for investor-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tilities to do four specific items.  Do you see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Could you please read aloud those four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Moody's suggests that the IOUs do, ta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No. 1 is, "Create strategic partnership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are costs and risks; No. 2, increase relian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quity as a component to financing plans; No. 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derate their dividend policies to retain cash f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4, adopt a back-to-basics focus on core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tility operations posing less distrac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nagem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Now, during your testimony, we discussed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rief bullet points.  Do you recall that dur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And I believe that it was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uring that deposition that it is the discre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gress Energy management as well as the Boar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rectors as to how closely the company will comp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ggestions by Moody's regarding how a compan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tigate the perceived risk associated with new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truction. 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even though Moody's in this articl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ritten about the risks associated with new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struction and it has made specific sugges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OUs of what they can do to maintain their existing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ing through the construction cycle, it is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p to the company, meaning PEF, PEF's manage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termine whether those suggestions will b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.  This guidance is extremely helpfu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tting those expectations, and then managemen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oard act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FLEMING:  Thank you.  We have n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Thank you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st briefly.  Good afternoon, Mr. Sulliv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If I could tur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tention to page 17 of your rebuttal testimony, pl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nes 14 through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  And on thos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discuss how the 2008 book equity ratio was lower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timing differences associated with the fue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very and fuel hedging.  Can you briefly 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?  Was that resultant from cash flow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ultant of commission approval in 2007 and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I don't think it was a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 approval because our fuel case was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 had to do with the timing and the magnitu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nges in the markets.  We had two main driv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bt, or that increased debt, which, in essence, low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quity as a result of that, and they had to do prim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margin postings associated with the gas hed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rtfolio that I referred to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So that was basic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nge in the volatility of the fuel and the hed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sses that factored into tha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Yes.  And to give you a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magnitude, we went from holding $500 mill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sting $500 million in about six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All right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urning to page 19 in your rebuttal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lea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-- lines 9 through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And on that you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but Dr. Woolridge's presumption that the comm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io on a jurisdictional basis is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47.51 percent.  Can you briefly explain the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e correction ther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ITNESS:  Yes, we believe that the -- or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y testimony that his calculation of the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mmended common ratio does not properly in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jurisdictional factor adjustment for PPAs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rives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All right.  So he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 the imputed debt adjustment in his analys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have increased the equity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That is in the last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would increase it to 49.2 from 47.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Very well. 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ld briefly turn your attention to w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viously marked as Exhibit 296, please,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 if you have that available, but I'm sur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nsel m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Staff, do you have on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n share with the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FLEMING:  We are lookin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Let's take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nk you, Mr. Walls.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'll give Mr. Sullivan a moment to take a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that pag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I have review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Subject to check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sically a summary of Florida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rveillance reports for earnings for Progress Energ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998 to 2008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Now, assum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numbers stated for ROE in the last column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urported to be accurate -- and again, I think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d reserved the right to check the accuracy of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t do you see the years 1999 to 2004 and the R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dentified for thos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Subject to check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rs 1998 to 2004, would you agree that the average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be approximately 13.09 percent for thos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Subject to check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ars, I would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All right.  Now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could ask you to look briefly at years 2005 to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Subject to check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agree that the average ROE for those years,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rough 2008, is approximately 9.8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I would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I guess my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garding the presentation of this information i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easurer, do you have an opinion as to what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ributed to the sharp decline in the realized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uring the settlement period as oppos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settlement period generally from 2002 to 200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I think, in reflecting back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se time periods, certainly you have a weaken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ltimately recessionary situation in the second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trend over that time period, as I said, is down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f you look at the first group that you outline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the tech bubble that burst, and then you had 9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ere.  So again, I think overall that is a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obust economic time in the first group of year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ighlighted versus the second group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lso I think our investment in plant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gnificantly over that second group of time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lemented post-acquisition a commitment to excell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hen addition of new plant and up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So the major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, if I heard you correctly, may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mprovements -- not improvements, but addi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pital in terms of new generation and su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Yes, I think that going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n revenues declining due to the economy cau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gative direction of R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All right.  Just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ree additional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think, in looking at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y, in order to maintain the financial integ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e company, including credit quality, debt rat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think you emphasized the importance of strong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w from operation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And moving on to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ditional points, and I'm sorry that -- I think it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unted to you, and it's in the gray area between RO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ecutive compensation, so I'm going to ask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hopefully you're the right witness, but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lieve that there is a tradeoff between awarded RO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amount of executive compensation that shareh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hould be required to absor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I think that that'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onent because, again, we -- while we're mos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gulated, we do do some other things, but I think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's the -- some alignment with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licable because that does roll up into, agai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verall company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And the reas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asking is, you know, I was wondering if tha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viewed similarly to a leverage formula wherea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have higher equity, less risk, less ROE, where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, you know, more debt, higher risk, a higher RO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'm looking at that in the same rationaliz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ndering if there is any correlation based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vious response.  Is that an appropriate way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Again, I think there ar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ctors, but in general that is directionally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  And just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:  Why is it not appropriate for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ensation above a certain threshold level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sorbed by shareholders utilizing the retained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e company rather than having that be re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rough the ratepa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I don't really have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swer for that.  That's certainly a different w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oking at it than the historical ratemak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I'm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All right. 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s, anything furth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nch.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ALLS: 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Mr. Sullivan, I wanted to direc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tention to page 7, lines 2 to 4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mony where you had referenced the oth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e southeast and their ROEs, and you may reca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Moyle was asking you questions regarding whe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OEs were issued or when the orders came out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Does it matter, when you're compet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rket for capital, when these ROE awards were issu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No.  If these are the existing retur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mpanies are allowed to earn, the timing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cision is not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And he also asked you a few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daho Power and that you compete with Idaho Power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Do you also compete with the compan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listed here on page 7 at lines 2 through 4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pi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, probably more so because they'r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rative in size and operations than Idaho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You may also recall a series of ques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Moyle asked you about his customers' preferen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utility to be downgraded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YLE:  I'm not exactly sure it was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way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ALLS:  That's the way I hea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OYLE:  --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I'll answe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t was certainly inferred in his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don't know if he came right out and said that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cumulation of his comments would lead to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Well, based on your experience over 25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aling with investors on both sides of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rket, debt and equity, how do you think the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unity would react to a downgr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OYLE:  I object to the extent it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speculation.  We spent, you k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verruled, overruled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y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I'm sorry.  Could you repe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Yes.  Based on your 25 years of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aling with the capital markets, both the deb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quity side, how would you think the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unity would react to a downgrade of the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t would react nega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I'm sorry.  I didn't catch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t would react nega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one final question.  You were as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June, 2009 Moody's report regarding nuclear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ur factors that Moody's had recommended that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llow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nd I believe one of them was adop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ck-to-basics focus on core electric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Has the company don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,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Okay.  And, in fact, you've also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quity in your company this year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,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ALLS: 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ALLS:  Yes, we have -- if I can fi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It's on page -- start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g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ALLS:  Exhibits 233, 233, 234, 23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It goes to 24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ALLS:  Yeah, to 245.  We would mo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kay.  Hang on a second before we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ck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Exhibit Nos. 233, 234, 235, 236, 237, 23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39, 240, 241, 242, 243, 244 and 245 ente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Now let's go to th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ges.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:  319, Mr. Chairman,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ALLS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Exhibit No. 319 was received in evid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Anything further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ness, staff or the parties?  Commissioner Sk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Just one clarification to the last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answered with respect to that you increa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quity in your company.  Do you remembe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ponse that you g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Is that for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ergy at the corporate parent or would that be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ergy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Well, again, give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tity or one view of the entity is a consolidated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affects the whole entity, depending upon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ltimately where it gets invested, but it does rai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ole entit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ything further from the bench? 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urther for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ank you, sir.  You may be excused. 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reat day and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RNETT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RNETT:  With your indulgence, may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ve minutes or so with the parties and colleag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Let's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s, we are going to take a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reak.  We will come back at -- is that 25 after -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s, I just wanted -- we have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liminary matter, and I think that everyon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ppy to hea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rnett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RNET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Chairman, in working with the interven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eliminate the portions of Mr. Toomey's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alt with Mr. Marz testimony, which we would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rike, we also took the effort to look and se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Toomey's testimony of what, if anything, is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other witnesses haven't covered.  And Progres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en able to come to the determination that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sufficient from our perspective as we stand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ll withdraw Mr. Toomey's rebuttal at this time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lieve that would conclude our rebuttal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We certainly have no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we're grateful for the great working relationship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OYL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Wow, Mr. Moyle,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ADLEY:  We con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REHWINKEL:  Yes.  Mr. Burnett save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parties three hours of cross from me, literall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lly appreciate the collegial effort that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owed, despite our adversarial purpos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utstanding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taff, thank you for your har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s, before we adjourn, let m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 and see if there are any closing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, you're recogniz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losing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just wanted to commend our staff,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chnical and legal staff, for the hard wo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eparation, and dedication that they have shown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ourse of these proceedings, and also recogn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ies for the professional manner in which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tigated the case and conducted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'm coming from my left to my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It's a beautiful d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state of Florida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Another gre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I want to say to the parties 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ducted yourself with the highest level of expert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'm privileged and pleased to be in the presence of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ny outstanding legal minds.  Things were tigh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wer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ith that, Commissione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Just to reit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very quickly.  I really do appreciate staff's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rk on this.  They did a great job, and all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nobody was killed while we did it.  No door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an, nothing really bad happened, so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erybody's hard work.  And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to you, Commissioner Argenziano,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ress our apologies for the technology concer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blems that we have, but we think that you wer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get in most times and we appreciate your patien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Mr. Chair, I for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thank our technical staff.  Really, they have don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reat job in enabling me to be part of the meeting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ceedings, and even the service hearings while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en recuperating.  I really can't appreciate it --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ow much more I appreciate it.  They did a great job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 think it was just about 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And to the greatest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rvice commission staff in the cosmos, you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ith that, Commissioners, we are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The hearing concluded at 3:28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WE, RAY D. CONVERY and JANE FOUROT, do here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ertify that we were authorized to and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enographically report the foregoing proceeding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cript is a true record of our stenographic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I FURTHER CERTIFY that we are not a rela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, attorney, or counsel of any of the pa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r are we a relative or employee of any of the part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torney or counsel connected with the action, nor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DATED this 5th day of October, 2009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llahassee, Leon County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RAY D. CON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JANE FOU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