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hearing to which all persons are invited.</w:t>
        <w:br/>
        <w:t>DATE AND TIME: Thursday, November 12, 2009 at 1:00 p.m.</w:t>
        <w:br/>
        <w:t>PLACE: Florida Department of Environmental Protection</w:t>
        <w:br/>
        <w:t>Southeast District Office, 400 North Congress Ave., Suite 200</w:t>
        <w:br/>
        <w:t>West Palm Beach, FL 33401</w:t>
        <w:br/>
        <w:t>GENERAL SUBJECT MATTER TO BE CONSIDERED: Docket No. 080366-GU - Petition for rate increase by Florida Public Utilities Company.</w:t>
        <w:br/>
        <w:t>The purpose of this Service Hearing is to give customers and other interested persons an opportunity to offer comments regarding the service the utility provides, the proposed rate increase (gas), and to ask questions and comment on other issues. One or more of the Commissioners of the Florida Public Service Commission may attend and participate in the Service Hearing. All persons who wish to comment are urged to be present at the beginning of the Service Hearing, because the Service Hearing may be adjourned early if no customers are present.</w:t>
        <w:br/>
        <w:t>EMERGENCY CANCELLATION OF CUSTOMER SERVICE HEARING(S):</w:t>
        <w:br/>
        <w:t>If a named storm or other disaster requires cancellation of any Service Hearing, Commission staff will attempt to give timely direct notice to the parties. Notice of cancellation of the Service Hearing(s)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or at (850) 413-6770. If you are hearing or speech impaired, please contact the agency using the Florida Relay Service, 1(800)955-8771 (TDD) or 1(800)955-8770 (Voice).</w:t>
        <w:br/>
        <w:t>For more information, you may contact: Office of Commission Clerk, 2540 Shumard Oak Blvd., Tallahassee, FL 32399-085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28:00Z</dcterms:created>
  <dc:creator>Tiffany Williams</dc:creator>
  <dc:description/>
  <cp:keywords/>
  <dc:language>en-US</dc:language>
  <cp:lastModifiedBy>Tiffany Williams</cp:lastModifiedBy>
  <dcterms:modified xsi:type="dcterms:W3CDTF">2009-10-05T18:29: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