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rPr>
          <w:sz w:val="20"/>
          <w:szCs w:val="20"/>
        </w:rPr>
      </w:pPr>
      <w:r>
        <w:rPr>
          <w:sz w:val="20"/>
          <w:szCs w:val="20"/>
        </w:rPr>
        <w:t>The FLORIDA PUBLIC SERVICE COMMISSION announces a hearing to which all persons are invited.</w:t>
        <w:br/>
        <w:t>DATE AND TIME: Friday, November 13, 2009 at 11:00 a.m.</w:t>
        <w:br/>
        <w:t>PLACE: City of Deltona, City Commission Chambers</w:t>
        <w:br/>
        <w:t>City Hall, 2345 Providence Blvd.</w:t>
        <w:br/>
        <w:t>Deltona, FL 32725</w:t>
        <w:br/>
        <w:t>GENERAL SUBJECT MATTER TO BE CONSIDERED: Docket No. 080366-GU - Petition for rate increase by Florida Public Utilities Company.</w:t>
        <w:br/>
        <w:t>The purpose of this Service Hearing is to give customers and other interested persons an opportunity to offer comments regarding the service the utility provides, the proposed rate increase (gas), and to ask questions and comment on other issues. One or more of the Commissioners of the Florida Public Service Commission may attend and participate in the Service Hearing. All persons who wish to comment are urged to be present at the beginning of the Service Hearing, because the Service Hearing may be adjourned early if no customers are present.</w:t>
        <w:br/>
        <w:t>EMERGENCY CANCELLATION OF CUSTOMER SERVICE HEARING(S):</w:t>
        <w:br/>
        <w:t>If a named storm or other disaster requires cancellation of any Service Hearing, Commission staff will attempt to give timely direct notice to the parties. Notice of cancellation of the Service Hearing(s) will also be provided on the Commission's website (http://www.psc.state.fl.us/) under the Hot Topics link found on the home page. Cancellation can also be confirmed by calling the Office of the General Counsel at (850) 413-6199.</w:t>
        <w:br/>
        <w:t>A copy of the agenda may be obtained by contacting: N/A</w:t>
        <w:br/>
        <w:t>Pursuant to the provisions of the Americans with Disabilities Act, any person requiring special accommodations to participate in this workshop/meeting is asked to advise the agency at least 48 hours before the workshop/meeting by contacting: Office of Commission Clerk, 2540 Shumard Oak Blvd., Tallahassee, FL 32399-0850 or at (850) 413-6770. If you are hearing or speech impaired, please contact the agency using the Florida Relay Service, 1(800)955-8771 (TDD) or 1(800)955-8770 (Voice).</w:t>
        <w:br/>
        <w:t>For more information, you may contact: Office of Commission Clerk, 2540 Shumard Oak Blvd., Tallahassee, FL 32399-0850</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8:31:00Z</dcterms:created>
  <dc:creator>Tiffany Williams</dc:creator>
  <dc:description/>
  <cp:keywords/>
  <dc:language>en-US</dc:language>
  <cp:lastModifiedBy>Tiffany Williams</cp:lastModifiedBy>
  <dcterms:modified xsi:type="dcterms:W3CDTF">2009-10-05T18:33:00Z</dcterms:modified>
  <cp:revision>2</cp:revision>
  <dc:subject/>
  <dc:title>Notice of Meeting/Workshop Hea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