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AUTHORITY TO    DOCKET NO. 09042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 AND SEL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SUANT TO SECTION 366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.S., AND CHAPTER 25-8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LICATION FOR AUTHORITY TO    DOCKET NO. 09043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 AND SELL SECUR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2 MONTHS ENDING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0, BY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ITEM NO. 2 - Consen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er Services Section, FPSC Divi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ssion Clerk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ranscription of said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, nor am I a relative or employee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ties' attorney or counsel connec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19th day of Octo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