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 DEPRECIATION AND           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MANTLEMENT STUDY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VOLUM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5600 through 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: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   Wednesday, October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   Commenced at 2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4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NG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ATHLEEN SLA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Cross Examination by Mr. Beck            56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Bradley         56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Cross Examination by Mr. Moyle           5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81                                             56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1                                             56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514   Compensation Re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ment Reduction            56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515   FPL Group Proxy Statement        5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4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we last left I kind of gave staff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 an opportunity to look at some things, be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t me look at my notes here -- Exhibit 481 an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11.  Let's speak to 481 first.  Mr. Butle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PL is prepared to move Exhibit 481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.  It has sort of an unusual status,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viously it was prepared addressing ques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o Issue 94 that has now been withdrawn, moo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ever you want to call it, but I think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est in still having it as part of the recor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ly prepared to move i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re there any 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GLOTHLIN:  Was 481 the one-pag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aining the breakdown, or is that some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No, I think that's the 511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has additional information attached to it as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481, Joe, was the response to Commissioner Sko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 and other questions on the aviation lo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filed on October 7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I'm with you.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,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w it done.  481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No. 481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Now, Commissioners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ip over the tab to 511.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Staff would move Exhibit 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Now, remember, 511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with aviation expense and the cover letter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showed the numbers that pertained to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.  Which way am I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I'm not sure.  I g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es, but I didn't give it to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t's the importan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the parties sa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, let's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t's grown considerably.  Before we ask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move this, let me make sure that the parties,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all, had an opportunity to look it over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unch break.  Staff, you're recognized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Staff would move Exhibit 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I'm sorry, I thought the one-p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had talked about earlier was what was coming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is is more than that.  I guess it's supple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, or just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It shows the backup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lcul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It's the October 16th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FPL in response to staff's questions on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nses were allocated among the different accou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n the one page is at the back of this.  The o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r is staff's compilation of the inform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Yes, it is the detai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I'm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, without objection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done.  511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No. 511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nd at the risk of c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ever I ask this question, staff, 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liminary matters before we be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No additional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Just briefly, one, this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talk about salaries and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idential information, and I guess that issue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resolved, it's up on appeal, so we'll be t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confidential for the purposes of the question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t's correc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.  Staff, am I correct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Yes, sir,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And the fact that we're t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as confidential for the purposes of the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not a waiver of any kind of right that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or someone else can argue on appeal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finish this case and then all of a sudden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 that says, well, this issue is moo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body treated it as confidential, that's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happen, I presum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have no idea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rts would do or anything like that, but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re concerned, we will b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Yes.  I was just kind of h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FPL could indicate that they're not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that argument, by us as a courtesy treating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idential, they're not going to argue somehow it'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l, that it has been waived or it's moo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all been handled confid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I have no idea what he'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thought it was ju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, give it a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I may take a s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, Jon, tell me if I'm righ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ing us to confirm that you're not waiv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guments that this information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idential that might be made with respect to app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confidentiality determination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eating it confidentially here, is that your arg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Partially.  I mean, I gu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ern, really, is if you're an appellate cour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rule on things that are deemed moot, and if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this whole proceeding and are referenc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ument but never referencing numbers or any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it's possible that an argument can be mad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ll, there's really not a real live case in controver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we handled this whole thing withou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ealing the numbers, and I just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Well, it's part of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it's confidentia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 would dare never to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on behalf of the appellate courts or any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but our entire record would obviously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m on this matter or any other matter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.  I know that there is a continuing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ons both you and Ms. Bradley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I think that they could sua sponte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and look at whatever they wish to.  I'm pre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:  I hope as much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lained about it, that they would certainly loo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waived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Yes, I just want to be cle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point.  I understand that there is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ically saying, preserve its confidentiality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up on appeal.  I just don't want tha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trued as any kind of waiver, the fact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eating this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don't think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trued as a waiver, Mr. Moyle,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From the Chair's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on't deem it as being a waiver, because a wa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have to be a knowing.  Right,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:  It was my understand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 special rule that specifically says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idential through the appeal.  So I think a wa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gument couldn't be made when we're abiding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ules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Bru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UBAKER:  You're quite correct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rule that says that confidentiality sh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intained throughout any appellate proceeding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think any party is waiving anything by co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requirements of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, goo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ything further preliminari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There i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I think I needed to be mor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what our preliminary matter was prior to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ing on the stand.  I want to be clear that it's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be "offer" wasn't the right word, it's a con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FPL.  It does not require agreement by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, but we hope it would shorten the time sp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issue.  It's not an adoption of OPC's posi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accommodation to those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continue to believe the overall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pay package is reasonable and prudent as measu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arket for similar services, du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the staff has asked that we wal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ocuments that you all have been provided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turn it over to Mr. Butler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lso to the partie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ll probably do for the sake of clarity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, staff, correct me if I'm wrong, but I belie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to go ahead on and give this a number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So, Commissioners,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514.  Ms. Clark, do you want to give us a shot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I guess we could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enue Requirement Reduction, or Execu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enu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added another wo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, Susan.  Compensation Revenue Requirement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ne second, let me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down before I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 No. 51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Butle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Just briefly, this is laying out th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dollar amounts that Ms. Clark had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rlier when she described the concession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ing, and what it shows is that ther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onents.  There is the amount associated with zer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 or not including any planned increases i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ensation from 2009 through the 2010 and 2011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.  That's sort of the first block of tex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'll see a figure of $757,000 reduction in 2010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2,044,000 reduction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second piece of this is the reduc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50 percent in all of the executiv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nsation, and it shows there that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risdictional portion of that for 2010 is $16,457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for 2011 is $17,279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he figures she quoted for 2010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the combination, the addition of the $757,000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$16.45 million, and then the re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9.3 million for 2011 would be the ad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2,044,000 and the $17,279,000.  That's how we ca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e figures that we are con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guess I have some brief questions.  Again,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 of first impression, seeing this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, and I know our staff, I guess before we bro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dicated they wanted to get some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on the respective adjustmen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ductions to the revenue requirement for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, is that correct to understand i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lies to incentive compensation, it doesn't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 sal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The 50 percent reduction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.  The zeroing out of the increase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lected in the top figures, that actually is a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ll of the executive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With respect t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listed officers and I know that the offic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disclosed in the 10-K, their compensation i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, I think as has been previously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when they effectively break down their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nsation for officer or executive at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el, typically that compensation is allo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xtEra and allocated also to FP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nd the majorit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nsation, it's not a 50-50 split, it's more g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wards the higher number that gets allocated to FP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 think that's true i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eriods.  I'm not sure in all of the period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alculation here applies to 5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rtion that's allocated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 guess that's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getting to.  If you do your initial allocati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oup officer, you split it, and I think it's 70-3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reason sticks in my mind, subject to check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my calculator with me, but the porti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ocated to FPL ratepayers that we regula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justments don't apply to base salary, I think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cated, it only applies to the execu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at's after the original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ay, for the sake of discuss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ypothetical, somebody's total compens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10 million and through the allocation to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 unregulated entity would be 70-30 or 60-4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ever it is, I can do the math here in a secon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 $6 million is allocated to FPL, $4 m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ocated to NextEra, so of that $6 mill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ments that FPL is proposing doesn't app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 salary portion of that $6 million, it's only a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cent reduction to any incentive compensat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ectively it's like a 25 percent reduct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25 percent of the original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I think probably in you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sounds like the math is about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gain, what we were trying to do her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 the portion that would be what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onsible for, and we're adjusting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ensation or the calculation is based on tha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rroring the position taken with respect to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 compensation by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nd with respec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for clarity, in terms of planned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nsation, is there a supplemental shee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st all those officers so we would know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lanned reductions, not their specific salari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know who we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It's the 42 named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is not a sort of backup sheet to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we had indicated, this is sort of a top-end lump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ment that we're pro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wanted to provide the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es with a little bit more detail and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e logic behind the adjustment, but this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, sort of the extent of the suppor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What happens after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instance, you've come in with projected test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2010 and 2011, but typically there's a four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 span between your next rate case.  So 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2012 era with respect to any adjus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This is liter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fically to those two years, and it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inuing adjustment.  We are not offering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that either continues or that is prece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respect to our positions in subsequ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ve offered it as something that we hope wil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 go a little bit more smoothly and easi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a review of these test years, but it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inuing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So in 2012, the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perhaps come back with a limited proceed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or would you just unilaterally raise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Well, in terms of our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certainly wouldn't be permitted to increa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out going through a proceeding for doing s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't speculate at this point whether that ch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at would move the needle such that any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rate relief would be required at that poi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just have to see what the circumstances wer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I would like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Commissioner Skop asked of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Commissioner Skop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djustments on the FPL executiv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ions, let me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have two witnesses to address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of them is Kimberly Dismukes, and she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d an issue about the alloc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66 percent of the group executive salar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2010 test year are allocated to the utility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osed an adjustment of $7.9 million to bring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50-50 adjustment.  I believe that's not reflec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in FPL's offer.  Again, I will ask the witnes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also have another witness, Sheree Br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o makes a number of adjustments to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ensation, but I don't believe the proposal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es all of them, either.  Again, we will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 with the witness to try to distinguish those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nything further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I believe the witness is ten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Edga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CTING CHAIRMAN EDGAR:  Thank you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make sure for my own benefit that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 we are.  This document that we titled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 Requirement Reduction, or something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that we marked as 514, is this put in to show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adjustment that's being made to the request,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for discussion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t's to document th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Ms. Clark had announced early before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lattery took the stand.  It's just in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request for some explanation of the bas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TING CHAIRMAN EDGAR:  I think you jus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, so I'm sorry for being redundant, but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ge that has been made, is in the process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de to the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That's right.  We are agree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ove those dollar amounts, the $17.2 mill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9.3 million, from FPL's 2010 and 2011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Just to Mr. Beck's comments again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ying to remember the allocations, again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ickup of the proceedings after some lapse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s, I would agree it's somewhere between 60 and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cent allocation, depending upon what numb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:  All of that is reflected i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KHD-11, Kim Dismukes'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Just briefly, I mean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 is clear that FPL has made the concess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.  The use of the term "offer," they have not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 to agree and I think OPC and some others hav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s that go above and beyond this. 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be asking questions of the witnes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here to be any confus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No, that's fin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Ms. Clark made it clear that the term "offer"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a misnomer.  "Concession" is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Not the best word.  "Conces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CK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Good afternoon,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My name is Charlie Beck, with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Counsel, and welcome back to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o you have the Exhibit 514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hat I would like to do is go ov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 and to compare what is offered or the con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reflected in the exhibit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that Public Counsel's witnesses have ma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get th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id you just hear my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Skop concerning the allocation of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ecutives between the regulated and non-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this concession by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es not concede that change in allocations tha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mukes has proposed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n FPL's incentive compensation plans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lude target performance levels or bas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ance levels, do you not?  They ar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compensation or incentive compensation pl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they'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when you said compensation or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included in the test year for executiv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ed a factor of 1.4 times the baseline or targe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et the test year compensat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we did,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Madam Chairman, can I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just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ING CHAIRMAN EDGAR:  Sure.  Let's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everybody that needs to can see you and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 you help us if need be, Chris?  Okay, we'll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.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Yes.  It's either that or ask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yle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CTING CHAIRMAN EDGAR:  Go ahead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 we were just talking about the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ensation levels and how the compan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nsation levels in the test year using a fa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.4 for exempt employees, which includes execu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Well, we use a target range in betwee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ween 1.3 and 1.4, depending on the level of employ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this is required under generally accepted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nciples which require us to accrue the award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eriod in which they're earned at the level a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expect them to pay out based on historical ac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Right.  Ms. Brown, one of our witnesses,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adjustment to adjust the compensation from that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tor down to 1.0, did sh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She did, and I disagreed with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f we could, I'm trying to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ces between what your concessions ar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posi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again, she made that adjustment i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s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is concession does not inclu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ment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Ms. Brown also had an adjustment for n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ecutive incentive compensation, did sh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s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this does not reflect or your con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not reflect that adjustment, either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Now, on Exhibit 514, if we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culation under the section where it says, "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ecutive incentives, all officers cash and stock,"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ounts there show that they're included in both O&amp;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ital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en when we go down to the bottom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all added up it says the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ould you agree that a dollar allo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ital doesn't translate dollar for dollar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enue requirement re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So, in fact, when it says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tion, it actually is less than the amount sta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exhibi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We were trying to be very transpare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mount of revenue that we would reduce our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irements, so we added O&amp;M and capital toge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w the totals and allocated and jurisdictionaliz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cut it in half by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f we look at the amount for 2010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w the total amount of executiv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nsation at $32.914 million, that include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e items and capital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Because some salaries are placed i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unts because they relate to capital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l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's correct, a very small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ecutive incentives, which I believe,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te-filed exhibit to my deposition, No. 5, show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mall amount would b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bout five to ten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believe even less; $260,900 of th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nual incentive awards and about $700,000, looks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is is your Late-Filed Exhibit No. 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e're going to go over that in a little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at least for the purpose of your exhibit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ws that the dollars that you're conceding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revenue requirement dollars, by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ttom of the exhibit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.  I'm not an accountant, so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it goes through th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So the revenue requirement reduc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ually be somewhat less than the amount shown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 that you're conced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believe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Could you turn, please to page 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testimony?  And at the bottom, beginning a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1 through 23, you testify as to the number of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ecasted in 2010 is 11,111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en you give the number for sal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mployees is just a bit shy of 5,000 for sal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you also used the term exempt for sal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mploye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you have 2,628 non-exempt or hou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3,540 union employe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Now, when you use the term executive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ve have used in your exhibit that was handed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14, that's a small subset of the salaried employee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at would be employees who have a tit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ice-president or president in front of thei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m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Well, it would not be based on title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officer status.  It would be an offic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FPL has 42 offic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42 officers forecasted for 2009 through '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that would include persons such a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tchfield and Mr. Hoffman, who are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ell, one of them is an officer, on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ho is w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Mr. Litchfield is an officer, Mr. Hoffm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your concession relates only to th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ficers of FPL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hat I would like to do for the remain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ross is focus on your exempt employees 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laried employees.  I really don't want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hourly employees that are under the union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 different compensation packages.  You will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will agre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For all of your salaried employee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th a short-term incentive plan and a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e plan to which the employees are elig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ipat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e short-term incentive pl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sentially a cash bonus at the end of the year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ly type plan for incentive compensation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the long-term incentive pl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sentially an equity compensation that's gi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ploye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except for the very top named execu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icers, we will get to that in a little bit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icers, there is only two kinds of stock that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 long-term incentive plan; one is restricted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one is performance shar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ould you please describe what restr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ock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Restricted stock is an award of ful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ares that's made on the date of grant with a v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iod tied to it.  It's generally consider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sted.  Our default is a three-year vesting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though the vesting period is unique to the awar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can be longer or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But the only qualification for an employ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ly get that is longevity with the company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ell, that's not true for our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icers, for whom there is a 162(m) hurdle, as I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, in the award agreement to ensure the deduc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compensation.  So there is a performance hur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ose 12, but other than those 12, it's time-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 think we need to go back to definition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little bit if we could.  There are certain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ecutive officers that are listed in th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men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these are the very top offic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ent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, it would be the top officers of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tity, so, for example, Mr. Amando Olivera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five named officers, and is an employe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&amp; Light Company, not the parent company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five top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Five top offic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e five top officers generally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med executive officers.  There ar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rcumstances you could have a sixth, but our prox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as opposed to that, there is, then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icers, your salaried officers, and you could hav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ose in your proposed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o Mr. Litchfield is one of those 42, but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one of the top five, as it w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what you were referring to befo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hurdles, that applies to the top fiv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ecutive officers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Mr. Beck, it applies to the top roughly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icers who are Section 16 reporting officers under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ules, so they are executive officers, we c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But in another context you call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icers includes all 42 officers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Well, for clarity I'll be careful to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2 officers the top 12 executive officers and th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proxy, the named executive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Now, you've described one of the two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ock that are given as compensation, that's restr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ck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ou also have performance shares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Performance shares are awards of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ensation that are made at the beginning of a thre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 term, and at the end of the three-year te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ual shares are paid out to the employe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formance of the company, so there is a baseline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unicated at the beginning of the three yea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n at the end of the three years that's trued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formance and paid out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re some of those same performance tar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d for both short-term incentive and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 pl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For the performance shares it is, in ess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nnual incentive award operating performance tar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the three-year period.  They'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you have certain targets and those tar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used for your short-term incentives, which ar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nus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 is correct.  We have goals that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short-term cash bonus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then those same performance fact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so used for your long-term incentive, but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three-year period for thos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at's essentially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 would like to hand you your prox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an exhibit, and ask that it be marked a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ACTING CHAIRMAN EDGAR:  Okay, Mr. B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ill mark it as 5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, as it is being distributed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 it as 515, and use your title, FPL Group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o. 51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Ms. Slattery, do you have the Exhibit 515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f you could turn to page 47 of th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What page was that, Mr. B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:  47 of the state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Do you have page 47, Ms. Slatt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first of all let me ask just generall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xy statement is a statement that was s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areholders earlier this year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that's correct.  It's compiled under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it went out to a vote of sharehold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ve a change in your long-term incentive pla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it was.  Our shareholders did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nual long-term incentive plan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ey approved the changes in th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ment on your shareholder meeting on May 22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year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Now, on page 47 of the proxy stateme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sts the operational performance targets and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formance for 2008 that was used in your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 plan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Let me ask you about a couple of them. 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m is net income, and it shows the go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875 million and the actual of $789 million,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hat was the effect of not meeting tha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ome operational performance target on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e impact of not meeting this one targe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not isolate the impact on the overall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ing because I was not part of the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enior officers and the Compensation Committ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Board of Directors, but I'm sure that it did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verall assessment of the company's perform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did see it reflected in the overa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all of these operationa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rgets are included in both the long-term and shor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rm incentive plan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By virtue of the fact that th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are awards are paid out at the end of a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iod based on the performance of these, ye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This is one of the three yea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formance sha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But for the short-term incentive plan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included in everybody's bonus award, the cash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assessment of these goal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certain people may have othe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rgets other than these included in their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ensation amoun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All salaried employees will have other tar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goals that are included in the assessmen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formance and therefore the determination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all award under the plan, because all employe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vidual performance goals set out pr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ginning of the performanc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, for example, one manager migh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ject they're working on and they might hav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mple, a target of meeting that project on time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dge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at's correct, it will be individual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business unit goals as well as these corporat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But everybody's will include all of the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Performance against these goals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nction of the award for all employe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e item next to net income is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 on equity, and the goal and the actual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"Performance consistent with the rate agreem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Public Service Commission."  Could you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that me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 the return on equity should be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at which is allowed under the rate agreem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s there a certain range that's refl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, or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believe there is, but I don't have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The last -- and again, all of the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erational performance targets for 2008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by 2009 you knew the actuals and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ose are reflected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he last one has, "Obtain necessary appro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generation additions,"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know what generation addition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 believe that was West County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nter Unit 3 and Turkey Point Units 6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ew performance targets have been 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9, hav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is it correct that all of these ex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st one about the generation additions, again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t numbers, but all of these types of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included in the 2009 operationa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rg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all of these types of goals ar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2009.  However, the milestone measures, as w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, change from year to year, so, for examp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al for generation additions was specific to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every year, based on the strategic imperativ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 for the year, we will update and chan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w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ou have a new criteria as well for 2009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not, and that is the outcome of this rate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of the operational performance goals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ell, the specific goal i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letion of the rate case.  There is no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come.  It's simply a qualitative and quanti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essment on the part of the Board of Direc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agement on the successful outcome of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ould not the amount of rate increase b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at assess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would imagine it would be one factor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consideration, but one of the main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luding it in the plan is a recognition of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have so many employees focused on this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ir individual objectives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How do you not meet successful comple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ate case?  I mean, you're going to comple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Absolutely.  As I said, I'm sure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of the considerations in the assessment of thi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re there any other changes to the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formance goals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ne of which I'm aware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n the proxy statement you also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s to your long-term incentive plan which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ved by the shareholder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's correct, approval of the materi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You mentioned earlier that there is a hur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very top executives that they have 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 they can receive performance shar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e were talking about restricted stoc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Would it also apply to th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ares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ere is no separate 162(m) hurdl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 performance share awards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there are other -- there has to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ance criteria that are acceptabl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ance-based exception of 162(m) of th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enue Code to ensure tax deducti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ensation expense, and it's a tax plannin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what the shareholders approv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xy statement was a change to the measures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used for that hurdl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Prior to this proxy statement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iteria was net incom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on't recall if the prior plan allow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 other indicators to be used as the 162(m) hurd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know that when we revised the plan w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possible objectives that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Could you turn to page 12 of th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men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at about the middle it says, the LT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nding for long-term incentive plan, "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s that the company's annual net incom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le performance measure for grants of performance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wards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that was being changed to include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st of new measures that could possibly be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ition to or in lieu of tha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ones that could possib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those are listed on the remainder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2 and through about more than half of page 13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So that in addition to net income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 return on equity, earnings per share growth, dil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nings per common share and so forth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id, after obtaining shareholder approv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changes, did in fact Florida Power &amp; Ligh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hurdle criteria from net income to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w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gain, net income performance is the 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urdle that must be passed by the very top execu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take it from this it's both for performance sha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tricted stock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and in addition the plan requi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be a cap in order to ensure deductibility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sure we follow those rules to have the most ta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ective pla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Now, all salaried employees or ex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ployees are eligible to participate in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rt-term incentive plan and the long-term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 you know what portion of the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 receive compensation under short-term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nsation and long-term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I do.  In 2009, of the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pulation all but 6.4 percent received an award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d 6.4 percent eligible who received no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e award.  In 2008, 7.6 percent of the elig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d not receive an annual incentive award, and th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7, it was 9.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have been using this plan to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formance to show our employees that we have a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performance that's required to receive an awa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has been successfully raising the bar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The numbers you just gave were for any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entive compensation, be it short- or long-term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.  I apologize if I confused you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nual incentive award or cash incentive awar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arding long-term incentive award, only about 7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ximately 700 employees in the company receive lon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rm incentive awards in any given year.  It's use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lectively to reward top performers an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ance at the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that was 7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About 700 employees of the 4,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 about one in sev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 would like to hand out an exhibit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 of Staff's Composite Exhibit, so it's just for 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use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CTING ACTING CHAIRMAN EDGAR:  All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 you.  You can go ahead and pass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And this exhibit,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Florida Power &amp; Light's Response to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's Interrogatory No.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Ms. Slattery, do you have the exhibit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 will wait one minute until everybody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ING ACTING CHAIRMAN EDGAR:  Ready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Could you turn to the attach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rogatory response, page 1 of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n particular I'm going to ask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ddle grid which shows amounts related to the 2010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.  Could you describe generally what i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page of the attachment to the exhibit for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  This is the attach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rogatory requesting a breakdown of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ed to annual incentive awards, other earnings, l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m awards and long-term incentive pay, and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tion on page 1 of 5 shows the 2010 test year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oken down in categories of exempt -- or, ra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ecutives, exempt, non-exempt, bargaining and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by row it breaks it down between cash only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wards, capital, O&amp;M and other; performance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wards, capital, O&amp;M and other; stock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nsation, capital O&amp;M and other;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nsation, capital, O&amp;M and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ould it be fair to say that in genera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eaks down the incentive compensation includ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 year both by the type of compensation and to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p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t does.  It also includes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ms of compensation, miscellaneous earning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Now, the columns that are listed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ecutives, who is included within executiv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n this exhibit it's the 42 officer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, there is some -- some amount included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ck-based compensation allocated to capital, O&amp;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related to a few high level individual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clear business unit that were budgeted with execu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is a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f we could, let's look at the first two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executives.  This shows the bonuses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the short-term incentive plan compensation pai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ecutives and the amount that went to capita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ounts that went to base O&amp;M for the test year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the 42 officers of Florida Power &amp;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1.2 million is allocated for short-term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nsation, about 1.2 million or 1.3 to capital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ttle over 10 million to O&amp;M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ere is another category down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rther of performance shares, and that would b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discussed a little earlier, that's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ensation to the executiv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we have about 1.1 mill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ocated to capital and 12.259 allocated to the 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ou also have value of other stock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nsation, and we have allocations to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ital and base O&amp;M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hat is that "Other stock compensation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Restricted stock and stoc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all told, we see for the test year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luded both in base O&amp;M and capital $48.471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entive compensation to the 42 executiv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but as I mentioned previously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so a small amount of restricted stock compens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n-executives that was budgeted in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cation that shows as value of other stock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nsation allocated to capital or base O&amp;M, s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a small amount in there that's not attribut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e also show an amount of performance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its equity compensation to exempt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9.276 million.  Who are the exempts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ocat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is would be the approximately 700 sal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ployees I mentioned previously receiving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entive awards in a given year.  The majority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recipients of a performance share award 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m of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So if you look at the total column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48.4 million for the 42 officers and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maining salaried employees it's $9.2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not an apples-to-apples compari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ever, Mr. Beck, because the 48 million includ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ms of incentive compensation, and the 9.2 mill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empt is for performance shar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or the exempts, the non-equity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scellaneous earnings show in the "Other"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there is a small subset of non-sal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loyees eligible for these awards as well i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business units, so we bucket it under "Oth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n other words, that $79.7 mill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to be added to the $9.2 million to comp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tal programs for non-executive incentive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f you wanted to compare the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ensation of the 42 executives compared to th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salaried employees, would it be fair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$9.2 million for everyone else to the amount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performance shares and other stock for th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ecu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we would compare the $9.2 mill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body else to amounts of 12.2 plus another 430,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us another 1.2 million, plus another 20.8 mill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42 execu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the 42 executives are getting the l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are of the stock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  That's consistent with our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 higher up in the organization you go,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nsation should be at risk, becaus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ividual's impact to the organization a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deliver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hand you another exhibit; agai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d in staff's composite exhibit, but thi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te-Filed Exhibit No. 5 to your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nce this is handed out, Ms. Slattery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like to do is compare the amounts shown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te-Filed Exhibit 5 to the amounts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ng in the attachment to Interrogatory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Ms. Slattery, your Late-Filed Exhibit 5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eakdown of the amounts included in the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. 76, but this is for your top 12 executive offic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 is correct, this is a 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So if we were to look at Interrogatory No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each of these items and look at the amou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42 executives listed there, the amount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te-Filed Exhibit 5 show a portion of those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go to your top 12 executive officer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Let's look at the "Bonuses Paid in Cash"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42 top executives, that's $10.1 mill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For the O&amp;M numb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Right.  And if we compare that to wha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at gets paid to the top 12, it's $6.1 mill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about 60 percent of the amoun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ecutives for this, for the 42 executives, abou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cent of that goes to the top 12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that's correct.  And, as I sai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higher up in the organization you go,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ensation is at risk, and therefore the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rtion is in the form of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if we look at the value of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ares for the top -- to O&amp;M, for the top 42 execu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$12.2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$8.9 million of the $12.2 goes to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2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approximately 73 percent of the amou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top 42 actually goes to the top 12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 sounds right.  I haven't done the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gain, if we go down to the value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ock-based compensation, we have $20.8 mill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42 executives, $11 million of that $20 million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op 12 executiv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For the shares that are issued to pa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ounts for incentive compensation, these shar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ither be purchased in the open market or they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d by the compan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t's correct, although we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urchased shares to satisfy our long-term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wards in a number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for a number of years the sole sour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stock has been the issuance of new share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that doesn't take any cash for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do that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, it doesn't.  However, we must accru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e of the awards under generally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unting principles, so there is still an exp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pany related to the long-term incentiv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Now, the amounts that you have remain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erformance shares and restricted stocks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luded amounts in your test year to be pai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for that.  Some of the expense that'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test year for your shares, that's expense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customers that translate into higher rat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First, I want to make sure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.  Are you asking if the amount remaining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 514, is that what we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'm going to broaden this a little bit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ounts that you've included in the test year as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stock, right, that translates into higher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that they pay you in cash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t does translate into revenue requir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is part of the determination of appropri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, in fact, FPL for the past several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paid no cash for it, you just issue the new sha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's correct, but as I stated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ill an expense to Florida Power &amp; Light Compa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d under accounting rules for the a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Thank you,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,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Just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have the confidential document, i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group, it says, overtime as a percentage of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lary?  And it's persons' compensation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65,000 for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ou said this is the overtime as a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lary 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Can you look at, it's number 172 on this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Ms. Bradley, I would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rtunity to get to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I'm sorry. 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CTING ACTING CHAIRMAN EDGAR:  Ms. Brad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you tell us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I'm sorry, it's the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of the confidential documents that's lab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time As a Percent of Base Salary.  It's 2008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nsation greater than 165,000 K.  It'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I apologize, but Mr. Moyl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, unfortunately, not able to keep up.  Can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actly where we ar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I'm afraid I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 ther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, go ahead and help us all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.  Is there a line number,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I was looking at 1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, I'm there now.  Mr. Wright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-- we will wait just another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, for the record, why don't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ing, of course, that we're deal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fidential document, why don't you identify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for us all where you have brought our attention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n go right ahead with your ques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Line 172.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am.  Line 172, which is the origi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3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That's a person, would you agree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censed professional person that's a non-union m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he was paid, he or she was paid over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ll, there's actually quite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lanation for this.  As referenced in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osition Exhibit No. 4, there are approximately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ople who show up on this list as having a smal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overtime.  That's attributable to the way our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ystem categorizes when an employee works, in an ex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acity, when an employee works eight hours or mo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would otherwise be a paid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f an employee works eight hours or mo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day which would otherwise be a paid holiday, such 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example, the Fourth of July, what they're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code it as a day worked and they get an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acation day in the next year and they get stra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 eight hours, no extra pay, but it categoriz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straight time overtime.  So that was no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otnote to that Late-Filed Deposition Exhibit No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lain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But the extra holiday that they get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itional compensation, essentially, for that p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t's an extra day of paid vacation 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ular rate of pay to recognize they worked eigh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more on what should have otherwise been a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liday because of busines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looking at the first couple of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document, you have a number of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ed as supervisors and managers that were also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f you could please be more specific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rows you're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ell, on the first page it looks lik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 41, 42, on 44 is a manager, on 45 is a supervis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46 is a manager, on 47, 48, 49, 50, they're lab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pervisors, 51 is a manager, and all but the la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labeled supervisor or manager, and then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on the next page where it looks lik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 are labeled managers and superviso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correct.  You went through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ttle fast for me, but in general I'm identif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are Turkey Point nuclear managers and supervi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 were paid straight time exempt overtime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act we have them in 2008 working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unts of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is is in part due to the nuclear staf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s at Turkey Point that we have address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focused retention efforts.  We have also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censing classes that we put in place that grad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year, but in '08, we had a situation where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king these folks significant amounts beyond a 40-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 week, and in recognition of that fact,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 did pay, as is permissible under our ex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time policy, straight time overtime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ervisors and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they were essentially compensated abo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yond their salary for working extra h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they were compensated above and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normal 40-hour work week salary in recog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act that they were working above and beyo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rmal and sometimes reasonable work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those are your managers and supervis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  However, it should be noted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rules that prohibit the payment of stra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empt overtime to senior managers, directors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vel supervisory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How many people did you have making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165,000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How many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e total number was 4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how many did you have making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o not know off the top of my hea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want to spe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ou don't have that information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Actually I could look it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According to this schedule there were 12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tal compensation was a million or higher, bu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ve of them, after allocations and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justment for FPL, were paid a million or mor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hat about those making above two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ere were five individuals whos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ensation was above two million,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ocations and jurisdictionalizations there we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hat about those over three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ere we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what about over ten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re was one officer who was paid ove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lion in total compensation, but after alloc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risdictionalization, the FPL portion was 7.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hat about those -- did those figures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 for the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ll, for the forecast years, the numbe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calated on every spreadsheet just to reflect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dget increase, which, as we previously discuss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ternoon, we're now taking out of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at was for 2009, or was that for 20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For '10 and '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looking at 2009, did thes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sons in these different categories, d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there were increases o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ter the allocations and jurisdictionalizatio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tal increase actually resulted in a decrease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percent total revenue requirement, in the aggre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o as far as the persons making more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llion, two million, three million and ten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number went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I apologize.  On the individual bas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have the exact 2009 compensation. 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calations using MFR C-35 year over year w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budget and what we put in the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hat about those persons making above 16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Similarly for those making above 165,000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calated the totals by the year over year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FR C-35 for employee.  It was the best way to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nce we do not budget on an individual basis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vel of the organization, we budget in aggr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Let me ask you to look at the prox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Mr. Beck showed you earlier, and I believe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ing at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n these goals, are they all weighte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are there different weights to different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ey are weighted differently.  On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is the Compensation Committee of the Bo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rectors preapproves the goals and weightings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ill change from year to year as the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eratives add to or subtract from the total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be re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of those weighted, how are they weigh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Again, they're weighted by the deci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nsation Committee.  I do hav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ell, you indicated who does the weigh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wondering how they're weighted.  What is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Well, the weightings will change from y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 as the total number of performance goals ma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year to year.  In general, for 2008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our financial goals were weighted 12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cent out of the 100 percent total.  The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22 and a half percent.  Other, such as OS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ortables, environmental and customer service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2.5 percent, and milestone measures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ting assets was five percent.  So each y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ensation committee will determine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ighting, and these will change slightly from y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, but that gives you an example of how 2008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Mr. Beck asked you something about on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as the satisfactory outcome of this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hat was the weighting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t was -- for 2009, the weighting 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'm going to try to find the 2008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ing above $165,000.  Have you go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Does everyone els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Can you look at line 16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these are all people that a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ve $165,000 in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Looking at line 166,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id that person, did that job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 a doctor de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How about a Master's de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don't know if it's required or preferr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have all of the job descriptions with m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 individual by individual what the educ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lks on this list are.  I do know that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centage of them have advanced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But do you know whether the position titl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quirements for that position required a Mas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a college de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don't believe it does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How about a license, would that typ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ire a lic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that person made over $200,00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hat about line 19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do not know the requirement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ducation or certification for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o you know whether it would have requir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vanced de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, I do not, not for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, but not all of the jobs on this list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vanced degrees.  Some of them requir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rience and company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we don't have any way to determin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not this might have required or probabl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 an advanced de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I do not.  This is a position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gineering and construction division and I do no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the requirements wer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How about looking at line 4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Did that require an advanced de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.  This individual is a bargain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ployee that is on this list because of an arbi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 that paid this individual a one-time lump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valent to back pay related to a grie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as that only for tha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  However, because, as I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d, we do not budget our employees on an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is, but instead on an aggregated basis,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duced our forecast for '09, '10 and '11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schedule we were unable to determine exactly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or would not be on this list in the futur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nce performance-based compensation has to be re-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 year, overtime pay will depe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ircumstances around that position.  So w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most straightforward approach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calate the totals on the spreadsheet by the yea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 escalation factors in MFR C-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But that person at line 49 for 2008 was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$16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By virtue of the fact that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101,000 grievance settled in arbitr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wise, clearly this person would not have be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Do you have any idea about the other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ments for the persons on this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For some I do.  This is a list of 463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419 people in the non-officer roles, and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sible for me to have memorized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scriptions or job requirements for 419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How about looking at line 234 and 25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ing if you know anything about the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two positions, 234 and 25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For 234, I do not know the educ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ertifications required for this position. 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5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is position has specific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arding years of experience in the field and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du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hat are the education requirements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A Bachelor's degree required, a Mas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gre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What about for 25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do not know the specific educ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ification requirements for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How about line 14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Going back to line 49, you indicate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on was given $100,000, $101,000 grievance, s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out that would have made over $65,00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Would have made just under, jus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6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I don't think I have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nk you.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'm going to have some ques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I do, I just want to understan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are a lawy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re you a member of the Florida B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But you're not in a legal role with FP&amp;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I'm not.  I'm a non-practicing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if I ask you any questions about sala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, you don't have any attorney-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cations that you provided to anybody,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you're not practicing as a lawye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at's correct, I'm not serving in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then there has been a dispute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confidential and what is not. 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 that I understand what I understa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dential based on watching arguments that we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front of this Commission a few months ago a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, other communications, that what you all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idential about these documents in these red 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ying the position to the numbers, and that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cessarily consider the numbers confidential, s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positions are not tied to number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sentially correct as you understa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, I would disagree, because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ggregate numbers we have no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ussing, but even if you were to simply re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tles from this exhibit and it became public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 that competitors could ascertain some of our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actices regarding annual incentive awar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centage-based, retention bonuses, equity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percentage-based and so forth, overtime prac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some of our pay practices would b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a violation of competitive business advantag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ch component of pay for each position was 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blic domain, even withou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Mr. Olivera wrote a letter, did he not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in which he indicated that the ke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ld over at Rutledge Ecenia, that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onent that was considered confidential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war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on't recall the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Do you recall that he wrote a letter or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representation as what he consid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do, but I'm trying to recall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iginally submitted this to staff regarding -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a lot of highlighted yellow confidentials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ying to remember which ones were confident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ones weren't.  I recall that from the beginn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said that the aggregate dollar figures an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of individuals was not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Right.  But even with respect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actices, really you don't consider that confid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you?  I thought I just heard you say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ect to incentive compensation, that more than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cent of the people were getting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 for 2007, 2008 and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that portion is not confidential,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respect to those percent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the total, the aggregate total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all of the columns, the colum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 to the amounts of different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nsation, and we can use the document tha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adley was just asking you about, you don't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 of those columns as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don't consider the column header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gregate totals at the bottom to be non-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why they're not highlighted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Right, but you were just asked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, the person on 49 and I guess we talked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ere was one specific number that I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without any other additional information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losed in this form, I felt adequately prote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ty of the individual and did not disclos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ated to our pay practices, merely that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bitration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Right.  And your pay practices ar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that this Commission is being asked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da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ou're talking about things other than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actices in your testimony, correct?  It's not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to sal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Mr. Moyle, would you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ci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 looked on your testimony on page 3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onsoring industry association du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'm a co-spo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do you have familiarity or, given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're a co-sponsor, information about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ociation d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have some information, but I would p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fer those questions to Mr. Barrett who has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 have copies of the MFRs or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ess copies of the MFRs?  Because you reference C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want to ask you a couple of questions about C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don't have a copy of tha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Maybe your counsel can as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ING CHAIRMAN EDGAR:  Let's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, is that something that you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prov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I probably have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ll see 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And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Butler has just given the witness a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 that we think Mr. Moyle has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,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Thank you, and than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sel for FPL.  I think Ms. Clark looked at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ing at and looked at what the witness was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think we're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hat is in front of you is C-15, i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ustry association du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e total amount paid, it looks to be 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jurisdictional amount, north of $14 mill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Now, I didn't see Associated Indust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on this list.  Do you know why they're n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You are aware that Florida Power &amp; Ligh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mber of Associated Indust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'm aware of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Do you know how much they pay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ustries in d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I don't.  I did not compile this MF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her, Mr. Barrett and his team did.  I merely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limited pieces of information that went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do you think -- do you think Mr. B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ght know the answer to that question?  I thou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 had a chart that said "Industry Association Du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payment to Associated Industries might sh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here.  Should I defer those questions to Mr. B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ou don't have any information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ther than the fact that you know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&amp; Light is a member of Associated Indust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 know whether -- so you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ther their dues increased this year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, I have no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ou were asked some questions about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Office of Public Counsel asked you some and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for 2009, the goals included satisfactory out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rate case, and that that was a 2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Could you -- what are the other goa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9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O&amp;M and capital expenditure goals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every year coming in at or under budget; net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als and regulatory ROE goals, again, similar to 2008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als which were published in our proxy which w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iewed; a number of reliability goal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ssil generation availability, nuclear WANO inde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unavailability, average frequency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ruptions, average number of momentary interru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 customer.  Other operating goals includ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SHA reportables per 200,000 hour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How much does the net operating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resent of the goals in terms of a percentage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id it was 12 and a half percent for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t's lower this year, it's te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the ROE is also ten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e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y there any other financial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O&amp;M budget and capital expenditur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als, each worth te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But the three components of satisfa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come in a rate case, return on equity and net in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45 percent of the overall goal figu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sorry, I didn't follow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f I took 25 percent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tisfactory outcome of the rate case, and inclu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urn on equity goal which is ten percent and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erating income goal, that would give me 45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goals relate to those three componen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your math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how do you make a judgment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tisfactory outcome of the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at will be assessed by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ttee of the Board of Directors in conjun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nior leadership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o you serve as staff to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tt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'm not staff to the Compensation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a committee comprised of independent dire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y have an independent compensation consul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tts &amp; Wyatt Worldwide, that they retain direct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my executive services staff provid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port and information to the consulta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with respect to the -- I wa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clear about completion of the rate case.  It wa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 just completion of the rate case, was it no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rms of the 25 percent goal?  It wasn't lik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ting done, getting across the finish line, w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, it's successful completion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with respect to "successful," is i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ing that that is designed to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ult of the Commission, or just did all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e the stand and get off the 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actually do not have 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regarding the qualitative and quanti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essment of this goal.  I know that when w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n this year's performance goals, I do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ussion about the importance of showing the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 are working on it, the importance of focus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tting on the case, of complying with the on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overy requirements and making sure that we me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a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Do you think or would you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extent that somebody's compensatio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entive compensation compromises a significan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your executives' p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Can you tell me approximately what perc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general rule of thumb without hurting confidentia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t will vary.  As I stated before,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go in the organization, the more compensation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sk.  So it depends on the level of employee, bu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, in our proxy statement we do provi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on general relationships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n page 40 of the proxy, for example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difficult to read in our copies -- it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 regarding the relative percentages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rtion of the total compensation and benefit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oes it, given the fact and I think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d that a significant portion is based on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, does it present any issue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in front of this Commission that someone's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a significant portion of their pay is dependent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ltimate judgment that this Commission makes?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present any concerns to you, as a memb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, absolutely not.  I'm not sure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is, but if you're implying that there i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sure on any witnesses in relation to th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entive plan related to performance at this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completely false and is somewhat i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ith respect to return on equity,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ermine that ten percent return on equity pie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e return on equity, it's targe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in the boundaries of what is set fort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ment with the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our prior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if this Commission came back and awar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on equity of, say, ten and a half percen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 would that be viewed or grade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ermining whether that return on equity goal was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not m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do not know.  That would be up for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the Compensation Committee of the Board of Dir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Now, we had talked about net operating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return on equity.  Isn't earnings per share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sure that's used in determining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t's a measure that pertains only to thos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ecutive officers as it relates to the FP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 matrix that includes earnings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presume in your role you keep abrea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mployment situation in the state of Florida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 tr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re you aware that as we sit here to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unemployment has recently risen to over 11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have read about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also with respect to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nting to this Commission, you'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 to provide rates that would includ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in salaries from 2009 to 20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also the number of jobs that FPL, the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 would go up from 2009 to 20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then from 2010 to 2011 you als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in salar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you also have an increase in the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you're aware that those tre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onsistent with respect to a number of busin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ustries in the state of Florida during these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 tim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disagree.  We stay abreast of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 a number of different reliable sources. 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 is World at Work, and we have looked 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nual salary budget survey for 2009-2010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blished in August of 2009, and through i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e that nationally merit budgets for 2010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cted to be about 2.7 percent in general indus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ee percent for utilities, and, furthermore,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look at Florida-specific employers, th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istent with the 2.7 and three perc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you're focusing on merit money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Excuse me, I didn't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 thought you said that that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were talking to related to merit p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's correct.  That survey actually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itional money for off-cycle increases an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lary increase, so the numbers are slightly high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regard, so it would be north of 2.7 and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my question was not focused on merit p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was just on pay in general, and was whether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ware that the trend in Florida during thes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s that are challenging was not to increase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ncrease raises in 2009 and 2010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a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would not agree, because based on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 have gathered of the Florida employ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ipated in the World at Work survey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cted to be merit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know that unemployment in the st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atively higher, but a more important statistic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eep my eye on is that the U.S. Department of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reau of Labor Statistics publishes month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arterly reports on the employment situ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ustry, and the utility industry does not hav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employment.  On the contrary,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ployees reported on utility payrolls as of Jun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slightly higher than the total number of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orted on utility payrolls in 2008, an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under one percent.  So in our industry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ll competition for resources and we must pay marke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etitive wages or we will lose our talent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that like to take our employees and, b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ounts from our market intel, will be having me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you didn't use the word poaching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direct testimony you talk about poaching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lem in your industry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Poaching is a problem in our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with respect to nuclear,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loyees, isn't it true that FPL has been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eficiary of poaching in terms of gett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ployees from other companies than they have l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n't know if the net works out in our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against us, but I do recall that FPL Witness St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 testimony talked about the fact that FPL has po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well as been poached, but that we're taking ste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 to prevent tha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preference is to build a nuclear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 talked at length regarding our community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s and our licensing classes,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cessity of protecting that investment once we hav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nce it takes eight to nine years to build a lic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ctor operator from scratch, which is quite c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Do you know what the average median inco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 not know that off the stop of my 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know just like a ballp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on't want to spe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o you know what the average wage is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 employee or the total benefit cost for a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mployee for 2010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t's shown in the MFR C-35 for 2010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tal payroll and fringe benefit cost per employ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13,492.  That includes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hat percentage of benefits does that --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s typically comp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'm trying to calculate how the fac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 FAS 87 pension credit factors in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, because, unlike many employer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rdened with very expensive and costly pension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ch year, we have a credit, so it lowers our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 of fringe benefits to the benefit of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without the benefits,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nsation as shown on MFR C-35 is $95,639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comprises all levels of individuals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ghly leveraged nuclear positions and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for 2011 it goes up to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117,000 per employe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ncluding the impact of fringe benefit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how much of that 117 is salary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$96,4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o those numbers strike you as being hig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ges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e relevant market for our employee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industries in the state of Florida. 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nchmark this by comparing an apple to an appl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re comparing these wages and salaries to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utilities in our industry and, wher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ending on the position, general industry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wn in the exhibits to my direct testimony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ges are very reasonable and 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you do compare -- Mr. Wright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asked some questions of one of your witness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alary of somebody at Publix and the sal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one that runs the Dade County School Board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, were you here for that or did you hear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heard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there was a little bit of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it's appropriate to compare somebody run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hool system with somebody running a utility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for the purposes of determining the compens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do benchmark to industries outside of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ustr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 do have a general industry comparator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, but again, we do not compare t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tor employers.  And whenever we look at a peer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have to look at the relevant statistic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ies to make sure they're appropriate, based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example, industry classification code, the SIC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enues, net income, number of employee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a lot of analysis goes into determining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rkets and appropriate comparator groups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are comparing relevant markets for talent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ract talent from and where we lose tal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es, ma'am.  And you said you do or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chmark to publicly traded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 do benchmark to publicly trad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 I say -- I meant to say public sector, meaning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ample, state employees, municipal employees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th, which is a different compensation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hilosophy in package,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Do you know how long it's been sinc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ployees received a raise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I guess in this proxy document,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clear on this point, on page 42, it sh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benchmarking compensation to som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ustry compan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is is a comparator group that we 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ecutive positions.  We have 16 energ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ustry companies and approximately 20 or 21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ustr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 you know if the average wage for Sun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nk, Inc., which is listed as one of your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ies, is in excess of $95,000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.  We're not able to benchmark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data to individual company data; rath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rd-party survey vendors that we utilize aggreg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ata and provide it to us in the form of mean, med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erage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 want to just spend a couple of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tter understanding the components of your work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PC asked you and you listed the numb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 4, but you have nearly 5,000 salaried employ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most of those salaried employee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getting this incentive compensat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with respect to the non-exempt, the hou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, they're not getting incentive compensation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, because they're hou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As a general rul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then with respect to the 3,540 u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mployees, they're not getting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ensation, either, are they, because they'r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 collective bargaining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o a majority of the workforce of FP&amp;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le to receive incentive compens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t under the annual incentive plan, no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have other programs, though, for the union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re laid out in the collective bargaining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ing some positions that, for example, nuclear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censing bonus pay and so forth.  And the non-exemp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sometimes have lump sum program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'm sorry I interrupte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was just saying that part of th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rit program is generally to try to keep our n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empts comparable to market, and in some case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some small budgets for lump sum awards as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re you on the collective bargaining tea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 that sits down with the u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ou had talked earlier abou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nsion assets deferring your benefit costs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testimony about pensions.  Do you know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rgeted return is for your pension inves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do not know what the targeted return 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know that FAS 87, which is Fair Account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les, require that we have an assumption on retur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ong-term assumption on the return is 7.75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do you have any information or famili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where the pension assets are inv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and I wouldn't want to spe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 had asked, I think Mr. Olivera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ther the company had invested funds in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tor, specifically FPL.  You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 on that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ou spent a little time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erencing a salary expert that was hired by FPL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previously testified in this case,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ying that you believe the salaries ar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ppropria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the expert who previously was here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was that in the electric sector tha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stock options and incentive pay is typica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 secto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believe that's correct.  His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 was in regard to the preval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ness of incentive compensation, both cas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ng-term equity, in our sector, and fur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out it our company could not have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ensation and benefit packages necessary to at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talent we need to deliver on promise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Right.  And, with respect, I had ask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 about the confidential documents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cated he had never seen them, so I think we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ame page, in that the expert was not asked to op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individual salaries or the reasonableness of sal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your salaried employe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's correct, because we have 7,500 n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rgaining employees, so hiring an outside consul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form the benchmarking that our staff perform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been rather expensive and c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with respect to the testimon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ableness of the salaries, say, the folks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d folders, you're the witness for FP&amp;L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ggesting that the salaries are reasonab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'm not suggesting it, I'm stat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equiv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Ms. Bradley walked you through a couple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 just walk you through and see if I can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your reasoning and rational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at I want to show you is, there's a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lder that has a document number 08839 that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d when Ms. Bradley had asked you some question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sorry this is a little cumbersome to make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the right document in front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re's also some working papers in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want to ask you the questions about th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pecific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Mr. Moyle, could you please repeat the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08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e document I want to ask you abou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r-page document that starts 08869-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it says work papers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what does this document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is is the schedule that we provide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executive compensation.  We were asked by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 work papers to support the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risdictional O&amp;M expense calculation,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ing total compensation through allo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italization and jurisdictional adjustment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e work papers that support that walk from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nsation column to the jurisdictional O&amp;M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the document that's 08869-0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-- under the total compensation, jus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e that we're on the same document, would you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tal compensat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I will, but both of these are lab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08869-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t the top it says INT 1617 2008 detaile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Okay.  Would you please repe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ure, just read for the record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nsation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On which r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$55,614,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at's right.  How many people are li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For 2008 there wer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 if you did the math that would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average compensation for the 44 list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t would, although it would not b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ningful number since this list would be skewed 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example, the fact that our CEO and Chairma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ard's compensation is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just so I understand how you've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dgment that you believe the salaries reflect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 are reasonable and appropriate --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tha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For example, do you see line 4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hat is the total compensation number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$622,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how have you made the judgmen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that's a reasonable and fair compens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he position found on line 4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We have made that determination through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-- a very thorough annual benchmarking proces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duct each year, utilizing data from primarily T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rin, where we match our jobs to their datab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re the market data to our incumbent's data fo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us actual annual incentive award paid, plu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ket value of long-term incentive on date of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ctually, let me correct that. 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entive values are valued by the consultant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rvey company using a variety of methods, so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epend on which form of long-term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 as to how it's valued.  But they provid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quivalent value that allows you to compare app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les across all companies that participa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re any adjustments made?  I would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 that's on line 43, I would think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ld that position for South Dakota Power &amp; Li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ybe the number wouldn't be as high.  Is there an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djustment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we do not adjust as you're sugg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hough we recognize that in our energ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rator group, the one you and I previously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proxy, which is 16 companies, FPL was in the 8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centile of that comparator group for revenue siz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data, because revenue is probably the gre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lation between -- it's what they ba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ression analysis on when they d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survey companies because of the cor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ween revenue size and appropriate levels of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ous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Do you see line 8 up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Row 8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hat is the total compensation on tha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On row 8 the total compensation, if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 rows, $1,376,8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with respect to determ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ableness of that, did you do anything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y on the studies that you referenced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y question about the position on line 4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absolutely.  The Compensation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Board of Directors relies on the bench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udies, as we have previously discussed, and cons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factors, including the individual's perform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ustry experience, company experience, potenti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significant factors which go into determ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priate level of pay for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flipping through these work pap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want to belabor this, but it appears tha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 for those lines that I referenced that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 up, and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As I previously discussed in my testimon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ternoon, because we do not budget individua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ividual; rather, we budget in aggregated bucke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llars.  The only way to show the escalation yea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 is to apply the MFR C-35 for the case of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ployees, and for our executives we use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ecutive budget.  And we just showed the esca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or applied to every cell to show the approx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calation of the executive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we discussed earlier this afterno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llars are coming out of our revenue requirement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no longer pert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ell, if -- because I understand what'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is not picking up all of the salaried employ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  It's only a limited group of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pulling the money out of the rate case for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o this group that we're looking at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schedul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so that the group that's on thi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, the larger document, they're not coming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with respect to what the ratepay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ing asked to pay for, you're just assum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calation rate of a percentage.  What is it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e MFR C-35 escalation factor for 2010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3.41 percent, and for '11 it's 0.87 percent.  S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the escalation factors we applied.  Though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out that of the 3.41 percent escalation yea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, much of it is driven by our nuclear up-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dgeted overtime.  So without that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time, the base salary increases forecast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ly going to go up by slightly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 percent when you factor out that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Mr. Chair, if I could ju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ute to renew my no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ile Mr. Moyle is looking, at th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mbarrassing you, which I hope I don't do, do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go to the necessary ro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No, thank you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Just a couple of oth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ith respect to the financial goal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talked about, return on equity and earning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are, those are all calculated at the group level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For that financial matrix that we had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are you aware that this Commis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mpa Electric case indicated that financial met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re achieved at the parent level sh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ily automatically flow down into the pa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'm aware that this Commission did disall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mall portion of TECO's incentive compensation,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ed in detail in my rebuttal testimony, I st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that it's appropriate for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ams to recognize the fact that it's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ength of the parent company that provides th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capital and low rates of capital to the ut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uses to invest in the infrastructure to deliver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able, cost-effective service to its customer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ltimately lowers the rate base fo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I didn't understand -- I mean, it's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swer to my question, but you're not really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 about the relative risk of the regulate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rsus NextEra Energy and how Wall Street view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t at all.  That, of course, wa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imentel'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Right.  And I think staff showed som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said, well, maybe some of the merchant pla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of the other things associated with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ti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Mr. Moyle got after 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ginning to testifying, and I would mak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jection to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I will move on.  She had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question by getting into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But let me ask you this:  So I take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answer that you, in essence, dis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's decision rendered in TECO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su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would say that I would dis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allowance of any portion of FPL's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nse related to incentive comp.  I'm not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y about the TECO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Mr. Chairman, I don't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to introduce that order, we can cite i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iefs, but I have a copy if we ne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 couple more ques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state in your rebuttal testimon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ieve compensation is akin to a philosoph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Compensation is not strictly a philosoph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important to understand that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ensation packages start out with a philosoph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s is laid out in detail in my direct an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as one of a total reward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you also believe that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ckage should not be broken out into its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s, but should be viewed in toto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I believe that the appropriat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igh the appropriateness is to look at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ckage rather than pull it apart and look at each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But you would agree, would you not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has the ability, should it so desir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lve into the individual component parts and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, and if it reaches a conclusion that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rtion is inappropriate, to disallow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certainly this Commission h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the philosophy that FPL has adop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 to its compensation is to reward it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form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t's part of our philosoph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notwithstanding the economic downturn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think prior to today has not taken any a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duce salary levels of any of its employe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t's true that we have reduced sal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wever, your question implies that we have n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action in recognition of the economic downtur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false, including the fact that in the f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08 we cut back our merit budgets for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nsation increases for 2009 in recogn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t that the economic downturn had cause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to similarly cut its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re you an officer of FP&amp;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Mr. Chairman,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tience patient.  Madam Witness,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Would it be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a brief break, like a five-minute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got you a break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e'll come back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Hearing adjourned at 4:4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olume 4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CLARA C. ROTRUCK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26th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