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Customer Meet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PUBLIC SERVICE COMMISSION</w:t>
        </w:r>
      </w:hyperlink>
    </w:p>
    <w:p>
      <w:pPr>
        <w:pStyle w:val="Normal"/>
        <w:rPr>
          <w:sz w:val="20"/>
          <w:szCs w:val="20"/>
        </w:rPr>
      </w:pPr>
      <w:r>
        <w:rPr>
          <w:sz w:val="20"/>
          <w:szCs w:val="20"/>
        </w:rPr>
        <w:t>The FLORIDA PUBLIC SERVICE COMMISSION announces a customer meeting to which all persons are invited.</w:t>
        <w:br/>
        <w:t>DATE AND TIME: WEDNESDAY, DECEMBER 9, 2009 AT 6:00 P.M.</w:t>
        <w:br/>
        <w:t>PLACE: City of  Tavares - Civic Center</w:t>
        <w:br/>
        <w:t>100 E. Caroline</w:t>
      </w:r>
    </w:p>
    <w:p>
      <w:pPr>
        <w:pStyle w:val="Normal"/>
        <w:rPr>
          <w:sz w:val="20"/>
          <w:szCs w:val="20"/>
        </w:rPr>
      </w:pPr>
      <w:r>
        <w:rPr>
          <w:sz w:val="20"/>
          <w:szCs w:val="20"/>
        </w:rPr>
        <w:t>Tavares, Florida 32778</w:t>
      </w:r>
    </w:p>
    <w:p>
      <w:pPr>
        <w:pStyle w:val="Normal"/>
        <w:rPr>
          <w:sz w:val="20"/>
          <w:szCs w:val="20"/>
        </w:rPr>
      </w:pPr>
      <w:r>
        <w:rPr>
          <w:sz w:val="20"/>
          <w:szCs w:val="20"/>
        </w:rPr>
        <w:t xml:space="preserve">GENERAL SUBJECT MATTER TO BE CONSIDERED: DOCKET NO. 090244-WU - Application for staff-assisted rate case in Lake County by TLP Water, Inc.  The purpose of the meeting is to give customers and other interested persons an opportunity to offer comments to the Public Service Commission staff regarding the quality of service the utility provides, the proposed rate increase, and to ask questions or make comments on other issues.  One or more of the Commissioners of the Florida Public Service Commission may attend and participate in this meeting.  Commission staff will be available to address and coordinate customers’ comments and to assist members of the public.  A representative from the utility may also be in attendance.  At the beginning of the meeting, procedures will be established for the order of comments.  The Public Service Commission staff will have sign-up sheets, and customers will be called in the order that they sign up to speak. </w:t>
        <w:b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Pursuant to the provisions of the Americans with Disabilities Act, any person requiring special accommodations to participate in this workshop/meeting is asked to advise the agency at least 48 hours before the workshop/meeting by contacting: Office of the Commission Clerk, 850-413-6770. If you are hearing or speech impaired, please contact the agency using the Florida Relay Service, 1(800)955-8771 (TDD) or 1(800)955-8770 (Voice).</w:t>
        <w:br/>
        <w:t xml:space="preserve">For more information, you may contact: Office of the Commission Clerk, 850-413-6770.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05:00Z</dcterms:created>
  <dc:creator>Tiffany Williams</dc:creator>
  <dc:description/>
  <cp:keywords/>
  <dc:language>en-US</dc:language>
  <cp:lastModifiedBy>Tiffany Williams</cp:lastModifiedBy>
  <cp:lastPrinted>2009-10-28T09:04:00Z</cp:lastPrinted>
  <dcterms:modified xsi:type="dcterms:W3CDTF">2009-10-28T13:05:00Z</dcterms:modified>
  <cp:revision>3</cp:revision>
  <dc:subject/>
  <dc:title>Notice of Service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