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 DEPRECIATION AND           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MANTLEMENT STUDY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6448 through 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: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   Friday, October 2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   Commenced at 2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. MICHAEL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Cross Examination by Mr. McGlothlin      64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Moyle           64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Cross Examination by Mr. Wright          65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Wiseman         65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Cross Examination by Ms. Brown           65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Butler       65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ID.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534   Excerpt from Public Utility     6488    6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epreciation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535   Staff's Second Request for      6510    6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PODs No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536   Rate Case Expenses              6528    6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359-362                                       6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4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ast left, Mr. McGlothlin,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zed for cross examination.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Mr. Davis, let's see if we can find ou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 quickly.  Prior to the break, I had aske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 with me that the existence of a reserve surpl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erve deficiency under the Commission's rules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ccasion that called for correct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f I understand your answer correct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contending that you disagree becaus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in place a remaining lif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en I said, I think we're speaking pas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, here's what I mean:  I submit to you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aining life methodology in its implementat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self, a corrective measure, and by way of ill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you agree with me that assuming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fied a reserve surplus, the eff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aining life methodology is to return that surpl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 over the remaining life of the asse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Now, with respect to the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maining life in this case, the evidence suppor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a composite or average basis, remaining life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is point in time is approximately 22 years.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ccept that for purposes of our conver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Correct,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under the remaining life applic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erve surplus, which FPL identifies to be $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llion and which OPC's witness identifies as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2.7 billion, would be returned to customers over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rrect, it would return over 22 years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return it in varying amounts, because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plus exists in varying levels and in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unts.  So that, in fact, if you do a simple aver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s 57 million, that is what I used in my testimo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 do it at a vintage account level, the retur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irst four years is approximately 72.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hen I say "return," what I mea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ffect of the surplus.  If you were to re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plus, go to -- adjust book depreci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oretical reserve, your depreciation expen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72.7 million higher because of the abs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-called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Now, would you agree with me that over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ustomer base or the customer mix of FP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customers leave the system, other companies ar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begin taking service from FPL as time goes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that if the reserve surplus is retur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over 22 years, would you agree with m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very likely that many of the customers who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ystem at the time the reserve surplus was created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be on the system during the time that cor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 is finally accomplis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would accept that customers chan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fore, that may well be.  The exact sam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not be there.  Turnover rate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Now, I think we established prior to th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concept of an intergenerational inequity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ates to depreciation is related to the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unting principle of matching concept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Gener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would you agree with me that the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a reserve surplus or a reserve deficienc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arture from the attempt to match consump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 ov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hy would you not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ou use the term "consumption" there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back up for one second.  Your straigh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, as we have already talked abou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established every four years.  Staff do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rehensive look-see at all of the under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ptions, so it is always using the b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bsent -- consumption to me is outpu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if I look at an asset, straight-line method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necessarily match the output of the plan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producing a hundred widgets every single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plant life, you extend that life, but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put, then you've changed something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aight-line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kay.  I think we are talking about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.  I used the word "consumption."  Perhaps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used "benefits," that you want to m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ailability of the plant to serve customer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llection of costs for those customers who are ser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n terms of benefit, no;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cept you are trying to get across, the exist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lant, yes.  In other words, it is there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for say 20 years or it is there for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aight line would say you'd depreciate it 2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d depreciate it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Using that as the expres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ching principle with which you are comfortab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ree with me that identification of a reserv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reserve deficit is a departure from that obj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nly -- yes, but only in the contex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 known today.  I would highlight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s.  Up until the license was extend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plants, everything looked wonderful for a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ended 2012, 2013.  Now it is 2033, '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t in the context of the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plus calculation says, hey, we have a surplus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a surplus the day before that?  No.  Di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the day after?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ith the understanding that the theor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e and the comparison with the book reserv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equence of the rule that require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udies to be done periodically,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ing that more depreciation studie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 performed in the future and the likelihoo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arameters may change again, it remains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a depreciation study performed now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 to the parameters that are adopted a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ximation of the service life and net salvage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existence of the reserve surplus or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ficiency is a departure from the matching princi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will answer it yes, as of today, not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t follows then that the bigg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rve surplus or reserve deficiency, then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vere the departure from the matching princip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ve iden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ould you agree with me that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has in place rules that prescri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lication of the remaining life methodology, ov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aining life is not the only means avail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to address the elimination of a surplus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ici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am not aware of any other approach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ell, let's consider the 2005 settl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PL revenue requirements case.  You a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 terms of that settlement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Gener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isn't it true that under the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tlement, as approved by Commission order,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n the discretion and the option to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expense $125 million per year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ur years that settlement agreement was in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did FPL exercise its option to do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ch of those fou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in each of those four years, the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at option had the effect of reducing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plus that was in place at that point in tim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125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over the four years, that amount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duction in the reserve surplus of $50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would you agree with me that happe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s other than the application of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Correct.  It was a function of a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reement, and for the same reasons I guess peop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gued about whether GBRA, you know,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cedent set for GBRA.  It'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 was a product of a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ongst the parties, the Commission, as I underst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a lay person, was faced with accept or rejec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 by line, not line item veto, accept or r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ould you agree with me that one as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dissimilar from the GBRA is that this provision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an option which it could choose to implement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Now, we have established that FPL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the reserve surplus in its pending depreciation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e $1.25 b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1.245.  You can round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Let's rou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hy did I know you were going to say tha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try to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Now, during the break, through your counse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ed you a copy of the rebuttal testimon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mitted in the 2005 rate case docket. 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ce to review that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having reviewed that, would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that in that case, you testified that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PL prepared depreciation study in 2005, th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isting reserve surplus was $1.3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, I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hat do you recall that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1.6, with your rounding, 1.5, 1.6, t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ell, I believe there were two figure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we can take a moment to confirm it if you lik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were two figures, one was given as of July 200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believe that was $1.3 billion, but if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 the range 1.3 to 1.6 for purposes of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, I think that will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e 1.6 was the study that was accep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orporated into th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Very good.  Let's work with 1.6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it follows that according to FPL, in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s reserve surplus was $1.6 billion, and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terms of the settlement agreement, it proc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duce the reserve surplus by a total of four -- $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llion over four years, and here in 2009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es that reserve surplus to be $1.25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f notwithstanding the reduction of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lus by $500 million the reserve surplus stand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1.25 billion today, would that suggest to you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 rates in effect, which have not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nce the 2005 settlement, are so high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come the effect of the 1.25 -- excuse me, the $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ion annual credit to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have difficulty, and so I will answer n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care for the characterization there, so hi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s reflected the information, the bes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as available at the time the prior stud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theoretical reserve surplus declined 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it 350 if I am doing the math right, $35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we are talking about 150 million.  I can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lanation at least in part for why i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d, and at least part of that is the fa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tended the lives on the various fossil units,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eam units that Witness Hardy talked about earli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nded those lives out to 2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there was an increase and it generat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plus.  There's other things happening in that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don't mean to just focus on that, but that's on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talk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ll right.  Is it true that FPL seeks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depreciation rates in this proceeding that ar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 the rates that are in effect between 2005 and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The effect of depreciation rat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er than those in eff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.  If I look at the depreciation stud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you will see -- and I would have to check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your plant balances went up by 17 percent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expense went up by six percent.  That t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 the rates wen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So the total expense went up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 went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If you will, Mr. Davis, turn to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your rebuttal testimony and review lines 15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nd line 15 starts with the ques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venor witness, is that -- I want to make sure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aling with the right deck of card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Okay.  I hav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n response to the question, you cont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ffect of Mr. Pous' recommendation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eate intergenerational inequities by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during the next four years with an arti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nefit while requiring customers in future perio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 significantly higher costs solely 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rt-term benefit having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with respect to the use of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"artificial benefit" and your use of "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equities," would you agree with me that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 currently has a reserve surplus somewher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1.25 billion and $2.7 billion, according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 and ours, that surplus will have been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ring the time period when current and pas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on the system pay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would say yes, but I would want to ad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 that during those periods, at no time di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 increase as result of depreciation. 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expense went up or down, but rat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nt down to the tune of $600 million partly in '98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-- I think it was '98 and '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Notwithstanding the direction of bas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remains a fact that while current and pas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paying rates which included a compon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expense, the company amassed the surpl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is somewhere between $1.25 billion and $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Again, I don't like the characteriz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will agree with y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Now, in an earlier response, you agre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that the effect of the remaining life methodo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return any existing surplus to customer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aining life of the pla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Now, would you agree tha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Pous' recommendation, the difference betwee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 and the remaining life is that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that surplus to customers over four years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2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 is correct, and, henc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acterization is artificial, because it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returned to customers over the remain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ell, in terms of the objective of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vailability of a unit to provide service on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nd with the cost of that unit on the other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be desirable to attempt to return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rplus, to the extent possible, to the sam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 provided the surplus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,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You disagree?  On what basis do you dis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n what basis do you dis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On the -- the basis that I disagre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uring -- I am going to use steam units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uring the period of time up to now, steam uni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lus associated with them.  They hav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ociated with them largely because we have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ives of tho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However, if you look at the expected outp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.e., the benefit provided to our customer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-forward period we've extended the life, but w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ct to run those units anywhere near as much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 when they were a base loa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reason for that is that they ar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icient than the nuclear certainly with the low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there, but they're also less efficient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bined cycl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n terms of the customer benefit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mit that despite the fact we extended the lif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less benefit being provided there.  The benef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in terms of flexibility and backup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-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n terms of the straight-lin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thodology that the Commission prescribes for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ther regulated utilities, isn't it true that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, taking into account net salvage,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00 million and is going to have a service life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, the methodology is to divide the $100 mill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10 years and collect $10 million per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  I would alter it to say include $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 of service, bu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n other words, the straight-lin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thodology that we have just identified does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account any fluctuations in output of the uni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that same methodology was in plac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ime current and past customers paid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ed in the creation of a reserve surplus 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$1.25 billion to $2.7 b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f the objective of what we referred t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atching principle or the desire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generational inequities is to preven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 from subsidizing others, wouldn'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sirable to return the existing surplus, insofar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possible to do, to the same customers from wh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plus was coll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 not agree with y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ell, do you agree that return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ing that you disagree with the premis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, would you agree that if one were to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ntify the group of customers that coincid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osely as possible with the group that p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lus, returning the surplus over four year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closer proximation to that than returning th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 22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Again, I would not agree, because you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ing the matching principle.  Matching principle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ates to the benefits that are derived. 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change transaction.  I pay you something, you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benefit to me, whatever that might be,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id earlier, the benefit provided -- and I am foc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steam units, because it's easier to illu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-- the benefit they provide is significantly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 than it was in the pri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surplus exists because we exten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fe.  During that longer life, they'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duce the same number of kilowatt hours tha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uring the earlier period; therefore, the benefi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ing provided is less, and, therefore, the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ing less in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certainly the Commission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aight-line versus units of production.  Un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duction is a way of matching perfectly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iculty of estimating that is just beyond my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ever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straight-line is the best we hav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ks very well.  My objection here is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aight-line depreciation, but to an extrem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ive to a theoretical reserve surplus that ign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I said earlier, surplus sh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rting point, look at it.  If there is a sam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ing provided, maybe you should do something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are other uncertainties out there. 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ably less in benefit being provided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submit you should do nothing, let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e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your disagreement with my pro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d upon your contention that whether to flow ba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rplus over a short period of time or a longe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ime should take into account differences i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t should -- building it -- in part, yes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to the yes answer.  Yes, because you ar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question on the matching principle. 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t of other uncertaintie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f I look at coal plants, for example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ready had a lot of discussion toda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certainty about coal plants because of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gislation.  In my testimony I talk about the fac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going to generate deficits with the upper 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of the normal operation of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I am saying if you know these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be happening or you have high risks ou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I don't think you should take a precipitous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day and set yourself up to then have to deal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fici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hen the utility implements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thodology prescribed by Commission rule and flow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urplus or collects the deficiency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aining life, does it attempt to vary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unt collected per year or the time frame on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any perceived or predicted changes in outp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t inv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we have accepted straight-line, we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you've accepted straight-line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remaining life, but in response to my conten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 should take into account the seve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mbalance when it considers the time fr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ing the surplus to customers, you contend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point they should take into accoun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ation of fluctuating output of the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.  What I am saying -- it is somewhat cl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what I'm saying is it is not so much the siz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plus that is driving me here.  It is basicall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should follow the remaining life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f you are pondering or considering tak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ion that breaks out of that accepted approach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ablished approach with the Commission, then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need to consider all of the other factors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fect the consequences of that particular deci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 not impugning or disagreeing with the straigh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aining life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gain, at page 9, you contend that Mr. Po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 would provide -- would requir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future periods to pay a significantly higher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iven that the company currently has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rplus, and given that absent corrective action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past customers will subsidize future custo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pay less as a result of that surplus, isn't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proposal of Mr. Pous would simply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ture customers to pay their fair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on what basis do you dis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e issue -- you predicated your ques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arious points in there.  There were a lot of the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least one of them was subsidy, the basic subsid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forget the other one is the one I really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am looking at the fact that if you fl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ck quickly, the premise upon which my statemen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built is the fact that if you flow it back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ickly, you will have a significant rate incre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way I would characterize it, it is like liv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rrowed money for a couple of years, count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ture to be better, and then finding two years,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 down the road after you stop living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rrowed money, you not only have to pay current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, but also pay back tha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You've referred to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.  I want to turn to page 16, line 5 or 6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t line 5, you say, "What he" -- and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erring to Mr. Pous -- "What he fails to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ate shock and the dramatic fluctuations i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that result from his recommendations."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oint of your testimony to which you are al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Correct.  But there was also the refer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bottom of whatever page we were on, "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gnificantly higher cost solely as a resul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rt-term benefit having been provided."  That i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ave you the answer that I gave you.  There's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arification of it over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ell, focusing on page 16, is it true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is case is asking for approximately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in base rates over the next two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will accept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FPL is also asking for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80 million per year in the form of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lementation of the generation base rate adju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view the two as completely separat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putting in a new power plant.  Bu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 is yes.  I don't remember the 180 mill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-- but I would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 wonder if you see perhaps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rony in an FPL witness who is on the stand suppor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0 percent base rate increase totalling more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ion dollars a year by worrying about the rate sh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 four-year amortization that would redu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 by about $300 million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Actually -- do I find irony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because in preparing for this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came to focus on is that approximately $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llion of the current request is a direct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125 million being reversed from 2002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rent year.  $300 million of this request.  I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ives the point home that, as your witnesses hav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re not questioning whether you have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, they are questioning the timing of when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pl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-- and I am looking at this and saying, 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-- that's what bothers me about it. 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rove home the point, it 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ou say specifically "He," Mr. Pous, fai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 that the customer's base rates could sole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-- I think you meant to say "increase solel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ult of his recommendation, increase by 3.8 perc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there you're alluding to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ect of the amortization would be to incre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 over the next four years by the am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d amortiz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am only focused on the last par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 is yes, rate base will increase, and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ives the -- the big rate increase that will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rst year following the end of the amortiz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bination of the return on the investm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sence of the credit.  Both of those are illustr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MD-2, in the four pages of KMD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hat I failed to put in there is the fac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 have to depreciate that higher rate base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s anywhere from 50 to 70 million dollars more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w, you have described the increa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 that would be occasioned by the amortiz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erve over four years.  Isn't it true that d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me four years, the depreciation rates in effec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e to lead to increases in the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, or the depreciation reserve over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ch that four years from now, the company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lected overall depreciation expense by anoth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 is correct, and I believe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been used in the rate case is,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ximately that period, maybe a little bit long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be spending $16 billion in capital expendit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ing to rate base.  I think you add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ieces up and you're looking at high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s it also true that if sales and dem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ystem increased over the next four years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d of that four years the company will sprea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d in revenue requirements over larger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ilding determin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Based on the assumptions built i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any increase in kilowatt hour sal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in kilowatt demand that's reflected as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ants would have the effect of sprea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over larger number of units and mitig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 of the rate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ere will be some mitigation.  The trade-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ends on whether or not sales grows faster tha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ow and -- you know, all forms of cos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to return on investment to O&amp;M costs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Now, the company will earn its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ved rate of return on any increase in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ccasioned by the amortiz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t until you nex that rate.  I'll get hal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lf a year, I suppose, if in the rate calcula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ume average balances and rate base.  So presum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would count half of it -- you know, half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But in any event, the cost of the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base would be a function of the rate of retur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ved rate of return, that is either authoriz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ned by the company during those fou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Generally, I think so.  There is some 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n't like, but I got it lost in there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re right.  I mean, we theoretically should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rtunity to earn on our investm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n preparing your testimony,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form any analysis of the customers' discount r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value of the customers' money to them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o if customers -- if there are a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or subset of customers who a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5 percent interest on a credit card, they may p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that money back even if it results i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arning a percent on a larger rate b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As you have defined the hypothetica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os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I hope this is my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ies of questions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GLOTHLIN:  I set myself up for that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dn't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'm optimistic, I hop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We've referred to the circumstanc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ttlement agreement in 2005, and we have also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ituation in this rate case, and I want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you that there is one difference that you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ed in your testimon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n't it true tha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lement provisions that gave the company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credit depreciation expense by $125 million per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n FPL exercised that option, it reduced its exp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base rates remained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Are you talking about at the ti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tlement, or during the intervening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During the four years in which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ment wa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t acted exactly the same way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act in this kind of environment between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ing; in other words, a change in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ppened to be a zero change.  So, yes, rates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when FPL exercised the option of cred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expense, that meant that in a given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125 million of expense went away, but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signed to cover that expense continued in eff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by increasing FPL's cash flow by $125 mill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would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n what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On the basis that going into the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125 million was part and parcel of reach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gotiated settlement with the parties that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zero increase.  Therefore, I believe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emplated all along that the 125 was there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took to balance our side of the equati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gotiated settlement.  You are implying that w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wouldn't use it, we set rates up ther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took this and got more cash flow.  That'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'm not implying that at all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sunderstand the question.  I am not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was any commitment on the company's part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ercise it, it was the company'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am saying that the effect whe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ercised that option was to reduce expenses wh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s remained the same, were not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nd I would -- my answer to that would b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contemplated originally, and I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tremely surprised had we not taken the 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fore, I would submit that by taking the 125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hieved zero versus the benefit that you're im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ell, I would like for us to avoi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am not suggesting that 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emplated, so let's take that of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e agree that it was contemplated that FPL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option and could exercise the option if it c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And intend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ll right.  But when it exercised the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nses decreased while base rates remained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out any corresponding decrease in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Had the effect of increasing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rnings by the $125 million and also by increas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h flow, because the expense has gone away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enues are still coming in, am I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would disagree, and I would disagre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nse that you are starting from zero and saying i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 to 125.  I am submitting that it was minus 12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taking it, it brought us back up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we were where we expected to be and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I think the other people who negoti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ttlement expected us to be.  We would have be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le had we not tak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f expenses are reduced by $125 million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venues designed to cover those expenses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changed, does that increase the company's earn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es it also increase the company's cash f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Well, in the case of revenues coming in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I'm -- my argument -- or disagreement, I sh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 argue, I shouldn't argue with a lawyer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agreement with you is that I would say we start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s 125, and by taking it, it restored u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as the objective of the agreement.  Neither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n or lost.  We achieved a neutr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Now, in the rate case as propo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fice of Public Counsel, there would be a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expense in the form of the amort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serve surplus that would then be translat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duction in revenue requirements and lower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 would otherwise be the c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while the company's earnings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ffected and its rate of return would not be affec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s cash flow would be affec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 is correct. 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cessitate financing.  It is akin to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ditures, it is the same thing.  I am adding 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, only the way I would say it here is I am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d rate base versus good rate base, good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ing something that provides a benefit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I am just adding dollars to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o pursuant to the 2005 settlement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tter of fact, pursuant to the settlements of 200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5, which had similar provisions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ercised an option to credit depreciation exp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by reducing the reserve surplus, and 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ized increased cash flow and increased earning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is case where the similar measure would reduc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w, FPL is concerned about higher rate base an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ture rate shock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dis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I have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am going to try not to be redunda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 Mr. McGlothlin po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are a certified public accoun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ould you agree with me that thi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pic is, qualitatively speaking, rather d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think that the proper term is b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Because I have found that to be the cas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not an easy issue to wade into, but I do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e this point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t relative to some of the other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have discussed, this has a very significant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, correct, in terms of the dollar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y be asked to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Are you talking about depreciation as a wh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the theoretical reserve surplus?  I think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oth is yes, but I'd just like to know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Let's talk about the theoretical surpl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 that question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mean, as proposed by OPC's witn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of the other witnesses, yes, $300 millio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Right, and we -- I don't know if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, but the company -- you work for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gh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am actually employed by Group, but I a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ficer of Florida Power &amp; Light, I am their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unting officer at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ou are aware a concession was made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ircraft that was approximately $1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a concession related to salar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ximately $18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Right.  I need to correct the aircraf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6 million is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And I guess the point I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at this depreciation issue, while dry and bo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s monies that are ten times plus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ither the aircraft issue or the salary issu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t got my attention.  Really this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discussion is a matter of timing,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kind of like a pay me now, pay m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 is correct, but I --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acterization that I made of it earlier of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self a few years from now paying not onl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rrent costs, but paying back all those cost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dn't pay in the last four years.  That's the pa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rie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I heard that and made note of i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can't see into the futu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, but being a natural-born pessimist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betting it is going to be two, three, fou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And your company does --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load forecast and growth forecast and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it does expect the future to be better,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, than where we are currently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 certainly expects things to improv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ask me exactly what the stats are,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Right.  And with respect to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ditions, you would agree that they are excee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icult from an economic standpoi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So from the vantage point of the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re aware that the customers have indicate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her pay later than pay now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will accept you telling me tha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that as a fact.  I strongly suspect it is tru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would also say I think it will also be true fou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now when the effect of all of this flow-back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er just 300 million as I alluded to, but is 60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8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Yes, sir, and I don't want you just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ept my representation that customers would rather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ter as compared to pay now.  I mean, isn't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ffect of the testimony of Witnesses Pollo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us and others sugg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o the best of my knowledge, they're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ervice territory of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But with respect to the entities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o filed that testimony, you would agree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sition is more of a let's pay later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's pay now proposi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at certainly is what they advocat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vocated -- other witnesses appearing as exper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ame entities advocated exactly the same 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2, 2005, in the storm hearings.  I don't think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don't expect, and I don't mean to be sarcastic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expect to see a witness for FIPUG or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deration or anyone else up here saying rai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I don't understand the point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ell, I guess the point of the question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s truly a proposition of pay me now or pay me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think the customers are suggesting to you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rather pay later, hopefully when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rcumstances in the state improve.  Do you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understand that, and I guess I would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.  Are you committing to come in and recomm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increase four years from now when thing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e nice thing about the lawyers, I ge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have always wanted to do tha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ologize for doing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oday's you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But you only ge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 think there are a lot of variables in 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your witnesses have talked about, that may pre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determine when the next rate case takes pla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 me keep along this line, but ask you this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you talked about sarcasm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is is sarcastic, but let me ask you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or could define paternal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think that is keeping the daddy bank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st of the time.  I have daughters, and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ably get me in trouble, too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 feel your p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lso a definition is that the par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 out and they know what is best and let them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ecision for the kids, is that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 is a fair characteriz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That word came to mind when I rea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ment in your testimony.  On page 3, line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rts on line 1 and goes through lin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rough "customer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es.  Would you mind just reading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thought it was already in the record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read it.  "My rebuttal testimony will demon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y FPL's proposed treatment of the depreciat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plus and capital recovery schedules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th consistent with Commission practice and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ortantly, in the best interest of FPL's custom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o you are saying most importantl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your testimony is in the best interest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, notwithstanding the fact that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Office of Public Counsel, which repres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itizens of Florida, suggest that your posi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best interest of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believe that I am entitled to my opin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expressed that opinion, and I have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ect for the Commissioners to weigh it and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as they deem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But, sir, isn't it true that your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ffered on the best interest of the company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re an officer, I believe you said,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 is correct, and I believe it hold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Florida Power &amp; Light, that Florida Power &amp;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company, believes that it is not in the best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our customers to create an artificial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s that is unsustainable that will be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mediately by a substantial increase in rates, whi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ame time there are substantial uncertain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be faced by those futur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what we have this Commission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sked with to make a decision about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About the rate case, depreciation 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Right.  And you are suggesting, well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sure what is going to happen in four year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a lot of uncertainties.  We do know today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is in the worst recession since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what I understan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at is not an uncertai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I would submit it's a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also with respect to how thi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be treated, there is no accounting guideline or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says you have to depreciate it over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fe of the asset as compared to acceler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ortiz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believe that the Commission rules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use of the remaining life methodology and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be a departure from thos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ou are aware of the settlement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reached by Florida Power &amp; Light and Interven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evious rate filing that was mad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 believe Mr. McGlothlin and I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didn't that agreement al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over a five-year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re you aware that NARUC -- are you awa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ARUC public utility depreciation practice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think they have multiple document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know which one you a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 will give you a copy of what I am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Mr. Chairman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 think we are at 5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rt title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The short title, "Excerp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blic Utility Depreciation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We'll just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itle that's on it, "Excerpt from Publ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53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ir, you have in front of you an excerp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NARUC document.  Are you familiar with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have seen the document, I wouldn't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totally conversant on it, but I am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Fair enough.  The reason I am provid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, because it does have a section in he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eatment of reserve imbalances, and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ularly draw your attention to page 189,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agraph starting where it says, "Whereas."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So it is the second paragraph on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it indicates here that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terial imbalance, one should make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accrual adjustments.  Do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agree it's stated here, yes.  Do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should do that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And with respect to what NARU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ed in this document as to ways in whi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 an imbalance, it says, and I quote, "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annual amortization over a short period of ti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etting of depreciation rates using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fe technique are two of the most common op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iminating the imbala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don't need you to confirm that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ds say, but I'm going to ask you, do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are the two most common approaches us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ulatory context for dealing with a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ctually, the -- my experience is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; however, my discussions with Witness Cla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e use of theoretical reserves point out,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, that very few other states us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erves.  I don't know that for a fact, that is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uded to.  But given that, the only one I am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is the remaining lif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given your answer, you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son to disagree with this statement that is set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excerpt that I provided to you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 not.  But I would point ou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ceding paragraph and the sentence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llowing that allude to issues that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ed and point out that it is not a binary,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s or no decision.  There are lots of other iss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considered, and those are some of the thing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n making a concession with respect to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s, the company partially recognized the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conomic times, and I would ask you to acknowled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ree that the tough economic times are als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consideration that this Commission ma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deciding the issue of the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balance,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guess my opinion is it would be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sumptuous of me to tell this Commission what th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ther they should conside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But you are not aware of anything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clude them from do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, in fact, hasn'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viously made judgments or considered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aling with depreciation on things lik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rchant plants might come into th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Can you point the witnes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reference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I think I can.  He has b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pany since 1988, if he has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It was a pretty vagu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ould help to have something specific for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Just rephras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ir, are you aware if this Commission took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ion with respect to depreciation when de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being considered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wha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 is what led to some of the innov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reciation practices back in the '90s. 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ghlight about them is that they would be, as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racterize it, non-life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other words, it was not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t was going to end its life, it is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emendous concern here and based on evidence all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untry that there were billions and b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llars of stranded cost being -- customers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 that with no plant to benefit them,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ing addressed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in that case, the specter of 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s coming into the state and having stranded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 not come to b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Correct.  There was a lot of discus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ure at the time, and that is what ca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Right.  But the action taken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was to accelerate some depreciation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 was to accelerate depreciation and to do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no change in rates, in the rates that we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rged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you've heard of the proposition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 for the goose, it is good for the ga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Certain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to the extent that there was an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as not a surplus, but that it was a defic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n't the company in previous practice sou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elerate depreciation as a way to address the defic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ere have been -- I am trying to think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talking about -- I don't -- there were none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ntext of a rate increase.  We certainly us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n other contex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n other contexts, certainly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enue-based depreciation that was us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uses capital recovery schedules, but I fir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capital recovery schedules are a var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aining life, because the intent of a capital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chedule is to complete recovery of the cost of an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expected to be retired within a relatively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, to complete that before that asset is retir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close to tha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ould you agree that if this Commissio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atitude when making a judgment about deprecia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of years ago, to consider the pro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rchant plants possibly coming to Florida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milarly would have the latitude to consider the d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conomic circumstances facing Florida busin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umers when making a judgment about depreci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believe the Commission may conside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chooses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Mr. Chairman, if I could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couple of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Just a couple of points to focus on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rtions of your testimony.  On page 4, line 13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 about one of the things that a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plus, it lowers the risk from premature ret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ue to external factors, such as technology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imate legislation and hurric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we sit here today, can you nam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tance in which -- or tell me how many instanc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had where you've had a premature retirement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climate change legis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ne.  There have been dollars expended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gone to the level of that, but climate legi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what is active in the federal legislativ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we don't know what is going to happ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imate change, do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ll, I would assume that there's --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ould say most people have a very high --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is a high probability that there will be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islation that will result in reductions and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, which -- pollutants, I am trying to think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 word, which could lead to either higher cos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lead to the retirement of coal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ouldn't you agree it is a dangerous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dict actions of Congress that haven't taken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would prefer not to go there, bu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to the point, we are kind of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 fun with it, but there is not any congr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gislation that has passed that's been sig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sident related to climate chang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but I would say I believe it is a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think we should not be going through life ign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sk.  It is like going out on the road with bald ti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a risk.  The tires still work, but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get up to 80 miles an hou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es, sir, but in that context, you can g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the tire, can't you, and see that it is ba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can see it's bald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n the context of prospective legisla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know whether it's going to happen or not unti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Correct.  I'll change my -- no, I wo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neve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 guess to that point, because it is a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f it does happen, isn't that why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reciation studies filed every four years so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take another look and measure depreciatio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ctual facts and circumst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 is correct, and that is precisely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 so strongly opposed to reversing the so-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oretical reserve surplus over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Right.  But you would agree it's better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en the four-year time frame on depreciation stud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is better to have them filed and deal with the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they exist as compared to filing them and then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dgments about this may or may not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do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So the question I asked you wa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mature retirements.  You said there's no prem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irements related to climate legis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Have you ever had any premature ret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ated to hurrica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about $2 billion worth in 2004 and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actually the repair cost, but there were t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sands of poles, distribution system. 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emendous amount of money spent at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ilities, not the entire facility, but fixed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-- had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id you take any plants out of servic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ult of the hurricanes, or you just repaired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, I repaired them, replaced th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e plants have insurance on them, d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, your generating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Generating assets have insur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ductibl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n your opening statement, you said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d the term "400 million," that they would igno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was a discrepancy in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thought you said in your opening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ght be a rate increase of 400 million further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oad, and on your testimony on page 5, line 3,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number 478 million.  Did I mishea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'm sorry, which page of my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f your rebuttal.  You a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venor witnesses ignoring a large rate incre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used the term "478 million" here, and I thou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summary you used the figure "400 mill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f you would turn to Exhibit KMD-2, page 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, it illustrates the 300 -- the 400 million.  It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beral rounding from 399.  And I would point ou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I indicated earlier, I left out the fact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tart depreciating the billion 245, the 399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ually be closer to 4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f you go to KMD Exhibit 2, page 4 of 4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 the $415 million, and the amortization of the 1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add another 70, so you are at 4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this would begin in 2014 at the earli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t depends on the yea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ortization ends, it's the year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And Mr. McGlothlin asked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, I don't want to head down that road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you would agree there are a whole bunch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ariables that may impact that in terms of wh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revenue growth, your sales growths, th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state of Flori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 think one final point.  You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cGlothlin spent a lot of time wrangling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generational equity issue.  In trying to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versation, let me pose something, and you tell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have it righ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en you originally take an asset, you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service and you try to match the depreci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fe of the ass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that is a point in time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dgment is made when the asset is placed in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hen you do the snapshot that you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, you actually go and say, well, do you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more life on this asset, or less life, corre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napshot that you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Right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if you have more life, that result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oretical surplu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n the context you are using, yes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if it is less life, then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oretical defic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Correct, or deficiency, howev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racter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Mr. McGlothlin was saying, well,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ue that if you have a surplus that people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ote/unquote, paid, I know there is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pute about paid, but that people historic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id for that ass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am not sure I understand the ques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been charged to expense in the past, they'v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it, I'm not going to debate that issu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if you are trying to in eff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ote/unquote, get money back to them even though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not going back, but make an adjustment, I thin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cGlothlin is trying to say that give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have previously, quote/unquote, paid too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ought to do it sooner rather than later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 with tha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would agree that's certainly 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would say that you need -- if -- and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dicating his comments on the matching princip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am saying if you are going to do that, then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 looking at the benefits that are being der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that facility before you decide to write i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, because that's in effect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Right.  So what you're kind of saying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ends on the vantage point of time that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ssue, because I think what you're saying is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this snapshot, you are looking at 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napshot point in time going forward, and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, it should be reset and the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ed over the life of the asset, correct? 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essentially your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t should be over the remaining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e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if it is not over the remaining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sset and it is accelerated, you would view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fair because the people who receive the benef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eleration are getting a benef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A lot of other reasons that are listed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y testimony, but I would say yes, but it is for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reasons than you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on page 7, line 17, I think you ma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, but it states, "A theoretical reserve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indicate that the customer was charged for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sset sooner than the snapshot assess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ture indicates was necessary."  That is what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surplus, correct, they were charged so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ey were charged sooner, I depreciat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oner, take your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So if you had somebody who was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Villages -- do you guys serve The Village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ample, do you know, in central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n't believe so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Century Village, you serve Century Vill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lm Beach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And it was somebody who was retire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had been paying rates based on thi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has now been changed as a result of this snapsh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n't it make more sense to try to get that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to them sooner rather than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guess I would disagree with your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 reason that I disagree is not that it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nefit the customer, but that in the cas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aling with here, the customer was never charg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at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rates were set in 1985, '86,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several settlement agreements.  Rates neve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expense, depreciation rates,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ramatically over that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I don't want to get into the rate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, but the fact is that the depreci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than it should have been because it was depre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a period of years that was less than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f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Let me ask you this final question: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n't quibble if a decision were mad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efit of the doubt with respect to how to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ought to go to the benefit of th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se difficult economic times, you wouldn'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at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ould again repeat it is not my cal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defer to the Commission as to the thing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appropriate given the facts that a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ula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Thank you for your time on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our mutually agreed dr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, Mr. Moyle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Good afternoon,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Good after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e have met before and again today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heff Wright.  I represent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deration in this proceeding.  I just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ief lines of questions for you that basically i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couple of predicates, and then the ma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think in response to some questioning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cGlothlin you confirmed that the company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vious two settlement agreements amortized $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lion a year of prior depreciation reserve surpl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you did that by making som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tries that essentially amounted to credits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expense during that time perio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ould I be correct to believe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unting entries that Florida Power &amp; Ligh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took to make those amortizations, refl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rtization, were consistent with generally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unting princip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would say that generally accepted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nciples typically -- it is borderline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rogress Energy controller talked quite a bi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, I chose not to.  You typically deal with 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rules, in fact, say a change in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be accounted for in the period of chang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equent periods that are affected by that chang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are dealing with it in a shorter period of ti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also dealing within a regulat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as your treatment inconsistent with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epted accounting princip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 same answer I just gave you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rderline.  I do not believe it violates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epted accounting principles, because I sig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-K and I sure don't want to go to j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That was what I expected, thank you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.  The other brief line I have really jus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with a very practical example of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are talking about a surplus that exis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point in time and I just want to talk abou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 base in recent years versus FPL's custom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future years.  Consider, if you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No, I was giving you time to wri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figured this was going to be complex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making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 really don't think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will listen the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Give me the benefit of the doubt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 had whatever customer base it had over let's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st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Say 2006 through 2009.  And i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some customer base over the next four years,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10 to 2013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certainly hope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ould you agree that there i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tty high correlation matching of the custom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6 to 2009, with the customers from 2010 to 20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think generally.  I don't thin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urnover is -- it is not like we turn over hal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Right.  And, correspondingly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match between the 2006 to 2009 custom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2010 to 2013 customers, is going to be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atch between the 2006 to 2009 customer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24 to 2027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ou have taken me further than I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mean, I just don't track turnover of customer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onger the time period, the less likely i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would have an exact match, or the greater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match, let's call i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t is all I had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SEMAN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Mr. Davis, I just have a couple of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.  I think you just testified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asked by Mr. Moyle that rates have not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nce 1985, 1986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Base rates have not increased since 1985, '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Now, you would agree that depreciation ac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reduction against rate base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t is an expense, part of cost of ser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credit reducing rate base indicating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ged that cost to the custom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And isn't it correct that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being equal, that the rates that would be der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d upon a lower value rate base would be l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ates derived based on a higher value rat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 would be correct,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al; however, you're ignoring capital expendit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are substantial and exceed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recorded in any year that I a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Thank you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EDGAR: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First, Mr. Davis, I have handed out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you entitled, "Staff's Second Request for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Documents No. 5."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re you familiar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idn't look at it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Do you want to take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assume you don't want me to read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No.  I want you to tell me whether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pared by you or under your super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Do you have who signed the document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submitted?  I have seen thousands and thousa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s in reviewing the discovery, so I am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 don't have who sig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Butler, can you help us out here?  I feel 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dancing in the dark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 am advised these ar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ated to the clause accounting, something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been pulled together for the ECRC clau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s part of the accounting function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ltimately Mr. Davis is responsi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don't believe Mr. Davis had any ver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ole in pulling these together.  Certainly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 is able to answer questions on it,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jection to directing them to him, but I a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e has a lot of direct familiarit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s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  Staff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:  All right, Mr. Chairma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like to point out that we originally prepar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 to ask Mr. Barrett questions and were to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Davis would be the appropriate person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He is.  Let's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is interrogatory asks FPL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ons of the composite depreciation rat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MF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I'm sorry, this is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duction request, isn't it?  Am I looking at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:  No. 5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Not an interroga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I'm sorry, I meant P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t says in the note se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you asking about No. 5 in the notes section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irst one asks about reliability complaints, No.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e are asking about the notes sectio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 note section -- okay, that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 asks, yes, for the supporting document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culation of the composite depreci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:  Thank you.  That's really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.  We would like to mark this for ident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,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records, we are now up to No. 535, 535.  Let'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-- staff, recommendation on a short title?  Did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5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:  Yes, it's "Staff's Secon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PODs, No. 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53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Mr. Davis, I'm passing around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ogatory No. 256, and I have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would like to ask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t is already in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need to 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:  Yes, it's already in.  It'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staff's 13th set of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Mr. Davis, that interrogatory stat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ond sentence of the answer, that FPL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cifically identify deferred taxes or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edits for construction work in progres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t does not forecast them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ied in the historical accoun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ould you read the second sent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 that starts "The company did no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f I may, you need to read the first sent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"The company has never forecasted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can respond afterw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respond to the question first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Okay.  She wanted me to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cond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, sir.  In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can give the context, but answer the ques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Okay.  "The company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ally identify accumulated deferred income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-- income taxes, balances or investment tax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lances" -- horrible English -- "specific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truction work in process balances removed fro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ank you.  Do you want to expla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 only point I wanted to mak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ceding sentence I believe puts this in contex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are talking there about the forecast f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ould you like to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ntence into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have made the point.  No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don't think I need to waste your tim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No problem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to fully answer the question.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The portion of CWIP that is removed fro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 relates to CWIP amounts that accrue AFUDC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Correct.  Either accrue AFUDC, or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e to a clause, they would als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FPL removes a pro rata share of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xes from capital when it remove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ount of CWIP from rate b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 is correct, it does it pro rata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sources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deferred taxes are primarily deri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ifference between book depreciation and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think the term "primarily" -- I belie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correct; however, I would hasten to ad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several significant differences between the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which the Internal Revenue Code treats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k in process and GAAP treats construction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ss.  So there are deferred taxe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WIP.  CWIP being construction work in proces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 you are saying -- you would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statement that CWIP doesn't involve depreci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depreciation-related deferred ta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 would disagree.  You don't de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truction work in process.  What I would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is that a statement that there are no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xes associated with construction work in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there are, in fact, deferred taxe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ll right.  Mr. Davis, we are pass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other document for you.  It is the 2009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FR Schedule C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don't need a number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, Ms. Br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No, this is alread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ould you briefly describe what thi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-10 sh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C-10 is one of the required MFR schedu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details the rate case expense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e of outside consultants in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f you will look at line 5, column 1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SG Consulting, Inc., as one of the vendors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s to FPL for the rate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es this document, C-10, show the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firm, including travel, as $27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t shows the estimated cost of $27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Could you explain what services this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ides to FPL related to this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ABSG Consulting was Steven Harris, a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imentel talked about and Witness Harris, they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the storm reserve, the modeling of hurrican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kind of the shor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ll right, that is fine.  Moving to line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umn 1, this shows Gannett Fleming, Inc., 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vendors providing services to FP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e document shows the cost for this 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ing travel, is 15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Correct.  That is, again, a forecas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was when the MFRs wer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ho was the witness from this vend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Mr. Clarke.  They performed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Now, moving to line 7, column 1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ial Concepts and Applications, Inc., as a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ing services to FP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ma'am.  They show an estimate of 160,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witness was -- that's got to be Bill Av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iam E.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ll right.  And what services did Mr. A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he did the analysis of I believ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ital structure and ROE analysis, prepar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n fact te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ll right.  Does this schedule show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 expected to be incurred for the rate c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ch of the firms shown on the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ma'am, it does not.  It repres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timate that was prepared at the time the MF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at the time the MFRs were prepare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the total amount expected to be char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For consultants, yes, ma'am.  You hav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nal costs, you have travel costs, you have ho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, meal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es.  This Schedule C-10 shows a tot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side consultants estimated at 1,255,000 plus 26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legal servic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Right, a million -- correct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the total rate case expense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ing per this document is 3,657,00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found it, yes, that'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for.  Yes, 3,657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How much of that has been spent to dat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3,902,430.  The estimated total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cted to be 4,967,000.  The 3,902,000 is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ptember 30th, because we do a very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rual process contacting vendors and what-have-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it in for the quarterl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Moyle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I think we are getting int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ound here with respect to rate case expense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trying to keep a clean record about rely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s and information fil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t is my understanding that FPL is no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effort to seek to recover additional expense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rate case, but this testimony seems to be he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 guess I would object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calls for evidence that hasn't been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duced or subject to discovery or cross 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ind of consistent with the previous objection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de, but also maybe a request for clarifica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FPL is indeed seeking to recover the number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th on this exhibit, or are they seeking to get a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ll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We are seeking the numb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MFR C-10.  We are responding t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:  Yes, Mr. Chairman.  I think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Moyle is jumping the gun a little bit, if 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t me continue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e will le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f FPL were filing a rate cas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10 test year only, without a requested increas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2011, and without a requested increas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BRA, would the rate case expense be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 is a tough question.  I do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nsultant numbers would change.  You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change in some of the overtime activit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't really -- that is largely predicated o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dis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there would be some decrease, but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t that we've substantially in excess of i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3,657,000 in retrospect is a very fair estim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:  May we just have one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es, I think tha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od idea for everyone to take a minute.  Let'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ve the building though, just kind of take a minu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ce.  Mr. Davis, do you need to go to th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oom while they are taking a minute?  Maybe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are a minut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don't want to give the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nce to think of any o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ough it out, stay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We are passing ou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.  I guess we're not back yet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ou may proceed,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Mr. Davis, we have just passed ou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urth Set of Interrogatories, Interrogatory No.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you had a chance to look that 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've scanned it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re exempt employees salaried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Ask the 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re exempt employees salaried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ma'am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ould you then explain why salaried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projected to be paid $450,000 in overtime fo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is rate case as shown on this interrogatory,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(a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Did you finish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kay, sorry, I wasn't sure.  The way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acterize it is this:  There are a couple of r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mited instances where exempt personnel,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salaried, if you will, get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e would be in storm situations, an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a rate case.  The rate case started back i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'08.  None of -- I shouldn't say none, but vir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ne of these people were relieved of their da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they had both responsibilities,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case, as well as completing basic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ountabilities.  May stretch out things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ll had to get those done.  Their salaries ar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pon their day job, not their day job plus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ir bonuses are based on their day job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rate case.  So they are accorded thi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 deductibles that are made.  The hig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vel you are, the greater the deductible that i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you're allowed to earn any overtime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ce you get up into the -- I think it's th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vel, you receiv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ould you explain that concep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ductible with respect to overtime?  I a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Okay.  Assume that someone reports 70 hou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week.  If they have a -- they are expected to wor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0.  If they have a deductible of 10, then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 up to 50 and they would be paid overtime for the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for the 30 over -- not the amount over 40.  You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0 hours, you eat 10 hours, because you're expect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utine basis to work a certain amount of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how do you determine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ducti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 is beyond my ability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athleen Slattery, who has already been up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uman Resources policy.  I can tell you as a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designed to say that people that are in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vel professional ranks have the smallest 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higher up, greater your salar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eater your potential to participate in a bonu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ss you should be -- to the point of no entitl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time.  Entitlement is a terrible word, too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hat answers my question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f you would look to item little (c)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rogatory 35 and tell me, are the amou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ded on MFR Schedule C-10 for 2009,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em (c) of this interroga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Give me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they are included on C-10.  Th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that is there is the contractor -- I'm sorr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fessional services, and that includes the 1255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265 that are on C-10.  And there is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in there, and right now I am hav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ding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hy is the amount shown in item (c)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rogatory No. 35 larger than Schedule C-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 is what I was looking for and I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n the MFRs, the amount is 1,520,00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20,000, and the interrogatory, it is 2,228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Okay.  C-10 adds up to 1,520,000, and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so a professional service not one of the listed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am looking to see if there was a --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scellaneous, I will call it miscellaneous firm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$83,000, which adds up to the 1603, bu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of the listed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it would just be other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s, and in our particular case, using Deloit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udit certain costs and some of the other fir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aling with a couple of issues, we used -- us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at service, and they, of course, were no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C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But that still leaves about $6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standing,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thought you were talking about the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603, I apologize.  Temporary payroll would not b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C-10.  It is not a consultant per se.  In my c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we brought in two -- a couple of people,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 people, into my regulatory accounting gro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al with -- to help with the heavy workload on MF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overy requests.  So it is the other ite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s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thought you were asking about the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603, and that's the number that the 83 relates 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s you to reconcile back to C-10.  I have rambled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sorry.  What question still is pe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 think we followed you and you answer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Could you explain the $42,000 for r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shown on item (f) of interrogatory No. 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42,000 for rent, I'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"Rent-space."  It is on the third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mean, when we are up here at the hote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renting some, not rooms to live in, but roo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 in while we were up here.  It would also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ace for storage, what-have-you.  And I can tell you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not spent all of that, but we have oversp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tem (d) in interrogatory No. 35 show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ion for rate case expense related to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lephone expense of 28,80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am looking for it.  Item (b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(d) as in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Delta, yes, okay.  Cellular telephon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The question is, can you expl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diture a little better, like when -- wh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iod is and is it for cellular telephones up he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related to the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I mean, the answer is yes to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ems.  It would be for up here, it would be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llular telephone usage that is charged.  I know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hone is based on if I make a call, I pay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unt per minute.  It is a very reduced rate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any kind of usage for that.  I am loo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if I have anything that would be more helpful. 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don't se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you don't know what the time fra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Well, the time frame would be from the 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ed.  In other words, if we're making -- i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using their cell phones for that purpose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identify that that is the purpose for using a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hone and they are paying on a per minutes basi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could charge it to the rate case versus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m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 you know how many phones would b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guess virtually everyone working o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 has a phone as a matter of routine. 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e some that would be up here available for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that would -- you know, if there were a monthly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ose.  And I am struggling to look and see if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more information, because they put together a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od book, but I studied depreciation instead of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Just to --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ed a question how many, and the answer was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king on a rate case.  That doesn't give me any --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y, do we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don't know the actu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ty people, 45 people that would be working on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words, what I'm saying is most people have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hones, and if they are charging usage of the cell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company, whether it's from a company ph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a personal phone where they seek reim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minu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Right. 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up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So just a cann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n I'll let staff continue and then I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 afterwards, but just on that line for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on't you have a plan that gives you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 -- are the cell phones -- I know my plan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I had a plan that charged me for every call an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nute, I wouldn't be able to afford a cell phon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a certain amount of minutes.  Do you hav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hat that everybody gets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We have some plans that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ay.  I am not the expert on those plan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 my particular plan, because I don't use a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hone, I hate talking on a cell phone, I pay on a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ute basis.  But there are others that would be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so many minutes.  We have some people that li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ll phones because they work in the field all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y have very high minut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Right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you -- you go for those high minute plan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re getting the best bang for your buck, I gu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And to help me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would the work on the rate case actually have beg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everybo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For everybody would hav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ck in the fall of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And you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40 people working on the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'm just pulling it off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my head.  Please don't hold m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kay.  And t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here, this is not a confidential number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No.  I'm not awar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So for $28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rts from the fall of 2008 to now?  Does that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the beginning t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Remember, that is jus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imate, and I will be honest, I am having a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even finding that line on my actual cost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tells me it is not a significant cost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timate may well be overstated and rolled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re, but I can't find it, so I am very fr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Okay.  Then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other questions aft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:  Yes, Mr. Chairman, just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 questions on this line and then a few mor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FPL recently filed an appe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identiality of employee compensati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miliar with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am familiar with the basic issue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vy to the confidential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re the attorneys' fees for those app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charged as a rate case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 not know.  I don't even know who i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ppeal, whether it is being done in-house o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ess outhouse is not right -- with external law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Do you know who would know and who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e us the answer to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Well, if turn-about is fair play, I su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See, Mr. Butler, they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w the lawyers under the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They do, but I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er and get the information.  I am sure we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nformation and confirm.  I don't have the answ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s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You can ge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, and they can provide it to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OWN:  Thank you.  And now to on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, Mr. Dav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Do you need a numb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one, Ms. Br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is will be 536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  Is that where we ar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ne minute,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53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.  Just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ler, on the prior question from our legal staf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 to the -- whether the cost for the appel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iew related to the confidentiality data was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 expense.  Can you also find ou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Richards' appearance before the Commission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liminary issue was also a rate case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Mr. Davis, this document is entitled "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&amp; Light Company and Subsidiaries'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s, October 14th, 2009."  You all fil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Commission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we did.  That is the schedule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ing to looking for the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ll right.  I have no further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line.  Let me get back to depreci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Before we leave that, I want to provid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iece of information to Commissioner Argenziano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ne that that cellular telephone should have roll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 on this October 14th schedule is --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ne 36, and that shows a total cost in there of 21,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at includes the tie line to take us back to Mi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computers and every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think the cellular number is gross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ll say grossly overstated in the estimat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spect included some other items, but that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can answ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Brown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Mr. Davis, we have passed out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itled "FAS 154, Accounting Changes a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ions," a replacement of APB opinion number 2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SB statement number three.  Are you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is accounting statement was issued i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5 and addresses accounting changes a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ions for financial reporting purpo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es this document apply fo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unting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e answer is all GAAP applies to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U.S., whether they're regulated or not regul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S 71, which is an additional standard which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idges between any unusual things that may be d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regulator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short answer to the question,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lies, but you may have nuances coming abou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regulation that are permitted under FAS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s part of FPL's 2005 rate stipulation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authorized to record an annual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t of 125 million each year of the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FPL recorded the 125 millio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se credit for four years for a total of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Correct, and I would point out there w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prior -- a prior period four years when we d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2002 to 2005.  So it is not just the perio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didn't recording this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edit violate SFAS 1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t in my opinion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One, operating off of a Commission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beit the Commission order originated in the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 stipulation; number two would be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rsing -- to an extent I am reversing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unts that were recognized based on a revenue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think the reason that you're allu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ther it violates GAAP is talking about the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ounting estimate.  The essence of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terature is that you deal with changes in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imates over all future periods that are aff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think it was Mr. Moyle and I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ing our exciting topic of depreciation,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some discussion about that there is a bor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that we are walking on wit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:  All right.  Thank you.  We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 think Mr. Moyle call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boring, you said exciting, I think he sai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t depends on your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am an accountant, so I've got to reach fo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 got it now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sense being an accountant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enziano.  I can go to Commissioner Skop and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you want to do that.  Commissioner Skop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ternoon,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Good afterno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Mr. Davis, I will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this short.  I have a few follow-up ques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will try and be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 page 31 of your rebuttal testimon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 the topic of depreciation and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rplus and some of the comments of the Interve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.  I will give you a second to find tha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generally lines 16 through 22 on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Are you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ttlemen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I guess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tantial discussion during the conduct of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to why that was done in the settlement agre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 from both sides why it was appropriate to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urrent rate case, and equally hear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 why it is not appropriat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relation to the question just raised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al counsel, I think the company witness asser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do so would violate GAAP accounting and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ndard, and I was wondering if you could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ticulate why that specifically is the case, becau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ast from the evidence that I have been abl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, I am not comfortable in drawing that as a concr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lusion.  So I would like to hear a mor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swer from you, if you are able to provid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'm confused on one poi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it was a Progress Energy financial witn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-- Mr. Garrett that spent a fair amoun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ing about it being a violation of GA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I stand corrected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move to strike my pri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No, I will answer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just wanted -- because we had had thi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side the company as to whether it was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it, and there are some concerns with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re is some question that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we take the 125 million and take that an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regulatory asset type expense, which coincidental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assified as depreciation in the uniform syst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t up a regulatory asset, because that is one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ing it outside the depreciation range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solutely positively not a GAAP violation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assurance that you can recover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ture.  So that's how i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problem that I had expresse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uditors when I discussed the particular issue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quite literally force me to deal with i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allel depreciation system, keeping all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vel of detail for this $125 million a year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e reason for that is all of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elerated recoveries that occurred, the revenue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and so forth, all of them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ocated to the individual depreciation accou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t assets.  So you lose track of them,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a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you either have to create a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verse or go ahead and book them into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our outside auditors accepted that as an approa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, because it could have been -- just as easily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ory asset tha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So if I hea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ly, is that what was done in the contex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5 settlement in terms of the accounting trea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No.  We could have cre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ulatory asset.  We convinced our auditors to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let us book it as depreciation because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.  In other words, there was no -- I don't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se to say it, but like no harm, no foul. 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done it, and it was too hard to keep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o on page 3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rebuttal testimony, I think you distinguish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give and take under a settlement agreem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rrent position of some of the intervening parti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why it is not appropriate to do it now w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e it previously in the past, and that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recognize sometimes settlements are g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, but sometimes settlements aren't alway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ttlement.  So why now in a prevail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ditions where consumers are facing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rdship, why would it not be appropriat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's perspective with a theoretical surpl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milarly do the same things that it had agreed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ast by virtue of the 2005 settlement agreemen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duce near term rates for customers, thereb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ing the intergenerational inequity arg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 question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Actually, a tough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you've captured the difficulty tha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 are going to face.  I am going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first from a depreciation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disliked the 125 in the 2002 agreeme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liked the 125 in the 2005 agreement. 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gotiated settlement, it was what took to settl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 things.  So you swallow your pride and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the reason I didn't like it w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riven -- aside from a theoretical dislike for i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driven home in preparing for this particula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eding, and it relates to the $300 mill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uded to of this ask is a direct result of f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ck a billion -- flowing back is a terrible wor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ersing a billion dollars' worth of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ve increased rate base by that amount,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 through the match, it works out to be $3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ask is that.  It is only going to go up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oblem that I've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aybe I'm a -- well, I guess I am a confi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ssimist, but I am very worried that this number k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ilding and we are going to be faced with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four years hence that will not onl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00 million leg in it, but it will then have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ever big it is, 400 million, so that is 7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am assuming they're all additive, not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dditive in there, but that's my bigges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Do you view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the -- as an ultimate true-up of all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 don't know that it is alw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lete true-up, but it is certainly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 things as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So certainly if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depreciation deficit, you would seek to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ver that now from the ratepay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Correct, over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ful life, and maybe that is the question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urn it around, with no disrespect intended, bu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as a Commissioner feel comfortable say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going to flow this surplus back because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plus over four years, but we have a bill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ficit and we are going to allow collec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llion two deficit over it.  It is too dramatic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act on the customer is the concern, it create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How would you temp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context of ensuring fair, just an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 in light of prevailing economic condition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had an opportunity to further reduce near term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ratepayers by doing such an exerc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 will be honest, I a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have an answer for that.  I am glad I am sit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rsus sitting there in terms of answe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.  Some of it, you have some tools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, reserve transfers, there is various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re available to you, whether you go the whol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Very well.  I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ong quickly.  To your knowledge,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ecutives or employee bonuses that are contingent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result or outcome associated with the pend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Not in terms of --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ccessful -- one of the performance indicators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e terms that Kathleen talked about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miliar with it, a successful prosecution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.  I don't know what successful means,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ing -- I think there is a broad recognition b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ard of the difficult circumstances in which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done.  I will say it hasn't affected certainl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havior or anyone that I know about.  We are do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think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I want to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tention now to what has been previously handed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is page 101 of Schedule C-10 from the M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 moved it, bear with 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my -- this other schedule that we gave, but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have most of the C-10 numbe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On Schedule C-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101, line number 13, it identifies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 for outside legal servic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Do you know how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oken down or how many approximate hours are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ose outside legal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Are you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6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t's the Radey Thomas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t relates to the services of Susan Clark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rry Deason, I think comes through that line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I don't know what other breakdow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Is there a supp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edule that would show a more specific break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Let me see what -- I mea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ainly can provide you with a breakdown if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t is not necessa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just wondering if there might be ready refere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ying to look at the totality of the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certain the reasonableness.  Let me move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-10 just deals with outside consult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ate case expenses related for tho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nd I think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previous question you mentioned there w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ximately 45 FPL employees working on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inception to comple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And that is a number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 the top of my head, because I know the numb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ne up and down as you -- interrogatories,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reach out into a department and you'll hav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people involved in a particular department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 not be working all the time on the rate ca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hold me to the number of 45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t's fine, and I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you know if any members of your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cation team were involved in the rat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lling to rate case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Let me take a quick look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see any overtime charged by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Would there be an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laries char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No, no direct salari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rged unless the person was a temporary, in which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hould show up as outside services or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Very well.  On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edule you are looking at, would there be any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fairs personnel charging to rate case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.  I think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 more questions.  I guess in relation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that you spoke to, and I know Mr. Moyl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what of an objection, so I'll keep this very ben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I guess you testified that FPL's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case expense was a result in part of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ing dates necessary to complete the FPL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Now,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y foreseeable to expect that the FPL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include and seek recovery of certain cost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 filing, such as compensation and a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s, might prompt certain questio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 guess I am going to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hind my role as an accountant.  I felt like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ing an effective job of charging those costs ou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questions that you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re were some issues that were ident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as still a fairly low error rate.  So I gues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say no, I don't think so, I think we we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good job of allocating those cost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traction of dealing with it, it was just not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I guess that is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d that I am wanting to focus on.  I guess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 that it's not fair to characterize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resulting from FPL's decision to includ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ses within its rate case filing as distrac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pertain to collecting rates from your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Given the siz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ular dollars and the total dollars in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re part of cost of service, it would se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what -- I don't know the righ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spent a lot of time on that, but ye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issues that were identified an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ly pursued.  So I didn't think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there I guess is what I am trying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But we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nd some as a resul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Absolutely.  And we dea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, and then finally the decision was made to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because, I mean, the things that we had tri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in the confines of how we could deal with them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didn't seem to resolve the issue, and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te the Commission's time further with i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what drove the decision to remove those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But ultimately FPL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ecision to include and seek recovery of the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its original fil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Absolutely, yes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Just one final com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read in a regulatory filing I believ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urities Commission that you are scheduled to ret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I want to congratulate you on your up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irement, if that'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It is a start of a proces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get somebody in so the overlap -- we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de any decisions yet on Florida Power &amp; Light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 we're going to do that and what.  So I ca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 have a firm exit out the door as much as my w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I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time, and go Gators to a fellow G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Absolutel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ou should liste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fe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at is absolutely tru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tally agree with that.  And with three daughte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point, I learned it a long time ago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 -- you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.  Commissioner Edgar, anything?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Very briefly, and before I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ed to state for the record that I have confi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costs associated with the attorneys' fe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-- initially the appearance here before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Commission and then the appe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's decision on the confidentia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ion information is not included in 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t is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Skop's question, as well a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, so that's preliminary as well as w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now with the appe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That's right, both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Mr. Davis, we have had discussion, seve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arties, as well as Commissioner Skop, hav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bout the 2002 and 2005 settlemen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25 million credit to depreciation expens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ed annually through thos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question to you is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25 million per year credit to depreciation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a reduction in cash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it was not.  In fact, that was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disagreement, I guess, between Mr. McGlothl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yself, is it was contemplated in the agreemen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 that we took it, you know, did not increas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w or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ank you.  And you made a comment o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response to two or three parties asking you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he base rates being -- remaining the same sin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1985 or 1986, do you recall those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Right, saying that they had not increas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n't say stay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Just to clarify on that point,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ttlements, has FPL in fact decreased its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uring that time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Do you recall when and in what am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2002, I believe was 250 million, '98 or '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350 million, and then there were some small tax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llars, that was my first exposure to regulator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 in the early '90s, '88 tax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over that period, it would be fair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over $600 million of annu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 reduction in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Do you have before you a copy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as marked as Exhibit 534?  It is an excerp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ublic Utility Depreciation Practices Manu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RU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have it, I just have to find it.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ou were asked a couple of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 189 in that manual and the excerpt. 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actually noted that there are a series of facto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taken into account at the beginning of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agraph there on page 189 in deciding how on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ndle a depreciation reserve, surplus or deficit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Looking at those factors and applying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's circumstance, what would be your conclus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it would be appropriate to amort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reserve surplus over a short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, or to reflect it through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chnique over the remaining life of the asse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As expressed in my testimony,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ing my testimony, I believe it should go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aining life.  You can look at each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nction and address the risks that are faced in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functions where the surplu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ould it be your conclusion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al to return the depreciation reserve surpl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over the remaining life of the pla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stent with the factors that are set fort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ARUC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believe it is.  I mean,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ically says you need to look at it and consid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 and take action, but action only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You were asked by Mr. McGlothlin in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2005 settlement, I think he made the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had the option of whether or not to utilize the $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llion per year depreciation expense credit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es FPL also have the option of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to apply the generation base rat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chanism to plants that come into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would assume that they did, but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fortable asserting defini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That is all the redirec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FPL would move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s 359 through 3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t's starting on page 4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, and 42.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out objection, show it done, 359 through 3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s 359 through 362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en let's go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s, everyone.  I think those are the only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within the staff's comprehensive exhibit list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yle, 53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 would like to offer it, 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o evidenc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s 534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Staff, 535 and 53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:  Yes, we mov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s 535 and 536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from any of the parties or staff?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r,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Whereupon, the witness was exc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Brief recess at 5:1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olume @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28th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