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DOCKET NO.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(Pages 1 through 2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Nov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A P P E A R A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WADE LITCHFIELD and JOHN T. BUT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S, 700 Universe Boulevard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3408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RMAN H. HORTON, JR., ESQUIRE, Mes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rello &amp; Self, P.A., Post Office Box 155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lahassee, Florida 32317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EFFREY A. STONE, RUSSELL A. BAD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EVEN R. GRIFFIN, ESQUIRES, Beggs &amp; Lane, Post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x 12950, Pensacola, Florida 32591, appear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OHN T. BURNETT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Company, LLC, 100 Central Avenue,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tersburg, Florida 33701-3323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AMES D. BEASLEY and LEE L. WILLIS, ESQUI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usley &amp; McMullen, Post Office Box 39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32302, appearing on behalf of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ATRICIA A. CHRISTENSEN and CHARLIE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S, Office of Public Counsel, c/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ure, 111 West Madison Street, Room 8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llahassee, Florida 32399-140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LAN L. JUNGELS, CAPTAIN, 139 Barnes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ite 1, Tyndall Air Force Base, Florida 32403-53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the Federal Executive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OHN W. McWHIRTER, JR., ESQUIRE,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eves &amp; Davidson, P.A., Post Office Box 3350, Tam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33601-3350, appearing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ROBERT SCHEFFEL WRIGHT, ESQUIRE, Young 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enderp, P.A., 225 South Adams Street, Suite 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Florida 32301, appearing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ECILIA BRADLEY, ESQUIRE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torney General, The Capitol - PL0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32399-1050, appearing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ttorney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AMES W. BREW, ESQUIRE, Brickfield, Burchet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tts &amp; Stone, P.C., 1025 Thomas Jefferson Street, 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ighth Floor, West Tower, Washington, DC 20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ing on behalf of White Springs Agri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emicals, Inc., d/b/a PCS Phosphate -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ISA C. BENNETT, ERIK SAYLER, ANNA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KEINO YOUNG, ESQUIRES,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, 2540 Shumard Oak Boulevard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32399-0850, appearing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AMANTHA CIBULA, ESQUIRE,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Commission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lahassee, Florida 32399-0850, appearing as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. YU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Testimony Inserted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. J. KE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filed Testimony Inserted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. A. 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filed Testimony Inserted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. R. KENNE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filed Testimony Inserted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LOS ALDAZA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Testimony Inserted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AN S. BUC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filed Testimony Inserted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JAMIN F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Testimony Inserted                      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ANN T. WEH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iled Testimony Inserted                       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(REPORTER'S NOTE:  Comments made by the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rianna City Manager, Mr. Dean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ained in the transcript for Do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0003-GU for ease of the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  Comprehensive Exhibit List           26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 through 61 (Detailed description     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be found in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Exhibit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 through 31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32 (Items 43 through 47)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7 through 61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62 through 77                           28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24 through 132                        120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taff, you a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 for the 01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Good morning, Commissioner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several stipulations in this docket also.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get to the stipulations, I do want to note tha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C with, in relation to Florida Power &amp; Light was sp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by the Prehearing Officer because of chan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ircumstances that will be heard probably early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with that, I'd like to go ahead an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you about the stipulations that are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ers and parties have been provid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pies of the additional stipulations.  Most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 in your Prehearing Order on Pages 30 through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 would also suggest that you mark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ions dated October 30th as Exhibit 133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Walsh is handing a copy to the court reporter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additional copies if anyone didn't bring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ll enter that into the record when we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osite, staff's composite and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hibit Lis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And I would sugge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at this point, unless the parties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or concerns about the stipulations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ually enter, or could actually vo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ions.  The first set of stipulations is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ehearing Order on Pages 30 through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by any of the parties before we move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Just a quick clarification on, on Issue 2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Bennett.  That is, Issue 2C pertains to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bruary 2008 outag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 what that was, and my rationale for spin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 was there was a preliminary agreement between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FPL that would address that issue in 2011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iven the recent FERC settlement, I though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ortant in terms of reaching some sort of dis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to that issue sooner rather than later, and so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ed staff to identify some early hearing dat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take that issue up, should i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do have a question as to Issue 10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pulated as to FPL.  And I don't know if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is available, but this is overrecove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el adjustment true-up of approximately 600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use me, approximately $365 million.  And we ha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discussion, I think, before, I know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ior Commission precedent, but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 of overrecovery, that will, is exp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unded to customers from January 2010 to December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does staff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, I guess, idea what the, what that refund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per customer, assuming, you know, 4.5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u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I'm being told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lculated it.  We could provide that in a few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staff agree that that would be anywhere fro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66 to $80 per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Are you saying $66 to $80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 per custo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-- or over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t would be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irety.  It would work out to probably $6, nearly $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 on a 12-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We're still in the 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timate between 5 and 6, with the estimate being cl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$6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And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, the point I was trying to make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ruggling with is typically for overrecoverie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unded across the 12 months in the next year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articular case there is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recovery.  Part of this overrecovery is basic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n part being used in terms of how rates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wn next year for FPL's customers, amongs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.  I don't really want to get into that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what I am looking at is give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overrecovery and past Commission precedent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might be more appropriate to refund tha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oner rather than over a 12-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gain, you know, there's some pros and c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The pros are obviously you put money bac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s' pocket as quickly as possible.  The c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might see some rate fluctuation through mid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istorically there was an order in 2001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had refunded an overrecovery for the las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nths of that year of approximately $138 milli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about two and a half times greater.  And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wanted to briefly, in light of th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 whether it might be more appropriate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mount over a near-term 3-month credit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read it ov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Chairman,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hear from OPC on that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Good morning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ECK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ly if the reverse were true, if there w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recovery, we would be against a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rcharge on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think I'd like to take a moment and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the other Intervenors and the Public Counse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ould be agreeable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I'd also lik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e company at whatever is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Let's do thi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this.  Let's do this.  Let me back up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we get into that issue, which is Issue 10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want to give everyone an opportunity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at.  Let's do this.  Let's move forwar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s that we can kind of clarify so then we'll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ll get us to a point to where we can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.  Then we have a clean break, we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eak, all of the parties can talk about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we come back on that.  Because it may --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pros and cons on how to do it, but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have all of the parties that are, have a 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est to be able to discuss it and maybe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 with a unified voic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only other question I have before we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aining stipulations would be just a brief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to Issue 21, which is the GPIF,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formance incentive factors, as to what led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incentive amounts.  Again, that'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ies having excellence in their gener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a brief overview of tha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I believe that you'll f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ginning on Page 35 of the Prehearing Ord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ic generating performance incentive facto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going to ask Mr. Matlock to speak to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ATLOCK:  These, these rewar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nalties are, those are just the results of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's performance with, with regard to heat 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ailability.  It's last year's performance in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targets that were set in the, in the fuel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ear before last. 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gues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for was in terms, in comparison to last ye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at the, the operational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ng utilities has somewhat improved with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one exception in terms of their incentive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is year on a year-to-ye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ATLOCK:  One exception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Well, I gues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captured an award of about $11.5 million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t its generation targets and ranges for ou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t rate.  Gulf earned a reward this year, Progress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, and TECO actually earned a reward this year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ATLOCK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ATLOCK:  Yes, sir.  Yes, sir. 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, all rewards except for the one penalty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s, before dea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liminary, the stipulations, let's do this.  Now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, let's pull that one out, staff.  Was tha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Issue 10 I think o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&amp; Light, and that's on Page 38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you could probably vote on Issue 10 fo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and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 me ask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I -- Mr. Beck, on this Issue 10,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 we were talking about earlier and that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give you an opportunity to revisit on.  And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ought to my attention that it's probab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 that we just take the one out that per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FPL.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ith the parti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REW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o let's, let's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.  We'll take out item 10, Issue 10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ates to FPL.  And that way when we get to the brea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the parties can look over that and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re there any other within this cont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Bennett, from Pages 30 through 43 on tha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ed to take out bef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My understand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ly purpose of Issue 10 being taken out to discu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discuss the length of the recovery tim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wise it is a fallout issue.  It's the big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9 and 8 and 7 relate to.  But I think we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how soon and how quickly to rec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f that's the case, then it's just Issue 10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s to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Skop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Yes, Mr. Chair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ccurately framed it, that it's just Issue 10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tains to the timing of any refund as it pertai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for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we go forward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recommendation o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Staff recommend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pulations found on Pages 30 through 43,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10 as it relates to Florida Power &amp; Light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, Commissioners, just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all on the same page, the stipulations ar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Pages 30 through 43 of the Prehearing Order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n out Issue 10 as it pertains to FPL onl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at, I guess that would, we could take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in order.  Is that right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We do have one other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're not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Right.  B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're not there ye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t's -- first things first.  Okay?  You know,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one, one thing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Now, Ms. Bennett,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s 30 through 4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Yes.  Pag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ith the exception of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0 as it relates to FP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Page 30 through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rough 43, that was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what my notes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believe that's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Yes.  30 through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t's what my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com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Then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tion that'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Commissioners, it'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perly seconded.  Any further discussion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The next set of stipula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nd in the handout entitled Docket 090001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pulations, October 30th, 2009, and has been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13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Exhibit 133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all the parties -- all the parties have this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Okay.  Ms. Bennett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Staff would, would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Commission approve the stipulations f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133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om any of the parties?  Hearing none,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Just a questio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ank you.  Just t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 I'm clear to staff for Issue 23A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orporates the decisions that this Commission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de in the nuclear cost recovery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Chairman, then I would make a motion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e adopt the proposed stipulations as st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wly marked Exhibit Number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. 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 the motion, just a point of clarific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.  To Commissioner Edgar's prior question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cost recovery, both of those submittal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updated by both Progress and FPL and reflec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numbe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Yes, they have, both for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the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33 with the capacity cost recovery factors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other issues in the second group of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, marked as Exhibit Number 133, will Issue 10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have any fallout on these remaining stip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No, the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Thank you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ond Commissioner Edgar's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It'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erly seconded.  Commissioners,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?  Any debate?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ed.  All in favor, let it be known by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l those opposed, lik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At this time I'd like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Gulf is withdrawing Issue 4C, and as su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change its positions in Issues 12, 13 and 15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Gulf is prepared to address thos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DDERS:  Thank you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ssell Bad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Yes.  On Friday afternoon we filed a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drawing Issue 4C, which also result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iling revised testimony, which I have passed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 the parties and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addition to that, there will be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12, 13 and 15, which I can pass ou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Staff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on proceeding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We recommend that you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d positions.  I think that Gulf is hand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, and that will be the subject of your, of your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s later based upon the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All right the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we need to do now is just accept it. 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vote on it or anything like that, we'd just accep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go forward.  Is that th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 think you probably sh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head and vote on these because it is a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Let's g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for all the parties to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adders, did you talk to the other, your compad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both sides of the bench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DDERS:  Yeah.  Actually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se would become stipulated issue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allou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No, they won't b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DDERS:  So -- right.  So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're ripe for a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en we'll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m as we go further, as we trog through the mu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 as we go through the w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And I'm sorry if I confuse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was not my intention that you would vote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issues, but just to allow Gulf to chang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s in the prehearing statements so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lect these new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DDER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liminary matter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Yes.  In rel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drawal of the Perdido landfill project from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when we get to the staff's composit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when we get to the exhibits there will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s in the Comprehensive Exhibit List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.  I believe that Gulf will hand ou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removing those issues.  But we c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s we get to it.  I just want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ds-up that that'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y next statement is I believe that FIPUG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ed to change its position on Issu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McWhirter, on Issu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WHIRTER:  Mr. Chairman, I took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 on Issue 15 because it's a fallo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f FIPUG is successful in the position it sugg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8, 9 and 10, the numbers here will chang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ed to make it clear that no, I took, we took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because it's fallout, and I didn't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 calculations to get the results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ss.  But we do think it is a fallout position, a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ready been stated.  And I believe that if you ru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r favor on the other issues, that will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 that are in 15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So we jus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rther, staff; is that co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One -- oh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Am I jumping the g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want to note that the, that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 have been excused.  And it's, genera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them up in order.  But because there are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 that have been excused, we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haps at the beginning of the proceeding once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ed the record that we go ahead and admit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and exhibits of the excused witnesses 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you would have just FPU's witnesses and Gul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es remaining to hea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And unlik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rmally do, we normally take them in order, wh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do it in bulk, en masse as we, right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ning statements or just before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ements.  We can just do it at that point in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go directly to opening statements.  Wha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I think right befor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ments, it might shorten your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Excellent.  Excellen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in favor of shortening open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I will note that staff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rehensive Exhibit List and also staff'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s, which consist of 2 through 61. 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ions other than I will make some change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to it to remove those issues related to 4C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ening statements we'll ask that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List and staff's exhibits be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Okay.  We'll do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im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There is a motion, out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tion from the Attorney General's Office to be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he Prehearing Conference. 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be gran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standing motions and peti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ity that will be addressed by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icer after the fuel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And I don't believe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cussing any confidential matters in this hear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we have any, we do need to remember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cautions that anything that's highlighted i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be discussed openly.  That's our genera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That's fin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And I have no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Then on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s, five minutes per party.  Let's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we go there.  Are there any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m any of the parties?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RNETT:  Mr. Chair, if appropria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at after the exhibits and testimony come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your pleasure I could be dismiss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, if you were to be so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We'll do that. 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RNET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ASLEY:  We would make a simila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All right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offer will be re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Staff, are there -- before I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, any other preliminary matter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 would sugges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Butler was asking was I going move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xcused witnesses.  I would suggest that each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the testimony and exhibits of their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rather tha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Do you want to do t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But right now, right now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o move the Comprehensiv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Let's do this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, let's do this, we'll take staff's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hibit List first.  Then all of the witness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s that have been excused, we'll do that n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der.  We'll have each one of the party memb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y members, that sounds like part of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ussia -- we'll have each party's representative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otion to introduce their witness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you're recognized for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ENNETT:  I would move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List, which would be Exhibit Number 1,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1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I'd also move staff's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 through 61, with the exception that fo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32 we're only moving Items 43 through 47 in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move Exhibits 33 through 36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s 2 through 6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s 2 through 32 and 37 through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And I think you could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arties now to move their excused wit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I'll go from lef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, my left.  Mr. Butl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Thank you, Mr. Chairman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ask that the prefiled direct testimony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es G. Yupp, T. J. Keith, J. A. Sta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. R. Kenned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witnesse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We note that the exhib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witnesses are identified as 62 through 67 (si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staff's exhibit list, and I would move the ad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the record of those exhibit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REPORTER'S NOTE: Exhibits 62 through 77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ed and admitted for ease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s 62 through 7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Beas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ASLEY:  Mr. Chairman, we would as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half of Tampa Electric that the testimony prefi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nesses Carlos Aldazabal, Brian S. Buckley, Benja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. Smith and Joann T. Wehle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witnesse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ASLEY: 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exhibits that are identified in the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List as Exhibits 124 through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n the Comprehensi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ASLEY:  That's on the,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1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ASLEY:  124 through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124 through 132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objections?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AS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s 124 through 13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